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/>
              <w:t>200241X46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371197994"/>
            <w:bookmarkStart w:id="3" w:name="__Fieldmark__0_237119799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.5.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371197994"/>
            <w:bookmarkStart w:id="10" w:name="__Fieldmark__1_237119799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371197994"/>
            <w:bookmarkStart w:id="12" w:name="__Fieldmark__2_237119799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371197994"/>
            <w:bookmarkStart w:id="15" w:name="__Fieldmark__4_237119799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371197994"/>
            <w:bookmarkStart w:id="17" w:name="__Fieldmark__5_237119799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371197994"/>
            <w:bookmarkStart w:id="19" w:name="__Fieldmark__6_237119799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371197994"/>
            <w:bookmarkStart w:id="21" w:name="__Fieldmark__7_237119799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371197994"/>
            <w:bookmarkStart w:id="23" w:name="__Fieldmark__8_237119799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371197994"/>
            <w:bookmarkStart w:id="27" w:name="__Fieldmark__9_237119799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371197994"/>
            <w:bookmarkStart w:id="29" w:name="__Fieldmark__10_237119799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ECSE Intake at Melvi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371197994"/>
            <w:bookmarkStart w:id="31" w:name="__Fieldmark__11_237119799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371197994"/>
            <w:bookmarkStart w:id="33" w:name="__Fieldmark__12_237119799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371197994"/>
            <w:bookmarkStart w:id="35" w:name="__Fieldmark__13_237119799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371197994"/>
            <w:bookmarkStart w:id="37" w:name="__Fieldmark__14_237119799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17834</w:t>
            </w:r>
            <w:r>
              <w:rPr>
                <w:rtl w:val="true"/>
              </w:rPr>
              <w:t xml:space="preserve"> </w:t>
            </w:r>
            <w:r>
              <w:rPr/>
              <w:t>BURBANK BLVD APT 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484-629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Sp Ed Inf/Pre (1017)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Emelita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בל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371197994"/>
            <w:bookmarkStart w:id="39" w:name="__Fieldmark__25_237119799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371197994"/>
            <w:bookmarkStart w:id="41" w:name="__Fieldmark__26_237119799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371197994"/>
            <w:bookmarkStart w:id="43" w:name="__Fieldmark__27_237119799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371197994"/>
            <w:bookmarkStart w:id="45" w:name="__Fieldmark__28_237119799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371197994"/>
            <w:bookmarkStart w:id="47" w:name="__Fieldmark__29_237119799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371197994"/>
            <w:bookmarkStart w:id="49" w:name="__Fieldmark__30_237119799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371197994"/>
            <w:bookmarkStart w:id="51" w:name="__Fieldmark__31_237119799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371197994"/>
            <w:bookmarkStart w:id="53" w:name="__Fieldmark__33_237119799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371197994"/>
            <w:bookmarkStart w:id="55" w:name="__Fieldmark__34_237119799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371197994"/>
            <w:bookmarkStart w:id="57" w:name="__Fieldmark__36_237119799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371197994"/>
            <w:bookmarkStart w:id="59" w:name="__Fieldmark__38_237119799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371197994"/>
            <w:bookmarkStart w:id="61" w:name="__Fieldmark__39_237119799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371197994"/>
            <w:bookmarkStart w:id="63" w:name="__Fieldmark__41_237119799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371197994"/>
            <w:bookmarkStart w:id="65" w:name="__Fieldmark__42_237119799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371197994"/>
            <w:bookmarkStart w:id="67" w:name="__Fieldmark__44_237119799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371197994"/>
            <w:bookmarkStart w:id="69" w:name="__Fieldmark__45_237119799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371197994"/>
            <w:bookmarkStart w:id="71" w:name="__Fieldmark__48_237119799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371197994"/>
            <w:bookmarkStart w:id="73" w:name="__Fieldmark__49_237119799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371197994"/>
            <w:bookmarkStart w:id="75" w:name="__Fieldmark__50_237119799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371197994"/>
            <w:bookmarkStart w:id="77" w:name="__Fieldmark__51_237119799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371197994"/>
            <w:bookmarkStart w:id="79" w:name="__Fieldmark__52_237119799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371197994"/>
            <w:bookmarkStart w:id="81" w:name="__Fieldmark__53_237119799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371197994"/>
            <w:bookmarkStart w:id="83" w:name="__Fieldmark__54_237119799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371197994"/>
            <w:bookmarkStart w:id="85" w:name="__Fieldmark__55_237119799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371197994"/>
            <w:bookmarkStart w:id="87" w:name="__Fieldmark__56_237119799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2371197994"/>
            <w:bookmarkStart w:id="89" w:name="__Fieldmark__62_237119799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2371197994"/>
            <w:bookmarkStart w:id="91" w:name="__Fieldmark__63_237119799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2371197994"/>
            <w:bookmarkStart w:id="93" w:name="__Fieldmark__64_237119799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2371197994"/>
            <w:bookmarkStart w:id="95" w:name="__Fieldmark__65_237119799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2371197994"/>
            <w:bookmarkStart w:id="97" w:name="__Fieldmark__66_237119799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2371197994"/>
            <w:bookmarkStart w:id="99" w:name="__Fieldmark__67_237119799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2371197994"/>
            <w:bookmarkStart w:id="101" w:name="__Fieldmark__68_237119799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2371197994"/>
            <w:bookmarkStart w:id="103" w:name="__Fieldmark__69_237119799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2371197994"/>
            <w:bookmarkStart w:id="105" w:name="__Fieldmark__70_237119799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2371197994"/>
            <w:bookmarkStart w:id="107" w:name="__Fieldmark__71_237119799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2371197994"/>
            <w:bookmarkStart w:id="109" w:name="__Fieldmark__72_237119799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2371197994"/>
            <w:bookmarkStart w:id="111" w:name="__Fieldmark__73_237119799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2371197994"/>
            <w:bookmarkStart w:id="113" w:name="__Fieldmark__74_237119799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2371197994"/>
            <w:bookmarkStart w:id="115" w:name="__Fieldmark__75_237119799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2371197994"/>
            <w:bookmarkStart w:id="117" w:name="__Fieldmark__76_237119799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2371197994"/>
            <w:bookmarkStart w:id="119" w:name="__Fieldmark__77_237119799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2371197994"/>
            <w:bookmarkStart w:id="121" w:name="__Fieldmark__78_237119799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2371197994"/>
            <w:bookmarkStart w:id="123" w:name="__Fieldmark__79_237119799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2371197994"/>
            <w:bookmarkStart w:id="125" w:name="__Fieldmark__80_237119799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2371197994"/>
            <w:bookmarkStart w:id="127" w:name="__Fieldmark__81_237119799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2371197994"/>
            <w:bookmarkStart w:id="129" w:name="__Fieldmark__82_237119799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2371197994"/>
            <w:bookmarkStart w:id="131" w:name="__Fieldmark__83_237119799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2371197994"/>
            <w:bookmarkStart w:id="133" w:name="__Fieldmark__84_237119799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2371197994"/>
            <w:bookmarkStart w:id="135" w:name="__Fieldmark__85_237119799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2371197994"/>
            <w:bookmarkStart w:id="137" w:name="__Fieldmark__86_237119799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2371197994"/>
            <w:bookmarkStart w:id="139" w:name="__Fieldmark__87_237119799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2371197994"/>
            <w:bookmarkStart w:id="141" w:name="__Fieldmark__88_237119799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2371197994"/>
            <w:bookmarkStart w:id="143" w:name="__Fieldmark__89_237119799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2371197994"/>
            <w:bookmarkStart w:id="145" w:name="__Fieldmark__90_237119799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2371197994"/>
            <w:bookmarkStart w:id="147" w:name="__Fieldmark__91_237119799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2371197994"/>
            <w:bookmarkStart w:id="149" w:name="__Fieldmark__92_237119799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2371197994"/>
            <w:bookmarkStart w:id="151" w:name="__Fieldmark__93_237119799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2371197994"/>
            <w:bookmarkStart w:id="153" w:name="__Fieldmark__94_237119799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2371197994"/>
            <w:bookmarkStart w:id="155" w:name="__Fieldmark__95_237119799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2371197994"/>
            <w:bookmarkStart w:id="157" w:name="__Fieldmark__96_237119799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2371197994"/>
            <w:bookmarkStart w:id="159" w:name="__Fieldmark__97_237119799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2371197994"/>
            <w:bookmarkStart w:id="161" w:name="__Fieldmark__98_237119799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2371197994"/>
            <w:bookmarkStart w:id="163" w:name="__Fieldmark__99_237119799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2371197994"/>
            <w:bookmarkStart w:id="165" w:name="__Fieldmark__100_237119799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2371197994"/>
            <w:bookmarkStart w:id="167" w:name="__Fieldmark__101_237119799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2371197994"/>
            <w:bookmarkStart w:id="169" w:name="__Fieldmark__102_237119799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2371197994"/>
            <w:bookmarkStart w:id="171" w:name="__Fieldmark__103_237119799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2371197994"/>
            <w:bookmarkStart w:id="173" w:name="__Fieldmark__104_237119799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2371197994"/>
            <w:bookmarkStart w:id="175" w:name="__Fieldmark__105_237119799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2371197994"/>
            <w:bookmarkStart w:id="177" w:name="__Fieldmark__106_237119799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2371197994"/>
            <w:bookmarkStart w:id="179" w:name="__Fieldmark__107_237119799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2371197994"/>
            <w:bookmarkStart w:id="181" w:name="__Fieldmark__108_237119799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2371197994"/>
            <w:bookmarkStart w:id="183" w:name="__Fieldmark__109_237119799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2371197994"/>
            <w:bookmarkStart w:id="185" w:name="__Fieldmark__110_237119799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2371197994"/>
            <w:bookmarkStart w:id="187" w:name="__Fieldmark__111_237119799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2371197994"/>
            <w:bookmarkStart w:id="189" w:name="__Fieldmark__112_237119799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2371197994"/>
            <w:bookmarkStart w:id="191" w:name="__Fieldmark__113_237119799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2371197994"/>
            <w:bookmarkStart w:id="193" w:name="__Fieldmark__114_237119799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2371197994"/>
            <w:bookmarkStart w:id="195" w:name="__Fieldmark__115_237119799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2371197994"/>
            <w:bookmarkStart w:id="197" w:name="__Fieldmark__116_237119799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2371197994"/>
            <w:bookmarkStart w:id="199" w:name="__Fieldmark__117_237119799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2371197994"/>
            <w:bookmarkStart w:id="201" w:name="__Fieldmark__118_237119799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2371197994"/>
            <w:bookmarkStart w:id="203" w:name="__Fieldmark__119_237119799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2371197994"/>
            <w:bookmarkStart w:id="205" w:name="__Fieldmark__120_237119799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2371197994"/>
            <w:bookmarkStart w:id="207" w:name="__Fieldmark__121_237119799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2371197994"/>
            <w:bookmarkStart w:id="209" w:name="__Fieldmark__122_237119799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2371197994"/>
            <w:bookmarkStart w:id="211" w:name="__Fieldmark__123_237119799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2371197994"/>
            <w:bookmarkStart w:id="213" w:name="__Fieldmark__124_237119799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2371197994"/>
            <w:bookmarkStart w:id="215" w:name="__Fieldmark__125_237119799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2371197994"/>
            <w:bookmarkStart w:id="217" w:name="__Fieldmark__126_237119799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2371197994"/>
            <w:bookmarkStart w:id="219" w:name="__Fieldmark__127_237119799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2371197994"/>
            <w:bookmarkStart w:id="221" w:name="__Fieldmark__128_237119799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2371197994"/>
            <w:bookmarkStart w:id="223" w:name="__Fieldmark__129_237119799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2371197994"/>
            <w:bookmarkStart w:id="225" w:name="__Fieldmark__130_237119799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2371197994"/>
            <w:bookmarkStart w:id="227" w:name="__Fieldmark__131_237119799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2371197994"/>
            <w:bookmarkStart w:id="229" w:name="__Fieldmark__132_237119799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2371197994"/>
            <w:bookmarkStart w:id="231" w:name="__Fieldmark__133_237119799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2371197994"/>
            <w:bookmarkStart w:id="233" w:name="__Fieldmark__134_237119799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2371197994"/>
            <w:bookmarkStart w:id="235" w:name="__Fieldmark__135_237119799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2371197994"/>
            <w:bookmarkStart w:id="237" w:name="__Fieldmark__136_237119799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2371197994"/>
            <w:bookmarkStart w:id="239" w:name="__Fieldmark__137_237119799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2371197994"/>
            <w:bookmarkStart w:id="241" w:name="__Fieldmark__138_237119799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2371197994"/>
            <w:bookmarkStart w:id="243" w:name="__Fieldmark__139_237119799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2371197994"/>
            <w:bookmarkStart w:id="245" w:name="__Fieldmark__140_237119799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2371197994"/>
            <w:bookmarkStart w:id="247" w:name="__Fieldmark__141_237119799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2371197994"/>
            <w:bookmarkStart w:id="249" w:name="__Fieldmark__142_237119799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2371197994"/>
            <w:bookmarkStart w:id="251" w:name="__Fieldmark__143_237119799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2371197994"/>
            <w:bookmarkStart w:id="253" w:name="__Fieldmark__144_237119799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2371197994"/>
            <w:bookmarkStart w:id="255" w:name="__Fieldmark__145_237119799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2371197994"/>
            <w:bookmarkStart w:id="257" w:name="__Fieldmark__146_237119799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2371197994"/>
            <w:bookmarkStart w:id="259" w:name="__Fieldmark__147_237119799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ר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יי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ומט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היאר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.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Times New Roman;Times New Roman PSMT" w:cs="Arial"/>
                <w:color w:val="22222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ת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י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י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ק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SM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9_2371197994"/>
            <w:bookmarkStart w:id="263" w:name="__Fieldmark__249_237119799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8_2371197994"/>
            <w:bookmarkStart w:id="265" w:name="__Fieldmark__258_237119799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3_2371197994"/>
            <w:bookmarkStart w:id="267" w:name="__Fieldmark__263_237119799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3_2371197994"/>
            <w:bookmarkStart w:id="269" w:name="__Fieldmark__273_237119799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4_2371197994"/>
            <w:bookmarkStart w:id="271" w:name="__Fieldmark__274_237119799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5_2371197994"/>
            <w:bookmarkStart w:id="273" w:name="__Fieldmark__275_237119799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6_2371197994"/>
            <w:bookmarkStart w:id="275" w:name="__Fieldmark__276_237119799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7_2371197994"/>
            <w:bookmarkStart w:id="277" w:name="__Fieldmark__277_237119799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8_2371197994"/>
            <w:bookmarkStart w:id="279" w:name="__Fieldmark__278_237119799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2371197994"/>
            <w:bookmarkStart w:id="281" w:name="__Fieldmark__285_237119799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6_2371197994"/>
            <w:bookmarkStart w:id="283" w:name="__Fieldmark__286_237119799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7_2371197994"/>
            <w:bookmarkStart w:id="285" w:name="__Fieldmark__287_237119799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8_2371197994"/>
            <w:bookmarkStart w:id="287" w:name="__Fieldmark__288_237119799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9_2371197994"/>
            <w:bookmarkStart w:id="289" w:name="__Fieldmark__289_237119799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4_2371197994"/>
            <w:bookmarkStart w:id="291" w:name="__Fieldmark__294_237119799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5_2371197994"/>
            <w:bookmarkStart w:id="293" w:name="__Fieldmark__295_237119799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6_2371197994"/>
            <w:bookmarkStart w:id="295" w:name="__Fieldmark__296_237119799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7_2371197994"/>
            <w:bookmarkStart w:id="297" w:name="__Fieldmark__297_237119799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2371197994"/>
            <w:bookmarkStart w:id="299" w:name="__Fieldmark__299_237119799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2_2371197994"/>
            <w:bookmarkStart w:id="301" w:name="__Fieldmark__302_237119799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3_2371197994"/>
            <w:bookmarkStart w:id="303" w:name="__Fieldmark__313_237119799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4_2371197994"/>
            <w:bookmarkStart w:id="305" w:name="__Fieldmark__314_237119799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5_2371197994"/>
            <w:bookmarkStart w:id="307" w:name="__Fieldmark__315_237119799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6_2371197994"/>
            <w:bookmarkStart w:id="309" w:name="__Fieldmark__316_237119799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7_2371197994"/>
            <w:bookmarkStart w:id="311" w:name="__Fieldmark__317_237119799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8_2371197994"/>
            <w:bookmarkStart w:id="313" w:name="__Fieldmark__318_237119799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9_2371197994"/>
            <w:bookmarkStart w:id="315" w:name="__Fieldmark__319_237119799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0_2371197994"/>
            <w:bookmarkStart w:id="317" w:name="__Fieldmark__320_237119799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1_2371197994"/>
            <w:bookmarkStart w:id="319" w:name="__Fieldmark__321_237119799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2_2371197994"/>
            <w:bookmarkStart w:id="321" w:name="__Fieldmark__322_237119799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3_2371197994"/>
            <w:bookmarkStart w:id="323" w:name="__Fieldmark__323_237119799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4_2371197994"/>
            <w:bookmarkStart w:id="325" w:name="__Fieldmark__324_237119799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5_2371197994"/>
            <w:bookmarkStart w:id="327" w:name="__Fieldmark__325_237119799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6_2371197994"/>
            <w:bookmarkStart w:id="329" w:name="__Fieldmark__326_237119799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7_2371197994"/>
            <w:bookmarkStart w:id="331" w:name="__Fieldmark__327_237119799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8_2371197994"/>
            <w:bookmarkStart w:id="333" w:name="__Fieldmark__328_237119799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9_2371197994"/>
            <w:bookmarkStart w:id="335" w:name="__Fieldmark__329_237119799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0_2371197994"/>
            <w:bookmarkStart w:id="337" w:name="__Fieldmark__330_237119799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9_2371197994"/>
            <w:bookmarkStart w:id="339" w:name="__Fieldmark__339_237119799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0_2371197994"/>
            <w:bookmarkStart w:id="341" w:name="__Fieldmark__340_237119799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1_2371197994"/>
            <w:bookmarkStart w:id="343" w:name="__Fieldmark__341_237119799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2_2371197994"/>
            <w:bookmarkStart w:id="345" w:name="__Fieldmark__342_237119799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2371197994"/>
            <w:bookmarkStart w:id="347" w:name="__Fieldmark__344_237119799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5_2371197994"/>
            <w:bookmarkStart w:id="349" w:name="__Fieldmark__345_237119799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6_2371197994"/>
            <w:bookmarkStart w:id="351" w:name="__Fieldmark__346_237119799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7_2371197994"/>
            <w:bookmarkStart w:id="353" w:name="__Fieldmark__347_237119799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8_2371197994"/>
            <w:bookmarkStart w:id="355" w:name="__Fieldmark__348_237119799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9_2371197994"/>
            <w:bookmarkStart w:id="357" w:name="__Fieldmark__349_237119799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0_2371197994"/>
            <w:bookmarkStart w:id="359" w:name="__Fieldmark__350_237119799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1_2371197994"/>
            <w:bookmarkStart w:id="361" w:name="__Fieldmark__351_237119799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2_2371197994"/>
            <w:bookmarkStart w:id="363" w:name="__Fieldmark__352_237119799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3_2371197994"/>
            <w:bookmarkStart w:id="365" w:name="__Fieldmark__353_237119799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4_2371197994"/>
            <w:bookmarkStart w:id="367" w:name="__Fieldmark__354_237119799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5_2371197994"/>
            <w:bookmarkStart w:id="369" w:name="__Fieldmark__355_237119799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6_2371197994"/>
            <w:bookmarkStart w:id="371" w:name="__Fieldmark__356_237119799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7_2371197994"/>
            <w:bookmarkStart w:id="373" w:name="__Fieldmark__357_237119799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8_2371197994"/>
            <w:bookmarkStart w:id="375" w:name="__Fieldmark__358_237119799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9_2371197994"/>
            <w:bookmarkStart w:id="377" w:name="__Fieldmark__359_237119799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0_2371197994"/>
            <w:bookmarkStart w:id="379" w:name="__Fieldmark__360_237119799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1_2371197994"/>
            <w:bookmarkStart w:id="381" w:name="__Fieldmark__361_237119799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2_2371197994"/>
            <w:bookmarkStart w:id="383" w:name="__Fieldmark__362_237119799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3_2371197994"/>
            <w:bookmarkStart w:id="385" w:name="__Fieldmark__363_237119799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4_2371197994"/>
            <w:bookmarkStart w:id="387" w:name="__Fieldmark__364_237119799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5_2371197994"/>
            <w:bookmarkStart w:id="389" w:name="__Fieldmark__365_237119799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6_2371197994"/>
            <w:bookmarkStart w:id="391" w:name="__Fieldmark__366_237119799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7_2371197994"/>
            <w:bookmarkStart w:id="393" w:name="__Fieldmark__367_237119799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8_2371197994"/>
            <w:bookmarkStart w:id="395" w:name="__Fieldmark__368_237119799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2371197994"/>
            <w:bookmarkStart w:id="397" w:name="__Fieldmark__370_237119799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2371197994"/>
            <w:bookmarkStart w:id="399" w:name="__Fieldmark__372_237119799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2371197994"/>
            <w:bookmarkStart w:id="401" w:name="__Fieldmark__374_237119799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2_2371197994"/>
            <w:bookmarkStart w:id="403" w:name="__Fieldmark__382_237119799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3_2371197994"/>
            <w:bookmarkStart w:id="405" w:name="__Fieldmark__383_237119799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4_2371197994"/>
            <w:bookmarkStart w:id="407" w:name="__Fieldmark__384_237119799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5_2371197994"/>
            <w:bookmarkStart w:id="409" w:name="__Fieldmark__385_237119799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6_2371197994"/>
            <w:bookmarkStart w:id="411" w:name="__Fieldmark__386_237119799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1_2371197994"/>
            <w:bookmarkStart w:id="413" w:name="__Fieldmark__391_237119799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2_2371197994"/>
            <w:bookmarkStart w:id="415" w:name="__Fieldmark__392_237119799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3_2371197994"/>
            <w:bookmarkStart w:id="417" w:name="__Fieldmark__393_237119799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4_2371197994"/>
            <w:bookmarkStart w:id="419" w:name="__Fieldmark__394_237119799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2371197994"/>
            <w:bookmarkStart w:id="421" w:name="__Fieldmark__396_237119799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9_2371197994"/>
            <w:bookmarkStart w:id="423" w:name="__Fieldmark__399_237119799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0_2371197994"/>
            <w:bookmarkStart w:id="425" w:name="__Fieldmark__410_237119799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1_2371197994"/>
            <w:bookmarkStart w:id="427" w:name="__Fieldmark__411_237119799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2_2371197994"/>
            <w:bookmarkStart w:id="429" w:name="__Fieldmark__412_237119799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3_2371197994"/>
            <w:bookmarkStart w:id="431" w:name="__Fieldmark__413_237119799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4_2371197994"/>
            <w:bookmarkStart w:id="433" w:name="__Fieldmark__414_237119799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5_2371197994"/>
            <w:bookmarkStart w:id="435" w:name="__Fieldmark__415_237119799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6_2371197994"/>
            <w:bookmarkStart w:id="437" w:name="__Fieldmark__416_237119799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7_2371197994"/>
            <w:bookmarkStart w:id="439" w:name="__Fieldmark__417_237119799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8_2371197994"/>
            <w:bookmarkStart w:id="441" w:name="__Fieldmark__418_237119799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9_2371197994"/>
            <w:bookmarkStart w:id="443" w:name="__Fieldmark__419_237119799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0_2371197994"/>
            <w:bookmarkStart w:id="445" w:name="__Fieldmark__420_237119799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1_2371197994"/>
            <w:bookmarkStart w:id="447" w:name="__Fieldmark__421_237119799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2_2371197994"/>
            <w:bookmarkStart w:id="449" w:name="__Fieldmark__422_237119799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3_2371197994"/>
            <w:bookmarkStart w:id="451" w:name="__Fieldmark__423_237119799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4_2371197994"/>
            <w:bookmarkStart w:id="453" w:name="__Fieldmark__424_237119799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5_2371197994"/>
            <w:bookmarkStart w:id="455" w:name="__Fieldmark__425_237119799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6_2371197994"/>
            <w:bookmarkStart w:id="457" w:name="__Fieldmark__426_237119799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7_2371197994"/>
            <w:bookmarkStart w:id="459" w:name="__Fieldmark__427_237119799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2371197994"/>
            <w:bookmarkStart w:id="461" w:name="__Fieldmark__436_237119799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2371197994"/>
            <w:bookmarkStart w:id="463" w:name="__Fieldmark__437_237119799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8_2371197994"/>
            <w:bookmarkStart w:id="465" w:name="__Fieldmark__438_237119799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9_2371197994"/>
            <w:bookmarkStart w:id="467" w:name="__Fieldmark__439_237119799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2371197994"/>
            <w:bookmarkStart w:id="469" w:name="__Fieldmark__441_237119799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2_2371197994"/>
            <w:bookmarkStart w:id="471" w:name="__Fieldmark__442_237119799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3_2371197994"/>
            <w:bookmarkStart w:id="473" w:name="__Fieldmark__443_237119799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4_2371197994"/>
            <w:bookmarkStart w:id="475" w:name="__Fieldmark__444_237119799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5_2371197994"/>
            <w:bookmarkStart w:id="477" w:name="__Fieldmark__445_237119799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6_2371197994"/>
            <w:bookmarkStart w:id="479" w:name="__Fieldmark__446_237119799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7_2371197994"/>
            <w:bookmarkStart w:id="481" w:name="__Fieldmark__447_237119799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8_2371197994"/>
            <w:bookmarkStart w:id="483" w:name="__Fieldmark__448_237119799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9_2371197994"/>
            <w:bookmarkStart w:id="485" w:name="__Fieldmark__449_237119799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0_2371197994"/>
            <w:bookmarkStart w:id="487" w:name="__Fieldmark__450_237119799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1_2371197994"/>
            <w:bookmarkStart w:id="489" w:name="__Fieldmark__451_237119799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2_2371197994"/>
            <w:bookmarkStart w:id="491" w:name="__Fieldmark__452_237119799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3_2371197994"/>
            <w:bookmarkStart w:id="493" w:name="__Fieldmark__453_237119799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4_2371197994"/>
            <w:bookmarkStart w:id="495" w:name="__Fieldmark__454_237119799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5_2371197994"/>
            <w:bookmarkStart w:id="497" w:name="__Fieldmark__455_237119799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6_2371197994"/>
            <w:bookmarkStart w:id="499" w:name="__Fieldmark__456_237119799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7_2371197994"/>
            <w:bookmarkStart w:id="501" w:name="__Fieldmark__457_237119799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8_2371197994"/>
            <w:bookmarkStart w:id="503" w:name="__Fieldmark__458_237119799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9_2371197994"/>
            <w:bookmarkStart w:id="505" w:name="__Fieldmark__459_237119799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0_2371197994"/>
            <w:bookmarkStart w:id="507" w:name="__Fieldmark__460_237119799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1_2371197994"/>
            <w:bookmarkStart w:id="509" w:name="__Fieldmark__461_237119799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2_2371197994"/>
            <w:bookmarkStart w:id="511" w:name="__Fieldmark__462_237119799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3_2371197994"/>
            <w:bookmarkStart w:id="513" w:name="__Fieldmark__463_237119799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4_2371197994"/>
            <w:bookmarkStart w:id="515" w:name="__Fieldmark__464_237119799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5_2371197994"/>
            <w:bookmarkStart w:id="517" w:name="__Fieldmark__465_237119799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2371197994"/>
            <w:bookmarkStart w:id="519" w:name="__Fieldmark__467_237119799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2371197994"/>
            <w:bookmarkStart w:id="521" w:name="__Fieldmark__469_237119799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2371197994"/>
            <w:bookmarkStart w:id="523" w:name="__Fieldmark__471_237119799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9_2371197994"/>
            <w:bookmarkStart w:id="525" w:name="__Fieldmark__479_237119799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2371197994"/>
            <w:bookmarkStart w:id="527" w:name="__Fieldmark__480_237119799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2371197994"/>
            <w:bookmarkStart w:id="529" w:name="__Fieldmark__481_237119799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2371197994"/>
            <w:bookmarkStart w:id="531" w:name="__Fieldmark__482_237119799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2371197994"/>
            <w:bookmarkStart w:id="533" w:name="__Fieldmark__483_237119799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8_2371197994"/>
            <w:bookmarkStart w:id="535" w:name="__Fieldmark__488_237119799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2371197994"/>
            <w:bookmarkStart w:id="537" w:name="__Fieldmark__489_237119799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2371197994"/>
            <w:bookmarkStart w:id="539" w:name="__Fieldmark__490_237119799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2371197994"/>
            <w:bookmarkStart w:id="541" w:name="__Fieldmark__491_237119799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2371197994"/>
            <w:bookmarkStart w:id="543" w:name="__Fieldmark__493_237119799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6_2371197994"/>
            <w:bookmarkStart w:id="545" w:name="__Fieldmark__496_237119799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7_2371197994"/>
            <w:bookmarkStart w:id="547" w:name="__Fieldmark__507_237119799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2371197994"/>
            <w:bookmarkStart w:id="549" w:name="__Fieldmark__508_237119799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2371197994"/>
            <w:bookmarkStart w:id="551" w:name="__Fieldmark__509_237119799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2371197994"/>
            <w:bookmarkStart w:id="553" w:name="__Fieldmark__510_237119799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2371197994"/>
            <w:bookmarkStart w:id="555" w:name="__Fieldmark__511_237119799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2371197994"/>
            <w:bookmarkStart w:id="557" w:name="__Fieldmark__512_237119799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2371197994"/>
            <w:bookmarkStart w:id="559" w:name="__Fieldmark__513_237119799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2371197994"/>
            <w:bookmarkStart w:id="561" w:name="__Fieldmark__514_237119799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2371197994"/>
            <w:bookmarkStart w:id="563" w:name="__Fieldmark__515_237119799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2371197994"/>
            <w:bookmarkStart w:id="565" w:name="__Fieldmark__516_237119799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2371197994"/>
            <w:bookmarkStart w:id="567" w:name="__Fieldmark__517_237119799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2371197994"/>
            <w:bookmarkStart w:id="569" w:name="__Fieldmark__518_237119799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2371197994"/>
            <w:bookmarkStart w:id="571" w:name="__Fieldmark__519_237119799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2371197994"/>
            <w:bookmarkStart w:id="573" w:name="__Fieldmark__520_237119799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2371197994"/>
            <w:bookmarkStart w:id="575" w:name="__Fieldmark__521_237119799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2371197994"/>
            <w:bookmarkStart w:id="577" w:name="__Fieldmark__522_237119799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2371197994"/>
            <w:bookmarkStart w:id="579" w:name="__Fieldmark__523_237119799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2371197994"/>
            <w:bookmarkStart w:id="581" w:name="__Fieldmark__524_237119799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3_2371197994"/>
            <w:bookmarkStart w:id="583" w:name="__Fieldmark__533_237119799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2371197994"/>
            <w:bookmarkStart w:id="585" w:name="__Fieldmark__534_237119799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2371197994"/>
            <w:bookmarkStart w:id="587" w:name="__Fieldmark__535_237119799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2371197994"/>
            <w:bookmarkStart w:id="589" w:name="__Fieldmark__536_237119799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2371197994"/>
            <w:bookmarkStart w:id="591" w:name="__Fieldmark__538_237119799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2371197994"/>
            <w:bookmarkStart w:id="593" w:name="__Fieldmark__539_237119799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2371197994"/>
            <w:bookmarkStart w:id="595" w:name="__Fieldmark__540_237119799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2371197994"/>
            <w:bookmarkStart w:id="597" w:name="__Fieldmark__541_237119799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2371197994"/>
            <w:bookmarkStart w:id="599" w:name="__Fieldmark__542_237119799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2371197994"/>
            <w:bookmarkStart w:id="601" w:name="__Fieldmark__543_237119799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2371197994"/>
            <w:bookmarkStart w:id="603" w:name="__Fieldmark__544_237119799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2371197994"/>
            <w:bookmarkStart w:id="605" w:name="__Fieldmark__545_237119799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6_2371197994"/>
            <w:bookmarkStart w:id="607" w:name="__Fieldmark__546_237119799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2371197994"/>
            <w:bookmarkStart w:id="609" w:name="__Fieldmark__547_237119799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2371197994"/>
            <w:bookmarkStart w:id="611" w:name="__Fieldmark__548_237119799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2371197994"/>
            <w:bookmarkStart w:id="613" w:name="__Fieldmark__549_237119799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2371197994"/>
            <w:bookmarkStart w:id="615" w:name="__Fieldmark__550_237119799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2371197994"/>
            <w:bookmarkStart w:id="617" w:name="__Fieldmark__551_237119799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2371197994"/>
            <w:bookmarkStart w:id="619" w:name="__Fieldmark__552_237119799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2371197994"/>
            <w:bookmarkStart w:id="621" w:name="__Fieldmark__553_237119799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2371197994"/>
            <w:bookmarkStart w:id="623" w:name="__Fieldmark__554_237119799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2371197994"/>
            <w:bookmarkStart w:id="625" w:name="__Fieldmark__555_237119799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2371197994"/>
            <w:bookmarkStart w:id="627" w:name="__Fieldmark__556_237119799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2371197994"/>
            <w:bookmarkStart w:id="629" w:name="__Fieldmark__557_237119799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2371197994"/>
            <w:bookmarkStart w:id="631" w:name="__Fieldmark__558_237119799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2371197994"/>
            <w:bookmarkStart w:id="633" w:name="__Fieldmark__559_237119799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2371197994"/>
            <w:bookmarkStart w:id="635" w:name="__Fieldmark__560_237119799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2371197994"/>
            <w:bookmarkStart w:id="637" w:name="__Fieldmark__561_237119799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2371197994"/>
            <w:bookmarkStart w:id="639" w:name="__Fieldmark__562_237119799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2371197994"/>
            <w:bookmarkStart w:id="641" w:name="__Fieldmark__564_237119799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2371197994"/>
            <w:bookmarkStart w:id="643" w:name="__Fieldmark__566_237119799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2371197994"/>
            <w:bookmarkStart w:id="645" w:name="__Fieldmark__568_237119799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6_2371197994"/>
            <w:bookmarkStart w:id="647" w:name="__Fieldmark__576_237119799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7_2371197994"/>
            <w:bookmarkStart w:id="649" w:name="__Fieldmark__577_237119799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8_2371197994"/>
            <w:bookmarkStart w:id="651" w:name="__Fieldmark__578_237119799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9_2371197994"/>
            <w:bookmarkStart w:id="653" w:name="__Fieldmark__579_237119799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0_2371197994"/>
            <w:bookmarkStart w:id="655" w:name="__Fieldmark__580_237119799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5_2371197994"/>
            <w:bookmarkStart w:id="657" w:name="__Fieldmark__585_237119799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6_2371197994"/>
            <w:bookmarkStart w:id="659" w:name="__Fieldmark__586_237119799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7_2371197994"/>
            <w:bookmarkStart w:id="661" w:name="__Fieldmark__587_237119799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8_2371197994"/>
            <w:bookmarkStart w:id="663" w:name="__Fieldmark__588_237119799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0_2371197994"/>
            <w:bookmarkStart w:id="665" w:name="__Fieldmark__590_237119799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3_2371197994"/>
            <w:bookmarkStart w:id="667" w:name="__Fieldmark__593_237119799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4_2371197994"/>
            <w:bookmarkStart w:id="669" w:name="__Fieldmark__604_237119799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5_2371197994"/>
            <w:bookmarkStart w:id="671" w:name="__Fieldmark__605_237119799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6_2371197994"/>
            <w:bookmarkStart w:id="673" w:name="__Fieldmark__606_237119799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7_2371197994"/>
            <w:bookmarkStart w:id="675" w:name="__Fieldmark__607_237119799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8_2371197994"/>
            <w:bookmarkStart w:id="677" w:name="__Fieldmark__608_237119799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9_2371197994"/>
            <w:bookmarkStart w:id="679" w:name="__Fieldmark__609_237119799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0_2371197994"/>
            <w:bookmarkStart w:id="681" w:name="__Fieldmark__610_237119799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1_2371197994"/>
            <w:bookmarkStart w:id="683" w:name="__Fieldmark__611_237119799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2_2371197994"/>
            <w:bookmarkStart w:id="685" w:name="__Fieldmark__612_237119799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3_2371197994"/>
            <w:bookmarkStart w:id="687" w:name="__Fieldmark__613_237119799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4_2371197994"/>
            <w:bookmarkStart w:id="689" w:name="__Fieldmark__614_237119799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5_2371197994"/>
            <w:bookmarkStart w:id="691" w:name="__Fieldmark__615_237119799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6_2371197994"/>
            <w:bookmarkStart w:id="693" w:name="__Fieldmark__616_237119799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7_2371197994"/>
            <w:bookmarkStart w:id="695" w:name="__Fieldmark__617_237119799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8_2371197994"/>
            <w:bookmarkStart w:id="697" w:name="__Fieldmark__618_237119799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9_2371197994"/>
            <w:bookmarkStart w:id="699" w:name="__Fieldmark__619_237119799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0_2371197994"/>
            <w:bookmarkStart w:id="701" w:name="__Fieldmark__620_237119799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1_2371197994"/>
            <w:bookmarkStart w:id="703" w:name="__Fieldmark__621_237119799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0_2371197994"/>
            <w:bookmarkStart w:id="705" w:name="__Fieldmark__630_237119799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1_2371197994"/>
            <w:bookmarkStart w:id="707" w:name="__Fieldmark__631_237119799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2_2371197994"/>
            <w:bookmarkStart w:id="709" w:name="__Fieldmark__632_237119799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3_2371197994"/>
            <w:bookmarkStart w:id="711" w:name="__Fieldmark__633_237119799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5_2371197994"/>
            <w:bookmarkStart w:id="713" w:name="__Fieldmark__635_237119799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6_2371197994"/>
            <w:bookmarkStart w:id="715" w:name="__Fieldmark__636_237119799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7_2371197994"/>
            <w:bookmarkStart w:id="717" w:name="__Fieldmark__637_237119799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8_2371197994"/>
            <w:bookmarkStart w:id="719" w:name="__Fieldmark__638_237119799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9_2371197994"/>
            <w:bookmarkStart w:id="721" w:name="__Fieldmark__639_237119799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0_2371197994"/>
            <w:bookmarkStart w:id="723" w:name="__Fieldmark__640_237119799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1_2371197994"/>
            <w:bookmarkStart w:id="725" w:name="__Fieldmark__641_237119799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2_2371197994"/>
            <w:bookmarkStart w:id="727" w:name="__Fieldmark__642_237119799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3_2371197994"/>
            <w:bookmarkStart w:id="729" w:name="__Fieldmark__643_237119799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4_2371197994"/>
            <w:bookmarkStart w:id="731" w:name="__Fieldmark__644_237119799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5_2371197994"/>
            <w:bookmarkStart w:id="733" w:name="__Fieldmark__645_237119799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6_2371197994"/>
            <w:bookmarkStart w:id="735" w:name="__Fieldmark__646_237119799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7_2371197994"/>
            <w:bookmarkStart w:id="737" w:name="__Fieldmark__647_237119799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8_2371197994"/>
            <w:bookmarkStart w:id="739" w:name="__Fieldmark__648_237119799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9_2371197994"/>
            <w:bookmarkStart w:id="741" w:name="__Fieldmark__649_237119799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0_2371197994"/>
            <w:bookmarkStart w:id="743" w:name="__Fieldmark__650_237119799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1_2371197994"/>
            <w:bookmarkStart w:id="745" w:name="__Fieldmark__651_237119799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2_2371197994"/>
            <w:bookmarkStart w:id="747" w:name="__Fieldmark__652_237119799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3_2371197994"/>
            <w:bookmarkStart w:id="749" w:name="__Fieldmark__653_237119799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4_2371197994"/>
            <w:bookmarkStart w:id="751" w:name="__Fieldmark__654_237119799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5_2371197994"/>
            <w:bookmarkStart w:id="753" w:name="__Fieldmark__655_237119799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6_2371197994"/>
            <w:bookmarkStart w:id="755" w:name="__Fieldmark__656_237119799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7_2371197994"/>
            <w:bookmarkStart w:id="757" w:name="__Fieldmark__657_237119799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8_2371197994"/>
            <w:bookmarkStart w:id="759" w:name="__Fieldmark__658_237119799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9_2371197994"/>
            <w:bookmarkStart w:id="761" w:name="__Fieldmark__659_237119799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1_2371197994"/>
            <w:bookmarkStart w:id="763" w:name="__Fieldmark__661_237119799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3_2371197994"/>
            <w:bookmarkStart w:id="765" w:name="__Fieldmark__663_237119799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5_2371197994"/>
            <w:bookmarkStart w:id="767" w:name="__Fieldmark__665_237119799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5_2371197994"/>
            <w:bookmarkStart w:id="769" w:name="__Fieldmark__675_237119799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6_2371197994"/>
            <w:bookmarkStart w:id="771" w:name="__Fieldmark__676_237119799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7_2371197994"/>
            <w:bookmarkStart w:id="773" w:name="__Fieldmark__677_237119799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8_2371197994"/>
            <w:bookmarkStart w:id="775" w:name="__Fieldmark__678_237119799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9_2371197994"/>
            <w:bookmarkStart w:id="777" w:name="__Fieldmark__679_237119799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4_2371197994"/>
            <w:bookmarkStart w:id="779" w:name="__Fieldmark__684_237119799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5_2371197994"/>
            <w:bookmarkStart w:id="781" w:name="__Fieldmark__685_237119799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6_2371197994"/>
            <w:bookmarkStart w:id="783" w:name="__Fieldmark__686_237119799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7_2371197994"/>
            <w:bookmarkStart w:id="785" w:name="__Fieldmark__687_237119799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9_2371197994"/>
            <w:bookmarkStart w:id="787" w:name="__Fieldmark__689_237119799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2_2371197994"/>
            <w:bookmarkStart w:id="789" w:name="__Fieldmark__692_237119799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3_2371197994"/>
            <w:bookmarkStart w:id="791" w:name="__Fieldmark__703_237119799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4_2371197994"/>
            <w:bookmarkStart w:id="793" w:name="__Fieldmark__704_237119799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5_2371197994"/>
            <w:bookmarkStart w:id="795" w:name="__Fieldmark__705_237119799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6_2371197994"/>
            <w:bookmarkStart w:id="797" w:name="__Fieldmark__706_237119799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7_2371197994"/>
            <w:bookmarkStart w:id="799" w:name="__Fieldmark__707_237119799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8_2371197994"/>
            <w:bookmarkStart w:id="801" w:name="__Fieldmark__708_237119799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9_2371197994"/>
            <w:bookmarkStart w:id="803" w:name="__Fieldmark__709_237119799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0_2371197994"/>
            <w:bookmarkStart w:id="805" w:name="__Fieldmark__710_237119799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1_2371197994"/>
            <w:bookmarkStart w:id="807" w:name="__Fieldmark__711_237119799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2_2371197994"/>
            <w:bookmarkStart w:id="809" w:name="__Fieldmark__712_237119799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3_2371197994"/>
            <w:bookmarkStart w:id="811" w:name="__Fieldmark__713_237119799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4_2371197994"/>
            <w:bookmarkStart w:id="813" w:name="__Fieldmark__714_237119799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5_2371197994"/>
            <w:bookmarkStart w:id="815" w:name="__Fieldmark__715_237119799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6_2371197994"/>
            <w:bookmarkStart w:id="817" w:name="__Fieldmark__716_237119799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7_2371197994"/>
            <w:bookmarkStart w:id="819" w:name="__Fieldmark__717_237119799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8_2371197994"/>
            <w:bookmarkStart w:id="821" w:name="__Fieldmark__718_237119799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9_2371197994"/>
            <w:bookmarkStart w:id="823" w:name="__Fieldmark__719_237119799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0_2371197994"/>
            <w:bookmarkStart w:id="825" w:name="__Fieldmark__720_237119799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9_2371197994"/>
            <w:bookmarkStart w:id="827" w:name="__Fieldmark__729_237119799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0_2371197994"/>
            <w:bookmarkStart w:id="829" w:name="__Fieldmark__730_237119799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1_2371197994"/>
            <w:bookmarkStart w:id="831" w:name="__Fieldmark__731_237119799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2_2371197994"/>
            <w:bookmarkStart w:id="833" w:name="__Fieldmark__732_237119799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4_2371197994"/>
            <w:bookmarkStart w:id="835" w:name="__Fieldmark__734_237119799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5_2371197994"/>
            <w:bookmarkStart w:id="837" w:name="__Fieldmark__735_237119799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6_2371197994"/>
            <w:bookmarkStart w:id="839" w:name="__Fieldmark__736_237119799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7_2371197994"/>
            <w:bookmarkStart w:id="841" w:name="__Fieldmark__737_237119799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8_2371197994"/>
            <w:bookmarkStart w:id="843" w:name="__Fieldmark__738_237119799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9_2371197994"/>
            <w:bookmarkStart w:id="845" w:name="__Fieldmark__739_237119799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0_2371197994"/>
            <w:bookmarkStart w:id="847" w:name="__Fieldmark__740_237119799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1_2371197994"/>
            <w:bookmarkStart w:id="849" w:name="__Fieldmark__741_237119799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2_2371197994"/>
            <w:bookmarkStart w:id="851" w:name="__Fieldmark__742_237119799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3_2371197994"/>
            <w:bookmarkStart w:id="853" w:name="__Fieldmark__743_237119799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4_2371197994"/>
            <w:bookmarkStart w:id="855" w:name="__Fieldmark__744_237119799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5_2371197994"/>
            <w:bookmarkStart w:id="857" w:name="__Fieldmark__745_237119799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6_2371197994"/>
            <w:bookmarkStart w:id="859" w:name="__Fieldmark__746_237119799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7_2371197994"/>
            <w:bookmarkStart w:id="861" w:name="__Fieldmark__747_237119799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8_2371197994"/>
            <w:bookmarkStart w:id="863" w:name="__Fieldmark__748_237119799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9_2371197994"/>
            <w:bookmarkStart w:id="865" w:name="__Fieldmark__749_237119799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0_2371197994"/>
            <w:bookmarkStart w:id="867" w:name="__Fieldmark__750_237119799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1_2371197994"/>
            <w:bookmarkStart w:id="869" w:name="__Fieldmark__751_237119799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2_2371197994"/>
            <w:bookmarkStart w:id="871" w:name="__Fieldmark__752_237119799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3_2371197994"/>
            <w:bookmarkStart w:id="873" w:name="__Fieldmark__753_237119799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4_2371197994"/>
            <w:bookmarkStart w:id="875" w:name="__Fieldmark__754_237119799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5_2371197994"/>
            <w:bookmarkStart w:id="877" w:name="__Fieldmark__755_237119799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6_2371197994"/>
            <w:bookmarkStart w:id="879" w:name="__Fieldmark__756_237119799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7_2371197994"/>
            <w:bookmarkStart w:id="881" w:name="__Fieldmark__757_237119799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8_2371197994"/>
            <w:bookmarkStart w:id="883" w:name="__Fieldmark__758_237119799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0_2371197994"/>
            <w:bookmarkStart w:id="885" w:name="__Fieldmark__760_237119799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2_2371197994"/>
            <w:bookmarkStart w:id="887" w:name="__Fieldmark__762_237119799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4_2371197994"/>
            <w:bookmarkStart w:id="889" w:name="__Fieldmark__764_237119799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4_2371197994"/>
            <w:bookmarkStart w:id="891" w:name="__Fieldmark__774_237119799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5_2371197994"/>
            <w:bookmarkStart w:id="893" w:name="__Fieldmark__775_237119799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6_2371197994"/>
            <w:bookmarkStart w:id="895" w:name="__Fieldmark__776_237119799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7_2371197994"/>
            <w:bookmarkStart w:id="897" w:name="__Fieldmark__777_237119799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8_2371197994"/>
            <w:bookmarkStart w:id="899" w:name="__Fieldmark__778_237119799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3_2371197994"/>
            <w:bookmarkStart w:id="901" w:name="__Fieldmark__783_237119799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4_2371197994"/>
            <w:bookmarkStart w:id="903" w:name="__Fieldmark__784_237119799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5_2371197994"/>
            <w:bookmarkStart w:id="905" w:name="__Fieldmark__785_237119799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6_2371197994"/>
            <w:bookmarkStart w:id="907" w:name="__Fieldmark__786_237119799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8_2371197994"/>
            <w:bookmarkStart w:id="909" w:name="__Fieldmark__788_237119799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1_2371197994"/>
            <w:bookmarkStart w:id="911" w:name="__Fieldmark__791_237119799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2_2371197994"/>
            <w:bookmarkStart w:id="913" w:name="__Fieldmark__802_237119799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3_2371197994"/>
            <w:bookmarkStart w:id="915" w:name="__Fieldmark__803_237119799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4_2371197994"/>
            <w:bookmarkStart w:id="917" w:name="__Fieldmark__804_237119799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5_2371197994"/>
            <w:bookmarkStart w:id="919" w:name="__Fieldmark__805_237119799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6_2371197994"/>
            <w:bookmarkStart w:id="921" w:name="__Fieldmark__806_237119799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7_2371197994"/>
            <w:bookmarkStart w:id="923" w:name="__Fieldmark__807_237119799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8_2371197994"/>
            <w:bookmarkStart w:id="925" w:name="__Fieldmark__808_237119799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9_2371197994"/>
            <w:bookmarkStart w:id="927" w:name="__Fieldmark__809_237119799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0_2371197994"/>
            <w:bookmarkStart w:id="929" w:name="__Fieldmark__810_237119799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1_2371197994"/>
            <w:bookmarkStart w:id="931" w:name="__Fieldmark__811_237119799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2_2371197994"/>
            <w:bookmarkStart w:id="933" w:name="__Fieldmark__812_237119799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3_2371197994"/>
            <w:bookmarkStart w:id="935" w:name="__Fieldmark__813_237119799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4_2371197994"/>
            <w:bookmarkStart w:id="937" w:name="__Fieldmark__814_237119799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5_2371197994"/>
            <w:bookmarkStart w:id="939" w:name="__Fieldmark__815_237119799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6_2371197994"/>
            <w:bookmarkStart w:id="941" w:name="__Fieldmark__816_237119799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7_2371197994"/>
            <w:bookmarkStart w:id="943" w:name="__Fieldmark__817_237119799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8_2371197994"/>
            <w:bookmarkStart w:id="945" w:name="__Fieldmark__818_237119799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9_2371197994"/>
            <w:bookmarkStart w:id="947" w:name="__Fieldmark__819_237119799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8_2371197994"/>
            <w:bookmarkStart w:id="949" w:name="__Fieldmark__828_237119799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9_2371197994"/>
            <w:bookmarkStart w:id="951" w:name="__Fieldmark__829_237119799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0_2371197994"/>
            <w:bookmarkStart w:id="953" w:name="__Fieldmark__830_237119799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1_2371197994"/>
            <w:bookmarkStart w:id="955" w:name="__Fieldmark__831_237119799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3_2371197994"/>
            <w:bookmarkStart w:id="957" w:name="__Fieldmark__833_237119799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4_2371197994"/>
            <w:bookmarkStart w:id="959" w:name="__Fieldmark__834_237119799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5_2371197994"/>
            <w:bookmarkStart w:id="961" w:name="__Fieldmark__835_237119799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6_2371197994"/>
            <w:bookmarkStart w:id="963" w:name="__Fieldmark__836_237119799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7_2371197994"/>
            <w:bookmarkStart w:id="965" w:name="__Fieldmark__837_237119799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8_2371197994"/>
            <w:bookmarkStart w:id="967" w:name="__Fieldmark__838_237119799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9_2371197994"/>
            <w:bookmarkStart w:id="969" w:name="__Fieldmark__839_237119799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0_2371197994"/>
            <w:bookmarkStart w:id="971" w:name="__Fieldmark__840_237119799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1_2371197994"/>
            <w:bookmarkStart w:id="973" w:name="__Fieldmark__841_237119799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2_2371197994"/>
            <w:bookmarkStart w:id="975" w:name="__Fieldmark__842_237119799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3_2371197994"/>
            <w:bookmarkStart w:id="977" w:name="__Fieldmark__843_237119799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4_2371197994"/>
            <w:bookmarkStart w:id="979" w:name="__Fieldmark__844_237119799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5_2371197994"/>
            <w:bookmarkStart w:id="981" w:name="__Fieldmark__845_237119799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6_2371197994"/>
            <w:bookmarkStart w:id="983" w:name="__Fieldmark__846_237119799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7_2371197994"/>
            <w:bookmarkStart w:id="985" w:name="__Fieldmark__847_237119799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8_2371197994"/>
            <w:bookmarkStart w:id="987" w:name="__Fieldmark__848_237119799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9_2371197994"/>
            <w:bookmarkStart w:id="989" w:name="__Fieldmark__849_237119799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0_2371197994"/>
            <w:bookmarkStart w:id="991" w:name="__Fieldmark__850_237119799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1_2371197994"/>
            <w:bookmarkStart w:id="993" w:name="__Fieldmark__851_237119799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2_2371197994"/>
            <w:bookmarkStart w:id="995" w:name="__Fieldmark__852_237119799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3_2371197994"/>
            <w:bookmarkStart w:id="997" w:name="__Fieldmark__853_237119799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4_2371197994"/>
            <w:bookmarkStart w:id="999" w:name="__Fieldmark__854_237119799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5_2371197994"/>
            <w:bookmarkStart w:id="1001" w:name="__Fieldmark__855_237119799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6_2371197994"/>
            <w:bookmarkStart w:id="1003" w:name="__Fieldmark__856_237119799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7_2371197994"/>
            <w:bookmarkStart w:id="1005" w:name="__Fieldmark__857_237119799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9_2371197994"/>
            <w:bookmarkStart w:id="1007" w:name="__Fieldmark__859_237119799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1_2371197994"/>
            <w:bookmarkStart w:id="1009" w:name="__Fieldmark__861_237119799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3_2371197994"/>
            <w:bookmarkStart w:id="1011" w:name="__Fieldmark__863_237119799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3_2371197994"/>
            <w:bookmarkStart w:id="1013" w:name="__Fieldmark__873_237119799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4_2371197994"/>
            <w:bookmarkStart w:id="1015" w:name="__Fieldmark__874_237119799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5_2371197994"/>
            <w:bookmarkStart w:id="1017" w:name="__Fieldmark__875_237119799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6_2371197994"/>
            <w:bookmarkStart w:id="1019" w:name="__Fieldmark__876_237119799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7_2371197994"/>
            <w:bookmarkStart w:id="1021" w:name="__Fieldmark__877_237119799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2_2371197994"/>
            <w:bookmarkStart w:id="1023" w:name="__Fieldmark__882_237119799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3_2371197994"/>
            <w:bookmarkStart w:id="1025" w:name="__Fieldmark__883_237119799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4_2371197994"/>
            <w:bookmarkStart w:id="1027" w:name="__Fieldmark__884_237119799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5_2371197994"/>
            <w:bookmarkStart w:id="1029" w:name="__Fieldmark__885_237119799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7_2371197994"/>
            <w:bookmarkStart w:id="1031" w:name="__Fieldmark__887_237119799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0_2371197994"/>
            <w:bookmarkStart w:id="1033" w:name="__Fieldmark__890_237119799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1_2371197994"/>
            <w:bookmarkStart w:id="1035" w:name="__Fieldmark__901_237119799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2_2371197994"/>
            <w:bookmarkStart w:id="1037" w:name="__Fieldmark__902_237119799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3_2371197994"/>
            <w:bookmarkStart w:id="1039" w:name="__Fieldmark__903_237119799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4_2371197994"/>
            <w:bookmarkStart w:id="1041" w:name="__Fieldmark__904_237119799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5_2371197994"/>
            <w:bookmarkStart w:id="1043" w:name="__Fieldmark__905_237119799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6_2371197994"/>
            <w:bookmarkStart w:id="1045" w:name="__Fieldmark__906_237119799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7_2371197994"/>
            <w:bookmarkStart w:id="1047" w:name="__Fieldmark__907_237119799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8_2371197994"/>
            <w:bookmarkStart w:id="1049" w:name="__Fieldmark__908_237119799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9_2371197994"/>
            <w:bookmarkStart w:id="1051" w:name="__Fieldmark__909_237119799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0_2371197994"/>
            <w:bookmarkStart w:id="1053" w:name="__Fieldmark__910_237119799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1_2371197994"/>
            <w:bookmarkStart w:id="1055" w:name="__Fieldmark__911_237119799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2_2371197994"/>
            <w:bookmarkStart w:id="1057" w:name="__Fieldmark__912_237119799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3_2371197994"/>
            <w:bookmarkStart w:id="1059" w:name="__Fieldmark__913_237119799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4_2371197994"/>
            <w:bookmarkStart w:id="1061" w:name="__Fieldmark__914_237119799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5_2371197994"/>
            <w:bookmarkStart w:id="1063" w:name="__Fieldmark__915_237119799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6_2371197994"/>
            <w:bookmarkStart w:id="1065" w:name="__Fieldmark__916_237119799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7_2371197994"/>
            <w:bookmarkStart w:id="1067" w:name="__Fieldmark__917_237119799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8_2371197994"/>
            <w:bookmarkStart w:id="1069" w:name="__Fieldmark__918_237119799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7_2371197994"/>
            <w:bookmarkStart w:id="1071" w:name="__Fieldmark__927_237119799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8_2371197994"/>
            <w:bookmarkStart w:id="1073" w:name="__Fieldmark__928_237119799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9_2371197994"/>
            <w:bookmarkStart w:id="1075" w:name="__Fieldmark__929_237119799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0_2371197994"/>
            <w:bookmarkStart w:id="1077" w:name="__Fieldmark__930_237119799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2_2371197994"/>
            <w:bookmarkStart w:id="1079" w:name="__Fieldmark__932_237119799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3_2371197994"/>
            <w:bookmarkStart w:id="1081" w:name="__Fieldmark__933_237119799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4_2371197994"/>
            <w:bookmarkStart w:id="1083" w:name="__Fieldmark__934_237119799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5_2371197994"/>
            <w:bookmarkStart w:id="1085" w:name="__Fieldmark__935_237119799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6_2371197994"/>
            <w:bookmarkStart w:id="1087" w:name="__Fieldmark__936_237119799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7_2371197994"/>
            <w:bookmarkStart w:id="1089" w:name="__Fieldmark__937_237119799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8_2371197994"/>
            <w:bookmarkStart w:id="1091" w:name="__Fieldmark__938_237119799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9_2371197994"/>
            <w:bookmarkStart w:id="1093" w:name="__Fieldmark__939_237119799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0_2371197994"/>
            <w:bookmarkStart w:id="1095" w:name="__Fieldmark__940_237119799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1_2371197994"/>
            <w:bookmarkStart w:id="1097" w:name="__Fieldmark__941_237119799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2_2371197994"/>
            <w:bookmarkStart w:id="1099" w:name="__Fieldmark__942_237119799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3_2371197994"/>
            <w:bookmarkStart w:id="1101" w:name="__Fieldmark__943_237119799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4_2371197994"/>
            <w:bookmarkStart w:id="1103" w:name="__Fieldmark__944_237119799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5_2371197994"/>
            <w:bookmarkStart w:id="1105" w:name="__Fieldmark__945_237119799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6_2371197994"/>
            <w:bookmarkStart w:id="1107" w:name="__Fieldmark__946_237119799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7_2371197994"/>
            <w:bookmarkStart w:id="1109" w:name="__Fieldmark__947_237119799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8_2371197994"/>
            <w:bookmarkStart w:id="1111" w:name="__Fieldmark__948_237119799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9_2371197994"/>
            <w:bookmarkStart w:id="1113" w:name="__Fieldmark__949_237119799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0_2371197994"/>
            <w:bookmarkStart w:id="1115" w:name="__Fieldmark__950_237119799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1_2371197994"/>
            <w:bookmarkStart w:id="1117" w:name="__Fieldmark__951_237119799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2_2371197994"/>
            <w:bookmarkStart w:id="1119" w:name="__Fieldmark__952_237119799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3_2371197994"/>
            <w:bookmarkStart w:id="1121" w:name="__Fieldmark__953_237119799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4_2371197994"/>
            <w:bookmarkStart w:id="1123" w:name="__Fieldmark__954_237119799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5_2371197994"/>
            <w:bookmarkStart w:id="1125" w:name="__Fieldmark__955_237119799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6_2371197994"/>
            <w:bookmarkStart w:id="1127" w:name="__Fieldmark__956_237119799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8_2371197994"/>
            <w:bookmarkStart w:id="1129" w:name="__Fieldmark__958_237119799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0_2371197994"/>
            <w:bookmarkStart w:id="1131" w:name="__Fieldmark__960_237119799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2_2371197994"/>
            <w:bookmarkStart w:id="1133" w:name="__Fieldmark__962_237119799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2_2371197994"/>
            <w:bookmarkStart w:id="1135" w:name="__Fieldmark__972_237119799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3_2371197994"/>
            <w:bookmarkStart w:id="1137" w:name="__Fieldmark__973_237119799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4_2371197994"/>
            <w:bookmarkStart w:id="1139" w:name="__Fieldmark__974_237119799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5_2371197994"/>
            <w:bookmarkStart w:id="1141" w:name="__Fieldmark__975_237119799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6_2371197994"/>
            <w:bookmarkStart w:id="1143" w:name="__Fieldmark__976_237119799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1_2371197994"/>
            <w:bookmarkStart w:id="1145" w:name="__Fieldmark__981_237119799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2_2371197994"/>
            <w:bookmarkStart w:id="1147" w:name="__Fieldmark__982_237119799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3_2371197994"/>
            <w:bookmarkStart w:id="1149" w:name="__Fieldmark__983_237119799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4_2371197994"/>
            <w:bookmarkStart w:id="1151" w:name="__Fieldmark__984_237119799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6_2371197994"/>
            <w:bookmarkStart w:id="1153" w:name="__Fieldmark__986_237119799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9_2371197994"/>
            <w:bookmarkStart w:id="1155" w:name="__Fieldmark__989_237119799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0_2371197994"/>
            <w:bookmarkStart w:id="1157" w:name="__Fieldmark__1000_237119799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1_2371197994"/>
            <w:bookmarkStart w:id="1159" w:name="__Fieldmark__1001_237119799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2_2371197994"/>
            <w:bookmarkStart w:id="1161" w:name="__Fieldmark__1002_237119799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3_2371197994"/>
            <w:bookmarkStart w:id="1163" w:name="__Fieldmark__1003_237119799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4_2371197994"/>
            <w:bookmarkStart w:id="1165" w:name="__Fieldmark__1004_237119799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5_2371197994"/>
            <w:bookmarkStart w:id="1167" w:name="__Fieldmark__1005_237119799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6_2371197994"/>
            <w:bookmarkStart w:id="1169" w:name="__Fieldmark__1006_237119799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7_2371197994"/>
            <w:bookmarkStart w:id="1171" w:name="__Fieldmark__1007_237119799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8_2371197994"/>
            <w:bookmarkStart w:id="1173" w:name="__Fieldmark__1008_237119799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9_2371197994"/>
            <w:bookmarkStart w:id="1175" w:name="__Fieldmark__1009_237119799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0_2371197994"/>
            <w:bookmarkStart w:id="1177" w:name="__Fieldmark__1010_237119799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1_2371197994"/>
            <w:bookmarkStart w:id="1179" w:name="__Fieldmark__1011_237119799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2_2371197994"/>
            <w:bookmarkStart w:id="1181" w:name="__Fieldmark__1012_237119799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3_2371197994"/>
            <w:bookmarkStart w:id="1183" w:name="__Fieldmark__1013_237119799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4_2371197994"/>
            <w:bookmarkStart w:id="1185" w:name="__Fieldmark__1014_237119799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5_2371197994"/>
            <w:bookmarkStart w:id="1187" w:name="__Fieldmark__1015_237119799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6_2371197994"/>
            <w:bookmarkStart w:id="1189" w:name="__Fieldmark__1016_237119799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7_2371197994"/>
            <w:bookmarkStart w:id="1191" w:name="__Fieldmark__1017_237119799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6_2371197994"/>
            <w:bookmarkStart w:id="1193" w:name="__Fieldmark__1026_237119799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7_2371197994"/>
            <w:bookmarkStart w:id="1195" w:name="__Fieldmark__1027_237119799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8_2371197994"/>
            <w:bookmarkStart w:id="1197" w:name="__Fieldmark__1028_237119799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9_2371197994"/>
            <w:bookmarkStart w:id="1199" w:name="__Fieldmark__1029_237119799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1_2371197994"/>
            <w:bookmarkStart w:id="1201" w:name="__Fieldmark__1031_237119799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2_2371197994"/>
            <w:bookmarkStart w:id="1203" w:name="__Fieldmark__1032_237119799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3_2371197994"/>
            <w:bookmarkStart w:id="1205" w:name="__Fieldmark__1033_237119799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4_2371197994"/>
            <w:bookmarkStart w:id="1207" w:name="__Fieldmark__1034_237119799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5_2371197994"/>
            <w:bookmarkStart w:id="1209" w:name="__Fieldmark__1035_237119799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6_2371197994"/>
            <w:bookmarkStart w:id="1211" w:name="__Fieldmark__1036_237119799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7_2371197994"/>
            <w:bookmarkStart w:id="1213" w:name="__Fieldmark__1037_237119799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8_2371197994"/>
            <w:bookmarkStart w:id="1215" w:name="__Fieldmark__1038_237119799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9_2371197994"/>
            <w:bookmarkStart w:id="1217" w:name="__Fieldmark__1039_237119799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0_2371197994"/>
            <w:bookmarkStart w:id="1219" w:name="__Fieldmark__1040_237119799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1_2371197994"/>
            <w:bookmarkStart w:id="1221" w:name="__Fieldmark__1041_237119799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2_2371197994"/>
            <w:bookmarkStart w:id="1223" w:name="__Fieldmark__1042_237119799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3_2371197994"/>
            <w:bookmarkStart w:id="1225" w:name="__Fieldmark__1043_237119799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4_2371197994"/>
            <w:bookmarkStart w:id="1227" w:name="__Fieldmark__1044_237119799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5_2371197994"/>
            <w:bookmarkStart w:id="1229" w:name="__Fieldmark__1045_237119799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6_2371197994"/>
            <w:bookmarkStart w:id="1231" w:name="__Fieldmark__1046_237119799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7_2371197994"/>
            <w:bookmarkStart w:id="1233" w:name="__Fieldmark__1047_237119799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8_2371197994"/>
            <w:bookmarkStart w:id="1235" w:name="__Fieldmark__1048_237119799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9_2371197994"/>
            <w:bookmarkStart w:id="1237" w:name="__Fieldmark__1049_237119799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0_2371197994"/>
            <w:bookmarkStart w:id="1239" w:name="__Fieldmark__1050_237119799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1_2371197994"/>
            <w:bookmarkStart w:id="1241" w:name="__Fieldmark__1051_237119799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2_2371197994"/>
            <w:bookmarkStart w:id="1243" w:name="__Fieldmark__1052_237119799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3_2371197994"/>
            <w:bookmarkStart w:id="1245" w:name="__Fieldmark__1053_237119799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4_2371197994"/>
            <w:bookmarkStart w:id="1247" w:name="__Fieldmark__1054_237119799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5_2371197994"/>
            <w:bookmarkStart w:id="1249" w:name="__Fieldmark__1055_237119799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7_2371197994"/>
            <w:bookmarkStart w:id="1251" w:name="__Fieldmark__1057_237119799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9_2371197994"/>
            <w:bookmarkStart w:id="1253" w:name="__Fieldmark__1059_237119799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1_2371197994"/>
            <w:bookmarkStart w:id="1255" w:name="__Fieldmark__1061_237119799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1_2371197994"/>
            <w:bookmarkStart w:id="1257" w:name="__Fieldmark__1071_237119799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2_2371197994"/>
            <w:bookmarkStart w:id="1259" w:name="__Fieldmark__1072_237119799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3_2371197994"/>
            <w:bookmarkStart w:id="1261" w:name="__Fieldmark__1073_237119799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4_2371197994"/>
            <w:bookmarkStart w:id="1263" w:name="__Fieldmark__1074_237119799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5_2371197994"/>
            <w:bookmarkStart w:id="1265" w:name="__Fieldmark__1075_237119799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0_2371197994"/>
            <w:bookmarkStart w:id="1267" w:name="__Fieldmark__1080_237119799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1_2371197994"/>
            <w:bookmarkStart w:id="1269" w:name="__Fieldmark__1081_237119799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2_2371197994"/>
            <w:bookmarkStart w:id="1271" w:name="__Fieldmark__1082_237119799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3_2371197994"/>
            <w:bookmarkStart w:id="1273" w:name="__Fieldmark__1083_237119799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5_2371197994"/>
            <w:bookmarkStart w:id="1275" w:name="__Fieldmark__1085_237119799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8_2371197994"/>
            <w:bookmarkStart w:id="1277" w:name="__Fieldmark__1088_237119799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9_2371197994"/>
            <w:bookmarkStart w:id="1279" w:name="__Fieldmark__1099_237119799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0_2371197994"/>
            <w:bookmarkStart w:id="1281" w:name="__Fieldmark__1100_237119799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1_2371197994"/>
            <w:bookmarkStart w:id="1283" w:name="__Fieldmark__1101_237119799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2_2371197994"/>
            <w:bookmarkStart w:id="1285" w:name="__Fieldmark__1102_237119799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3_2371197994"/>
            <w:bookmarkStart w:id="1287" w:name="__Fieldmark__1103_237119799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4_2371197994"/>
            <w:bookmarkStart w:id="1289" w:name="__Fieldmark__1104_237119799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5_2371197994"/>
            <w:bookmarkStart w:id="1291" w:name="__Fieldmark__1105_237119799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6_2371197994"/>
            <w:bookmarkStart w:id="1293" w:name="__Fieldmark__1106_237119799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7_2371197994"/>
            <w:bookmarkStart w:id="1295" w:name="__Fieldmark__1107_237119799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8_2371197994"/>
            <w:bookmarkStart w:id="1297" w:name="__Fieldmark__1108_237119799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9_2371197994"/>
            <w:bookmarkStart w:id="1299" w:name="__Fieldmark__1109_237119799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0_2371197994"/>
            <w:bookmarkStart w:id="1301" w:name="__Fieldmark__1110_237119799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1_2371197994"/>
            <w:bookmarkStart w:id="1303" w:name="__Fieldmark__1111_237119799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2_2371197994"/>
            <w:bookmarkStart w:id="1305" w:name="__Fieldmark__1112_237119799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3_2371197994"/>
            <w:bookmarkStart w:id="1307" w:name="__Fieldmark__1113_237119799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4_2371197994"/>
            <w:bookmarkStart w:id="1309" w:name="__Fieldmark__1114_237119799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5_2371197994"/>
            <w:bookmarkStart w:id="1311" w:name="__Fieldmark__1115_237119799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6_2371197994"/>
            <w:bookmarkStart w:id="1313" w:name="__Fieldmark__1116_237119799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5_2371197994"/>
            <w:bookmarkStart w:id="1315" w:name="__Fieldmark__1125_237119799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6_2371197994"/>
            <w:bookmarkStart w:id="1317" w:name="__Fieldmark__1126_237119799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7_2371197994"/>
            <w:bookmarkStart w:id="1319" w:name="__Fieldmark__1127_237119799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8_2371197994"/>
            <w:bookmarkStart w:id="1321" w:name="__Fieldmark__1128_237119799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0_2371197994"/>
            <w:bookmarkStart w:id="1323" w:name="__Fieldmark__1130_237119799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1_2371197994"/>
            <w:bookmarkStart w:id="1325" w:name="__Fieldmark__1131_237119799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2_2371197994"/>
            <w:bookmarkStart w:id="1327" w:name="__Fieldmark__1132_237119799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3_2371197994"/>
            <w:bookmarkStart w:id="1329" w:name="__Fieldmark__1133_237119799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4_2371197994"/>
            <w:bookmarkStart w:id="1331" w:name="__Fieldmark__1134_237119799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5_2371197994"/>
            <w:bookmarkStart w:id="1333" w:name="__Fieldmark__1135_237119799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6_2371197994"/>
            <w:bookmarkStart w:id="1335" w:name="__Fieldmark__1136_237119799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7_2371197994"/>
            <w:bookmarkStart w:id="1337" w:name="__Fieldmark__1137_237119799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8_2371197994"/>
            <w:bookmarkStart w:id="1339" w:name="__Fieldmark__1138_237119799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9_2371197994"/>
            <w:bookmarkStart w:id="1341" w:name="__Fieldmark__1139_237119799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0_2371197994"/>
            <w:bookmarkStart w:id="1343" w:name="__Fieldmark__1140_237119799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1_2371197994"/>
            <w:bookmarkStart w:id="1345" w:name="__Fieldmark__1141_237119799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2_2371197994"/>
            <w:bookmarkStart w:id="1347" w:name="__Fieldmark__1142_237119799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3_2371197994"/>
            <w:bookmarkStart w:id="1349" w:name="__Fieldmark__1143_237119799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4_2371197994"/>
            <w:bookmarkStart w:id="1351" w:name="__Fieldmark__1144_237119799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5_2371197994"/>
            <w:bookmarkStart w:id="1353" w:name="__Fieldmark__1145_237119799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6_2371197994"/>
            <w:bookmarkStart w:id="1355" w:name="__Fieldmark__1146_237119799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7_2371197994"/>
            <w:bookmarkStart w:id="1357" w:name="__Fieldmark__1147_237119799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8_2371197994"/>
            <w:bookmarkStart w:id="1359" w:name="__Fieldmark__1148_237119799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9_2371197994"/>
            <w:bookmarkStart w:id="1361" w:name="__Fieldmark__1149_237119799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0_2371197994"/>
            <w:bookmarkStart w:id="1363" w:name="__Fieldmark__1150_237119799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1_2371197994"/>
            <w:bookmarkStart w:id="1365" w:name="__Fieldmark__1151_237119799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2_2371197994"/>
            <w:bookmarkStart w:id="1367" w:name="__Fieldmark__1152_237119799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3_2371197994"/>
            <w:bookmarkStart w:id="1369" w:name="__Fieldmark__1153_237119799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4_2371197994"/>
            <w:bookmarkStart w:id="1371" w:name="__Fieldmark__1154_237119799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6_2371197994"/>
            <w:bookmarkStart w:id="1373" w:name="__Fieldmark__1156_237119799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8_2371197994"/>
            <w:bookmarkStart w:id="1375" w:name="__Fieldmark__1158_237119799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0_2371197994"/>
            <w:bookmarkStart w:id="1377" w:name="__Fieldmark__1160_237119799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0_2371197994"/>
            <w:bookmarkStart w:id="1379" w:name="__Fieldmark__1170_237119799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1_2371197994"/>
            <w:bookmarkStart w:id="1381" w:name="__Fieldmark__1171_237119799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2_2371197994"/>
            <w:bookmarkStart w:id="1383" w:name="__Fieldmark__1172_237119799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3_2371197994"/>
            <w:bookmarkStart w:id="1385" w:name="__Fieldmark__1173_237119799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4_2371197994"/>
            <w:bookmarkStart w:id="1387" w:name="__Fieldmark__1174_237119799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9_2371197994"/>
            <w:bookmarkStart w:id="1389" w:name="__Fieldmark__1179_237119799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0_2371197994"/>
            <w:bookmarkStart w:id="1391" w:name="__Fieldmark__1180_237119799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1_2371197994"/>
            <w:bookmarkStart w:id="1393" w:name="__Fieldmark__1181_237119799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2_2371197994"/>
            <w:bookmarkStart w:id="1395" w:name="__Fieldmark__1182_237119799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4_2371197994"/>
            <w:bookmarkStart w:id="1397" w:name="__Fieldmark__1184_237119799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7_2371197994"/>
            <w:bookmarkStart w:id="1399" w:name="__Fieldmark__1187_237119799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8_2371197994"/>
            <w:bookmarkStart w:id="1401" w:name="__Fieldmark__1198_237119799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9_2371197994"/>
            <w:bookmarkStart w:id="1403" w:name="__Fieldmark__1199_237119799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0_2371197994"/>
            <w:bookmarkStart w:id="1405" w:name="__Fieldmark__1200_237119799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1_2371197994"/>
            <w:bookmarkStart w:id="1407" w:name="__Fieldmark__1201_237119799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2_2371197994"/>
            <w:bookmarkStart w:id="1409" w:name="__Fieldmark__1202_237119799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3_2371197994"/>
            <w:bookmarkStart w:id="1411" w:name="__Fieldmark__1203_237119799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4_2371197994"/>
            <w:bookmarkStart w:id="1413" w:name="__Fieldmark__1204_237119799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5_2371197994"/>
            <w:bookmarkStart w:id="1415" w:name="__Fieldmark__1205_237119799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6_2371197994"/>
            <w:bookmarkStart w:id="1417" w:name="__Fieldmark__1206_237119799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7_2371197994"/>
            <w:bookmarkStart w:id="1419" w:name="__Fieldmark__1207_237119799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8_2371197994"/>
            <w:bookmarkStart w:id="1421" w:name="__Fieldmark__1208_237119799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9_2371197994"/>
            <w:bookmarkStart w:id="1423" w:name="__Fieldmark__1209_237119799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0_2371197994"/>
            <w:bookmarkStart w:id="1425" w:name="__Fieldmark__1210_237119799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1_2371197994"/>
            <w:bookmarkStart w:id="1427" w:name="__Fieldmark__1211_237119799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2_2371197994"/>
            <w:bookmarkStart w:id="1429" w:name="__Fieldmark__1212_237119799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3_2371197994"/>
            <w:bookmarkStart w:id="1431" w:name="__Fieldmark__1213_237119799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4_2371197994"/>
            <w:bookmarkStart w:id="1433" w:name="__Fieldmark__1214_237119799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5_2371197994"/>
            <w:bookmarkStart w:id="1435" w:name="__Fieldmark__1215_237119799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4_2371197994"/>
            <w:bookmarkStart w:id="1437" w:name="__Fieldmark__1224_237119799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5_2371197994"/>
            <w:bookmarkStart w:id="1439" w:name="__Fieldmark__1225_237119799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6_2371197994"/>
            <w:bookmarkStart w:id="1441" w:name="__Fieldmark__1226_237119799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7_2371197994"/>
            <w:bookmarkStart w:id="1443" w:name="__Fieldmark__1227_237119799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7_2371197994"/>
            <w:bookmarkStart w:id="1445" w:name="__Fieldmark__1237_237119799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8_2371197994"/>
            <w:bookmarkStart w:id="1447" w:name="__Fieldmark__1238_237119799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9_2371197994"/>
            <w:bookmarkStart w:id="1449" w:name="__Fieldmark__1239_237119799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0_2371197994"/>
            <w:bookmarkStart w:id="1451" w:name="__Fieldmark__1240_237119799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1_2371197994"/>
            <w:bookmarkStart w:id="1453" w:name="__Fieldmark__1241_237119799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6_2371197994"/>
            <w:bookmarkStart w:id="1455" w:name="__Fieldmark__1246_237119799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7_2371197994"/>
            <w:bookmarkStart w:id="1457" w:name="__Fieldmark__1247_237119799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8_2371197994"/>
            <w:bookmarkStart w:id="1459" w:name="__Fieldmark__1248_237119799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9_2371197994"/>
            <w:bookmarkStart w:id="1461" w:name="__Fieldmark__1249_237119799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1_2371197994"/>
            <w:bookmarkStart w:id="1463" w:name="__Fieldmark__1251_237119799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4_2371197994"/>
            <w:bookmarkStart w:id="1465" w:name="__Fieldmark__1254_237119799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5_2371197994"/>
            <w:bookmarkStart w:id="1467" w:name="__Fieldmark__1265_237119799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6_2371197994"/>
            <w:bookmarkStart w:id="1469" w:name="__Fieldmark__1266_237119799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7_2371197994"/>
            <w:bookmarkStart w:id="1471" w:name="__Fieldmark__1267_237119799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8_2371197994"/>
            <w:bookmarkStart w:id="1473" w:name="__Fieldmark__1268_237119799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9_2371197994"/>
            <w:bookmarkStart w:id="1475" w:name="__Fieldmark__1269_237119799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0_2371197994"/>
            <w:bookmarkStart w:id="1477" w:name="__Fieldmark__1270_237119799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1_2371197994"/>
            <w:bookmarkStart w:id="1479" w:name="__Fieldmark__1271_237119799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2_2371197994"/>
            <w:bookmarkStart w:id="1481" w:name="__Fieldmark__1272_237119799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3_2371197994"/>
            <w:bookmarkStart w:id="1483" w:name="__Fieldmark__1273_237119799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4_2371197994"/>
            <w:bookmarkStart w:id="1485" w:name="__Fieldmark__1274_237119799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5_2371197994"/>
            <w:bookmarkStart w:id="1487" w:name="__Fieldmark__1275_237119799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6_2371197994"/>
            <w:bookmarkStart w:id="1489" w:name="__Fieldmark__1276_237119799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7_2371197994"/>
            <w:bookmarkStart w:id="1491" w:name="__Fieldmark__1277_237119799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8_2371197994"/>
            <w:bookmarkStart w:id="1493" w:name="__Fieldmark__1278_237119799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9_2371197994"/>
            <w:bookmarkStart w:id="1495" w:name="__Fieldmark__1279_237119799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0_2371197994"/>
            <w:bookmarkStart w:id="1497" w:name="__Fieldmark__1280_237119799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1_2371197994"/>
            <w:bookmarkStart w:id="1499" w:name="__Fieldmark__1281_237119799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2_2371197994"/>
            <w:bookmarkStart w:id="1501" w:name="__Fieldmark__1282_237119799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1_2371197994"/>
            <w:bookmarkStart w:id="1503" w:name="__Fieldmark__1291_237119799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2_2371197994"/>
            <w:bookmarkStart w:id="1505" w:name="__Fieldmark__1292_237119799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3_2371197994"/>
            <w:bookmarkStart w:id="1507" w:name="__Fieldmark__1293_237119799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4_2371197994"/>
            <w:bookmarkStart w:id="1509" w:name="__Fieldmark__1294_237119799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4_2371197994"/>
            <w:bookmarkStart w:id="1511" w:name="__Fieldmark__1304_237119799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5_2371197994"/>
            <w:bookmarkStart w:id="1513" w:name="__Fieldmark__1305_237119799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6_2371197994"/>
            <w:bookmarkStart w:id="1515" w:name="__Fieldmark__1306_237119799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7_2371197994"/>
            <w:bookmarkStart w:id="1517" w:name="__Fieldmark__1307_237119799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8_2371197994"/>
            <w:bookmarkStart w:id="1519" w:name="__Fieldmark__1308_237119799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3_2371197994"/>
            <w:bookmarkStart w:id="1521" w:name="__Fieldmark__1313_237119799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4_2371197994"/>
            <w:bookmarkStart w:id="1523" w:name="__Fieldmark__1314_237119799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5_2371197994"/>
            <w:bookmarkStart w:id="1525" w:name="__Fieldmark__1315_237119799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6_2371197994"/>
            <w:bookmarkStart w:id="1527" w:name="__Fieldmark__1316_237119799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8_2371197994"/>
            <w:bookmarkStart w:id="1529" w:name="__Fieldmark__1318_237119799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1_2371197994"/>
            <w:bookmarkStart w:id="1531" w:name="__Fieldmark__1321_237119799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2_2371197994"/>
            <w:bookmarkStart w:id="1533" w:name="__Fieldmark__1332_237119799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3_2371197994"/>
            <w:bookmarkStart w:id="1535" w:name="__Fieldmark__1333_237119799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4_2371197994"/>
            <w:bookmarkStart w:id="1537" w:name="__Fieldmark__1334_237119799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5_2371197994"/>
            <w:bookmarkStart w:id="1539" w:name="__Fieldmark__1335_237119799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6_2371197994"/>
            <w:bookmarkStart w:id="1541" w:name="__Fieldmark__1336_237119799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7_2371197994"/>
            <w:bookmarkStart w:id="1543" w:name="__Fieldmark__1337_237119799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8_2371197994"/>
            <w:bookmarkStart w:id="1545" w:name="__Fieldmark__1338_237119799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9_2371197994"/>
            <w:bookmarkStart w:id="1547" w:name="__Fieldmark__1339_237119799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0_2371197994"/>
            <w:bookmarkStart w:id="1549" w:name="__Fieldmark__1340_237119799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1_2371197994"/>
            <w:bookmarkStart w:id="1551" w:name="__Fieldmark__1341_237119799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2_2371197994"/>
            <w:bookmarkStart w:id="1553" w:name="__Fieldmark__1342_237119799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3_2371197994"/>
            <w:bookmarkStart w:id="1555" w:name="__Fieldmark__1343_237119799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4_2371197994"/>
            <w:bookmarkStart w:id="1557" w:name="__Fieldmark__1344_237119799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5_2371197994"/>
            <w:bookmarkStart w:id="1559" w:name="__Fieldmark__1345_237119799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6_2371197994"/>
            <w:bookmarkStart w:id="1561" w:name="__Fieldmark__1346_237119799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7_2371197994"/>
            <w:bookmarkStart w:id="1563" w:name="__Fieldmark__1347_237119799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8_2371197994"/>
            <w:bookmarkStart w:id="1565" w:name="__Fieldmark__1348_237119799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9_2371197994"/>
            <w:bookmarkStart w:id="1567" w:name="__Fieldmark__1349_237119799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5_2371197994"/>
            <w:bookmarkStart w:id="1569" w:name="__Fieldmark__1355_237119799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6_2371197994"/>
            <w:bookmarkStart w:id="1571" w:name="__Fieldmark__1356_237119799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7_2371197994"/>
            <w:bookmarkStart w:id="1573" w:name="__Fieldmark__1357_237119799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8_2371197994"/>
            <w:bookmarkStart w:id="1575" w:name="__Fieldmark__1358_237119799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0_2371197994"/>
            <w:bookmarkStart w:id="1577" w:name="__Fieldmark__1360_237119799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1_2371197994"/>
            <w:bookmarkStart w:id="1579" w:name="__Fieldmark__1361_237119799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2_2371197994"/>
            <w:bookmarkStart w:id="1581" w:name="__Fieldmark__1362_237119799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4_2371197994"/>
            <w:bookmarkStart w:id="1583" w:name="__Fieldmark__1364_237119799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6_2371197994"/>
            <w:bookmarkStart w:id="1585" w:name="__Fieldmark__1366_237119799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8_2371197994"/>
            <w:bookmarkStart w:id="1587" w:name="__Fieldmark__1368_237119799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0_2371197994"/>
            <w:bookmarkStart w:id="1589" w:name="__Fieldmark__1370_237119799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2_2371197994"/>
            <w:bookmarkStart w:id="1591" w:name="__Fieldmark__1372_237119799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3_2371197994"/>
            <w:bookmarkStart w:id="1593" w:name="__Fieldmark__1373_237119799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4_2371197994"/>
            <w:bookmarkStart w:id="1595" w:name="__Fieldmark__1374_237119799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5_2371197994"/>
            <w:bookmarkStart w:id="1597" w:name="__Fieldmark__1375_237119799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7_2371197994"/>
            <w:bookmarkStart w:id="1599" w:name="__Fieldmark__1377_237119799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8_2371197994"/>
            <w:bookmarkStart w:id="1601" w:name="__Fieldmark__1378_237119799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1_2371197994"/>
            <w:bookmarkStart w:id="1603" w:name="__Fieldmark__1381_237119799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2_2371197994"/>
            <w:bookmarkStart w:id="1605" w:name="__Fieldmark__1382_237119799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3_2371197994"/>
                  <w:bookmarkStart w:id="1607" w:name="__Fieldmark__1383_237119799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5_2371197994"/>
                  <w:bookmarkStart w:id="1609" w:name="__Fieldmark__1385_237119799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8_2371197994"/>
                  <w:bookmarkStart w:id="1611" w:name="__Fieldmark__1388_237119799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1_2371197994"/>
                  <w:bookmarkStart w:id="1613" w:name="__Fieldmark__1391_237119799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2_2371197994"/>
                  <w:bookmarkStart w:id="1615" w:name="__Fieldmark__1392_237119799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3_2371197994"/>
                  <w:bookmarkStart w:id="1617" w:name="__Fieldmark__1393_237119799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6_2371197994"/>
                  <w:bookmarkStart w:id="1619" w:name="__Fieldmark__1396_237119799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7_2371197994"/>
                  <w:bookmarkStart w:id="1621" w:name="__Fieldmark__1397_237119799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8_2371197994"/>
                  <w:bookmarkStart w:id="1623" w:name="__Fieldmark__1398_237119799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1_2371197994"/>
                  <w:bookmarkStart w:id="1625" w:name="__Fieldmark__1401_237119799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2_2371197994"/>
                  <w:bookmarkStart w:id="1627" w:name="__Fieldmark__1402_237119799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3_2371197994"/>
                  <w:bookmarkStart w:id="1629" w:name="__Fieldmark__1403_237119799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5_2371197994"/>
                  <w:bookmarkStart w:id="1631" w:name="__Fieldmark__1405_237119799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8_2371197994"/>
                  <w:bookmarkStart w:id="1633" w:name="__Fieldmark__1408_237119799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6_2371197994"/>
            <w:bookmarkStart w:id="1635" w:name="__Fieldmark__1416_237119799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7_2371197994"/>
            <w:bookmarkStart w:id="1637" w:name="__Fieldmark__1417_237119799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8_2371197994"/>
            <w:bookmarkStart w:id="1639" w:name="__Fieldmark__1418_237119799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9_2371197994"/>
            <w:bookmarkStart w:id="1641" w:name="__Fieldmark__1419_237119799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0_2371197994"/>
            <w:bookmarkStart w:id="1643" w:name="__Fieldmark__1420_237119799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1_2371197994"/>
            <w:bookmarkStart w:id="1645" w:name="__Fieldmark__1421_237119799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2_2371197994"/>
            <w:bookmarkStart w:id="1647" w:name="__Fieldmark__1422_237119799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3_2371197994"/>
            <w:bookmarkStart w:id="1649" w:name="__Fieldmark__1423_237119799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4_2371197994"/>
            <w:bookmarkStart w:id="1651" w:name="__Fieldmark__1424_237119799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6_2371197994"/>
            <w:bookmarkStart w:id="1653" w:name="__Fieldmark__1426_237119799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8_2371197994"/>
            <w:bookmarkStart w:id="1655" w:name="__Fieldmark__1428_237119799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9_2371197994"/>
            <w:bookmarkStart w:id="1657" w:name="__Fieldmark__1429_237119799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0_2371197994"/>
            <w:bookmarkStart w:id="1659" w:name="__Fieldmark__1430_237119799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1_2371197994"/>
            <w:bookmarkStart w:id="1661" w:name="__Fieldmark__1431_237119799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2_2371197994"/>
            <w:bookmarkStart w:id="1663" w:name="__Fieldmark__1432_237119799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3_2371197994"/>
            <w:bookmarkStart w:id="1665" w:name="__Fieldmark__1433_237119799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5_2371197994"/>
            <w:bookmarkStart w:id="1667" w:name="__Fieldmark__1435_237119799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6_2371197994"/>
            <w:bookmarkStart w:id="1669" w:name="__Fieldmark__1436_237119799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8_2371197994"/>
            <w:bookmarkStart w:id="1671" w:name="__Fieldmark__1438_237119799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9_2371197994"/>
            <w:bookmarkStart w:id="1673" w:name="__Fieldmark__1439_237119799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1_2371197994"/>
            <w:bookmarkStart w:id="1675" w:name="__Fieldmark__1441_237119799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2_2371197994"/>
            <w:bookmarkStart w:id="1677" w:name="__Fieldmark__1442_237119799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3_2371197994"/>
            <w:bookmarkStart w:id="1679" w:name="__Fieldmark__1443_237119799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7_2371197994"/>
            <w:bookmarkStart w:id="1681" w:name="__Fieldmark__1447_237119799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8_2371197994"/>
            <w:bookmarkStart w:id="1683" w:name="__Fieldmark__1448_237119799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9_2371197994"/>
            <w:bookmarkStart w:id="1685" w:name="__Fieldmark__1449_237119799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0_2371197994"/>
            <w:bookmarkStart w:id="1687" w:name="__Fieldmark__1450_237119799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1_2371197994"/>
            <w:bookmarkStart w:id="1689" w:name="__Fieldmark__1451_237119799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2_2371197994"/>
            <w:bookmarkStart w:id="1691" w:name="__Fieldmark__1452_237119799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3_2371197994"/>
            <w:bookmarkStart w:id="1693" w:name="__Fieldmark__1453_237119799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4_2371197994"/>
            <w:bookmarkStart w:id="1695" w:name="__Fieldmark__1454_237119799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6_2371197994"/>
            <w:bookmarkStart w:id="1697" w:name="__Fieldmark__1456_237119799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7_2371197994"/>
            <w:bookmarkStart w:id="1699" w:name="__Fieldmark__1457_237119799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8_2371197994"/>
            <w:bookmarkStart w:id="1701" w:name="__Fieldmark__1458_237119799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9_2371197994"/>
            <w:bookmarkStart w:id="1703" w:name="__Fieldmark__1459_237119799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0_2371197994"/>
            <w:bookmarkStart w:id="1705" w:name="__Fieldmark__1460_237119799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2_2371197994"/>
            <w:bookmarkStart w:id="1707" w:name="__Fieldmark__1462_237119799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3_2371197994"/>
            <w:bookmarkStart w:id="1709" w:name="__Fieldmark__1463_237119799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4_2371197994"/>
            <w:bookmarkStart w:id="1711" w:name="__Fieldmark__1464_237119799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6_2371197994"/>
            <w:bookmarkStart w:id="1713" w:name="__Fieldmark__1466_237119799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7_2371197994"/>
            <w:bookmarkStart w:id="1715" w:name="__Fieldmark__1467_237119799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8_2371197994"/>
            <w:bookmarkStart w:id="1717" w:name="__Fieldmark__1468_237119799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9_2371197994"/>
            <w:bookmarkStart w:id="1719" w:name="__Fieldmark__1469_237119799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0_2371197994"/>
            <w:bookmarkStart w:id="1721" w:name="__Fieldmark__1470_237119799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8_2371197994"/>
            <w:bookmarkStart w:id="1723" w:name="__Fieldmark__1478_237119799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9_2371197994"/>
            <w:bookmarkStart w:id="1725" w:name="__Fieldmark__1479_237119799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0_2371197994"/>
            <w:bookmarkStart w:id="1727" w:name="__Fieldmark__1480_237119799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1_2371197994"/>
            <w:bookmarkStart w:id="1729" w:name="__Fieldmark__1481_237119799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2_2371197994"/>
            <w:bookmarkStart w:id="1731" w:name="__Fieldmark__1482_237119799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3_2371197994"/>
            <w:bookmarkStart w:id="1733" w:name="__Fieldmark__1483_237119799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4_2371197994"/>
            <w:bookmarkStart w:id="1735" w:name="__Fieldmark__1484_237119799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5_2371197994"/>
            <w:bookmarkStart w:id="1737" w:name="__Fieldmark__1485_237119799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6_2371197994"/>
            <w:bookmarkStart w:id="1739" w:name="__Fieldmark__1486_237119799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7_2371197994"/>
            <w:bookmarkStart w:id="1741" w:name="__Fieldmark__1487_237119799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8_2371197994"/>
            <w:bookmarkStart w:id="1743" w:name="__Fieldmark__1488_237119799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9_2371197994"/>
            <w:bookmarkStart w:id="1745" w:name="__Fieldmark__1489_237119799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0_2371197994"/>
            <w:bookmarkStart w:id="1747" w:name="__Fieldmark__1490_237119799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1_2371197994"/>
            <w:bookmarkStart w:id="1749" w:name="__Fieldmark__1491_237119799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2_2371197994"/>
            <w:bookmarkStart w:id="1751" w:name="__Fieldmark__1492_237119799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4_2371197994"/>
            <w:bookmarkStart w:id="1753" w:name="__Fieldmark__1494_237119799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5_2371197994"/>
            <w:bookmarkStart w:id="1755" w:name="__Fieldmark__1495_237119799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9_2371197994"/>
            <w:bookmarkStart w:id="1757" w:name="__Fieldmark__1499_237119799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3_2371197994"/>
            <w:bookmarkStart w:id="1759" w:name="__Fieldmark__1503_237119799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7_2371197994"/>
            <w:bookmarkStart w:id="1761" w:name="__Fieldmark__1507_237119799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2_2371197994"/>
            <w:bookmarkStart w:id="1763" w:name="__Fieldmark__1512_237119799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7_2371197994"/>
            <w:bookmarkStart w:id="1765" w:name="__Fieldmark__1517_237119799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1_2371197994"/>
            <w:bookmarkStart w:id="1767" w:name="__Fieldmark__1521_237119799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5_2371197994"/>
            <w:bookmarkStart w:id="1769" w:name="__Fieldmark__1525_237119799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9_2371197994"/>
            <w:bookmarkStart w:id="1771" w:name="__Fieldmark__1529_237119799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3_2371197994"/>
            <w:bookmarkStart w:id="1773" w:name="__Fieldmark__1533_237119799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7_2371197994"/>
            <w:bookmarkStart w:id="1775" w:name="__Fieldmark__1537_237119799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1_2371197994"/>
            <w:bookmarkStart w:id="1777" w:name="__Fieldmark__1541_237119799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2_2371197994"/>
            <w:bookmarkStart w:id="1779" w:name="__Fieldmark__1542_237119799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4_2371197994"/>
            <w:bookmarkStart w:id="1781" w:name="__Fieldmark__1544_237119799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5_2371197994"/>
            <w:bookmarkStart w:id="1783" w:name="__Fieldmark__1545_237119799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6_2371197994"/>
            <w:bookmarkStart w:id="1785" w:name="__Fieldmark__1546_237119799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7_2371197994"/>
            <w:bookmarkStart w:id="1787" w:name="__Fieldmark__1547_237119799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3_2371197994"/>
            <w:bookmarkStart w:id="1789" w:name="__Fieldmark__1553_237119799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4_2371197994"/>
            <w:bookmarkStart w:id="1791" w:name="__Fieldmark__1554_237119799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6_2371197994"/>
            <w:bookmarkStart w:id="1793" w:name="__Fieldmark__1556_237119799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7_2371197994"/>
            <w:bookmarkStart w:id="1795" w:name="__Fieldmark__1557_237119799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8_2371197994"/>
            <w:bookmarkStart w:id="1797" w:name="__Fieldmark__1558_237119799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9_2371197994"/>
            <w:bookmarkStart w:id="1799" w:name="__Fieldmark__1559_237119799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0_2371197994"/>
            <w:bookmarkStart w:id="1801" w:name="__Fieldmark__1560_237119799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1_2371197994"/>
            <w:bookmarkStart w:id="1803" w:name="__Fieldmark__1561_237119799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2_2371197994"/>
            <w:bookmarkStart w:id="1805" w:name="__Fieldmark__1562_237119799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3_2371197994"/>
            <w:bookmarkStart w:id="1807" w:name="__Fieldmark__1563_237119799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5_2371197994"/>
            <w:bookmarkStart w:id="1809" w:name="__Fieldmark__1565_237119799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7_2371197994"/>
            <w:bookmarkStart w:id="1811" w:name="__Fieldmark__1567_237119799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9_2371197994"/>
            <w:bookmarkStart w:id="1813" w:name="__Fieldmark__1569_237119799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1_2371197994"/>
            <w:bookmarkStart w:id="1815" w:name="__Fieldmark__1571_237119799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2_2371197994"/>
            <w:bookmarkStart w:id="1817" w:name="__Fieldmark__1572_237119799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3_2371197994"/>
            <w:bookmarkStart w:id="1819" w:name="__Fieldmark__1573_237119799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6_2371197994"/>
            <w:bookmarkStart w:id="1821" w:name="__Fieldmark__1576_237119799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7_2371197994"/>
            <w:bookmarkStart w:id="1823" w:name="__Fieldmark__1577_237119799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8_2371197994"/>
            <w:bookmarkStart w:id="1825" w:name="__Fieldmark__1578_237119799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9_2371197994"/>
            <w:bookmarkStart w:id="1827" w:name="__Fieldmark__1579_237119799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0_2371197994"/>
            <w:bookmarkStart w:id="1829" w:name="__Fieldmark__1580_237119799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1_2371197994"/>
            <w:bookmarkStart w:id="1831" w:name="__Fieldmark__1581_237119799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מ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נ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זי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5_2371197994"/>
            <w:bookmarkStart w:id="1833" w:name="__Fieldmark__1595_237119799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6_2371197994"/>
            <w:bookmarkStart w:id="1835" w:name="__Fieldmark__1596_237119799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9_2371197994"/>
            <w:bookmarkStart w:id="1837" w:name="__Fieldmark__1599_237119799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0_2371197994"/>
            <w:bookmarkStart w:id="1839" w:name="__Fieldmark__1600_237119799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2_2371197994"/>
            <w:bookmarkStart w:id="1841" w:name="__Fieldmark__1622_237119799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3_2371197994"/>
            <w:bookmarkStart w:id="1843" w:name="__Fieldmark__1623_237119799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4_2371197994"/>
            <w:bookmarkStart w:id="1845" w:name="__Fieldmark__1624_237119799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5_2371197994"/>
            <w:bookmarkStart w:id="1847" w:name="__Fieldmark__1625_237119799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6_2371197994"/>
            <w:bookmarkStart w:id="1849" w:name="__Fieldmark__1626_237119799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7_2371197994"/>
            <w:bookmarkStart w:id="1851" w:name="__Fieldmark__1627_237119799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8_2371197994"/>
            <w:bookmarkStart w:id="1853" w:name="__Fieldmark__1628_237119799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9_2371197994"/>
            <w:bookmarkStart w:id="1855" w:name="__Fieldmark__1629_237119799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0_2371197994"/>
            <w:bookmarkStart w:id="1857" w:name="__Fieldmark__1630_237119799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2_2371197994"/>
            <w:bookmarkStart w:id="1859" w:name="__Fieldmark__1632_237119799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4_2371197994"/>
            <w:bookmarkStart w:id="1861" w:name="__Fieldmark__1634_237119799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5_2371197994"/>
            <w:bookmarkStart w:id="1863" w:name="__Fieldmark__1635_237119799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6_2371197994"/>
            <w:bookmarkStart w:id="1865" w:name="__Fieldmark__1636_237119799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7_2371197994"/>
            <w:bookmarkStart w:id="1867" w:name="__Fieldmark__1637_237119799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8_2371197994"/>
            <w:bookmarkStart w:id="1869" w:name="__Fieldmark__1638_237119799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9_2371197994"/>
            <w:bookmarkStart w:id="1871" w:name="__Fieldmark__1639_237119799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1_2371197994"/>
            <w:bookmarkStart w:id="1873" w:name="__Fieldmark__1641_237119799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2_2371197994"/>
            <w:bookmarkStart w:id="1875" w:name="__Fieldmark__1642_237119799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4_2371197994"/>
            <w:bookmarkStart w:id="1877" w:name="__Fieldmark__1644_237119799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5_2371197994"/>
            <w:bookmarkStart w:id="1879" w:name="__Fieldmark__1645_237119799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7_2371197994"/>
            <w:bookmarkStart w:id="1881" w:name="__Fieldmark__1647_237119799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8_2371197994"/>
            <w:bookmarkStart w:id="1883" w:name="__Fieldmark__1648_237119799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9_2371197994"/>
            <w:bookmarkStart w:id="1885" w:name="__Fieldmark__1649_237119799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3_2371197994"/>
            <w:bookmarkStart w:id="1887" w:name="__Fieldmark__1653_237119799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4_2371197994"/>
            <w:bookmarkStart w:id="1889" w:name="__Fieldmark__1654_237119799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5_2371197994"/>
            <w:bookmarkStart w:id="1891" w:name="__Fieldmark__1655_237119799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6_2371197994"/>
            <w:bookmarkStart w:id="1893" w:name="__Fieldmark__1656_237119799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7_2371197994"/>
            <w:bookmarkStart w:id="1895" w:name="__Fieldmark__1657_237119799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8_2371197994"/>
            <w:bookmarkStart w:id="1897" w:name="__Fieldmark__1658_237119799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9_2371197994"/>
            <w:bookmarkStart w:id="1899" w:name="__Fieldmark__1659_237119799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0_2371197994"/>
            <w:bookmarkStart w:id="1901" w:name="__Fieldmark__1660_237119799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2_2371197994"/>
            <w:bookmarkStart w:id="1903" w:name="__Fieldmark__1662_237119799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3_2371197994"/>
            <w:bookmarkStart w:id="1905" w:name="__Fieldmark__1663_237119799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4_2371197994"/>
            <w:bookmarkStart w:id="1907" w:name="__Fieldmark__1664_237119799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5_2371197994"/>
            <w:bookmarkStart w:id="1909" w:name="__Fieldmark__1665_237119799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6_2371197994"/>
            <w:bookmarkStart w:id="1911" w:name="__Fieldmark__1666_237119799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8_2371197994"/>
            <w:bookmarkStart w:id="1913" w:name="__Fieldmark__1668_237119799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9_2371197994"/>
            <w:bookmarkStart w:id="1915" w:name="__Fieldmark__1669_237119799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0_2371197994"/>
            <w:bookmarkStart w:id="1917" w:name="__Fieldmark__1670_237119799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2_2371197994"/>
            <w:bookmarkStart w:id="1919" w:name="__Fieldmark__1672_237119799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3_2371197994"/>
            <w:bookmarkStart w:id="1921" w:name="__Fieldmark__1673_237119799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4_2371197994"/>
            <w:bookmarkStart w:id="1923" w:name="__Fieldmark__1674_237119799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5_2371197994"/>
            <w:bookmarkStart w:id="1925" w:name="__Fieldmark__1675_237119799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6_2371197994"/>
            <w:bookmarkStart w:id="1927" w:name="__Fieldmark__1676_237119799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ו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021-202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מגוון תוכניות וממליץ על כיתת </w:t>
      </w:r>
      <w:r>
        <w:rPr/>
        <w:t>CC</w:t>
      </w:r>
      <w:r>
        <w:rPr/>
        <w:t>-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יסודי </w:t>
      </w:r>
      <w:r>
        <w:rPr/>
        <w:t>Lemay El</w:t>
      </w:r>
      <w:r>
        <w:rPr>
          <w:rtl w:val="true"/>
        </w:rPr>
        <w:t xml:space="preserve">, </w:t>
      </w:r>
      <w:r>
        <w:rPr>
          <w:rtl w:val="true"/>
        </w:rPr>
        <w:t xml:space="preserve">שכן התוכנית מספקת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טרום בית ספר שאינו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/>
        <w:t>SpEd INF/PRE</w:t>
      </w:r>
      <w:r>
        <w:rPr>
          <w:rtl w:val="true"/>
        </w:rPr>
        <w:t xml:space="preserve"> </w:t>
      </w:r>
      <w:r>
        <w:rPr>
          <w:rtl w:val="true"/>
        </w:rPr>
        <w:t xml:space="preserve">נרשם בדף השיבוץ בסוג בית הספר ובשם בית הספר בלבד כדי להראות שההורה אינו מעוניין לקבל את התוכנית המומלצת כדי לקבל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ההורה מבקש להמשיך את השיבוץ של נועה בבית הספר הקהילתי  </w:t>
      </w:r>
      <w:r>
        <w:rPr>
          <w:rtl w:val="true"/>
        </w:rPr>
        <w:t>(</w:t>
      </w:r>
      <w:r>
        <w:rPr/>
        <w:t>Or Hachaim Academy: 6021 Laurel Cyn. Blvd., North Hollywood, CA 91606, (818) 505-16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את על חשבונם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</w:t>
      </w:r>
      <w:r>
        <w:rPr/>
        <w:t>PKIT</w:t>
      </w:r>
      <w:r>
        <w:rPr>
          <w:rtl w:val="true"/>
        </w:rPr>
        <w:t xml:space="preserve"> (</w:t>
      </w:r>
      <w:r>
        <w:rPr>
          <w:rtl w:val="true"/>
        </w:rPr>
        <w:t>מורת טרום בית ספר ניידת לגן</w:t>
      </w:r>
      <w:r>
        <w:rPr>
          <w:rtl w:val="true"/>
        </w:rPr>
        <w:t xml:space="preserve">) </w:t>
      </w:r>
      <w:r>
        <w:rPr>
          <w:rtl w:val="true"/>
        </w:rPr>
        <w:t xml:space="preserve">ל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</w:t>
      </w:r>
      <w:r>
        <w:rPr>
          <w:rtl w:val="true"/>
        </w:rPr>
        <w:t>(</w:t>
      </w:r>
      <w:r>
        <w:rPr>
          <w:rtl w:val="true"/>
        </w:rPr>
        <w:t>ראה פירוט השירות</w:t>
      </w:r>
      <w:r>
        <w:rPr>
          <w:rtl w:val="true"/>
        </w:rPr>
        <w:t xml:space="preserve">) </w:t>
      </w:r>
      <w:r>
        <w:rPr>
          <w:rtl w:val="true"/>
        </w:rPr>
        <w:t>באקדמיית אור חיים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ם מייעצים המסופקים ע</w:t>
      </w:r>
      <w:r>
        <w:rPr>
          <w:rtl w:val="true"/>
        </w:rPr>
        <w:t>"</w:t>
      </w:r>
      <w:r>
        <w:rPr>
          <w:rtl w:val="true"/>
        </w:rPr>
        <w:t xml:space="preserve">י מורת חינוך מיוחד בשיתוף פעולה עם צוות בית הספר כדי לתמוך את הטמע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התלמיד בתוכנית הלימודים הכללית בטרום בית 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עוץ התערבות התנהגותית הוצע למשך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דקות כדי לעזור לנועה עם ה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>
          <w:rtl w:val="true"/>
        </w:rPr>
        <w:t>איסוף המידע ומסמכי ההתקדמות ימולאו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הלימודים </w:t>
      </w:r>
      <w:r>
        <w:rPr/>
        <w:t>2022-202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חוזקות והצרכים של נועה מומלץ שהיא תשובץ בגן ילדים כללי עם תמיכה ממורת משאבים מומחית וצוות תמיכה התנהגותית לפי השירותים שהמצוינים 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עוץ התערבות התנהגותית הוצע למש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קות כדי לעזור לנועה עם ה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>
          <w:rtl w:val="true"/>
        </w:rPr>
        <w:t>איסוף המידע ומסמכי ההתקדמות ימולאו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עם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השתתפו בישיבה באמצעות זום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א ניתן היה לקבל כמה מן החתימות על מסמכי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הערכת שפה ודיבור וריפוי בעיסוק כדי להעריך את מיומנויות השפה הפונקציונלית של נועה ואת הוויסות העצמי של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CHUCK</w:t>
    </w:r>
    <w:r>
      <w:rPr/>
      <w:t xml:space="preserve"> </w:t>
    </w:r>
    <w:r>
      <w:rPr/>
      <w:t>NO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2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2-23T12:4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