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459"/>
        <w:gridCol w:w="1113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22209M05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919949633"/>
            <w:bookmarkStart w:id="3" w:name="__Fieldmark__0_191994963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919949633"/>
            <w:bookmarkStart w:id="10" w:name="__Fieldmark__2_191994963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919949633"/>
            <w:bookmarkStart w:id="12" w:name="__Fieldmark__3_191994963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919949633"/>
            <w:bookmarkStart w:id="15" w:name="__Fieldmark__5_191994963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919949633"/>
            <w:bookmarkStart w:id="17" w:name="__Fieldmark__6_191994963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919949633"/>
            <w:bookmarkStart w:id="19" w:name="__Fieldmark__7_191994963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919949633"/>
            <w:bookmarkStart w:id="21" w:name="__Fieldmark__8_191994963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919949633"/>
            <w:bookmarkStart w:id="23" w:name="__Fieldmark__9_191994963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919949633"/>
            <w:bookmarkStart w:id="27" w:name="__Fieldmark__10_191994963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919949633"/>
            <w:bookmarkStart w:id="29" w:name="__Fieldmark__11_191994963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</w:t>
            </w:r>
            <w:r>
              <w:rPr>
                <w:rFonts w:cs="David"/>
                <w:u w:val="single"/>
                <w:rtl w:val="true"/>
              </w:rPr>
              <w:t>סטל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919949633"/>
            <w:bookmarkStart w:id="31" w:name="__Fieldmark__12_191994963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919949633"/>
            <w:bookmarkStart w:id="33" w:name="__Fieldmark__13_191994963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919949633"/>
            <w:bookmarkStart w:id="35" w:name="__Fieldmark__14_191994963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919949633"/>
            <w:bookmarkStart w:id="37" w:name="__Fieldmark__15_191994963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2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ל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#20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45-0090</w:t>
            </w:r>
          </w:p>
        </w:tc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ר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445-009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2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ל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#201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1919949633"/>
            <w:bookmarkStart w:id="39" w:name="__Fieldmark__22_191994963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1919949633"/>
            <w:bookmarkStart w:id="41" w:name="__Fieldmark__23_191994963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1919949633"/>
            <w:bookmarkStart w:id="43" w:name="__Fieldmark__24_191994963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1919949633"/>
            <w:bookmarkStart w:id="45" w:name="__Fieldmark__25_191994963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1919949633"/>
            <w:bookmarkStart w:id="47" w:name="__Fieldmark__26_191994963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1919949633"/>
            <w:bookmarkStart w:id="49" w:name="__Fieldmark__27_191994963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1919949633"/>
            <w:bookmarkStart w:id="51" w:name="__Fieldmark__28_191994963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1919949633"/>
            <w:bookmarkStart w:id="53" w:name="__Fieldmark__30_191994963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1919949633"/>
            <w:bookmarkStart w:id="55" w:name="__Fieldmark__31_191994963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1919949633"/>
            <w:bookmarkStart w:id="57" w:name="__Fieldmark__33_191994963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1919949633"/>
            <w:bookmarkStart w:id="59" w:name="__Fieldmark__35_191994963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1919949633"/>
            <w:bookmarkStart w:id="61" w:name="__Fieldmark__36_191994963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1919949633"/>
            <w:bookmarkStart w:id="63" w:name="__Fieldmark__38_191994963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1919949633"/>
            <w:bookmarkStart w:id="65" w:name="__Fieldmark__39_191994963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1919949633"/>
            <w:bookmarkStart w:id="67" w:name="__Fieldmark__41_191994963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1919949633"/>
            <w:bookmarkStart w:id="69" w:name="__Fieldmark__42_191994963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1919949633"/>
            <w:bookmarkStart w:id="71" w:name="__Fieldmark__45_191994963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1919949633"/>
            <w:bookmarkStart w:id="73" w:name="__Fieldmark__46_191994963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1919949633"/>
            <w:bookmarkStart w:id="75" w:name="__Fieldmark__47_191994963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1919949633"/>
            <w:bookmarkStart w:id="77" w:name="__Fieldmark__48_191994963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1919949633"/>
            <w:bookmarkStart w:id="79" w:name="__Fieldmark__49_191994963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1919949633"/>
            <w:bookmarkStart w:id="81" w:name="__Fieldmark__50_191994963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1919949633"/>
            <w:bookmarkStart w:id="83" w:name="__Fieldmark__51_191994963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1919949633"/>
            <w:bookmarkStart w:id="85" w:name="__Fieldmark__52_191994963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1919949633"/>
            <w:bookmarkStart w:id="87" w:name="__Fieldmark__53_191994963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1919949633"/>
            <w:bookmarkStart w:id="89" w:name="__Fieldmark__54_191994963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1919949633"/>
            <w:bookmarkStart w:id="91" w:name="__Fieldmark__55_191994963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1919949633"/>
            <w:bookmarkStart w:id="93" w:name="__Fieldmark__56_191994963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1919949633"/>
            <w:bookmarkStart w:id="95" w:name="__Fieldmark__57_191994963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8.2015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1919949633"/>
            <w:bookmarkStart w:id="97" w:name="__Fieldmark__58_191994963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1919949633"/>
            <w:bookmarkStart w:id="99" w:name="__Fieldmark__59_191994963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1919949633"/>
            <w:bookmarkStart w:id="101" w:name="__Fieldmark__60_191994963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1919949633"/>
            <w:bookmarkStart w:id="103" w:name="__Fieldmark__61_191994963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1919949633"/>
            <w:bookmarkStart w:id="105" w:name="__Fieldmark__62_191994963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1919949633"/>
            <w:bookmarkStart w:id="107" w:name="__Fieldmark__63_191994963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1919949633"/>
            <w:bookmarkStart w:id="109" w:name="__Fieldmark__64_191994963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1919949633"/>
            <w:bookmarkStart w:id="111" w:name="__Fieldmark__65_191994963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1919949633"/>
            <w:bookmarkStart w:id="113" w:name="__Fieldmark__66_191994963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1919949633"/>
            <w:bookmarkStart w:id="115" w:name="__Fieldmark__67_191994963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1919949633"/>
            <w:bookmarkStart w:id="117" w:name="__Fieldmark__68_191994963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1919949633"/>
            <w:bookmarkStart w:id="119" w:name="__Fieldmark__69_191994963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1919949633"/>
            <w:bookmarkStart w:id="121" w:name="__Fieldmark__70_191994963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1919949633"/>
            <w:bookmarkStart w:id="123" w:name="__Fieldmark__71_191994963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1919949633"/>
            <w:bookmarkStart w:id="125" w:name="__Fieldmark__72_191994963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1919949633"/>
            <w:bookmarkStart w:id="127" w:name="__Fieldmark__73_191994963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1919949633"/>
            <w:bookmarkStart w:id="129" w:name="__Fieldmark__74_191994963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1919949633"/>
            <w:bookmarkStart w:id="131" w:name="__Fieldmark__75_191994963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1919949633"/>
            <w:bookmarkStart w:id="133" w:name="__Fieldmark__76_191994963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1919949633"/>
            <w:bookmarkStart w:id="135" w:name="__Fieldmark__77_191994963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1919949633"/>
            <w:bookmarkStart w:id="137" w:name="__Fieldmark__78_191994963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1919949633"/>
            <w:bookmarkStart w:id="139" w:name="__Fieldmark__79_191994963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1919949633"/>
            <w:bookmarkStart w:id="141" w:name="__Fieldmark__80_191994963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1919949633"/>
            <w:bookmarkStart w:id="143" w:name="__Fieldmark__81_191994963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1919949633"/>
            <w:bookmarkStart w:id="145" w:name="__Fieldmark__82_191994963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1919949633"/>
            <w:bookmarkStart w:id="147" w:name="__Fieldmark__83_191994963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1919949633"/>
            <w:bookmarkStart w:id="149" w:name="__Fieldmark__84_191994963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1919949633"/>
            <w:bookmarkStart w:id="151" w:name="__Fieldmark__85_191994963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1919949633"/>
            <w:bookmarkStart w:id="153" w:name="__Fieldmark__86_191994963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1919949633"/>
            <w:bookmarkStart w:id="155" w:name="__Fieldmark__87_191994963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1919949633"/>
            <w:bookmarkStart w:id="157" w:name="__Fieldmark__88_191994963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1919949633"/>
            <w:bookmarkStart w:id="159" w:name="__Fieldmark__89_191994963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1919949633"/>
            <w:bookmarkStart w:id="161" w:name="__Fieldmark__90_191994963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1919949633"/>
            <w:bookmarkStart w:id="163" w:name="__Fieldmark__91_191994963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1919949633"/>
            <w:bookmarkStart w:id="165" w:name="__Fieldmark__92_191994963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1919949633"/>
            <w:bookmarkStart w:id="167" w:name="__Fieldmark__93_191994963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1919949633"/>
            <w:bookmarkStart w:id="169" w:name="__Fieldmark__94_191994963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1919949633"/>
            <w:bookmarkStart w:id="171" w:name="__Fieldmark__95_191994963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1919949633"/>
            <w:bookmarkStart w:id="173" w:name="__Fieldmark__96_191994963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1919949633"/>
            <w:bookmarkStart w:id="175" w:name="__Fieldmark__97_191994963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1919949633"/>
            <w:bookmarkStart w:id="177" w:name="__Fieldmark__98_191994963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1919949633"/>
            <w:bookmarkStart w:id="179" w:name="__Fieldmark__99_191994963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1919949633"/>
            <w:bookmarkStart w:id="181" w:name="__Fieldmark__100_191994963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1919949633"/>
            <w:bookmarkStart w:id="183" w:name="__Fieldmark__101_191994963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1919949633"/>
            <w:bookmarkStart w:id="185" w:name="__Fieldmark__102_191994963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1919949633"/>
            <w:bookmarkStart w:id="187" w:name="__Fieldmark__103_191994963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1919949633"/>
            <w:bookmarkStart w:id="189" w:name="__Fieldmark__104_191994963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1919949633"/>
            <w:bookmarkStart w:id="191" w:name="__Fieldmark__105_191994963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1919949633"/>
            <w:bookmarkStart w:id="193" w:name="__Fieldmark__106_191994963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1919949633"/>
            <w:bookmarkStart w:id="195" w:name="__Fieldmark__107_191994963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1919949633"/>
            <w:bookmarkStart w:id="197" w:name="__Fieldmark__108_191994963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1919949633"/>
            <w:bookmarkStart w:id="199" w:name="__Fieldmark__109_191994963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1919949633"/>
            <w:bookmarkStart w:id="201" w:name="__Fieldmark__110_191994963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1919949633"/>
            <w:bookmarkStart w:id="203" w:name="__Fieldmark__111_191994963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1919949633"/>
            <w:bookmarkStart w:id="205" w:name="__Fieldmark__112_191994963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1919949633"/>
            <w:bookmarkStart w:id="207" w:name="__Fieldmark__113_191994963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1919949633"/>
            <w:bookmarkStart w:id="209" w:name="__Fieldmark__114_191994963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1919949633"/>
            <w:bookmarkStart w:id="211" w:name="__Fieldmark__115_191994963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1919949633"/>
            <w:bookmarkStart w:id="213" w:name="__Fieldmark__116_191994963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1919949633"/>
            <w:bookmarkStart w:id="215" w:name="__Fieldmark__117_191994963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1919949633"/>
            <w:bookmarkStart w:id="217" w:name="__Fieldmark__118_191994963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1919949633"/>
            <w:bookmarkStart w:id="219" w:name="__Fieldmark__119_191994963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1919949633"/>
            <w:bookmarkStart w:id="221" w:name="__Fieldmark__120_191994963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1919949633"/>
            <w:bookmarkStart w:id="223" w:name="__Fieldmark__121_191994963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1919949633"/>
            <w:bookmarkStart w:id="225" w:name="__Fieldmark__122_191994963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1919949633"/>
            <w:bookmarkStart w:id="227" w:name="__Fieldmark__123_191994963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1919949633"/>
            <w:bookmarkStart w:id="229" w:name="__Fieldmark__124_191994963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1919949633"/>
            <w:bookmarkStart w:id="231" w:name="__Fieldmark__125_191994963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1919949633"/>
            <w:bookmarkStart w:id="233" w:name="__Fieldmark__126_191994963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1919949633"/>
            <w:bookmarkStart w:id="235" w:name="__Fieldmark__127_191994963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1919949633"/>
            <w:bookmarkStart w:id="237" w:name="__Fieldmark__128_191994963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1919949633"/>
            <w:bookmarkStart w:id="239" w:name="__Fieldmark__129_191994963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1919949633"/>
            <w:bookmarkStart w:id="241" w:name="__Fieldmark__130_191994963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1919949633"/>
            <w:bookmarkStart w:id="243" w:name="__Fieldmark__131_191994963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1919949633"/>
            <w:bookmarkStart w:id="245" w:name="__Fieldmark__132_191994963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1919949633"/>
            <w:bookmarkStart w:id="247" w:name="__Fieldmark__133_191994963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1919949633"/>
            <w:bookmarkStart w:id="249" w:name="__Fieldmark__134_191994963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1919949633"/>
            <w:bookmarkStart w:id="251" w:name="__Fieldmark__135_191994963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1919949633"/>
            <w:bookmarkStart w:id="253" w:name="__Fieldmark__136_191994963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1919949633"/>
            <w:bookmarkStart w:id="255" w:name="__Fieldmark__137_191994963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1919949633"/>
            <w:bookmarkStart w:id="257" w:name="__Fieldmark__138_191994963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1919949633"/>
            <w:bookmarkStart w:id="259" w:name="__Fieldmark__139_191994963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ט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</w:tr>
      <w:tr>
        <w:trPr>
          <w:trHeight w:val="48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הר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,1,2,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יעוץ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ר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י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ת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צ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נ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ט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ג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5_1919949633"/>
            <w:bookmarkStart w:id="261" w:name="__Fieldmark__155_1919949633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4_1919949633"/>
            <w:bookmarkStart w:id="263" w:name="__Fieldmark__164_191994963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9_1919949633"/>
            <w:bookmarkStart w:id="265" w:name="__Fieldmark__169_191994963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9_1919949633"/>
            <w:bookmarkStart w:id="267" w:name="__Fieldmark__179_191994963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0_1919949633"/>
            <w:bookmarkStart w:id="269" w:name="__Fieldmark__180_191994963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1_1919949633"/>
            <w:bookmarkStart w:id="271" w:name="__Fieldmark__181_191994963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2_1919949633"/>
            <w:bookmarkStart w:id="273" w:name="__Fieldmark__182_191994963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3_1919949633"/>
            <w:bookmarkStart w:id="275" w:name="__Fieldmark__183_191994963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84_1919949633"/>
            <w:bookmarkStart w:id="277" w:name="__Fieldmark__184_191994963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רמ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86_1919949633"/>
            <w:bookmarkStart w:id="279" w:name="__Fieldmark__186_191994963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7_1919949633"/>
            <w:bookmarkStart w:id="281" w:name="__Fieldmark__187_191994963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8_1919949633"/>
            <w:bookmarkStart w:id="283" w:name="__Fieldmark__188_191994963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9_1919949633"/>
            <w:bookmarkStart w:id="285" w:name="__Fieldmark__189_191994963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0_1919949633"/>
            <w:bookmarkStart w:id="287" w:name="__Fieldmark__190_191994963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95_1919949633"/>
            <w:bookmarkStart w:id="289" w:name="__Fieldmark__195_191994963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96_1919949633"/>
            <w:bookmarkStart w:id="291" w:name="__Fieldmark__196_191994963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97_1919949633"/>
            <w:bookmarkStart w:id="293" w:name="__Fieldmark__197_191994963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98_1919949633"/>
            <w:bookmarkStart w:id="295" w:name="__Fieldmark__198_191994963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0_1919949633"/>
            <w:bookmarkStart w:id="297" w:name="__Fieldmark__200_191994963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3_1919949633"/>
            <w:bookmarkStart w:id="299" w:name="__Fieldmark__203_191994963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רמ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רמ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14_1919949633"/>
            <w:bookmarkStart w:id="301" w:name="__Fieldmark__214_191994963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15_1919949633"/>
            <w:bookmarkStart w:id="303" w:name="__Fieldmark__215_191994963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16_1919949633"/>
            <w:bookmarkStart w:id="305" w:name="__Fieldmark__216_191994963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17_1919949633"/>
            <w:bookmarkStart w:id="307" w:name="__Fieldmark__217_191994963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18_1919949633"/>
            <w:bookmarkStart w:id="309" w:name="__Fieldmark__218_191994963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19_1919949633"/>
            <w:bookmarkStart w:id="311" w:name="__Fieldmark__219_191994963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0_1919949633"/>
            <w:bookmarkStart w:id="313" w:name="__Fieldmark__220_191994963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1_1919949633"/>
            <w:bookmarkStart w:id="315" w:name="__Fieldmark__221_191994963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2_1919949633"/>
            <w:bookmarkStart w:id="317" w:name="__Fieldmark__222_191994963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3_1919949633"/>
            <w:bookmarkStart w:id="319" w:name="__Fieldmark__223_191994963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4_1919949633"/>
            <w:bookmarkStart w:id="321" w:name="__Fieldmark__224_191994963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25_1919949633"/>
            <w:bookmarkStart w:id="323" w:name="__Fieldmark__225_191994963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26_1919949633"/>
            <w:bookmarkStart w:id="325" w:name="__Fieldmark__226_191994963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27_1919949633"/>
            <w:bookmarkStart w:id="327" w:name="__Fieldmark__227_191994963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8_1919949633"/>
            <w:bookmarkStart w:id="329" w:name="__Fieldmark__228_191994963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9_1919949633"/>
            <w:bookmarkStart w:id="331" w:name="__Fieldmark__229_191994963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0_1919949633"/>
            <w:bookmarkStart w:id="333" w:name="__Fieldmark__230_191994963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1_1919949633"/>
            <w:bookmarkStart w:id="335" w:name="__Fieldmark__231_191994963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0_1919949633"/>
            <w:bookmarkStart w:id="337" w:name="__Fieldmark__240_191994963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1_1919949633"/>
            <w:bookmarkStart w:id="339" w:name="__Fieldmark__241_191994963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42_1919949633"/>
            <w:bookmarkStart w:id="341" w:name="__Fieldmark__242_191994963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43_1919949633"/>
            <w:bookmarkStart w:id="343" w:name="__Fieldmark__243_191994963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45_1919949633"/>
            <w:bookmarkStart w:id="345" w:name="__Fieldmark__245_191994963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46_1919949633"/>
            <w:bookmarkStart w:id="347" w:name="__Fieldmark__246_191994963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47_1919949633"/>
            <w:bookmarkStart w:id="349" w:name="__Fieldmark__247_191994963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48_1919949633"/>
            <w:bookmarkStart w:id="351" w:name="__Fieldmark__248_191994963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49_1919949633"/>
            <w:bookmarkStart w:id="353" w:name="__Fieldmark__249_191994963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0_1919949633"/>
            <w:bookmarkStart w:id="355" w:name="__Fieldmark__250_191994963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1_1919949633"/>
            <w:bookmarkStart w:id="357" w:name="__Fieldmark__251_191994963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2_1919949633"/>
            <w:bookmarkStart w:id="359" w:name="__Fieldmark__252_191994963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53_1919949633"/>
            <w:bookmarkStart w:id="361" w:name="__Fieldmark__253_1919949633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54_1919949633"/>
            <w:bookmarkStart w:id="363" w:name="__Fieldmark__254_191994963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55_1919949633"/>
            <w:bookmarkStart w:id="365" w:name="__Fieldmark__255_191994963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56_1919949633"/>
            <w:bookmarkStart w:id="367" w:name="__Fieldmark__256_191994963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57_1919949633"/>
            <w:bookmarkStart w:id="369" w:name="__Fieldmark__257_191994963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58_1919949633"/>
            <w:bookmarkStart w:id="371" w:name="__Fieldmark__258_191994963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59_1919949633"/>
            <w:bookmarkStart w:id="373" w:name="__Fieldmark__259_191994963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60_1919949633"/>
            <w:bookmarkStart w:id="375" w:name="__Fieldmark__260_191994963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61_1919949633"/>
            <w:bookmarkStart w:id="377" w:name="__Fieldmark__261_191994963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2_1919949633"/>
            <w:bookmarkStart w:id="379" w:name="__Fieldmark__262_191994963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63_1919949633"/>
            <w:bookmarkStart w:id="381" w:name="__Fieldmark__263_191994963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64_1919949633"/>
            <w:bookmarkStart w:id="383" w:name="__Fieldmark__264_191994963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65_1919949633"/>
            <w:bookmarkStart w:id="385" w:name="__Fieldmark__265_191994963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66_1919949633"/>
            <w:bookmarkStart w:id="387" w:name="__Fieldmark__266_191994963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67_1919949633"/>
            <w:bookmarkStart w:id="389" w:name="__Fieldmark__267_191994963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68_1919949633"/>
            <w:bookmarkStart w:id="391" w:name="__Fieldmark__268_191994963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69_1919949633"/>
            <w:bookmarkStart w:id="393" w:name="__Fieldmark__269_1919949633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71_1919949633"/>
            <w:bookmarkStart w:id="395" w:name="__Fieldmark__271_1919949633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73_1919949633"/>
            <w:bookmarkStart w:id="397" w:name="__Fieldmark__273_1919949633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75_1919949633"/>
            <w:bookmarkStart w:id="399" w:name="__Fieldmark__275_1919949633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סף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3_1919949633"/>
            <w:bookmarkStart w:id="401" w:name="__Fieldmark__283_1919949633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4_1919949633"/>
            <w:bookmarkStart w:id="403" w:name="__Fieldmark__284_191994963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5_1919949633"/>
            <w:bookmarkStart w:id="405" w:name="__Fieldmark__285_191994963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6_1919949633"/>
            <w:bookmarkStart w:id="407" w:name="__Fieldmark__286_191994963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7_1919949633"/>
            <w:bookmarkStart w:id="409" w:name="__Fieldmark__287_191994963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2_1919949633"/>
            <w:bookmarkStart w:id="411" w:name="__Fieldmark__292_191994963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3_1919949633"/>
            <w:bookmarkStart w:id="413" w:name="__Fieldmark__293_191994963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4_1919949633"/>
            <w:bookmarkStart w:id="415" w:name="__Fieldmark__294_191994963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5_1919949633"/>
            <w:bookmarkStart w:id="417" w:name="__Fieldmark__295_191994963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7_1919949633"/>
            <w:bookmarkStart w:id="419" w:name="__Fieldmark__297_191994963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0_1919949633"/>
            <w:bookmarkStart w:id="421" w:name="__Fieldmark__300_191994963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סף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סף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1_1919949633"/>
            <w:bookmarkStart w:id="423" w:name="__Fieldmark__311_191994963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2_1919949633"/>
            <w:bookmarkStart w:id="425" w:name="__Fieldmark__312_191994963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13_1919949633"/>
            <w:bookmarkStart w:id="427" w:name="__Fieldmark__313_191994963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14_1919949633"/>
            <w:bookmarkStart w:id="429" w:name="__Fieldmark__314_191994963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15_1919949633"/>
            <w:bookmarkStart w:id="431" w:name="__Fieldmark__315_191994963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16_1919949633"/>
            <w:bookmarkStart w:id="433" w:name="__Fieldmark__316_191994963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17_1919949633"/>
            <w:bookmarkStart w:id="435" w:name="__Fieldmark__317_191994963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18_1919949633"/>
            <w:bookmarkStart w:id="437" w:name="__Fieldmark__318_191994963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19_1919949633"/>
            <w:bookmarkStart w:id="439" w:name="__Fieldmark__319_191994963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0_1919949633"/>
            <w:bookmarkStart w:id="441" w:name="__Fieldmark__320_191994963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1_1919949633"/>
            <w:bookmarkStart w:id="443" w:name="__Fieldmark__321_191994963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2_1919949633"/>
            <w:bookmarkStart w:id="445" w:name="__Fieldmark__322_191994963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3_1919949633"/>
            <w:bookmarkStart w:id="447" w:name="__Fieldmark__323_191994963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4_1919949633"/>
            <w:bookmarkStart w:id="449" w:name="__Fieldmark__324_191994963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25_1919949633"/>
            <w:bookmarkStart w:id="451" w:name="__Fieldmark__325_191994963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26_1919949633"/>
            <w:bookmarkStart w:id="453" w:name="__Fieldmark__326_191994963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27_1919949633"/>
            <w:bookmarkStart w:id="455" w:name="__Fieldmark__327_191994963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28_1919949633"/>
            <w:bookmarkStart w:id="457" w:name="__Fieldmark__328_191994963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7_1919949633"/>
            <w:bookmarkStart w:id="459" w:name="__Fieldmark__337_191994963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38_1919949633"/>
            <w:bookmarkStart w:id="461" w:name="__Fieldmark__338_191994963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39_1919949633"/>
            <w:bookmarkStart w:id="463" w:name="__Fieldmark__339_191994963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0_1919949633"/>
            <w:bookmarkStart w:id="465" w:name="__Fieldmark__340_191994963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2_1919949633"/>
            <w:bookmarkStart w:id="467" w:name="__Fieldmark__342_191994963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3_1919949633"/>
            <w:bookmarkStart w:id="469" w:name="__Fieldmark__343_191994963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4_1919949633"/>
            <w:bookmarkStart w:id="471" w:name="__Fieldmark__344_191994963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45_1919949633"/>
            <w:bookmarkStart w:id="473" w:name="__Fieldmark__345_191994963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6_1919949633"/>
            <w:bookmarkStart w:id="475" w:name="__Fieldmark__346_191994963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7_1919949633"/>
            <w:bookmarkStart w:id="477" w:name="__Fieldmark__347_191994963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48_1919949633"/>
            <w:bookmarkStart w:id="479" w:name="__Fieldmark__348_191994963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49_1919949633"/>
            <w:bookmarkStart w:id="481" w:name="__Fieldmark__349_191994963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50_1919949633"/>
            <w:bookmarkStart w:id="483" w:name="__Fieldmark__350_1919949633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1_1919949633"/>
            <w:bookmarkStart w:id="485" w:name="__Fieldmark__351_191994963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2_1919949633"/>
            <w:bookmarkStart w:id="487" w:name="__Fieldmark__352_191994963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3_1919949633"/>
            <w:bookmarkStart w:id="489" w:name="__Fieldmark__353_191994963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4_1919949633"/>
            <w:bookmarkStart w:id="491" w:name="__Fieldmark__354_191994963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55_1919949633"/>
            <w:bookmarkStart w:id="493" w:name="__Fieldmark__355_191994963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56_1919949633"/>
            <w:bookmarkStart w:id="495" w:name="__Fieldmark__356_191994963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57_1919949633"/>
            <w:bookmarkStart w:id="497" w:name="__Fieldmark__357_191994963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58_1919949633"/>
            <w:bookmarkStart w:id="499" w:name="__Fieldmark__358_191994963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59_1919949633"/>
            <w:bookmarkStart w:id="501" w:name="__Fieldmark__359_191994963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0_1919949633"/>
            <w:bookmarkStart w:id="503" w:name="__Fieldmark__360_191994963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1_1919949633"/>
            <w:bookmarkStart w:id="505" w:name="__Fieldmark__361_191994963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2_1919949633"/>
            <w:bookmarkStart w:id="507" w:name="__Fieldmark__362_191994963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3_1919949633"/>
            <w:bookmarkStart w:id="509" w:name="__Fieldmark__363_191994963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64_1919949633"/>
            <w:bookmarkStart w:id="511" w:name="__Fieldmark__364_191994963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65_1919949633"/>
            <w:bookmarkStart w:id="513" w:name="__Fieldmark__365_191994963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66_1919949633"/>
            <w:bookmarkStart w:id="515" w:name="__Fieldmark__366_1919949633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68_1919949633"/>
            <w:bookmarkStart w:id="517" w:name="__Fieldmark__368_1919949633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70_1919949633"/>
            <w:bookmarkStart w:id="519" w:name="__Fieldmark__370_1919949633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2_1919949633"/>
            <w:bookmarkStart w:id="521" w:name="__Fieldmark__372_191994963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80_1919949633"/>
            <w:bookmarkStart w:id="523" w:name="__Fieldmark__380_1919949633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81_1919949633"/>
            <w:bookmarkStart w:id="525" w:name="__Fieldmark__381_191994963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82_1919949633"/>
            <w:bookmarkStart w:id="527" w:name="__Fieldmark__382_191994963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3_1919949633"/>
            <w:bookmarkStart w:id="529" w:name="__Fieldmark__383_191994963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4_1919949633"/>
            <w:bookmarkStart w:id="531" w:name="__Fieldmark__384_191994963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9_1919949633"/>
            <w:bookmarkStart w:id="533" w:name="__Fieldmark__389_191994963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90_1919949633"/>
            <w:bookmarkStart w:id="535" w:name="__Fieldmark__390_191994963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91_1919949633"/>
            <w:bookmarkStart w:id="537" w:name="__Fieldmark__391_191994963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92_1919949633"/>
            <w:bookmarkStart w:id="539" w:name="__Fieldmark__392_191994963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4_1919949633"/>
            <w:bookmarkStart w:id="541" w:name="__Fieldmark__394_191994963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97_1919949633"/>
            <w:bookmarkStart w:id="543" w:name="__Fieldmark__397_191994963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08_1919949633"/>
            <w:bookmarkStart w:id="545" w:name="__Fieldmark__408_191994963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9_1919949633"/>
            <w:bookmarkStart w:id="547" w:name="__Fieldmark__409_191994963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10_1919949633"/>
            <w:bookmarkStart w:id="549" w:name="__Fieldmark__410_191994963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11_1919949633"/>
            <w:bookmarkStart w:id="551" w:name="__Fieldmark__411_191994963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12_1919949633"/>
            <w:bookmarkStart w:id="553" w:name="__Fieldmark__412_191994963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13_1919949633"/>
            <w:bookmarkStart w:id="555" w:name="__Fieldmark__413_191994963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14_1919949633"/>
            <w:bookmarkStart w:id="557" w:name="__Fieldmark__414_191994963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15_1919949633"/>
            <w:bookmarkStart w:id="559" w:name="__Fieldmark__415_191994963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6_1919949633"/>
            <w:bookmarkStart w:id="561" w:name="__Fieldmark__416_191994963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7_1919949633"/>
            <w:bookmarkStart w:id="563" w:name="__Fieldmark__417_191994963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18_1919949633"/>
            <w:bookmarkStart w:id="565" w:name="__Fieldmark__418_191994963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19_1919949633"/>
            <w:bookmarkStart w:id="567" w:name="__Fieldmark__419_191994963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20_1919949633"/>
            <w:bookmarkStart w:id="569" w:name="__Fieldmark__420_191994963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21_1919949633"/>
            <w:bookmarkStart w:id="571" w:name="__Fieldmark__421_191994963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22_1919949633"/>
            <w:bookmarkStart w:id="573" w:name="__Fieldmark__422_191994963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23_1919949633"/>
            <w:bookmarkStart w:id="575" w:name="__Fieldmark__423_191994963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24_1919949633"/>
            <w:bookmarkStart w:id="577" w:name="__Fieldmark__424_191994963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25_1919949633"/>
            <w:bookmarkStart w:id="579" w:name="__Fieldmark__425_191994963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4_1919949633"/>
            <w:bookmarkStart w:id="581" w:name="__Fieldmark__434_191994963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35_1919949633"/>
            <w:bookmarkStart w:id="583" w:name="__Fieldmark__435_191994963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6_1919949633"/>
            <w:bookmarkStart w:id="585" w:name="__Fieldmark__436_191994963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7_1919949633"/>
            <w:bookmarkStart w:id="587" w:name="__Fieldmark__437_191994963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39_1919949633"/>
            <w:bookmarkStart w:id="589" w:name="__Fieldmark__439_191994963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40_1919949633"/>
            <w:bookmarkStart w:id="591" w:name="__Fieldmark__440_191994963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41_1919949633"/>
            <w:bookmarkStart w:id="593" w:name="__Fieldmark__441_191994963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42_1919949633"/>
            <w:bookmarkStart w:id="595" w:name="__Fieldmark__442_191994963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43_1919949633"/>
            <w:bookmarkStart w:id="597" w:name="__Fieldmark__443_191994963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44_1919949633"/>
            <w:bookmarkStart w:id="599" w:name="__Fieldmark__444_191994963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45_1919949633"/>
            <w:bookmarkStart w:id="601" w:name="__Fieldmark__445_191994963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46_1919949633"/>
            <w:bookmarkStart w:id="603" w:name="__Fieldmark__446_191994963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47_1919949633"/>
            <w:bookmarkStart w:id="605" w:name="__Fieldmark__447_1919949633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48_1919949633"/>
            <w:bookmarkStart w:id="607" w:name="__Fieldmark__448_191994963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49_1919949633"/>
            <w:bookmarkStart w:id="609" w:name="__Fieldmark__449_191994963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50_1919949633"/>
            <w:bookmarkStart w:id="611" w:name="__Fieldmark__450_191994963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51_1919949633"/>
            <w:bookmarkStart w:id="613" w:name="__Fieldmark__451_191994963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52_1919949633"/>
            <w:bookmarkStart w:id="615" w:name="__Fieldmark__452_191994963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53_1919949633"/>
            <w:bookmarkStart w:id="617" w:name="__Fieldmark__453_191994963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54_1919949633"/>
            <w:bookmarkStart w:id="619" w:name="__Fieldmark__454_1919949633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55_1919949633"/>
            <w:bookmarkStart w:id="621" w:name="__Fieldmark__455_1919949633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56_1919949633"/>
            <w:bookmarkStart w:id="623" w:name="__Fieldmark__456_1919949633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7_1919949633"/>
            <w:bookmarkStart w:id="625" w:name="__Fieldmark__457_1919949633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58_1919949633"/>
            <w:bookmarkStart w:id="627" w:name="__Fieldmark__458_1919949633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59_1919949633"/>
            <w:bookmarkStart w:id="629" w:name="__Fieldmark__459_1919949633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60_1919949633"/>
            <w:bookmarkStart w:id="631" w:name="__Fieldmark__460_1919949633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61_1919949633"/>
            <w:bookmarkStart w:id="633" w:name="__Fieldmark__461_1919949633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62_1919949633"/>
            <w:bookmarkStart w:id="635" w:name="__Fieldmark__462_1919949633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63_1919949633"/>
            <w:bookmarkStart w:id="637" w:name="__Fieldmark__463_191994963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65_1919949633"/>
            <w:bookmarkStart w:id="639" w:name="__Fieldmark__465_191994963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7_1919949633"/>
            <w:bookmarkStart w:id="641" w:name="__Fieldmark__467_191994963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69_1919949633"/>
            <w:bookmarkStart w:id="643" w:name="__Fieldmark__469_191994963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77_1919949633"/>
            <w:bookmarkStart w:id="645" w:name="__Fieldmark__477_1919949633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78_1919949633"/>
            <w:bookmarkStart w:id="647" w:name="__Fieldmark__478_191994963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79_1919949633"/>
            <w:bookmarkStart w:id="649" w:name="__Fieldmark__479_191994963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80_1919949633"/>
            <w:bookmarkStart w:id="651" w:name="__Fieldmark__480_191994963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81_1919949633"/>
            <w:bookmarkStart w:id="653" w:name="__Fieldmark__481_191994963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86_1919949633"/>
            <w:bookmarkStart w:id="655" w:name="__Fieldmark__486_191994963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87_1919949633"/>
            <w:bookmarkStart w:id="657" w:name="__Fieldmark__487_191994963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88_1919949633"/>
            <w:bookmarkStart w:id="659" w:name="__Fieldmark__488_191994963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89_1919949633"/>
            <w:bookmarkStart w:id="661" w:name="__Fieldmark__489_191994963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1_1919949633"/>
            <w:bookmarkStart w:id="663" w:name="__Fieldmark__491_191994963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94_1919949633"/>
            <w:bookmarkStart w:id="665" w:name="__Fieldmark__494_191994963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5_1919949633"/>
            <w:bookmarkStart w:id="667" w:name="__Fieldmark__505_191994963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06_1919949633"/>
            <w:bookmarkStart w:id="669" w:name="__Fieldmark__506_191994963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07_1919949633"/>
            <w:bookmarkStart w:id="671" w:name="__Fieldmark__507_191994963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08_1919949633"/>
            <w:bookmarkStart w:id="673" w:name="__Fieldmark__508_191994963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09_1919949633"/>
            <w:bookmarkStart w:id="675" w:name="__Fieldmark__509_191994963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0_1919949633"/>
            <w:bookmarkStart w:id="677" w:name="__Fieldmark__510_191994963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1_1919949633"/>
            <w:bookmarkStart w:id="679" w:name="__Fieldmark__511_191994963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12_1919949633"/>
            <w:bookmarkStart w:id="681" w:name="__Fieldmark__512_191994963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13_1919949633"/>
            <w:bookmarkStart w:id="683" w:name="__Fieldmark__513_191994963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14_1919949633"/>
            <w:bookmarkStart w:id="685" w:name="__Fieldmark__514_191994963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15_1919949633"/>
            <w:bookmarkStart w:id="687" w:name="__Fieldmark__515_191994963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16_1919949633"/>
            <w:bookmarkStart w:id="689" w:name="__Fieldmark__516_191994963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17_1919949633"/>
            <w:bookmarkStart w:id="691" w:name="__Fieldmark__517_191994963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18_1919949633"/>
            <w:bookmarkStart w:id="693" w:name="__Fieldmark__518_191994963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19_1919949633"/>
            <w:bookmarkStart w:id="695" w:name="__Fieldmark__519_191994963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0_1919949633"/>
            <w:bookmarkStart w:id="697" w:name="__Fieldmark__520_191994963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1_1919949633"/>
            <w:bookmarkStart w:id="699" w:name="__Fieldmark__521_191994963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22_1919949633"/>
            <w:bookmarkStart w:id="701" w:name="__Fieldmark__522_191994963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31_1919949633"/>
            <w:bookmarkStart w:id="703" w:name="__Fieldmark__531_191994963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32_1919949633"/>
            <w:bookmarkStart w:id="705" w:name="__Fieldmark__532_191994963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33_1919949633"/>
            <w:bookmarkStart w:id="707" w:name="__Fieldmark__533_191994963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34_1919949633"/>
            <w:bookmarkStart w:id="709" w:name="__Fieldmark__534_191994963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36_1919949633"/>
            <w:bookmarkStart w:id="711" w:name="__Fieldmark__536_191994963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37_1919949633"/>
            <w:bookmarkStart w:id="713" w:name="__Fieldmark__537_191994963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38_1919949633"/>
            <w:bookmarkStart w:id="715" w:name="__Fieldmark__538_191994963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39_1919949633"/>
            <w:bookmarkStart w:id="717" w:name="__Fieldmark__539_191994963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0_1919949633"/>
            <w:bookmarkStart w:id="719" w:name="__Fieldmark__540_191994963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41_1919949633"/>
            <w:bookmarkStart w:id="721" w:name="__Fieldmark__541_191994963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42_1919949633"/>
            <w:bookmarkStart w:id="723" w:name="__Fieldmark__542_191994963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43_1919949633"/>
            <w:bookmarkStart w:id="725" w:name="__Fieldmark__543_191994963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44_1919949633"/>
            <w:bookmarkStart w:id="727" w:name="__Fieldmark__544_1919949633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45_1919949633"/>
            <w:bookmarkStart w:id="729" w:name="__Fieldmark__545_1919949633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46_1919949633"/>
            <w:bookmarkStart w:id="731" w:name="__Fieldmark__546_191994963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47_1919949633"/>
            <w:bookmarkStart w:id="733" w:name="__Fieldmark__547_1919949633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48_1919949633"/>
            <w:bookmarkStart w:id="735" w:name="__Fieldmark__548_1919949633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49_1919949633"/>
            <w:bookmarkStart w:id="737" w:name="__Fieldmark__549_1919949633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0_1919949633"/>
            <w:bookmarkStart w:id="739" w:name="__Fieldmark__550_1919949633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51_1919949633"/>
            <w:bookmarkStart w:id="741" w:name="__Fieldmark__551_1919949633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52_1919949633"/>
            <w:bookmarkStart w:id="743" w:name="__Fieldmark__552_1919949633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53_1919949633"/>
            <w:bookmarkStart w:id="745" w:name="__Fieldmark__553_1919949633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54_1919949633"/>
            <w:bookmarkStart w:id="747" w:name="__Fieldmark__554_1919949633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55_1919949633"/>
            <w:bookmarkStart w:id="749" w:name="__Fieldmark__555_191994963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56_1919949633"/>
            <w:bookmarkStart w:id="751" w:name="__Fieldmark__556_191994963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57_1919949633"/>
            <w:bookmarkStart w:id="753" w:name="__Fieldmark__557_191994963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58_1919949633"/>
            <w:bookmarkStart w:id="755" w:name="__Fieldmark__558_191994963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59_1919949633"/>
            <w:bookmarkStart w:id="757" w:name="__Fieldmark__559_191994963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0_1919949633"/>
            <w:bookmarkStart w:id="759" w:name="__Fieldmark__560_191994963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62_1919949633"/>
            <w:bookmarkStart w:id="761" w:name="__Fieldmark__562_191994963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64_1919949633"/>
            <w:bookmarkStart w:id="763" w:name="__Fieldmark__564_191994963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66_1919949633"/>
            <w:bookmarkStart w:id="765" w:name="__Fieldmark__566_191994963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ייעוץ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74_1919949633"/>
            <w:bookmarkStart w:id="767" w:name="__Fieldmark__574_1919949633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75_1919949633"/>
            <w:bookmarkStart w:id="769" w:name="__Fieldmark__575_1919949633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76_1919949633"/>
            <w:bookmarkStart w:id="771" w:name="__Fieldmark__576_1919949633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77_1919949633"/>
            <w:bookmarkStart w:id="773" w:name="__Fieldmark__577_1919949633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8_1919949633"/>
            <w:bookmarkStart w:id="775" w:name="__Fieldmark__578_191994963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83_1919949633"/>
            <w:bookmarkStart w:id="777" w:name="__Fieldmark__583_191994963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4_1919949633"/>
            <w:bookmarkStart w:id="779" w:name="__Fieldmark__584_191994963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5_1919949633"/>
            <w:bookmarkStart w:id="781" w:name="__Fieldmark__585_191994963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86_1919949633"/>
            <w:bookmarkStart w:id="783" w:name="__Fieldmark__586_191994963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88_1919949633"/>
            <w:bookmarkStart w:id="785" w:name="__Fieldmark__588_191994963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91_1919949633"/>
            <w:bookmarkStart w:id="787" w:name="__Fieldmark__591_191994963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02_1919949633"/>
            <w:bookmarkStart w:id="789" w:name="__Fieldmark__602_191994963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03_1919949633"/>
            <w:bookmarkStart w:id="791" w:name="__Fieldmark__603_191994963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04_1919949633"/>
            <w:bookmarkStart w:id="793" w:name="__Fieldmark__604_191994963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5_1919949633"/>
            <w:bookmarkStart w:id="795" w:name="__Fieldmark__605_191994963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6_1919949633"/>
            <w:bookmarkStart w:id="797" w:name="__Fieldmark__606_191994963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07_1919949633"/>
            <w:bookmarkStart w:id="799" w:name="__Fieldmark__607_191994963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8_1919949633"/>
            <w:bookmarkStart w:id="801" w:name="__Fieldmark__608_191994963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9_1919949633"/>
            <w:bookmarkStart w:id="803" w:name="__Fieldmark__609_191994963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10_1919949633"/>
            <w:bookmarkStart w:id="805" w:name="__Fieldmark__610_191994963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11_1919949633"/>
            <w:bookmarkStart w:id="807" w:name="__Fieldmark__611_191994963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12_1919949633"/>
            <w:bookmarkStart w:id="809" w:name="__Fieldmark__612_191994963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13_1919949633"/>
            <w:bookmarkStart w:id="811" w:name="__Fieldmark__613_191994963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14_1919949633"/>
            <w:bookmarkStart w:id="813" w:name="__Fieldmark__614_191994963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15_1919949633"/>
            <w:bookmarkStart w:id="815" w:name="__Fieldmark__615_191994963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16_1919949633"/>
            <w:bookmarkStart w:id="817" w:name="__Fieldmark__616_191994963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17_1919949633"/>
            <w:bookmarkStart w:id="819" w:name="__Fieldmark__617_1919949633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18_1919949633"/>
            <w:bookmarkStart w:id="821" w:name="__Fieldmark__618_191994963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19_1919949633"/>
            <w:bookmarkStart w:id="823" w:name="__Fieldmark__619_191994963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28_1919949633"/>
            <w:bookmarkStart w:id="825" w:name="__Fieldmark__628_191994963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29_1919949633"/>
            <w:bookmarkStart w:id="827" w:name="__Fieldmark__629_191994963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30_1919949633"/>
            <w:bookmarkStart w:id="829" w:name="__Fieldmark__630_191994963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31_1919949633"/>
            <w:bookmarkStart w:id="831" w:name="__Fieldmark__631_191994963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33_1919949633"/>
            <w:bookmarkStart w:id="833" w:name="__Fieldmark__633_191994963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34_1919949633"/>
            <w:bookmarkStart w:id="835" w:name="__Fieldmark__634_191994963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35_1919949633"/>
            <w:bookmarkStart w:id="837" w:name="__Fieldmark__635_191994963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36_1919949633"/>
            <w:bookmarkStart w:id="839" w:name="__Fieldmark__636_191994963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37_1919949633"/>
            <w:bookmarkStart w:id="841" w:name="__Fieldmark__637_191994963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8_1919949633"/>
            <w:bookmarkStart w:id="843" w:name="__Fieldmark__638_191994963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9_1919949633"/>
            <w:bookmarkStart w:id="845" w:name="__Fieldmark__639_191994963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0_1919949633"/>
            <w:bookmarkStart w:id="847" w:name="__Fieldmark__640_191994963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641_1919949633"/>
            <w:bookmarkStart w:id="849" w:name="__Fieldmark__641_1919949633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42_1919949633"/>
            <w:bookmarkStart w:id="851" w:name="__Fieldmark__642_1919949633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43_1919949633"/>
            <w:bookmarkStart w:id="853" w:name="__Fieldmark__643_1919949633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44_1919949633"/>
            <w:bookmarkStart w:id="855" w:name="__Fieldmark__644_1919949633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45_1919949633"/>
            <w:bookmarkStart w:id="857" w:name="__Fieldmark__645_1919949633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46_1919949633"/>
            <w:bookmarkStart w:id="859" w:name="__Fieldmark__646_1919949633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47_1919949633"/>
            <w:bookmarkStart w:id="861" w:name="__Fieldmark__647_1919949633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48_1919949633"/>
            <w:bookmarkStart w:id="863" w:name="__Fieldmark__648_1919949633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49_1919949633"/>
            <w:bookmarkStart w:id="865" w:name="__Fieldmark__649_1919949633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50_1919949633"/>
            <w:bookmarkStart w:id="867" w:name="__Fieldmark__650_1919949633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51_1919949633"/>
            <w:bookmarkStart w:id="869" w:name="__Fieldmark__651_1919949633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52_1919949633"/>
            <w:bookmarkStart w:id="871" w:name="__Fieldmark__652_1919949633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53_1919949633"/>
            <w:bookmarkStart w:id="873" w:name="__Fieldmark__653_1919949633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54_1919949633"/>
            <w:bookmarkStart w:id="875" w:name="__Fieldmark__654_1919949633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55_1919949633"/>
            <w:bookmarkStart w:id="877" w:name="__Fieldmark__655_1919949633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56_1919949633"/>
            <w:bookmarkStart w:id="879" w:name="__Fieldmark__656_1919949633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57_1919949633"/>
            <w:bookmarkStart w:id="881" w:name="__Fieldmark__657_1919949633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59_1919949633"/>
            <w:bookmarkStart w:id="883" w:name="__Fieldmark__659_1919949633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61_1919949633"/>
            <w:bookmarkStart w:id="885" w:name="__Fieldmark__661_1919949633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63_1919949633"/>
            <w:bookmarkStart w:id="887" w:name="__Fieldmark__663_1919949633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8" w:name="__Fieldmark__670_1919949633"/>
            <w:bookmarkStart w:id="889" w:name="__Fieldmark__670_1919949633"/>
            <w:bookmarkEnd w:id="88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0" w:name="__Fieldmark__671_1919949633"/>
            <w:bookmarkStart w:id="891" w:name="__Fieldmark__671_1919949633"/>
            <w:bookmarkEnd w:id="89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2" w:name="__Fieldmark__672_1919949633"/>
            <w:bookmarkStart w:id="893" w:name="__Fieldmark__672_1919949633"/>
            <w:bookmarkEnd w:id="89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4" w:name="__Fieldmark__673_1919949633"/>
            <w:bookmarkStart w:id="895" w:name="__Fieldmark__673_1919949633"/>
            <w:bookmarkEnd w:id="8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75_1919949633"/>
            <w:bookmarkStart w:id="897" w:name="__Fieldmark__675_1919949633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76_1919949633"/>
            <w:bookmarkStart w:id="899" w:name="__Fieldmark__676_1919949633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77_1919949633"/>
            <w:bookmarkStart w:id="901" w:name="__Fieldmark__677_1919949633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9_1919949633"/>
            <w:bookmarkStart w:id="903" w:name="__Fieldmark__679_1919949633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81_1919949633"/>
            <w:bookmarkStart w:id="905" w:name="__Fieldmark__681_1919949633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83_1919949633"/>
            <w:bookmarkStart w:id="907" w:name="__Fieldmark__683_1919949633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85_1919949633"/>
            <w:bookmarkStart w:id="909" w:name="__Fieldmark__685_191994963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87_1919949633"/>
            <w:bookmarkStart w:id="911" w:name="__Fieldmark__687_1919949633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88_1919949633"/>
            <w:bookmarkStart w:id="913" w:name="__Fieldmark__688_191994963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89_1919949633"/>
            <w:bookmarkStart w:id="915" w:name="__Fieldmark__689_191994963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90_1919949633"/>
            <w:bookmarkStart w:id="917" w:name="__Fieldmark__690_191994963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92_1919949633"/>
            <w:bookmarkStart w:id="919" w:name="__Fieldmark__692_191994963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3_1919949633"/>
            <w:bookmarkStart w:id="921" w:name="__Fieldmark__693_191994963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96_1919949633"/>
            <w:bookmarkStart w:id="923" w:name="__Fieldmark__696_191994963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97_1919949633"/>
            <w:bookmarkStart w:id="925" w:name="__Fieldmark__697_191994963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26" w:name="__Fieldmark__698_1919949633"/>
                  <w:bookmarkStart w:id="927" w:name="__Fieldmark__698_1919949633"/>
                  <w:bookmarkEnd w:id="9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28" w:name="__Fieldmark__700_1919949633"/>
                  <w:bookmarkStart w:id="929" w:name="__Fieldmark__700_1919949633"/>
                  <w:bookmarkEnd w:id="9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0" w:name="__Fieldmark__703_1919949633"/>
                  <w:bookmarkStart w:id="931" w:name="__Fieldmark__703_1919949633"/>
                  <w:bookmarkEnd w:id="9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2" w:name="__Fieldmark__706_1919949633"/>
                  <w:bookmarkStart w:id="933" w:name="__Fieldmark__706_1919949633"/>
                  <w:bookmarkEnd w:id="9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4" w:name="__Fieldmark__707_1919949633"/>
                  <w:bookmarkStart w:id="935" w:name="__Fieldmark__707_1919949633"/>
                  <w:bookmarkEnd w:id="9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6" w:name="__Fieldmark__708_1919949633"/>
                  <w:bookmarkStart w:id="937" w:name="__Fieldmark__708_1919949633"/>
                  <w:bookmarkEnd w:id="9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8" w:name="__Fieldmark__711_1919949633"/>
                  <w:bookmarkStart w:id="939" w:name="__Fieldmark__711_1919949633"/>
                  <w:bookmarkEnd w:id="9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0" w:name="__Fieldmark__712_1919949633"/>
                  <w:bookmarkStart w:id="941" w:name="__Fieldmark__712_1919949633"/>
                  <w:bookmarkEnd w:id="9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2" w:name="__Fieldmark__713_1919949633"/>
                  <w:bookmarkStart w:id="943" w:name="__Fieldmark__713_1919949633"/>
                  <w:bookmarkEnd w:id="9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4" w:name="__Fieldmark__716_1919949633"/>
                  <w:bookmarkStart w:id="945" w:name="__Fieldmark__716_1919949633"/>
                  <w:bookmarkEnd w:id="9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6" w:name="__Fieldmark__717_1919949633"/>
                  <w:bookmarkStart w:id="947" w:name="__Fieldmark__717_1919949633"/>
                  <w:bookmarkEnd w:id="9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8" w:name="__Fieldmark__718_1919949633"/>
                  <w:bookmarkStart w:id="949" w:name="__Fieldmark__718_1919949633"/>
                  <w:bookmarkEnd w:id="9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0" w:name="__Fieldmark__720_1919949633"/>
                  <w:bookmarkStart w:id="951" w:name="__Fieldmark__720_1919949633"/>
                  <w:bookmarkEnd w:id="9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2" w:name="__Fieldmark__723_1919949633"/>
                  <w:bookmarkStart w:id="953" w:name="__Fieldmark__723_1919949633"/>
                  <w:bookmarkEnd w:id="9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31_1919949633"/>
            <w:bookmarkStart w:id="955" w:name="__Fieldmark__731_1919949633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32_1919949633"/>
            <w:bookmarkStart w:id="957" w:name="__Fieldmark__732_1919949633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33_1919949633"/>
            <w:bookmarkStart w:id="959" w:name="__Fieldmark__733_1919949633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34_1919949633"/>
            <w:bookmarkStart w:id="961" w:name="__Fieldmark__734_1919949633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35_1919949633"/>
            <w:bookmarkStart w:id="963" w:name="__Fieldmark__735_1919949633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36_1919949633"/>
            <w:bookmarkStart w:id="965" w:name="__Fieldmark__736_1919949633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37_1919949633"/>
            <w:bookmarkStart w:id="967" w:name="__Fieldmark__737_1919949633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38_1919949633"/>
            <w:bookmarkStart w:id="969" w:name="__Fieldmark__738_1919949633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39_1919949633"/>
            <w:bookmarkStart w:id="971" w:name="__Fieldmark__739_1919949633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741_1919949633"/>
            <w:bookmarkStart w:id="973" w:name="__Fieldmark__741_1919949633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43_1919949633"/>
            <w:bookmarkStart w:id="975" w:name="__Fieldmark__743_1919949633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44_1919949633"/>
            <w:bookmarkStart w:id="977" w:name="__Fieldmark__744_1919949633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45_1919949633"/>
            <w:bookmarkStart w:id="979" w:name="__Fieldmark__745_1919949633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0" w:name="__Fieldmark__746_1919949633"/>
            <w:bookmarkStart w:id="981" w:name="__Fieldmark__746_1919949633"/>
            <w:bookmarkEnd w:id="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47_1919949633"/>
            <w:bookmarkStart w:id="983" w:name="__Fieldmark__747_1919949633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48_1919949633"/>
            <w:bookmarkStart w:id="985" w:name="__Fieldmark__748_1919949633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750_1919949633"/>
            <w:bookmarkStart w:id="987" w:name="__Fieldmark__750_1919949633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751_1919949633"/>
            <w:bookmarkStart w:id="989" w:name="__Fieldmark__751_1919949633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90" w:name="__Fieldmark__753_1919949633"/>
            <w:bookmarkStart w:id="991" w:name="__Fieldmark__753_1919949633"/>
            <w:bookmarkEnd w:id="9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92" w:name="__Fieldmark__754_1919949633"/>
            <w:bookmarkStart w:id="993" w:name="__Fieldmark__754_1919949633"/>
            <w:bookmarkEnd w:id="9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56_1919949633"/>
            <w:bookmarkStart w:id="995" w:name="__Fieldmark__756_1919949633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57_1919949633"/>
            <w:bookmarkStart w:id="997" w:name="__Fieldmark__757_1919949633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58_1919949633"/>
            <w:bookmarkStart w:id="999" w:name="__Fieldmark__758_1919949633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00" w:name="__Fieldmark__762_1919949633"/>
            <w:bookmarkStart w:id="1001" w:name="__Fieldmark__762_1919949633"/>
            <w:bookmarkEnd w:id="10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02" w:name="__Fieldmark__763_1919949633"/>
            <w:bookmarkStart w:id="1003" w:name="__Fieldmark__763_1919949633"/>
            <w:bookmarkEnd w:id="10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64_1919949633"/>
            <w:bookmarkStart w:id="1005" w:name="__Fieldmark__764_1919949633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65_1919949633"/>
            <w:bookmarkStart w:id="1007" w:name="__Fieldmark__765_1919949633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66_1919949633"/>
            <w:bookmarkStart w:id="1009" w:name="__Fieldmark__766_1919949633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67_1919949633"/>
            <w:bookmarkStart w:id="1011" w:name="__Fieldmark__767_1919949633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68_1919949633"/>
            <w:bookmarkStart w:id="1013" w:name="__Fieldmark__768_191994963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69_1919949633"/>
            <w:bookmarkStart w:id="1015" w:name="__Fieldmark__769_191994963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71_1919949633"/>
            <w:bookmarkStart w:id="1017" w:name="__Fieldmark__771_191994963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18" w:name="__Fieldmark__772_1919949633"/>
            <w:bookmarkStart w:id="1019" w:name="__Fieldmark__772_1919949633"/>
            <w:bookmarkEnd w:id="10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20" w:name="__Fieldmark__773_1919949633"/>
            <w:bookmarkStart w:id="1021" w:name="__Fieldmark__773_1919949633"/>
            <w:bookmarkEnd w:id="10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74_1919949633"/>
            <w:bookmarkStart w:id="1023" w:name="__Fieldmark__774_191994963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75_1919949633"/>
            <w:bookmarkStart w:id="1025" w:name="__Fieldmark__775_191994963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77_1919949633"/>
            <w:bookmarkStart w:id="1027" w:name="__Fieldmark__777_191994963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78_1919949633"/>
            <w:bookmarkStart w:id="1029" w:name="__Fieldmark__778_1919949633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79_1919949633"/>
            <w:bookmarkStart w:id="1031" w:name="__Fieldmark__779_1919949633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32" w:name="__Fieldmark__781_1919949633"/>
            <w:bookmarkStart w:id="1033" w:name="__Fieldmark__781_1919949633"/>
            <w:bookmarkEnd w:id="10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34" w:name="__Fieldmark__782_1919949633"/>
            <w:bookmarkStart w:id="1035" w:name="__Fieldmark__782_1919949633"/>
            <w:bookmarkEnd w:id="10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83_1919949633"/>
            <w:bookmarkStart w:id="1037" w:name="__Fieldmark__783_1919949633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84_1919949633"/>
            <w:bookmarkStart w:id="1039" w:name="__Fieldmark__784_1919949633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85_1919949633"/>
            <w:bookmarkStart w:id="1041" w:name="__Fieldmark__785_1919949633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2" w:name="__Fieldmark__793_1919949633"/>
            <w:bookmarkStart w:id="1043" w:name="__Fieldmark__793_1919949633"/>
            <w:bookmarkEnd w:id="10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94_1919949633"/>
            <w:bookmarkStart w:id="1045" w:name="__Fieldmark__794_1919949633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95_1919949633"/>
            <w:bookmarkStart w:id="1047" w:name="__Fieldmark__795_1919949633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96_1919949633"/>
            <w:bookmarkStart w:id="1049" w:name="__Fieldmark__796_1919949633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97_1919949633"/>
            <w:bookmarkStart w:id="1051" w:name="__Fieldmark__797_1919949633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98_1919949633"/>
            <w:bookmarkStart w:id="1053" w:name="__Fieldmark__798_1919949633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99_1919949633"/>
            <w:bookmarkStart w:id="1055" w:name="__Fieldmark__799_191994963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00_1919949633"/>
            <w:bookmarkStart w:id="1057" w:name="__Fieldmark__800_191994963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01_1919949633"/>
            <w:bookmarkStart w:id="1059" w:name="__Fieldmark__801_1919949633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02_1919949633"/>
            <w:bookmarkStart w:id="1061" w:name="__Fieldmark__802_191994963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03_1919949633"/>
            <w:bookmarkStart w:id="1063" w:name="__Fieldmark__803_1919949633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04_1919949633"/>
            <w:bookmarkStart w:id="1065" w:name="__Fieldmark__804_1919949633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05_1919949633"/>
            <w:bookmarkStart w:id="1067" w:name="__Fieldmark__805_1919949633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8" w:name="__Fieldmark__806_1919949633"/>
            <w:bookmarkStart w:id="1069" w:name="__Fieldmark__806_1919949633"/>
            <w:bookmarkEnd w:id="10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0" w:name="__Fieldmark__807_1919949633"/>
            <w:bookmarkStart w:id="1071" w:name="__Fieldmark__807_1919949633"/>
            <w:bookmarkEnd w:id="10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09_1919949633"/>
            <w:bookmarkStart w:id="1073" w:name="__Fieldmark__809_1919949633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4" w:name="__Fieldmark__810_1919949633"/>
            <w:bookmarkStart w:id="1075" w:name="__Fieldmark__810_1919949633"/>
            <w:bookmarkEnd w:id="10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6" w:name="__Fieldmark__814_1919949633"/>
            <w:bookmarkStart w:id="1077" w:name="__Fieldmark__814_1919949633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8" w:name="__Fieldmark__818_1919949633"/>
            <w:bookmarkStart w:id="1079" w:name="__Fieldmark__818_1919949633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0" w:name="__Fieldmark__822_1919949633"/>
            <w:bookmarkStart w:id="1081" w:name="__Fieldmark__822_1919949633"/>
            <w:bookmarkEnd w:id="10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2" w:name="__Fieldmark__827_1919949633"/>
            <w:bookmarkStart w:id="1083" w:name="__Fieldmark__827_1919949633"/>
            <w:bookmarkEnd w:id="10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4" w:name="__Fieldmark__832_1919949633"/>
            <w:bookmarkStart w:id="1085" w:name="__Fieldmark__832_1919949633"/>
            <w:bookmarkEnd w:id="10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6" w:name="__Fieldmark__836_1919949633"/>
            <w:bookmarkStart w:id="1087" w:name="__Fieldmark__836_1919949633"/>
            <w:bookmarkEnd w:id="10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8" w:name="__Fieldmark__840_1919949633"/>
            <w:bookmarkStart w:id="1089" w:name="__Fieldmark__840_1919949633"/>
            <w:bookmarkEnd w:id="10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0" w:name="__Fieldmark__844_1919949633"/>
            <w:bookmarkStart w:id="1091" w:name="__Fieldmark__844_1919949633"/>
            <w:bookmarkEnd w:id="10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2" w:name="__Fieldmark__848_1919949633"/>
            <w:bookmarkStart w:id="1093" w:name="__Fieldmark__848_1919949633"/>
            <w:bookmarkEnd w:id="10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4" w:name="__Fieldmark__852_1919949633"/>
            <w:bookmarkStart w:id="1095" w:name="__Fieldmark__852_1919949633"/>
            <w:bookmarkEnd w:id="10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856_1919949633"/>
            <w:bookmarkStart w:id="1097" w:name="__Fieldmark__856_1919949633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57_1919949633"/>
            <w:bookmarkStart w:id="1099" w:name="__Fieldmark__857_1919949633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0" w:name="__Fieldmark__859_1919949633"/>
            <w:bookmarkStart w:id="1101" w:name="__Fieldmark__859_1919949633"/>
            <w:bookmarkEnd w:id="11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860_1919949633"/>
            <w:bookmarkStart w:id="1103" w:name="__Fieldmark__860_1919949633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4" w:name="__Fieldmark__861_1919949633"/>
            <w:bookmarkStart w:id="1105" w:name="__Fieldmark__861_1919949633"/>
            <w:bookmarkEnd w:id="11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6" w:name="__Fieldmark__862_1919949633"/>
            <w:bookmarkStart w:id="1107" w:name="__Fieldmark__862_1919949633"/>
            <w:bookmarkEnd w:id="11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8" w:name="__Fieldmark__868_1919949633"/>
            <w:bookmarkStart w:id="1109" w:name="__Fieldmark__868_1919949633"/>
            <w:bookmarkEnd w:id="11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869_1919949633"/>
            <w:bookmarkStart w:id="1111" w:name="__Fieldmark__869_1919949633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71_1919949633"/>
            <w:bookmarkStart w:id="1113" w:name="__Fieldmark__871_1919949633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72_1919949633"/>
            <w:bookmarkStart w:id="1115" w:name="__Fieldmark__872_1919949633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873_1919949633"/>
            <w:bookmarkStart w:id="1117" w:name="__Fieldmark__873_1919949633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874_1919949633"/>
            <w:bookmarkStart w:id="1119" w:name="__Fieldmark__874_1919949633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875_1919949633"/>
            <w:bookmarkStart w:id="1121" w:name="__Fieldmark__875_1919949633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876_1919949633"/>
            <w:bookmarkStart w:id="1123" w:name="__Fieldmark__876_1919949633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24" w:name="__Fieldmark__877_1919949633"/>
            <w:bookmarkStart w:id="1125" w:name="__Fieldmark__877_1919949633"/>
            <w:bookmarkEnd w:id="11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878_1919949633"/>
            <w:bookmarkStart w:id="1127" w:name="__Fieldmark__878_1919949633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880_1919949633"/>
            <w:bookmarkStart w:id="1129" w:name="__Fieldmark__880_1919949633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882_1919949633"/>
            <w:bookmarkStart w:id="1131" w:name="__Fieldmark__882_1919949633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84_1919949633"/>
            <w:bookmarkStart w:id="1133" w:name="__Fieldmark__884_1919949633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86_1919949633"/>
            <w:bookmarkStart w:id="1135" w:name="__Fieldmark__886_1919949633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87_1919949633"/>
            <w:bookmarkStart w:id="1137" w:name="__Fieldmark__887_1919949633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88_1919949633"/>
            <w:bookmarkStart w:id="1139" w:name="__Fieldmark__888_1919949633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91_1919949633"/>
            <w:bookmarkStart w:id="1141" w:name="__Fieldmark__891_1919949633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92_1919949633"/>
            <w:bookmarkStart w:id="1143" w:name="__Fieldmark__892_1919949633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93_1919949633"/>
            <w:bookmarkStart w:id="1145" w:name="__Fieldmark__893_1919949633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94_1919949633"/>
            <w:bookmarkStart w:id="1147" w:name="__Fieldmark__894_1919949633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95_1919949633"/>
            <w:bookmarkStart w:id="1149" w:name="__Fieldmark__895_1919949633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96_1919949633"/>
            <w:bookmarkStart w:id="1151" w:name="__Fieldmark__896_1919949633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פרנ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גרוא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2" w:name="__Fieldmark__905_1919949633"/>
            <w:bookmarkStart w:id="1153" w:name="__Fieldmark__905_1919949633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4" w:name="__Fieldmark__906_1919949633"/>
            <w:bookmarkStart w:id="1155" w:name="__Fieldmark__906_1919949633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6" w:name="__Fieldmark__909_1919949633"/>
            <w:bookmarkStart w:id="1157" w:name="__Fieldmark__909_1919949633"/>
            <w:bookmarkEnd w:id="11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8" w:name="__Fieldmark__910_1919949633"/>
            <w:bookmarkStart w:id="1159" w:name="__Fieldmark__910_1919949633"/>
            <w:bookmarkEnd w:id="11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32_1919949633"/>
            <w:bookmarkStart w:id="1161" w:name="__Fieldmark__932_1919949633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33_1919949633"/>
            <w:bookmarkStart w:id="1163" w:name="__Fieldmark__933_1919949633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34_1919949633"/>
            <w:bookmarkStart w:id="1165" w:name="__Fieldmark__934_1919949633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35_1919949633"/>
            <w:bookmarkStart w:id="1167" w:name="__Fieldmark__935_1919949633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36_1919949633"/>
            <w:bookmarkStart w:id="1169" w:name="__Fieldmark__936_1919949633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37_1919949633"/>
            <w:bookmarkStart w:id="1171" w:name="__Fieldmark__937_1919949633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38_1919949633"/>
            <w:bookmarkStart w:id="1173" w:name="__Fieldmark__938_1919949633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39_1919949633"/>
            <w:bookmarkStart w:id="1175" w:name="__Fieldmark__939_1919949633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40_1919949633"/>
            <w:bookmarkStart w:id="1177" w:name="__Fieldmark__940_1919949633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42_1919949633"/>
            <w:bookmarkStart w:id="1179" w:name="__Fieldmark__942_1919949633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44_1919949633"/>
            <w:bookmarkStart w:id="1181" w:name="__Fieldmark__944_1919949633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45_1919949633"/>
            <w:bookmarkStart w:id="1183" w:name="__Fieldmark__945_1919949633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46_1919949633"/>
            <w:bookmarkStart w:id="1185" w:name="__Fieldmark__946_1919949633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6" w:name="__Fieldmark__947_1919949633"/>
            <w:bookmarkStart w:id="1187" w:name="__Fieldmark__947_1919949633"/>
            <w:bookmarkEnd w:id="11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48_1919949633"/>
            <w:bookmarkStart w:id="1189" w:name="__Fieldmark__948_1919949633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49_1919949633"/>
            <w:bookmarkStart w:id="1191" w:name="__Fieldmark__949_1919949633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51_1919949633"/>
            <w:bookmarkStart w:id="1193" w:name="__Fieldmark__951_1919949633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52_1919949633"/>
            <w:bookmarkStart w:id="1195" w:name="__Fieldmark__952_1919949633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96" w:name="__Fieldmark__954_1919949633"/>
            <w:bookmarkStart w:id="1197" w:name="__Fieldmark__954_1919949633"/>
            <w:bookmarkEnd w:id="11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98" w:name="__Fieldmark__955_1919949633"/>
            <w:bookmarkStart w:id="1199" w:name="__Fieldmark__955_1919949633"/>
            <w:bookmarkEnd w:id="11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57_1919949633"/>
            <w:bookmarkStart w:id="1201" w:name="__Fieldmark__957_1919949633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58_1919949633"/>
            <w:bookmarkStart w:id="1203" w:name="__Fieldmark__958_1919949633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59_1919949633"/>
            <w:bookmarkStart w:id="1205" w:name="__Fieldmark__959_1919949633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06" w:name="__Fieldmark__963_1919949633"/>
            <w:bookmarkStart w:id="1207" w:name="__Fieldmark__963_1919949633"/>
            <w:bookmarkEnd w:id="12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08" w:name="__Fieldmark__964_1919949633"/>
            <w:bookmarkStart w:id="1209" w:name="__Fieldmark__964_1919949633"/>
            <w:bookmarkEnd w:id="12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65_1919949633"/>
            <w:bookmarkStart w:id="1211" w:name="__Fieldmark__965_1919949633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66_1919949633"/>
            <w:bookmarkStart w:id="1213" w:name="__Fieldmark__966_1919949633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67_1919949633"/>
            <w:bookmarkStart w:id="1215" w:name="__Fieldmark__967_1919949633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968_1919949633"/>
            <w:bookmarkStart w:id="1217" w:name="__Fieldmark__968_1919949633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969_1919949633"/>
            <w:bookmarkStart w:id="1219" w:name="__Fieldmark__969_1919949633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970_1919949633"/>
            <w:bookmarkStart w:id="1221" w:name="__Fieldmark__970_1919949633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972_1919949633"/>
            <w:bookmarkStart w:id="1223" w:name="__Fieldmark__972_1919949633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24" w:name="__Fieldmark__973_1919949633"/>
            <w:bookmarkStart w:id="1225" w:name="__Fieldmark__973_1919949633"/>
            <w:bookmarkEnd w:id="12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26" w:name="__Fieldmark__974_1919949633"/>
            <w:bookmarkStart w:id="1227" w:name="__Fieldmark__974_1919949633"/>
            <w:bookmarkEnd w:id="12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975_1919949633"/>
            <w:bookmarkStart w:id="1229" w:name="__Fieldmark__975_1919949633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976_1919949633"/>
            <w:bookmarkStart w:id="1231" w:name="__Fieldmark__976_1919949633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978_1919949633"/>
            <w:bookmarkStart w:id="1233" w:name="__Fieldmark__978_1919949633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979_1919949633"/>
            <w:bookmarkStart w:id="1235" w:name="__Fieldmark__979_1919949633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980_1919949633"/>
            <w:bookmarkStart w:id="1237" w:name="__Fieldmark__980_1919949633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38" w:name="__Fieldmark__982_1919949633"/>
            <w:bookmarkStart w:id="1239" w:name="__Fieldmark__982_1919949633"/>
            <w:bookmarkEnd w:id="123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40" w:name="__Fieldmark__983_1919949633"/>
            <w:bookmarkStart w:id="1241" w:name="__Fieldmark__983_1919949633"/>
            <w:bookmarkEnd w:id="124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984_1919949633"/>
            <w:bookmarkStart w:id="1243" w:name="__Fieldmark__984_1919949633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985_1919949633"/>
            <w:bookmarkStart w:id="1245" w:name="__Fieldmark__985_1919949633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986_1919949633"/>
            <w:bookmarkStart w:id="1247" w:name="__Fieldmark__986_1919949633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liyah Zafrani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CommentTextChar">
    <w:name w:val="Comment Text 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5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20-02-26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