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52203F07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OHI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05/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/02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/0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1501580762"/>
            <w:bookmarkStart w:id="8" w:name="__Fieldmark__0_1501580762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__Fieldmark__1_1501580762"/>
            <w:bookmarkStart w:id="10" w:name="__Fieldmark__1_150158076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3_1501580762"/>
            <w:bookmarkStart w:id="13" w:name="__Fieldmark__3_1501580762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1501580762"/>
            <w:bookmarkStart w:id="15" w:name="__Fieldmark__4_150158076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501580762"/>
            <w:bookmarkStart w:id="17" w:name="__Fieldmark__5_150158076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501580762"/>
            <w:bookmarkStart w:id="19" w:name="__Fieldmark__6_150158076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1501580762"/>
            <w:bookmarkStart w:id="23" w:name="__Fieldmark__7_1501580762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1501580762"/>
            <w:bookmarkStart w:id="25" w:name="__Fieldmark__8_1501580762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1501580762"/>
            <w:bookmarkStart w:id="27" w:name="__Fieldmark__9_150158076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501580762"/>
            <w:bookmarkStart w:id="29" w:name="__Fieldmark__10_150158076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ס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ס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ות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05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578-838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פ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קר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0" w:name="__Fieldmark__11_1501580762"/>
            <w:bookmarkStart w:id="31" w:name="__Fieldmark__11_1501580762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2" w:name="__Fieldmark__12_1501580762"/>
            <w:bookmarkStart w:id="33" w:name="__Fieldmark__12_1501580762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4" w:name="__Fieldmark__13_1501580762"/>
            <w:bookmarkStart w:id="35" w:name="__Fieldmark__13_1501580762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6" w:name="__Fieldmark__14_1501580762"/>
            <w:bookmarkStart w:id="37" w:name="__Fieldmark__14_1501580762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38" w:name="__Fieldmark__15_1501580762"/>
            <w:bookmarkStart w:id="39" w:name="__Fieldmark__15_150158076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6_1501580762"/>
            <w:bookmarkStart w:id="41" w:name="__Fieldmark__16_1501580762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1501580762"/>
            <w:bookmarkStart w:id="43" w:name="__Fieldmark__17_1501580762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1501580762"/>
            <w:bookmarkStart w:id="45" w:name="__Fieldmark__18_1501580762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19_1501580762"/>
            <w:bookmarkStart w:id="47" w:name="__Fieldmark__19_1501580762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0_1501580762"/>
            <w:bookmarkStart w:id="49" w:name="__Fieldmark__20_150158076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1_1501580762"/>
            <w:bookmarkStart w:id="51" w:name="__Fieldmark__21_1501580762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 xml:space="preserve"> 4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2_1501580762"/>
            <w:bookmarkStart w:id="53" w:name="__Fieldmark__22_1501580762"/>
            <w:bookmarkEnd w:id="53"/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 xml:space="preserve"> 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3_1501580762"/>
            <w:bookmarkStart w:id="55" w:name="__Fieldmark__23_1501580762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4_1501580762"/>
            <w:bookmarkStart w:id="57" w:name="__Fieldmark__24_1501580762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5_1501580762"/>
            <w:bookmarkStart w:id="59" w:name="__Fieldmark__25_1501580762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26_1501580762"/>
            <w:bookmarkStart w:id="61" w:name="__Fieldmark__26_1501580762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" w:name="__Fieldmark__27_1501580762"/>
            <w:bookmarkStart w:id="63" w:name="__Fieldmark__27_1501580762"/>
            <w:bookmarkEnd w:id="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28_1501580762"/>
            <w:bookmarkStart w:id="65" w:name="__Fieldmark__28_1501580762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29_1501580762"/>
            <w:bookmarkStart w:id="67" w:name="__Fieldmark__29_1501580762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0_1501580762"/>
            <w:bookmarkStart w:id="69" w:name="__Fieldmark__30_1501580762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" w:name="__Fieldmark__31_1501580762"/>
            <w:bookmarkStart w:id="71" w:name="__Fieldmark__31_1501580762"/>
            <w:bookmarkEnd w:id="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2_1501580762"/>
            <w:bookmarkStart w:id="73" w:name="__Fieldmark__32_1501580762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3_1501580762"/>
            <w:bookmarkStart w:id="75" w:name="__Fieldmark__33_1501580762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34_1501580762"/>
            <w:bookmarkStart w:id="77" w:name="__Fieldmark__34_1501580762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35_1501580762"/>
            <w:bookmarkStart w:id="79" w:name="__Fieldmark__35_1501580762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36_1501580762"/>
            <w:bookmarkStart w:id="81" w:name="__Fieldmark__36_1501580762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37_1501580762"/>
            <w:bookmarkStart w:id="83" w:name="__Fieldmark__37_1501580762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38_1501580762"/>
            <w:bookmarkStart w:id="85" w:name="__Fieldmark__38_1501580762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39_1501580762"/>
            <w:bookmarkStart w:id="87" w:name="__Fieldmark__39_1501580762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0_1501580762"/>
            <w:bookmarkStart w:id="89" w:name="__Fieldmark__40_1501580762"/>
            <w:bookmarkEnd w:id="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1_1501580762"/>
            <w:bookmarkStart w:id="91" w:name="__Fieldmark__41_1501580762"/>
            <w:bookmarkEnd w:id="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2_1501580762"/>
            <w:bookmarkStart w:id="93" w:name="__Fieldmark__42_1501580762"/>
            <w:bookmarkEnd w:id="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3_1501580762"/>
            <w:bookmarkStart w:id="95" w:name="__Fieldmark__43_1501580762"/>
            <w:bookmarkEnd w:id="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44_1501580762"/>
            <w:bookmarkStart w:id="97" w:name="__Fieldmark__44_1501580762"/>
            <w:bookmarkEnd w:id="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45_1501580762"/>
            <w:bookmarkStart w:id="99" w:name="__Fieldmark__45_1501580762"/>
            <w:bookmarkEnd w:id="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46_1501580762"/>
            <w:bookmarkStart w:id="101" w:name="__Fieldmark__46_1501580762"/>
            <w:bookmarkEnd w:id="1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47_1501580762"/>
            <w:bookmarkStart w:id="103" w:name="__Fieldmark__47_1501580762"/>
            <w:bookmarkEnd w:id="1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48_1501580762"/>
            <w:bookmarkStart w:id="105" w:name="__Fieldmark__48_1501580762"/>
            <w:bookmarkEnd w:id="1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49_1501580762"/>
            <w:bookmarkStart w:id="107" w:name="__Fieldmark__49_1501580762"/>
            <w:bookmarkEnd w:id="1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0_1501580762"/>
            <w:bookmarkStart w:id="109" w:name="__Fieldmark__50_1501580762"/>
            <w:bookmarkEnd w:id="1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1_1501580762"/>
            <w:bookmarkStart w:id="111" w:name="__Fieldmark__51_1501580762"/>
            <w:bookmarkEnd w:id="1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2_1501580762"/>
            <w:bookmarkStart w:id="113" w:name="__Fieldmark__52_1501580762"/>
            <w:bookmarkEnd w:id="1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3_1501580762"/>
            <w:bookmarkStart w:id="115" w:name="__Fieldmark__53_1501580762"/>
            <w:bookmarkEnd w:id="1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54_1501580762"/>
            <w:bookmarkStart w:id="117" w:name="__Fieldmark__54_1501580762"/>
            <w:bookmarkEnd w:id="1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55_1501580762"/>
            <w:bookmarkStart w:id="119" w:name="__Fieldmark__55_1501580762"/>
            <w:bookmarkEnd w:id="1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56_1501580762"/>
            <w:bookmarkStart w:id="121" w:name="__Fieldmark__56_1501580762"/>
            <w:bookmarkEnd w:id="1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57_1501580762"/>
            <w:bookmarkStart w:id="123" w:name="__Fieldmark__57_1501580762"/>
            <w:bookmarkEnd w:id="1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58_1501580762"/>
            <w:bookmarkStart w:id="125" w:name="__Fieldmark__58_1501580762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59_1501580762"/>
            <w:bookmarkStart w:id="127" w:name="__Fieldmark__59_1501580762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0_1501580762"/>
            <w:bookmarkStart w:id="129" w:name="__Fieldmark__60_1501580762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1_1501580762"/>
            <w:bookmarkStart w:id="131" w:name="__Fieldmark__61_1501580762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2_1501580762"/>
            <w:bookmarkStart w:id="133" w:name="__Fieldmark__62_1501580762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3_1501580762"/>
            <w:bookmarkStart w:id="135" w:name="__Fieldmark__63_1501580762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64_1501580762"/>
            <w:bookmarkStart w:id="137" w:name="__Fieldmark__64_1501580762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65_1501580762"/>
            <w:bookmarkStart w:id="139" w:name="__Fieldmark__65_1501580762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66_1501580762"/>
            <w:bookmarkStart w:id="141" w:name="__Fieldmark__66_150158076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67_1501580762"/>
            <w:bookmarkStart w:id="143" w:name="__Fieldmark__67_150158076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68_1501580762"/>
            <w:bookmarkStart w:id="145" w:name="__Fieldmark__68_150158076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69_1501580762"/>
            <w:bookmarkStart w:id="147" w:name="__Fieldmark__69_150158076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0_1501580762"/>
            <w:bookmarkStart w:id="149" w:name="__Fieldmark__70_150158076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1_1501580762"/>
            <w:bookmarkStart w:id="151" w:name="__Fieldmark__71_150158076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2_1501580762"/>
            <w:bookmarkStart w:id="153" w:name="__Fieldmark__72_150158076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3_1501580762"/>
            <w:bookmarkStart w:id="155" w:name="__Fieldmark__73_150158076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74_1501580762"/>
            <w:bookmarkStart w:id="157" w:name="__Fieldmark__74_150158076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75_1501580762"/>
            <w:bookmarkStart w:id="159" w:name="__Fieldmark__75_150158076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76_1501580762"/>
            <w:bookmarkStart w:id="161" w:name="__Fieldmark__76_150158076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77_1501580762"/>
            <w:bookmarkStart w:id="163" w:name="__Fieldmark__77_150158076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78_1501580762"/>
            <w:bookmarkStart w:id="165" w:name="__Fieldmark__78_150158076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79_1501580762"/>
            <w:bookmarkStart w:id="167" w:name="__Fieldmark__79_150158076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0_1501580762"/>
            <w:bookmarkStart w:id="169" w:name="__Fieldmark__80_150158076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1_1501580762"/>
            <w:bookmarkStart w:id="171" w:name="__Fieldmark__81_150158076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2_1501580762"/>
            <w:bookmarkStart w:id="173" w:name="__Fieldmark__82_150158076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3_1501580762"/>
            <w:bookmarkStart w:id="175" w:name="__Fieldmark__83_150158076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84_1501580762"/>
            <w:bookmarkStart w:id="177" w:name="__Fieldmark__84_150158076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ST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.10.2015</w:t>
            </w:r>
            <w:r>
              <w:rPr>
                <w:rFonts w:cs="David"/>
                <w:u w:val="single"/>
                <w:rtl w:val="true"/>
              </w:rPr>
              <w:t xml:space="preserve">) -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6.12.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**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תיק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34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cock Johnson 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יל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5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פיסק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7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וש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לוק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רו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ש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תיק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346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oodcock Johnson 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ע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ב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וה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8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Woodcock Johnson 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נ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נ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קד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סיו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ני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שג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תיק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50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ע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ומ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14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Woodcock Johnson 4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361"/>
              <w:gridCol w:w="3361"/>
            </w:tblGrid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תחומ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הערכה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SS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2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ים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עוב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תמט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3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שומיות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0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ש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ש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י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ר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,y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ל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י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ר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טבל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ש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ופו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cock Johnson 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תיק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רגנ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פ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עוד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ו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גיאומ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 B S E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ולו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 F U S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B B E E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B B S S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אוג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MOD WLD B F U S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HS B A E E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קורס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כש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תי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8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לו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יש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פו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/02/1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/02/1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צ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צ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/02/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7/02/1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</w:rPr>
              <w:t>19/02/19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ק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ז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נה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נ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גד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וח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ס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נהי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ג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מ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נהיג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סוו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גני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פ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3_1501580762"/>
            <w:bookmarkStart w:id="179" w:name="__Fieldmark__93_1501580762"/>
            <w:bookmarkEnd w:id="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1501580762"/>
            <w:bookmarkStart w:id="181" w:name="__Fieldmark__98_1501580762"/>
            <w:bookmarkEnd w:id="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501580762"/>
            <w:bookmarkStart w:id="183" w:name="__Fieldmark__109_1501580762"/>
            <w:bookmarkEnd w:id="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501580762"/>
            <w:bookmarkStart w:id="185" w:name="__Fieldmark__110_1501580762"/>
            <w:bookmarkEnd w:id="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501580762"/>
            <w:bookmarkStart w:id="187" w:name="__Fieldmark__111_1501580762"/>
            <w:bookmarkEnd w:id="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501580762"/>
            <w:bookmarkStart w:id="189" w:name="__Fieldmark__112_1501580762"/>
            <w:bookmarkEnd w:id="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501580762"/>
            <w:bookmarkStart w:id="191" w:name="__Fieldmark__113_1501580762"/>
            <w:bookmarkEnd w:id="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8_1501580762"/>
            <w:bookmarkStart w:id="193" w:name="__Fieldmark__118_1501580762"/>
            <w:bookmarkEnd w:id="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9_1501580762"/>
            <w:bookmarkStart w:id="195" w:name="__Fieldmark__119_1501580762"/>
            <w:bookmarkEnd w:id="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20_1501580762"/>
            <w:bookmarkStart w:id="197" w:name="__Fieldmark__120_1501580762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22_1501580762"/>
            <w:bookmarkStart w:id="199" w:name="__Fieldmark__122_1501580762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25_1501580762"/>
            <w:bookmarkStart w:id="201" w:name="__Fieldmark__125_1501580762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צ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ג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30_1501580762"/>
            <w:bookmarkStart w:id="203" w:name="__Fieldmark__130_1501580762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31_1501580762"/>
            <w:bookmarkStart w:id="205" w:name="__Fieldmark__131_1501580762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32_1501580762"/>
            <w:bookmarkStart w:id="207" w:name="__Fieldmark__132_1501580762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33_1501580762"/>
            <w:bookmarkStart w:id="209" w:name="__Fieldmark__133_1501580762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34_1501580762"/>
            <w:bookmarkStart w:id="211" w:name="__Fieldmark__134_1501580762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35_1501580762"/>
            <w:bookmarkStart w:id="213" w:name="__Fieldmark__135_1501580762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36_1501580762"/>
            <w:bookmarkStart w:id="215" w:name="__Fieldmark__136_1501580762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37_1501580762"/>
            <w:bookmarkStart w:id="217" w:name="__Fieldmark__137_1501580762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38_1501580762"/>
            <w:bookmarkStart w:id="219" w:name="__Fieldmark__138_1501580762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39_1501580762"/>
            <w:bookmarkStart w:id="221" w:name="__Fieldmark__139_1501580762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2" w:name="__Fieldmark__140_1501580762"/>
            <w:bookmarkStart w:id="223" w:name="__Fieldmark__140_1501580762"/>
            <w:bookmarkEnd w:id="2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24" w:name="__Fieldmark__141_1501580762"/>
            <w:bookmarkStart w:id="225" w:name="__Fieldmark__141_1501580762"/>
            <w:bookmarkEnd w:id="2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42_1501580762"/>
            <w:bookmarkStart w:id="227" w:name="__Fieldmark__142_1501580762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43_1501580762"/>
            <w:bookmarkStart w:id="229" w:name="__Fieldmark__143_1501580762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48_1501580762"/>
            <w:bookmarkStart w:id="231" w:name="__Fieldmark__148_1501580762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49_1501580762"/>
            <w:bookmarkStart w:id="233" w:name="__Fieldmark__149_1501580762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0_1501580762"/>
            <w:bookmarkStart w:id="235" w:name="__Fieldmark__150_1501580762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51_1501580762"/>
            <w:bookmarkStart w:id="237" w:name="__Fieldmark__151_1501580762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52_1501580762"/>
            <w:bookmarkStart w:id="239" w:name="__Fieldmark__152_1501580762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53_1501580762"/>
            <w:bookmarkStart w:id="241" w:name="__Fieldmark__153_1501580762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54_1501580762"/>
            <w:bookmarkStart w:id="243" w:name="__Fieldmark__154_1501580762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55_1501580762"/>
            <w:bookmarkStart w:id="245" w:name="__Fieldmark__155_1501580762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57_1501580762"/>
            <w:bookmarkStart w:id="247" w:name="__Fieldmark__157_1501580762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58_1501580762"/>
            <w:bookmarkStart w:id="249" w:name="__Fieldmark__158_1501580762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59_1501580762"/>
            <w:bookmarkStart w:id="251" w:name="__Fieldmark__159_1501580762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0_1501580762"/>
            <w:bookmarkStart w:id="253" w:name="__Fieldmark__160_1501580762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1_1501580762"/>
            <w:bookmarkStart w:id="255" w:name="__Fieldmark__161_1501580762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6_1501580762"/>
            <w:bookmarkStart w:id="257" w:name="__Fieldmark__166_1501580762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7_1501580762"/>
            <w:bookmarkStart w:id="259" w:name="__Fieldmark__167_1501580762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8_1501580762"/>
            <w:bookmarkStart w:id="261" w:name="__Fieldmark__168_150158076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0_1501580762"/>
            <w:bookmarkStart w:id="263" w:name="__Fieldmark__170_150158076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3_1501580762"/>
            <w:bookmarkStart w:id="265" w:name="__Fieldmark__173_150158076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ו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שג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78_1501580762"/>
            <w:bookmarkStart w:id="267" w:name="__Fieldmark__178_150158076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9_1501580762"/>
            <w:bookmarkStart w:id="269" w:name="__Fieldmark__179_150158076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0_1501580762"/>
            <w:bookmarkStart w:id="271" w:name="__Fieldmark__180_150158076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1_1501580762"/>
            <w:bookmarkStart w:id="273" w:name="__Fieldmark__181_1501580762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2_1501580762"/>
            <w:bookmarkStart w:id="275" w:name="__Fieldmark__182_1501580762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3_1501580762"/>
            <w:bookmarkStart w:id="277" w:name="__Fieldmark__183_1501580762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84_1501580762"/>
            <w:bookmarkStart w:id="279" w:name="__Fieldmark__184_1501580762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85_1501580762"/>
            <w:bookmarkStart w:id="281" w:name="__Fieldmark__185_1501580762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86_1501580762"/>
            <w:bookmarkStart w:id="283" w:name="__Fieldmark__186_1501580762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87_1501580762"/>
            <w:bookmarkStart w:id="285" w:name="__Fieldmark__187_1501580762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88_1501580762"/>
            <w:bookmarkStart w:id="287" w:name="__Fieldmark__188_1501580762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9_1501580762"/>
            <w:bookmarkStart w:id="289" w:name="__Fieldmark__189_1501580762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90" w:name="__Fieldmark__190_1501580762"/>
            <w:bookmarkStart w:id="291" w:name="__Fieldmark__190_1501580762"/>
            <w:bookmarkEnd w:id="2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92" w:name="__Fieldmark__191_1501580762"/>
            <w:bookmarkStart w:id="293" w:name="__Fieldmark__191_1501580762"/>
            <w:bookmarkEnd w:id="2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92_1501580762"/>
            <w:bookmarkStart w:id="295" w:name="__Fieldmark__192_1501580762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93_1501580762"/>
            <w:bookmarkStart w:id="297" w:name="__Fieldmark__193_1501580762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2_1501580762"/>
            <w:bookmarkStart w:id="299" w:name="__Fieldmark__202_1501580762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3_1501580762"/>
            <w:bookmarkStart w:id="301" w:name="__Fieldmark__203_1501580762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4_1501580762"/>
            <w:bookmarkStart w:id="303" w:name="__Fieldmark__204_1501580762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5_1501580762"/>
            <w:bookmarkStart w:id="305" w:name="__Fieldmark__205_1501580762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7_1501580762"/>
            <w:bookmarkStart w:id="307" w:name="__Fieldmark__207_1501580762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8_1501580762"/>
            <w:bookmarkStart w:id="309" w:name="__Fieldmark__208_1501580762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9_1501580762"/>
            <w:bookmarkStart w:id="311" w:name="__Fieldmark__209_1501580762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0_1501580762"/>
            <w:bookmarkStart w:id="313" w:name="__Fieldmark__210_150158076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11_1501580762"/>
            <w:bookmarkStart w:id="315" w:name="__Fieldmark__211_150158076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12_1501580762"/>
            <w:bookmarkStart w:id="317" w:name="__Fieldmark__212_150158076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13_1501580762"/>
            <w:bookmarkStart w:id="319" w:name="__Fieldmark__213_150158076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14_1501580762"/>
            <w:bookmarkStart w:id="321" w:name="__Fieldmark__214_150158076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2" w:name="__Fieldmark__215_1501580762"/>
            <w:bookmarkStart w:id="323" w:name="__Fieldmark__215_1501580762"/>
            <w:bookmarkEnd w:id="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4" w:name="__Fieldmark__216_1501580762"/>
            <w:bookmarkStart w:id="325" w:name="__Fieldmark__216_1501580762"/>
            <w:bookmarkEnd w:id="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6" w:name="__Fieldmark__217_1501580762"/>
            <w:bookmarkStart w:id="327" w:name="__Fieldmark__217_1501580762"/>
            <w:bookmarkEnd w:id="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8" w:name="__Fieldmark__218_1501580762"/>
            <w:bookmarkStart w:id="329" w:name="__Fieldmark__218_1501580762"/>
            <w:bookmarkEnd w:id="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0" w:name="__Fieldmark__219_1501580762"/>
            <w:bookmarkStart w:id="331" w:name="__Fieldmark__219_1501580762"/>
            <w:bookmarkEnd w:id="3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2" w:name="__Fieldmark__220_1501580762"/>
            <w:bookmarkStart w:id="333" w:name="__Fieldmark__220_1501580762"/>
            <w:bookmarkEnd w:id="3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4" w:name="__Fieldmark__221_1501580762"/>
            <w:bookmarkStart w:id="335" w:name="__Fieldmark__221_1501580762"/>
            <w:bookmarkEnd w:id="3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6" w:name="__Fieldmark__222_1501580762"/>
            <w:bookmarkStart w:id="337" w:name="__Fieldmark__222_1501580762"/>
            <w:bookmarkEnd w:id="3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23_1501580762"/>
            <w:bookmarkStart w:id="339" w:name="__Fieldmark__223_1501580762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24_1501580762"/>
            <w:bookmarkStart w:id="341" w:name="__Fieldmark__224_1501580762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25_1501580762"/>
            <w:bookmarkStart w:id="343" w:name="__Fieldmark__225_1501580762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26_1501580762"/>
            <w:bookmarkStart w:id="345" w:name="__Fieldmark__226_1501580762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27_1501580762"/>
            <w:bookmarkStart w:id="347" w:name="__Fieldmark__227_1501580762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28_1501580762"/>
            <w:bookmarkStart w:id="349" w:name="__Fieldmark__228_1501580762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29_1501580762"/>
            <w:bookmarkStart w:id="351" w:name="__Fieldmark__229_1501580762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30_1501580762"/>
            <w:bookmarkStart w:id="353" w:name="__Fieldmark__230_1501580762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מ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נותי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ג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2_1501580762"/>
            <w:bookmarkStart w:id="355" w:name="__Fieldmark__232_150158076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3_1501580762"/>
            <w:bookmarkStart w:id="357" w:name="__Fieldmark__233_150158076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4_1501580762"/>
            <w:bookmarkStart w:id="359" w:name="__Fieldmark__234_150158076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35_1501580762"/>
            <w:bookmarkStart w:id="361" w:name="__Fieldmark__235_150158076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36_1501580762"/>
            <w:bookmarkStart w:id="363" w:name="__Fieldmark__236_1501580762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41_1501580762"/>
            <w:bookmarkStart w:id="365" w:name="__Fieldmark__241_1501580762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42_1501580762"/>
            <w:bookmarkStart w:id="367" w:name="__Fieldmark__242_1501580762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43_1501580762"/>
            <w:bookmarkStart w:id="369" w:name="__Fieldmark__243_1501580762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45_1501580762"/>
            <w:bookmarkStart w:id="371" w:name="__Fieldmark__245_1501580762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48_1501580762"/>
            <w:bookmarkStart w:id="373" w:name="__Fieldmark__248_1501580762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ופו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ת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ו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ו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ופו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53_1501580762"/>
            <w:bookmarkStart w:id="375" w:name="__Fieldmark__253_1501580762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54_1501580762"/>
            <w:bookmarkStart w:id="377" w:name="__Fieldmark__254_1501580762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5_1501580762"/>
            <w:bookmarkStart w:id="379" w:name="__Fieldmark__255_1501580762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56_1501580762"/>
            <w:bookmarkStart w:id="381" w:name="__Fieldmark__256_1501580762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57_1501580762"/>
            <w:bookmarkStart w:id="383" w:name="__Fieldmark__257_1501580762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58_1501580762"/>
            <w:bookmarkStart w:id="385" w:name="__Fieldmark__258_1501580762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6" w:name="__Fieldmark__259_1501580762"/>
            <w:bookmarkStart w:id="387" w:name="__Fieldmark__259_1501580762"/>
            <w:bookmarkEnd w:id="38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8" w:name="__Fieldmark__260_1501580762"/>
            <w:bookmarkStart w:id="389" w:name="__Fieldmark__260_1501580762"/>
            <w:bookmarkEnd w:id="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0" w:name="__Fieldmark__261_1501580762"/>
            <w:bookmarkStart w:id="391" w:name="__Fieldmark__261_1501580762"/>
            <w:bookmarkEnd w:id="3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2" w:name="__Fieldmark__262_1501580762"/>
            <w:bookmarkStart w:id="393" w:name="__Fieldmark__262_1501580762"/>
            <w:bookmarkEnd w:id="3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63_1501580762"/>
            <w:bookmarkStart w:id="395" w:name="__Fieldmark__263_1501580762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4_1501580762"/>
            <w:bookmarkStart w:id="397" w:name="__Fieldmark__264_1501580762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5_1501580762"/>
            <w:bookmarkStart w:id="399" w:name="__Fieldmark__265_1501580762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66_1501580762"/>
            <w:bookmarkStart w:id="401" w:name="__Fieldmark__266_1501580762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7_1501580762"/>
            <w:bookmarkStart w:id="403" w:name="__Fieldmark__267_1501580762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8_1501580762"/>
            <w:bookmarkStart w:id="405" w:name="__Fieldmark__268_1501580762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7_1501580762"/>
            <w:bookmarkStart w:id="407" w:name="__Fieldmark__277_1501580762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8_1501580762"/>
            <w:bookmarkStart w:id="409" w:name="__Fieldmark__278_1501580762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9_1501580762"/>
            <w:bookmarkStart w:id="411" w:name="__Fieldmark__279_1501580762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80_1501580762"/>
            <w:bookmarkStart w:id="413" w:name="__Fieldmark__280_1501580762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82_1501580762"/>
            <w:bookmarkStart w:id="415" w:name="__Fieldmark__282_1501580762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83_1501580762"/>
            <w:bookmarkStart w:id="417" w:name="__Fieldmark__283_1501580762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84_1501580762"/>
            <w:bookmarkStart w:id="419" w:name="__Fieldmark__284_1501580762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5_1501580762"/>
            <w:bookmarkStart w:id="421" w:name="__Fieldmark__285_1501580762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6_1501580762"/>
            <w:bookmarkStart w:id="423" w:name="__Fieldmark__286_1501580762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7_1501580762"/>
            <w:bookmarkStart w:id="425" w:name="__Fieldmark__287_150158076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8_1501580762"/>
            <w:bookmarkStart w:id="427" w:name="__Fieldmark__288_150158076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9_1501580762"/>
            <w:bookmarkStart w:id="429" w:name="__Fieldmark__289_150158076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0" w:name="__Fieldmark__290_1501580762"/>
            <w:bookmarkStart w:id="431" w:name="__Fieldmark__290_1501580762"/>
            <w:bookmarkEnd w:id="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2" w:name="__Fieldmark__291_1501580762"/>
            <w:bookmarkStart w:id="433" w:name="__Fieldmark__291_1501580762"/>
            <w:bookmarkEnd w:id="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4" w:name="__Fieldmark__292_1501580762"/>
            <w:bookmarkStart w:id="435" w:name="__Fieldmark__292_1501580762"/>
            <w:bookmarkEnd w:id="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6" w:name="__Fieldmark__293_1501580762"/>
            <w:bookmarkStart w:id="437" w:name="__Fieldmark__293_1501580762"/>
            <w:bookmarkEnd w:id="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38" w:name="__Fieldmark__294_1501580762"/>
            <w:bookmarkStart w:id="439" w:name="__Fieldmark__294_1501580762"/>
            <w:bookmarkEnd w:id="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0" w:name="__Fieldmark__295_1501580762"/>
            <w:bookmarkStart w:id="441" w:name="__Fieldmark__295_1501580762"/>
            <w:bookmarkEnd w:id="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2" w:name="__Fieldmark__296_1501580762"/>
            <w:bookmarkStart w:id="443" w:name="__Fieldmark__296_1501580762"/>
            <w:bookmarkEnd w:id="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297_1501580762"/>
            <w:bookmarkStart w:id="445" w:name="__Fieldmark__297_1501580762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298_1501580762"/>
            <w:bookmarkStart w:id="447" w:name="__Fieldmark__298_1501580762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299_1501580762"/>
            <w:bookmarkStart w:id="449" w:name="__Fieldmark__299_1501580762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00_1501580762"/>
            <w:bookmarkStart w:id="451" w:name="__Fieldmark__300_1501580762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01_1501580762"/>
            <w:bookmarkStart w:id="453" w:name="__Fieldmark__301_1501580762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02_1501580762"/>
            <w:bookmarkStart w:id="455" w:name="__Fieldmark__302_1501580762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03_1501580762"/>
            <w:bookmarkStart w:id="457" w:name="__Fieldmark__303_1501580762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04_1501580762"/>
            <w:bookmarkStart w:id="459" w:name="__Fieldmark__304_1501580762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05_1501580762"/>
            <w:bookmarkStart w:id="461" w:name="__Fieldmark__305_1501580762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יש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7_1501580762"/>
            <w:bookmarkStart w:id="463" w:name="__Fieldmark__307_150158076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8_1501580762"/>
            <w:bookmarkStart w:id="465" w:name="__Fieldmark__308_150158076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9_1501580762"/>
            <w:bookmarkStart w:id="467" w:name="__Fieldmark__309_150158076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0_1501580762"/>
            <w:bookmarkStart w:id="469" w:name="__Fieldmark__310_150158076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1_1501580762"/>
            <w:bookmarkStart w:id="471" w:name="__Fieldmark__311_150158076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6_1501580762"/>
            <w:bookmarkStart w:id="473" w:name="__Fieldmark__316_150158076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7_1501580762"/>
            <w:bookmarkStart w:id="475" w:name="__Fieldmark__317_150158076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8_1501580762"/>
            <w:bookmarkStart w:id="477" w:name="__Fieldmark__318_150158076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20_1501580762"/>
            <w:bookmarkStart w:id="479" w:name="__Fieldmark__320_150158076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23_1501580762"/>
            <w:bookmarkStart w:id="481" w:name="__Fieldmark__323_150158076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28_1501580762"/>
            <w:bookmarkStart w:id="483" w:name="__Fieldmark__328_150158076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9_1501580762"/>
            <w:bookmarkStart w:id="485" w:name="__Fieldmark__329_1501580762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30_1501580762"/>
            <w:bookmarkStart w:id="487" w:name="__Fieldmark__330_1501580762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31_1501580762"/>
            <w:bookmarkStart w:id="489" w:name="__Fieldmark__331_1501580762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32_1501580762"/>
            <w:bookmarkStart w:id="491" w:name="__Fieldmark__332_1501580762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33_1501580762"/>
            <w:bookmarkStart w:id="493" w:name="__Fieldmark__333_1501580762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34_1501580762"/>
            <w:bookmarkStart w:id="495" w:name="__Fieldmark__334_1501580762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35_1501580762"/>
            <w:bookmarkStart w:id="497" w:name="__Fieldmark__335_1501580762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36_1501580762"/>
            <w:bookmarkStart w:id="499" w:name="__Fieldmark__336_1501580762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37_1501580762"/>
            <w:bookmarkStart w:id="501" w:name="__Fieldmark__337_1501580762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38_1501580762"/>
            <w:bookmarkStart w:id="503" w:name="__Fieldmark__338_1501580762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9_1501580762"/>
            <w:bookmarkStart w:id="505" w:name="__Fieldmark__339_1501580762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40_1501580762"/>
            <w:bookmarkStart w:id="507" w:name="__Fieldmark__340_1501580762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41_1501580762"/>
            <w:bookmarkStart w:id="509" w:name="__Fieldmark__341_1501580762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2_1501580762"/>
            <w:bookmarkStart w:id="511" w:name="__Fieldmark__342_1501580762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3_1501580762"/>
            <w:bookmarkStart w:id="513" w:name="__Fieldmark__343_1501580762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52_1501580762"/>
            <w:bookmarkStart w:id="515" w:name="__Fieldmark__352_1501580762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53_1501580762"/>
            <w:bookmarkStart w:id="517" w:name="__Fieldmark__353_1501580762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54_1501580762"/>
            <w:bookmarkStart w:id="519" w:name="__Fieldmark__354_1501580762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5_1501580762"/>
            <w:bookmarkStart w:id="521" w:name="__Fieldmark__355_1501580762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7_1501580762"/>
            <w:bookmarkStart w:id="523" w:name="__Fieldmark__357_1501580762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8_1501580762"/>
            <w:bookmarkStart w:id="525" w:name="__Fieldmark__358_1501580762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9_1501580762"/>
            <w:bookmarkStart w:id="527" w:name="__Fieldmark__359_1501580762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60_1501580762"/>
            <w:bookmarkStart w:id="529" w:name="__Fieldmark__360_1501580762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61_1501580762"/>
            <w:bookmarkStart w:id="531" w:name="__Fieldmark__361_1501580762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2_1501580762"/>
            <w:bookmarkStart w:id="533" w:name="__Fieldmark__362_150158076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3_1501580762"/>
            <w:bookmarkStart w:id="535" w:name="__Fieldmark__363_150158076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4_1501580762"/>
            <w:bookmarkStart w:id="537" w:name="__Fieldmark__364_150158076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8" w:name="__Fieldmark__365_1501580762"/>
            <w:bookmarkStart w:id="539" w:name="__Fieldmark__365_1501580762"/>
            <w:bookmarkEnd w:id="5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0" w:name="__Fieldmark__366_1501580762"/>
            <w:bookmarkStart w:id="541" w:name="__Fieldmark__366_1501580762"/>
            <w:bookmarkEnd w:id="5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2" w:name="__Fieldmark__367_1501580762"/>
            <w:bookmarkStart w:id="543" w:name="__Fieldmark__367_1501580762"/>
            <w:bookmarkEnd w:id="5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68_1501580762"/>
            <w:bookmarkStart w:id="545" w:name="__Fieldmark__368_1501580762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69_1501580762"/>
            <w:bookmarkStart w:id="547" w:name="__Fieldmark__369_1501580762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70_1501580762"/>
            <w:bookmarkStart w:id="549" w:name="__Fieldmark__370_1501580762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71_1501580762"/>
            <w:bookmarkStart w:id="551" w:name="__Fieldmark__371_1501580762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72_1501580762"/>
            <w:bookmarkStart w:id="553" w:name="__Fieldmark__372_1501580762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73_1501580762"/>
            <w:bookmarkStart w:id="555" w:name="__Fieldmark__373_1501580762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74_1501580762"/>
            <w:bookmarkStart w:id="557" w:name="__Fieldmark__374_1501580762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75_1501580762"/>
            <w:bookmarkStart w:id="559" w:name="__Fieldmark__375_1501580762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76_1501580762"/>
            <w:bookmarkStart w:id="561" w:name="__Fieldmark__376_1501580762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77_1501580762"/>
            <w:bookmarkStart w:id="563" w:name="__Fieldmark__377_1501580762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78_1501580762"/>
            <w:bookmarkStart w:id="565" w:name="__Fieldmark__378_1501580762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79_1501580762"/>
            <w:bookmarkStart w:id="567" w:name="__Fieldmark__379_1501580762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80_1501580762"/>
            <w:bookmarkStart w:id="569" w:name="__Fieldmark__380_1501580762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81_1501580762"/>
            <w:bookmarkStart w:id="571" w:name="__Fieldmark__381_1501580762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83_1501580762"/>
            <w:bookmarkStart w:id="573" w:name="__Fieldmark__383_1501580762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85_1501580762"/>
            <w:bookmarkStart w:id="575" w:name="__Fieldmark__385_1501580762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87_1501580762"/>
            <w:bookmarkStart w:id="577" w:name="__Fieldmark__387_1501580762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78" w:name="__Fieldmark__389_1501580762"/>
            <w:bookmarkStart w:id="579" w:name="__Fieldmark__389_1501580762"/>
            <w:bookmarkEnd w:id="5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0" w:name="__Fieldmark__390_1501580762"/>
            <w:bookmarkStart w:id="581" w:name="__Fieldmark__390_1501580762"/>
            <w:bookmarkEnd w:id="5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2" w:name="__Fieldmark__391_1501580762"/>
            <w:bookmarkStart w:id="583" w:name="__Fieldmark__391_1501580762"/>
            <w:bookmarkEnd w:id="5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84" w:name="__Fieldmark__392_1501580762"/>
            <w:bookmarkStart w:id="585" w:name="__Fieldmark__392_1501580762"/>
            <w:bookmarkEnd w:id="5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4_1501580762"/>
            <w:bookmarkStart w:id="587" w:name="__Fieldmark__394_150158076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5_1501580762"/>
            <w:bookmarkStart w:id="589" w:name="__Fieldmark__395_150158076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6_1501580762"/>
            <w:bookmarkStart w:id="591" w:name="__Fieldmark__396_150158076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8_1501580762"/>
            <w:bookmarkStart w:id="593" w:name="__Fieldmark__398_150158076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0_1501580762"/>
            <w:bookmarkStart w:id="595" w:name="__Fieldmark__400_150158076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02_1501580762"/>
            <w:bookmarkStart w:id="597" w:name="__Fieldmark__402_1501580762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04_1501580762"/>
            <w:bookmarkStart w:id="599" w:name="__Fieldmark__404_1501580762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6_1501580762"/>
            <w:bookmarkStart w:id="601" w:name="__Fieldmark__406_1501580762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7_1501580762"/>
            <w:bookmarkStart w:id="603" w:name="__Fieldmark__407_1501580762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08_1501580762"/>
            <w:bookmarkStart w:id="605" w:name="__Fieldmark__408_1501580762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09_1501580762"/>
            <w:bookmarkStart w:id="607" w:name="__Fieldmark__409_1501580762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11_1501580762"/>
            <w:bookmarkStart w:id="609" w:name="__Fieldmark__411_1501580762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12_1501580762"/>
            <w:bookmarkStart w:id="611" w:name="__Fieldmark__412_1501580762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15_1501580762"/>
            <w:bookmarkStart w:id="613" w:name="__Fieldmark__415_1501580762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16_1501580762"/>
            <w:bookmarkStart w:id="615" w:name="__Fieldmark__416_1501580762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16" w:name="__Fieldmark__417_1501580762"/>
                  <w:bookmarkStart w:id="617" w:name="__Fieldmark__417_1501580762"/>
                  <w:bookmarkEnd w:id="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18" w:name="__Fieldmark__419_1501580762"/>
                  <w:bookmarkStart w:id="619" w:name="__Fieldmark__419_1501580762"/>
                  <w:bookmarkEnd w:id="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20" w:name="__Fieldmark__422_1501580762"/>
                  <w:bookmarkStart w:id="621" w:name="__Fieldmark__422_1501580762"/>
                  <w:bookmarkEnd w:id="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22" w:name="__Fieldmark__425_1501580762"/>
                  <w:bookmarkStart w:id="623" w:name="__Fieldmark__425_1501580762"/>
                  <w:bookmarkEnd w:id="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24" w:name="__Fieldmark__426_1501580762"/>
                  <w:bookmarkStart w:id="625" w:name="__Fieldmark__426_1501580762"/>
                  <w:bookmarkEnd w:id="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26" w:name="__Fieldmark__427_1501580762"/>
                  <w:bookmarkStart w:id="627" w:name="__Fieldmark__427_1501580762"/>
                  <w:bookmarkEnd w:id="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28" w:name="__Fieldmark__430_1501580762"/>
                  <w:bookmarkStart w:id="629" w:name="__Fieldmark__430_1501580762"/>
                  <w:bookmarkEnd w:id="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30" w:name="__Fieldmark__431_1501580762"/>
                  <w:bookmarkStart w:id="631" w:name="__Fieldmark__431_1501580762"/>
                  <w:bookmarkEnd w:id="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32" w:name="__Fieldmark__432_1501580762"/>
                  <w:bookmarkStart w:id="633" w:name="__Fieldmark__432_1501580762"/>
                  <w:bookmarkEnd w:id="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34" w:name="__Fieldmark__435_1501580762"/>
                  <w:bookmarkStart w:id="635" w:name="__Fieldmark__435_1501580762"/>
                  <w:bookmarkEnd w:id="6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36" w:name="__Fieldmark__436_1501580762"/>
                  <w:bookmarkStart w:id="637" w:name="__Fieldmark__436_1501580762"/>
                  <w:bookmarkEnd w:id="6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38" w:name="__Fieldmark__437_1501580762"/>
                  <w:bookmarkStart w:id="639" w:name="__Fieldmark__437_1501580762"/>
                  <w:bookmarkEnd w:id="6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40" w:name="__Fieldmark__439_1501580762"/>
                  <w:bookmarkStart w:id="641" w:name="__Fieldmark__439_1501580762"/>
                  <w:bookmarkEnd w:id="6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42" w:name="__Fieldmark__442_1501580762"/>
                  <w:bookmarkStart w:id="643" w:name="__Fieldmark__442_1501580762"/>
                  <w:bookmarkEnd w:id="6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4" w:name="__Fieldmark__445_1501580762"/>
            <w:bookmarkStart w:id="645" w:name="__Fieldmark__445_1501580762"/>
            <w:bookmarkEnd w:id="6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6" w:name="__Fieldmark__446_1501580762"/>
            <w:bookmarkStart w:id="647" w:name="__Fieldmark__446_1501580762"/>
            <w:bookmarkEnd w:id="6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8" w:name="__Fieldmark__447_1501580762"/>
            <w:bookmarkStart w:id="649" w:name="__Fieldmark__447_1501580762"/>
            <w:bookmarkEnd w:id="6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48_1501580762"/>
            <w:bookmarkStart w:id="651" w:name="__Fieldmark__448_150158076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49_1501580762"/>
            <w:bookmarkStart w:id="653" w:name="__Fieldmark__449_150158076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50_1501580762"/>
            <w:bookmarkStart w:id="655" w:name="__Fieldmark__450_150158076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51_1501580762"/>
            <w:bookmarkStart w:id="657" w:name="__Fieldmark__451_150158076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52_1501580762"/>
            <w:bookmarkStart w:id="659" w:name="__Fieldmark__452_150158076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54_1501580762"/>
            <w:bookmarkStart w:id="661" w:name="__Fieldmark__454_150158076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56_1501580762"/>
            <w:bookmarkStart w:id="663" w:name="__Fieldmark__456_150158076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57_1501580762"/>
            <w:bookmarkStart w:id="665" w:name="__Fieldmark__457_150158076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8_1501580762"/>
            <w:bookmarkStart w:id="667" w:name="__Fieldmark__458_150158076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68" w:name="__Fieldmark__459_1501580762"/>
            <w:bookmarkStart w:id="669" w:name="__Fieldmark__459_1501580762"/>
            <w:bookmarkEnd w:id="6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0" w:name="__Fieldmark__460_1501580762"/>
            <w:bookmarkStart w:id="671" w:name="__Fieldmark__460_1501580762"/>
            <w:bookmarkEnd w:id="67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1_1501580762"/>
            <w:bookmarkStart w:id="673" w:name="__Fieldmark__461_150158076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74" w:name="__Fieldmark__462_1501580762"/>
            <w:bookmarkStart w:id="675" w:name="__Fieldmark__462_1501580762"/>
            <w:bookmarkEnd w:id="6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63_1501580762"/>
            <w:bookmarkStart w:id="677" w:name="__Fieldmark__463_150158076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4_1501580762"/>
            <w:bookmarkStart w:id="679" w:name="__Fieldmark__464_150158076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5_1501580762"/>
            <w:bookmarkStart w:id="681" w:name="__Fieldmark__465_150158076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82" w:name="__Fieldmark__469_1501580762"/>
            <w:bookmarkStart w:id="683" w:name="__Fieldmark__469_1501580762"/>
            <w:bookmarkEnd w:id="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70_1501580762"/>
            <w:bookmarkStart w:id="685" w:name="__Fieldmark__470_150158076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71_1501580762"/>
            <w:bookmarkStart w:id="687" w:name="__Fieldmark__471_150158076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72_1501580762"/>
            <w:bookmarkStart w:id="689" w:name="__Fieldmark__472_150158076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73_1501580762"/>
            <w:bookmarkStart w:id="691" w:name="__Fieldmark__473_150158076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4_1501580762"/>
            <w:bookmarkStart w:id="693" w:name="__Fieldmark__474_150158076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5_1501580762"/>
            <w:bookmarkStart w:id="695" w:name="__Fieldmark__475_150158076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7_1501580762"/>
            <w:bookmarkStart w:id="697" w:name="__Fieldmark__477_150158076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98" w:name="__Fieldmark__478_1501580762"/>
            <w:bookmarkStart w:id="699" w:name="__Fieldmark__478_1501580762"/>
            <w:bookmarkEnd w:id="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תת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צוע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מקצוע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ר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80_1501580762"/>
            <w:bookmarkStart w:id="701" w:name="__Fieldmark__480_150158076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1_1501580762"/>
            <w:bookmarkStart w:id="703" w:name="__Fieldmark__481_150158076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ט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מבח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50%</w:t>
            </w:r>
            <w:r>
              <w:rPr>
                <w:rFonts w:cs="David"/>
                <w:b/>
                <w:bCs/>
                <w:rtl w:val="true"/>
              </w:rPr>
              <w:t>+)</w:t>
            </w:r>
            <w:r>
              <w:rPr>
                <w:rFonts w:cs="David"/>
                <w:b/>
                <w:bCs/>
                <w:rtl w:val="true"/>
              </w:rPr>
              <w:t>;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עד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ה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חשב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סי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ש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בסימ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קסטים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ק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חנים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וח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ט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טנה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שימו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פ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מע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העתק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ש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עור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יש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עו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82_1501580762"/>
            <w:bookmarkStart w:id="705" w:name="__Fieldmark__482_150158076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83_1501580762"/>
            <w:bookmarkStart w:id="707" w:name="__Fieldmark__483_150158076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84_1501580762"/>
            <w:bookmarkStart w:id="709" w:name="__Fieldmark__484_1501580762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5_1501580762"/>
            <w:bookmarkStart w:id="711" w:name="__Fieldmark__485_1501580762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86_1501580762"/>
            <w:bookmarkStart w:id="713" w:name="__Fieldmark__486_1501580762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87_1501580762"/>
            <w:bookmarkStart w:id="715" w:name="__Fieldmark__487_1501580762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8_1501580762"/>
            <w:bookmarkStart w:id="717" w:name="__Fieldmark__488_1501580762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89_1501580762"/>
            <w:bookmarkStart w:id="719" w:name="__Fieldmark__489_1501580762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90_1501580762"/>
            <w:bookmarkStart w:id="721" w:name="__Fieldmark__490_1501580762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91_1501580762"/>
            <w:bookmarkStart w:id="723" w:name="__Fieldmark__491_1501580762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92_1501580762"/>
            <w:bookmarkStart w:id="725" w:name="__Fieldmark__492_1501580762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93_1501580762"/>
            <w:bookmarkStart w:id="727" w:name="__Fieldmark__493_1501580762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94_1501580762"/>
            <w:bookmarkStart w:id="729" w:name="__Fieldmark__494_1501580762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0" w:name="__Fieldmark__495_1501580762"/>
            <w:bookmarkStart w:id="731" w:name="__Fieldmark__495_1501580762"/>
            <w:bookmarkEnd w:id="7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2" w:name="__Fieldmark__499_1501580762"/>
            <w:bookmarkStart w:id="733" w:name="__Fieldmark__499_1501580762"/>
            <w:bookmarkEnd w:id="7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4" w:name="__Fieldmark__503_1501580762"/>
            <w:bookmarkStart w:id="735" w:name="__Fieldmark__503_1501580762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6" w:name="__Fieldmark__507_1501580762"/>
            <w:bookmarkStart w:id="737" w:name="__Fieldmark__507_1501580762"/>
            <w:bookmarkEnd w:id="7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8" w:name="__Fieldmark__512_1501580762"/>
            <w:bookmarkStart w:id="739" w:name="__Fieldmark__512_1501580762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517_1501580762"/>
            <w:bookmarkStart w:id="741" w:name="__Fieldmark__517_1501580762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2" w:name="__Fieldmark__521_1501580762"/>
            <w:bookmarkStart w:id="743" w:name="__Fieldmark__521_1501580762"/>
            <w:bookmarkEnd w:id="7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4" w:name="__Fieldmark__525_1501580762"/>
            <w:bookmarkStart w:id="745" w:name="__Fieldmark__525_1501580762"/>
            <w:bookmarkEnd w:id="7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6" w:name="__Fieldmark__529_1501580762"/>
            <w:bookmarkStart w:id="747" w:name="__Fieldmark__529_1501580762"/>
            <w:bookmarkEnd w:id="7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8" w:name="__Fieldmark__533_1501580762"/>
            <w:bookmarkStart w:id="749" w:name="__Fieldmark__533_1501580762"/>
            <w:bookmarkEnd w:id="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0" w:name="__Fieldmark__537_1501580762"/>
            <w:bookmarkStart w:id="751" w:name="__Fieldmark__537_1501580762"/>
            <w:bookmarkEnd w:id="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41_1501580762"/>
            <w:bookmarkStart w:id="753" w:name="__Fieldmark__541_1501580762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42_1501580762"/>
            <w:bookmarkStart w:id="755" w:name="__Fieldmark__542_1501580762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6" w:name="__Fieldmark__544_1501580762"/>
            <w:bookmarkStart w:id="757" w:name="__Fieldmark__544_1501580762"/>
            <w:bookmarkEnd w:id="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45_1501580762"/>
            <w:bookmarkStart w:id="759" w:name="__Fieldmark__545_1501580762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0" w:name="__Fieldmark__546_1501580762"/>
            <w:bookmarkStart w:id="761" w:name="__Fieldmark__546_1501580762"/>
            <w:bookmarkEnd w:id="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62" w:name="__Fieldmark__547_1501580762"/>
            <w:bookmarkStart w:id="763" w:name="__Fieldmark__547_1501580762"/>
            <w:bookmarkEnd w:id="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48_1501580762"/>
            <w:bookmarkStart w:id="765" w:name="__Fieldmark__548_1501580762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/05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49_1501580762"/>
            <w:bookmarkStart w:id="767" w:name="__Fieldmark__549_1501580762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50_1501580762"/>
            <w:bookmarkStart w:id="769" w:name="__Fieldmark__550_150158076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51_1501580762"/>
            <w:bookmarkStart w:id="771" w:name="__Fieldmark__551_150158076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52_1501580762"/>
            <w:bookmarkStart w:id="773" w:name="__Fieldmark__552_150158076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53_1501580762"/>
            <w:bookmarkStart w:id="775" w:name="__Fieldmark__553_150158076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6" w:name="__Fieldmark__554_1501580762"/>
            <w:bookmarkStart w:id="777" w:name="__Fieldmark__554_1501580762"/>
            <w:bookmarkEnd w:id="7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55_1501580762"/>
            <w:bookmarkStart w:id="779" w:name="__Fieldmark__555_150158076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57_1501580762"/>
            <w:bookmarkStart w:id="781" w:name="__Fieldmark__557_150158076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59_1501580762"/>
            <w:bookmarkStart w:id="783" w:name="__Fieldmark__559_150158076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61_1501580762"/>
            <w:bookmarkStart w:id="785" w:name="__Fieldmark__561_150158076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63_1501580762"/>
            <w:bookmarkStart w:id="787" w:name="__Fieldmark__563_150158076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64_1501580762"/>
            <w:bookmarkStart w:id="789" w:name="__Fieldmark__564_150158076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65_1501580762"/>
            <w:bookmarkStart w:id="791" w:name="__Fieldmark__565_150158076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68_1501580762"/>
            <w:bookmarkStart w:id="793" w:name="__Fieldmark__568_150158076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69_1501580762"/>
            <w:bookmarkStart w:id="795" w:name="__Fieldmark__569_150158076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70_1501580762"/>
            <w:bookmarkStart w:id="797" w:name="__Fieldmark__570_150158076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71_1501580762"/>
            <w:bookmarkStart w:id="799" w:name="__Fieldmark__571_150158076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72_1501580762"/>
            <w:bookmarkStart w:id="801" w:name="__Fieldmark__572_150158076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73_1501580762"/>
            <w:bookmarkStart w:id="803" w:name="__Fieldmark__573_150158076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גרו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גרו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רו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וט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ויט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כחו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רק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נ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דיט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גרו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נ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גרו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אוט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טנקור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ויט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וז הזמן השבועי מחוץ למסגרת החינוך הכלל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%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כניסת המלצות </w:t>
      </w:r>
      <w:r>
        <w:rPr>
          <w:rFonts w:cs="David" w:ascii="David" w:hAnsi="David"/>
          <w:sz w:val="28"/>
          <w:szCs w:val="28"/>
        </w:rPr>
        <w:t>IEP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וקף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יון נוסף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2.2.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כנס צוות </w:t>
      </w:r>
      <w:r>
        <w:rPr>
          <w:rFonts w:cs="David" w:ascii="David" w:hAnsi="David"/>
          <w:sz w:val="28"/>
          <w:szCs w:val="28"/>
        </w:rPr>
        <w:t>IEP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ן ברמות הביצועים הנוכחיות של מוניקה בהקשר של בריאות ולימו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צוות החליט לפזר את הישיבה ולאסוף מידע נוסף לצורך ההערכה הפסיכולוג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3.5.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ן הצוות בקשייה של מוניקה בהבנת קטעי קריאה ובהשתתפותה בתכנית הלימודים של החינוך הכל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חליט שמוניקה תשתתף בתכנית הלימודים במסגרת לימודי יום מיוחד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</w:t>
      </w:r>
      <w:r>
        <w:rPr>
          <w:rFonts w:cs="David" w:ascii="David" w:hAnsi="David"/>
          <w:rtl w:val="true"/>
        </w:rPr>
        <w:t xml:space="preserve">             </w:t>
      </w:r>
      <w:r>
        <w:rPr>
          <w:rFonts w:cs="David" w:ascii="David" w:hAnsi="David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מיוחד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אות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יקוי בריאותי אחר</w:t>
      </w:r>
      <w:r>
        <w:rPr>
          <w:rFonts w:cs="David" w:ascii="David" w:hAnsi="David"/>
          <w:sz w:val="28"/>
          <w:szCs w:val="28"/>
          <w:rtl w:val="true"/>
        </w:rPr>
        <w:t xml:space="preserve">)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כנית לי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  <w:r>
        <w:rPr>
          <w:rFonts w:cs="David" w:ascii="David" w:hAnsi="David"/>
          <w:sz w:val="28"/>
          <w:szCs w:val="28"/>
          <w:rtl w:val="true"/>
        </w:rPr>
        <w:tab/>
        <w:tab/>
        <w:tab/>
        <w:t xml:space="preserve">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מיכה בהיקף נמוך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תאריך שבו קיבל המחוז את חתימת ההור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3.5.2019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צוות </w:t>
      </w:r>
      <w:r>
        <w:rPr>
          <w:rFonts w:cs="David" w:ascii="David" w:hAnsi="David"/>
          <w:sz w:val="28"/>
          <w:szCs w:val="28"/>
        </w:rPr>
        <w:t>IEP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עבר על סיכום השירותים המוצעים ווידא שהם משקפים את החלטותי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רגרוף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מוניקה</w:t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5/200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/02/2019</w:t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u w:val="single"/>
                <w:rtl w:val="true"/>
              </w:rPr>
              <w:t>'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</w:rPr>
              <w:t xml:space="preserve">?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77_1501580762"/>
            <w:bookmarkStart w:id="805" w:name="__Fieldmark__577_150158076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79_1501580762"/>
            <w:bookmarkStart w:id="807" w:name="__Fieldmark__579_150158076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81_1501580762"/>
            <w:bookmarkStart w:id="809" w:name="__Fieldmark__581_150158076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3_1501580762"/>
            <w:bookmarkStart w:id="811" w:name="__Fieldmark__583_150158076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7_1501580762"/>
            <w:bookmarkStart w:id="813" w:name="__Fieldmark__587_150158076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9_1501580762"/>
            <w:bookmarkStart w:id="815" w:name="__Fieldmark__589_150158076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</w:rPr>
              <w:t xml:space="preserve"> 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כ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זוהו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י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</w:rPr>
              <w:t>10/05/2019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בנ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אליסט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ניברס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ענ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ינ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קח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48" w:right="1060" w:gutter="0" w:header="0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25:00Z</dcterms:created>
  <dc:creator>רון</dc:creator>
  <dc:description/>
  <dc:language>en-US</dc:language>
  <cp:lastModifiedBy>Owner</cp:lastModifiedBy>
  <cp:lastPrinted>2010-07-12T21:42:00Z</cp:lastPrinted>
  <dcterms:modified xsi:type="dcterms:W3CDTF">2019-06-04T16:25:00Z</dcterms:modified>
  <cp:revision>2</cp:revision>
  <dc:subject/>
  <dc:title/>
</cp:coreProperties>
</file>