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5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/>
              <w:t>200093X193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1572261092"/>
            <w:bookmarkStart w:id="3" w:name="__Fieldmark__0_1572261092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יבו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ע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3.08.2014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8.03.2023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8.03.2023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8.03.2024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7.03.2026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8.03.2023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2_1572261092"/>
            <w:bookmarkStart w:id="10" w:name="__Fieldmark__2_1572261092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3_1572261092"/>
            <w:bookmarkStart w:id="12" w:name="__Fieldmark__3_1572261092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5_1572261092"/>
            <w:bookmarkStart w:id="15" w:name="__Fieldmark__5_1572261092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6_1572261092"/>
            <w:bookmarkStart w:id="17" w:name="__Fieldmark__6_1572261092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7_1572261092"/>
            <w:bookmarkStart w:id="19" w:name="__Fieldmark__7_1572261092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8_1572261092"/>
            <w:bookmarkStart w:id="21" w:name="__Fieldmark__8_1572261092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9_1572261092"/>
            <w:bookmarkStart w:id="23" w:name="__Fieldmark__9_1572261092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10_1572261092"/>
            <w:bookmarkStart w:id="27" w:name="__Fieldmark__10_1572261092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1_1572261092"/>
            <w:bookmarkStart w:id="29" w:name="__Fieldmark__11_1572261092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/>
              <w:t>WOODLAKE ECC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3.08.2014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8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2_1572261092"/>
            <w:bookmarkStart w:id="31" w:name="__Fieldmark__12_1572261092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3_1572261092"/>
            <w:bookmarkStart w:id="33" w:name="__Fieldmark__13_1572261092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4_1572261092"/>
            <w:bookmarkStart w:id="35" w:name="__Fieldmark__14_1572261092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5_1572261092"/>
            <w:bookmarkStart w:id="37" w:name="__Fieldmark__15_1572261092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/>
              <w:t>22800</w:t>
            </w:r>
            <w:r>
              <w:rPr>
                <w:rtl w:val="true"/>
              </w:rPr>
              <w:t xml:space="preserve"> </w:t>
            </w:r>
            <w:r>
              <w:rPr/>
              <w:t>MARLIN PL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u w:val="single"/>
              </w:rPr>
              <w:t>WEST HILLS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7877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818</w:t>
            </w:r>
            <w:r>
              <w:rPr>
                <w:rtl w:val="true"/>
              </w:rPr>
              <w:t xml:space="preserve">) </w:t>
            </w:r>
            <w:r>
              <w:rPr/>
              <w:t>448-1297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/>
              <w:t>Woodlake Ecc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7877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/>
              <w:t>Hamlin Ca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349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יר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סרי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אליר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יבוני</w:t>
            </w:r>
            <w:r>
              <w:rPr>
                <w:rFonts w:eastAsia="Times New Roman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 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6_1572261092"/>
            <w:bookmarkStart w:id="39" w:name="__Fieldmark__26_1572261092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27_1572261092"/>
            <w:bookmarkStart w:id="41" w:name="__Fieldmark__27_1572261092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28_1572261092"/>
            <w:bookmarkStart w:id="43" w:name="__Fieldmark__28_1572261092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29_1572261092"/>
            <w:bookmarkStart w:id="45" w:name="__Fieldmark__29_1572261092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30_1572261092"/>
            <w:bookmarkStart w:id="47" w:name="__Fieldmark__30_1572261092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31_1572261092"/>
            <w:bookmarkStart w:id="49" w:name="__Fieldmark__31_1572261092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32_1572261092"/>
            <w:bookmarkStart w:id="51" w:name="__Fieldmark__32_1572261092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34_1572261092"/>
            <w:bookmarkStart w:id="53" w:name="__Fieldmark__34_1572261092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35_1572261092"/>
            <w:bookmarkStart w:id="55" w:name="__Fieldmark__35_1572261092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37_1572261092"/>
            <w:bookmarkStart w:id="57" w:name="__Fieldmark__37_1572261092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39_1572261092"/>
            <w:bookmarkStart w:id="59" w:name="__Fieldmark__39_1572261092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40_1572261092"/>
            <w:bookmarkStart w:id="61" w:name="__Fieldmark__40_1572261092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42_1572261092"/>
            <w:bookmarkStart w:id="63" w:name="__Fieldmark__42_1572261092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43_1572261092"/>
            <w:bookmarkStart w:id="65" w:name="__Fieldmark__43_1572261092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45_1572261092"/>
            <w:bookmarkStart w:id="67" w:name="__Fieldmark__45_1572261092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46_1572261092"/>
            <w:bookmarkStart w:id="69" w:name="__Fieldmark__46_1572261092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49_1572261092"/>
            <w:bookmarkStart w:id="71" w:name="__Fieldmark__49_1572261092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50_1572261092"/>
            <w:bookmarkStart w:id="73" w:name="__Fieldmark__50_1572261092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51_1572261092"/>
            <w:bookmarkStart w:id="75" w:name="__Fieldmark__51_1572261092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52_1572261092"/>
            <w:bookmarkStart w:id="77" w:name="__Fieldmark__52_1572261092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" w:name="__Fieldmark__53_1572261092"/>
            <w:bookmarkStart w:id="79" w:name="__Fieldmark__53_1572261092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54_1572261092"/>
            <w:bookmarkStart w:id="81" w:name="__Fieldmark__54_1572261092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55_1572261092"/>
            <w:bookmarkStart w:id="83" w:name="__Fieldmark__55_1572261092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56_1572261092"/>
            <w:bookmarkStart w:id="85" w:name="__Fieldmark__56_1572261092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57_1572261092"/>
            <w:bookmarkStart w:id="87" w:name="__Fieldmark__57_1572261092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63_1572261092"/>
            <w:bookmarkStart w:id="89" w:name="__Fieldmark__63_1572261092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64_1572261092"/>
            <w:bookmarkStart w:id="91" w:name="__Fieldmark__64_1572261092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65_1572261092"/>
            <w:bookmarkStart w:id="93" w:name="__Fieldmark__65_1572261092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66_1572261092"/>
            <w:bookmarkStart w:id="95" w:name="__Fieldmark__66_1572261092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67_1572261092"/>
            <w:bookmarkStart w:id="97" w:name="__Fieldmark__67_1572261092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68_1572261092"/>
            <w:bookmarkStart w:id="99" w:name="__Fieldmark__68_1572261092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69_1572261092"/>
            <w:bookmarkStart w:id="101" w:name="__Fieldmark__69_1572261092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70_1572261092"/>
            <w:bookmarkStart w:id="103" w:name="__Fieldmark__70_1572261092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71_1572261092"/>
            <w:bookmarkStart w:id="105" w:name="__Fieldmark__71_1572261092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72_1572261092"/>
            <w:bookmarkStart w:id="107" w:name="__Fieldmark__72_1572261092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73_1572261092"/>
            <w:bookmarkStart w:id="109" w:name="__Fieldmark__73_1572261092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74_1572261092"/>
            <w:bookmarkStart w:id="111" w:name="__Fieldmark__74_1572261092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75_1572261092"/>
            <w:bookmarkStart w:id="113" w:name="__Fieldmark__75_1572261092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76_1572261092"/>
            <w:bookmarkStart w:id="115" w:name="__Fieldmark__76_1572261092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77_1572261092"/>
            <w:bookmarkStart w:id="117" w:name="__Fieldmark__77_1572261092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78_1572261092"/>
            <w:bookmarkStart w:id="119" w:name="__Fieldmark__78_1572261092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79_1572261092"/>
            <w:bookmarkStart w:id="121" w:name="__Fieldmark__79_1572261092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80_1572261092"/>
            <w:bookmarkStart w:id="123" w:name="__Fieldmark__80_1572261092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81_1572261092"/>
            <w:bookmarkStart w:id="125" w:name="__Fieldmark__81_1572261092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82_1572261092"/>
            <w:bookmarkStart w:id="127" w:name="__Fieldmark__82_1572261092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83_1572261092"/>
            <w:bookmarkStart w:id="129" w:name="__Fieldmark__83_1572261092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84_1572261092"/>
            <w:bookmarkStart w:id="131" w:name="__Fieldmark__84_1572261092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85_1572261092"/>
            <w:bookmarkStart w:id="133" w:name="__Fieldmark__85_1572261092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86_1572261092"/>
            <w:bookmarkStart w:id="135" w:name="__Fieldmark__86_1572261092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87_1572261092"/>
            <w:bookmarkStart w:id="137" w:name="__Fieldmark__87_1572261092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88_1572261092"/>
            <w:bookmarkStart w:id="139" w:name="__Fieldmark__88_1572261092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89_1572261092"/>
            <w:bookmarkStart w:id="141" w:name="__Fieldmark__89_1572261092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90_1572261092"/>
            <w:bookmarkStart w:id="143" w:name="__Fieldmark__90_1572261092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91_1572261092"/>
            <w:bookmarkStart w:id="145" w:name="__Fieldmark__91_1572261092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92_1572261092"/>
            <w:bookmarkStart w:id="147" w:name="__Fieldmark__92_1572261092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93_1572261092"/>
            <w:bookmarkStart w:id="149" w:name="__Fieldmark__93_1572261092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94_1572261092"/>
            <w:bookmarkStart w:id="151" w:name="__Fieldmark__94_1572261092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95_1572261092"/>
            <w:bookmarkStart w:id="153" w:name="__Fieldmark__95_1572261092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96_1572261092"/>
            <w:bookmarkStart w:id="155" w:name="__Fieldmark__96_1572261092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97_1572261092"/>
            <w:bookmarkStart w:id="157" w:name="__Fieldmark__97_1572261092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98_1572261092"/>
            <w:bookmarkStart w:id="159" w:name="__Fieldmark__98_1572261092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99_1572261092"/>
            <w:bookmarkStart w:id="161" w:name="__Fieldmark__99_1572261092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100_1572261092"/>
            <w:bookmarkStart w:id="163" w:name="__Fieldmark__100_1572261092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101_1572261092"/>
            <w:bookmarkStart w:id="165" w:name="__Fieldmark__101_1572261092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102_1572261092"/>
            <w:bookmarkStart w:id="167" w:name="__Fieldmark__102_1572261092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103_1572261092"/>
            <w:bookmarkStart w:id="169" w:name="__Fieldmark__103_1572261092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104_1572261092"/>
            <w:bookmarkStart w:id="171" w:name="__Fieldmark__104_1572261092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105_1572261092"/>
            <w:bookmarkStart w:id="173" w:name="__Fieldmark__105_1572261092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106_1572261092"/>
            <w:bookmarkStart w:id="175" w:name="__Fieldmark__106_1572261092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107_1572261092"/>
            <w:bookmarkStart w:id="177" w:name="__Fieldmark__107_1572261092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108_1572261092"/>
            <w:bookmarkStart w:id="179" w:name="__Fieldmark__108_1572261092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109_1572261092"/>
            <w:bookmarkStart w:id="181" w:name="__Fieldmark__109_1572261092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10_1572261092"/>
            <w:bookmarkStart w:id="183" w:name="__Fieldmark__110_1572261092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11_1572261092"/>
            <w:bookmarkStart w:id="185" w:name="__Fieldmark__111_1572261092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12_1572261092"/>
            <w:bookmarkStart w:id="187" w:name="__Fieldmark__112_1572261092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13_1572261092"/>
            <w:bookmarkStart w:id="189" w:name="__Fieldmark__113_1572261092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14_1572261092"/>
            <w:bookmarkStart w:id="191" w:name="__Fieldmark__114_1572261092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15_1572261092"/>
            <w:bookmarkStart w:id="193" w:name="__Fieldmark__115_1572261092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16_1572261092"/>
            <w:bookmarkStart w:id="195" w:name="__Fieldmark__116_1572261092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17_1572261092"/>
            <w:bookmarkStart w:id="197" w:name="__Fieldmark__117_1572261092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18_1572261092"/>
            <w:bookmarkStart w:id="199" w:name="__Fieldmark__118_1572261092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19_1572261092"/>
            <w:bookmarkStart w:id="201" w:name="__Fieldmark__119_1572261092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20_1572261092"/>
            <w:bookmarkStart w:id="203" w:name="__Fieldmark__120_1572261092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21_1572261092"/>
            <w:bookmarkStart w:id="205" w:name="__Fieldmark__121_1572261092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22_1572261092"/>
            <w:bookmarkStart w:id="207" w:name="__Fieldmark__122_1572261092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23_1572261092"/>
            <w:bookmarkStart w:id="209" w:name="__Fieldmark__123_1572261092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24_1572261092"/>
            <w:bookmarkStart w:id="211" w:name="__Fieldmark__124_1572261092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25_1572261092"/>
            <w:bookmarkStart w:id="213" w:name="__Fieldmark__125_1572261092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26_1572261092"/>
            <w:bookmarkStart w:id="215" w:name="__Fieldmark__126_1572261092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27_1572261092"/>
            <w:bookmarkStart w:id="217" w:name="__Fieldmark__127_1572261092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28_1572261092"/>
            <w:bookmarkStart w:id="219" w:name="__Fieldmark__128_1572261092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29_1572261092"/>
            <w:bookmarkStart w:id="221" w:name="__Fieldmark__129_1572261092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30_1572261092"/>
            <w:bookmarkStart w:id="223" w:name="__Fieldmark__130_1572261092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31_1572261092"/>
            <w:bookmarkStart w:id="225" w:name="__Fieldmark__131_1572261092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32_1572261092"/>
            <w:bookmarkStart w:id="227" w:name="__Fieldmark__132_1572261092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33_1572261092"/>
            <w:bookmarkStart w:id="229" w:name="__Fieldmark__133_1572261092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34_1572261092"/>
            <w:bookmarkStart w:id="231" w:name="__Fieldmark__134_1572261092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35_1572261092"/>
            <w:bookmarkStart w:id="233" w:name="__Fieldmark__135_1572261092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36_1572261092"/>
            <w:bookmarkStart w:id="235" w:name="__Fieldmark__136_1572261092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37_1572261092"/>
            <w:bookmarkStart w:id="237" w:name="__Fieldmark__137_1572261092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38_1572261092"/>
            <w:bookmarkStart w:id="239" w:name="__Fieldmark__138_1572261092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39_1572261092"/>
            <w:bookmarkStart w:id="241" w:name="__Fieldmark__139_1572261092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40_1572261092"/>
            <w:bookmarkStart w:id="243" w:name="__Fieldmark__140_1572261092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41_1572261092"/>
            <w:bookmarkStart w:id="245" w:name="__Fieldmark__141_1572261092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42_1572261092"/>
            <w:bookmarkStart w:id="247" w:name="__Fieldmark__142_1572261092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43_1572261092"/>
            <w:bookmarkStart w:id="249" w:name="__Fieldmark__143_1572261092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44_1572261092"/>
            <w:bookmarkStart w:id="251" w:name="__Fieldmark__144_1572261092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45_1572261092"/>
            <w:bookmarkStart w:id="253" w:name="__Fieldmark__145_1572261092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46_1572261092"/>
            <w:bookmarkStart w:id="255" w:name="__Fieldmark__146_1572261092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47_1572261092"/>
            <w:bookmarkStart w:id="257" w:name="__Fieldmark__147_1572261092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48_1572261092"/>
            <w:bookmarkStart w:id="259" w:name="__Fieldmark__148_1572261092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בריאות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רשו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פוא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ספר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הערכ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יא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ר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כו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ע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מ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ומ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ע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ל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רו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בו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וח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ב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ר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ע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ט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רג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וע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פוז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צי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ר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ו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ר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ע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הל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תקש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רצ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ע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.2.2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ב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7.1.2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ע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קב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פ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ופ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cs="David"/>
                <w:sz w:val="22"/>
                <w:szCs w:val="22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שתתפ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עו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קלוס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מכ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9.2.23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יכול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לל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תוקנ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סע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ק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גני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ופ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ע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כ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ת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צ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ב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על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ס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ב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ע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ק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כ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ח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צ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ע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כ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ולוג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ת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כ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ח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ולוג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וחס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יכ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מבו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י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ע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מולט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ה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גונ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פק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;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ע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ש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לו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ע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גר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זי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ת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נולוג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צג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דרש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מח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ע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יסלקצ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תפקו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פת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ע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ו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למי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LEP-3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מיומנויות מתפתחות במתינות של השפה האנגלית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הדוברת עברית ואנגלית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לפי דוח המורה סער יודעת לדבר בבירור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להיות מובנת בקלות ולתקשר את רעיונותיה ומחשבותיה באנגלית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היא מבינה וממלאה אחר הנחיות רב שלביות היטב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שאלוני ההורה והמורה אינם מעידים על חששות בתקשורת פונקציונלית או במיומנויות חברתיות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לפי ייעוץ דו לשוני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תוצאות ההערכה ככלל אינן עקב קשיי רכישת שפה שניה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תוצאות הערכת השפה האנגלית מעידות על כך שסער מפגינה מיומנויות שפה נרחבת שבע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"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פ בטווח שהרבה מתחת לממוצע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עם מיומנויות הקשבה מתחת לממוצע ומיומנויות דיבור הרבה מתחת לממוצע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;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אולם בשל הסטטוס שלה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למי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LEP-3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ייתכן שהדבר קשור למיומנויו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 התפתחות השפה האנגלית שלה מאשר לאתגרים בהבעת וקליטת שפה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אין צרכים בתחום התפקוד השפתי כרגע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בעוד שסער הפגינה מיומנויות הקשבה ודיבור מתחת לממוצע בהערכת השפה האנגלית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הדבר עשוי להיות קשור למיומנויות מתפתחות של השפה האנגלית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השפעת הליקוי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אין השפעה שזוהתה כרגע בתחום התפקוד השפתי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יכול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טור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תוקננ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קלט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רה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שומ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ג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ע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ת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ל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ז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נטגר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יז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קנ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נסו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ע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ו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פו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ר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ל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ו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כ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ק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סע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פ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השפעת הליקוי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אין השפעה שזוהתה כרגע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חברתי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רגש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סול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ירוג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צמי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מורה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הור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קלט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שומ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ע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ו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תד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ט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ח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ע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ב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נה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ע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ז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י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תד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ו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ע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שה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רג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BASC-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חב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גובותי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קפ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סע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ע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מע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ע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ו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ס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היג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כ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ע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ו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ס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טיפוס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ב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DHD</w:t>
            </w:r>
            <w:r>
              <w:rPr>
                <w:rFonts w:cs="David"/>
                <w:sz w:val="22"/>
                <w:szCs w:val="22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(Conners-3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גובותי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יקפ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סע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פיי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קוש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ADH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ו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פראקטיב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מפולסיב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רבנ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גרס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חס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ע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בר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השפעת הליקוי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אין השפעה שזוהתה כרגע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ריא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ו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קד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שאל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</w:rPr>
              <w:t>WJ IV, DIBELS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י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ה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0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יטרי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34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יטרי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39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יטריון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8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יטרי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32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יטרי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וע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ד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ס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ץ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ח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זיה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</w:t>
            </w:r>
            <w:r>
              <w:rPr>
                <w:rFonts w:cs="David"/>
                <w:sz w:val="22"/>
                <w:szCs w:val="22"/>
              </w:rPr>
              <w:t>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ע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בח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ד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ס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די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שג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פ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רח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צ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ל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ו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ע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חוז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ר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ו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וז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למ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ד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8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ח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ד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שג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ע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ה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רח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ע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8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ע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ט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לפ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T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Cs w:val="22"/>
              </w:rPr>
              <w:t>sun', 'fish', 'man', 'have', 'keep', and 'them</w:t>
            </w:r>
            <w:r>
              <w:rPr>
                <w:rFonts w:cs="David"/>
                <w:sz w:val="22"/>
                <w:szCs w:val="22"/>
                <w:rtl w:val="true"/>
              </w:rPr>
              <w:t>.'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Cs w:val="22"/>
              </w:rPr>
              <w:t>people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Cs w:val="22"/>
              </w:rPr>
              <w:t>animal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י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שמ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-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רו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לי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ט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מנ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סי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י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ע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ער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DIBLE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טרי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ענ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CVC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CVCC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רבו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טומט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ט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ע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OS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UST</w:t>
            </w:r>
            <w:r>
              <w:rPr>
                <w:rFonts w:cs="David"/>
                <w:sz w:val="22"/>
                <w:szCs w:val="22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LINGO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IGHT</w:t>
            </w:r>
            <w:r>
              <w:rPr>
                <w:rFonts w:cs="David"/>
                <w:sz w:val="22"/>
                <w:szCs w:val="22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COUN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GOING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CO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COU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קנ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א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ר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ו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קס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נ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נ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ב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קר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סע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נו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E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Y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ענ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נח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קנ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ע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יי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קריטר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DIBLES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ע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ענ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וד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ש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פ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רס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שמ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פ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ל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כתיב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ו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קד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שאל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קבוצ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טנ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/>
              <w:t>WJ-IV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ד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ס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ץ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ת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ח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ג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</w:rPr>
              <w:t>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ח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ח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שג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ע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וב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ה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רח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ע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ע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יש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ד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ע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ת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ט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יי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י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ע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נ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עב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ת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י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פי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ופ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י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ע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צ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ע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מ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טומט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ע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Cs w:val="22"/>
              </w:rPr>
              <w:t>is', 'fun', 'got' and 'from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-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ט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me/am, wath/with, soe/saw, wate/water, nas/nice, coct/cooked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קנ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ע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רג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ע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צ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ק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צ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יח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ע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CVC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CVCC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ש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פ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רטיס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מ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ל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פ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פ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כש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י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תמטיק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ו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קד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מתמטיק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שאל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קבוצ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טנ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/>
              <w:t>WJ-IV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ד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ס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ץ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ת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ח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יש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יש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</w:t>
            </w:r>
            <w:r>
              <w:rPr>
                <w:rFonts w:cs="David"/>
                <w:sz w:val="22"/>
                <w:szCs w:val="22"/>
              </w:rPr>
              <w:t>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 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 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ח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שג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ע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מטי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ש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יס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ע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ש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מט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יש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רח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ע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3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ע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ס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פ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לגורית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טנדרט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2+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6+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12+4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1-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6-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9-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7-4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ל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5x3, 0x4, 4x5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יב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476+61+2611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קנ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תפת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שפ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אנגל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ו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קד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שאל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/>
              <w:t>ELPAC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כ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ליפורנ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LPAC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1-2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ע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45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קש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ע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ו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ט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ב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ע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טנדר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ומ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ש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ראק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צל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ש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ה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ל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תו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ע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פה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ג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וד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כב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ע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ש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יי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תא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על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ע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י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תא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ע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ש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260" w:name="_Hlk480876810"/>
            <w:bookmarkStart w:id="261" w:name="_Hlk480876810"/>
            <w:bookmarkEnd w:id="261"/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צי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א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אפיי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ADHD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SSPT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פ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בו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רטיס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ג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לט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מ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ועה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243_1572261092"/>
            <w:bookmarkStart w:id="263" w:name="__Fieldmark__243_1572261092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ליקו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מיד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ציפי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u w:val="single"/>
              </w:rPr>
              <w:t>SLD</w:t>
            </w:r>
            <w:r>
              <w:rPr>
                <w:rFonts w:cs="David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250_1572261092"/>
            <w:bookmarkStart w:id="265" w:name="__Fieldmark__250_1572261092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255_1572261092"/>
            <w:bookmarkStart w:id="267" w:name="__Fieldmark__255_1572261092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265_1572261092"/>
            <w:bookmarkStart w:id="269" w:name="__Fieldmark__265_1572261092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266_1572261092"/>
            <w:bookmarkStart w:id="271" w:name="__Fieldmark__266_1572261092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267_1572261092"/>
            <w:bookmarkStart w:id="273" w:name="__Fieldmark__267_1572261092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268_1572261092"/>
            <w:bookmarkStart w:id="275" w:name="__Fieldmark__268_1572261092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269_1572261092"/>
            <w:bookmarkStart w:id="277" w:name="__Fieldmark__269_1572261092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270_1572261092"/>
            <w:bookmarkStart w:id="279" w:name="__Fieldmark__270_1572261092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1786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קריא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רב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-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VC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VCC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י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277_1572261092"/>
            <w:bookmarkStart w:id="281" w:name="__Fieldmark__277_1572261092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278_1572261092"/>
            <w:bookmarkStart w:id="283" w:name="__Fieldmark__278_1572261092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279_1572261092"/>
            <w:bookmarkStart w:id="285" w:name="__Fieldmark__279_1572261092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280_1572261092"/>
            <w:bookmarkStart w:id="287" w:name="__Fieldmark__280_1572261092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281_1572261092"/>
            <w:bookmarkStart w:id="289" w:name="__Fieldmark__281_1572261092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286_1572261092"/>
            <w:bookmarkStart w:id="291" w:name="__Fieldmark__286_1572261092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287_1572261092"/>
            <w:bookmarkStart w:id="293" w:name="__Fieldmark__287_1572261092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288_1572261092"/>
            <w:bookmarkStart w:id="295" w:name="__Fieldmark__288_1572261092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289_1572261092"/>
            <w:bookmarkStart w:id="297" w:name="__Fieldmark__289_1572261092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291_1572261092"/>
            <w:bookmarkStart w:id="299" w:name="__Fieldmark__291_1572261092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294_1572261092"/>
            <w:bookmarkStart w:id="301" w:name="__Fieldmark__294_1572261092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רב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-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VC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VCC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פח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י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רב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-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VC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VCC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י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305_1572261092"/>
            <w:bookmarkStart w:id="303" w:name="__Fieldmark__305_1572261092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306_1572261092"/>
            <w:bookmarkStart w:id="305" w:name="__Fieldmark__306_1572261092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307_1572261092"/>
            <w:bookmarkStart w:id="307" w:name="__Fieldmark__307_1572261092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308_1572261092"/>
            <w:bookmarkStart w:id="309" w:name="__Fieldmark__308_1572261092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309_1572261092"/>
            <w:bookmarkStart w:id="311" w:name="__Fieldmark__309_1572261092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310_1572261092"/>
            <w:bookmarkStart w:id="313" w:name="__Fieldmark__310_1572261092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311_1572261092"/>
            <w:bookmarkStart w:id="315" w:name="__Fieldmark__311_1572261092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312_1572261092"/>
            <w:bookmarkStart w:id="317" w:name="__Fieldmark__312_1572261092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313_1572261092"/>
            <w:bookmarkStart w:id="319" w:name="__Fieldmark__313_1572261092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314_1572261092"/>
            <w:bookmarkStart w:id="321" w:name="__Fieldmark__314_1572261092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315_1572261092"/>
            <w:bookmarkStart w:id="323" w:name="__Fieldmark__315_1572261092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316_1572261092"/>
            <w:bookmarkStart w:id="325" w:name="__Fieldmark__316_1572261092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317_1572261092"/>
            <w:bookmarkStart w:id="327" w:name="__Fieldmark__317_1572261092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318_1572261092"/>
            <w:bookmarkStart w:id="329" w:name="__Fieldmark__318_1572261092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319_1572261092"/>
            <w:bookmarkStart w:id="331" w:name="__Fieldmark__319_1572261092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320_1572261092"/>
            <w:bookmarkStart w:id="333" w:name="__Fieldmark__320_1572261092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321_1572261092"/>
            <w:bookmarkStart w:id="335" w:name="__Fieldmark__321_1572261092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322_1572261092"/>
            <w:bookmarkStart w:id="337" w:name="__Fieldmark__322_1572261092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8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331_1572261092"/>
            <w:bookmarkStart w:id="339" w:name="__Fieldmark__331_1572261092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332_1572261092"/>
            <w:bookmarkStart w:id="341" w:name="__Fieldmark__332_1572261092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333_1572261092"/>
            <w:bookmarkStart w:id="343" w:name="__Fieldmark__333_1572261092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334_1572261092"/>
            <w:bookmarkStart w:id="345" w:name="__Fieldmark__334_1572261092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336_1572261092"/>
            <w:bookmarkStart w:id="347" w:name="__Fieldmark__336_1572261092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337_1572261092"/>
            <w:bookmarkStart w:id="349" w:name="__Fieldmark__337_1572261092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338_1572261092"/>
            <w:bookmarkStart w:id="351" w:name="__Fieldmark__338_1572261092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339_1572261092"/>
            <w:bookmarkStart w:id="353" w:name="__Fieldmark__339_1572261092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340_1572261092"/>
            <w:bookmarkStart w:id="355" w:name="__Fieldmark__340_1572261092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341_1572261092"/>
            <w:bookmarkStart w:id="357" w:name="__Fieldmark__341_1572261092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342_1572261092"/>
            <w:bookmarkStart w:id="359" w:name="__Fieldmark__342_1572261092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0" w:name="__Fieldmark__343_1572261092"/>
            <w:bookmarkStart w:id="361" w:name="__Fieldmark__343_1572261092"/>
            <w:bookmarkEnd w:id="3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2" w:name="__Fieldmark__344_1572261092"/>
            <w:bookmarkStart w:id="363" w:name="__Fieldmark__344_1572261092"/>
            <w:bookmarkEnd w:id="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4" w:name="__Fieldmark__345_1572261092"/>
            <w:bookmarkStart w:id="365" w:name="__Fieldmark__345_1572261092"/>
            <w:bookmarkEnd w:id="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346_1572261092"/>
            <w:bookmarkStart w:id="367" w:name="__Fieldmark__346_1572261092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347_1572261092"/>
            <w:bookmarkStart w:id="369" w:name="__Fieldmark__347_1572261092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348_1572261092"/>
            <w:bookmarkStart w:id="371" w:name="__Fieldmark__348_1572261092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349_1572261092"/>
            <w:bookmarkStart w:id="373" w:name="__Fieldmark__349_1572261092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350_1572261092"/>
            <w:bookmarkStart w:id="375" w:name="__Fieldmark__350_1572261092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351_1572261092"/>
            <w:bookmarkStart w:id="377" w:name="__Fieldmark__351_1572261092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352_1572261092"/>
            <w:bookmarkStart w:id="379" w:name="__Fieldmark__352_1572261092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353_1572261092"/>
            <w:bookmarkStart w:id="381" w:name="__Fieldmark__353_1572261092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354_1572261092"/>
            <w:bookmarkStart w:id="383" w:name="__Fieldmark__354_1572261092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355_1572261092"/>
            <w:bookmarkStart w:id="385" w:name="__Fieldmark__355_1572261092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356_1572261092"/>
            <w:bookmarkStart w:id="387" w:name="__Fieldmark__356_1572261092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357_1572261092"/>
            <w:bookmarkStart w:id="389" w:name="__Fieldmark__357_1572261092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358_1572261092"/>
            <w:bookmarkStart w:id="391" w:name="__Fieldmark__358_1572261092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2" w:name="__Fieldmark__359_1572261092"/>
            <w:bookmarkStart w:id="393" w:name="__Fieldmark__359_1572261092"/>
            <w:bookmarkEnd w:id="3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4" w:name="__Fieldmark__360_1572261092"/>
            <w:bookmarkStart w:id="395" w:name="__Fieldmark__360_1572261092"/>
            <w:bookmarkEnd w:id="3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6" w:name="__Fieldmark__362_1572261092"/>
            <w:bookmarkStart w:id="397" w:name="__Fieldmark__362_1572261092"/>
            <w:bookmarkEnd w:id="3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8" w:name="__Fieldmark__364_1572261092"/>
            <w:bookmarkStart w:id="399" w:name="__Fieldmark__364_1572261092"/>
            <w:bookmarkEnd w:id="3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0" w:name="__Fieldmark__366_1572261092"/>
            <w:bookmarkStart w:id="401" w:name="__Fieldmark__366_1572261092"/>
            <w:bookmarkEnd w:id="4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כתיב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-2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שיל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מ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פע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וכ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נכת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פונטנ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ת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יבות</w:t>
            </w:r>
            <w:r>
              <w:rPr>
                <w:rFonts w:cs="David"/>
                <w:rtl w:val="true"/>
              </w:rPr>
              <w:t>. (</w:t>
            </w:r>
            <w:r>
              <w:rPr>
                <w:rFonts w:cs="David"/>
              </w:rPr>
              <w:t>oa, ie, ea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רופ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פולו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374_1572261092"/>
            <w:bookmarkStart w:id="403" w:name="__Fieldmark__374_1572261092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375_1572261092"/>
            <w:bookmarkStart w:id="405" w:name="__Fieldmark__375_1572261092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376_1572261092"/>
            <w:bookmarkStart w:id="407" w:name="__Fieldmark__376_1572261092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377_1572261092"/>
            <w:bookmarkStart w:id="409" w:name="__Fieldmark__377_1572261092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378_1572261092"/>
            <w:bookmarkStart w:id="411" w:name="__Fieldmark__378_1572261092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383_1572261092"/>
            <w:bookmarkStart w:id="413" w:name="__Fieldmark__383_1572261092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384_1572261092"/>
            <w:bookmarkStart w:id="415" w:name="__Fieldmark__384_1572261092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385_1572261092"/>
            <w:bookmarkStart w:id="417" w:name="__Fieldmark__385_1572261092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386_1572261092"/>
            <w:bookmarkStart w:id="419" w:name="__Fieldmark__386_1572261092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388_1572261092"/>
            <w:bookmarkStart w:id="421" w:name="__Fieldmark__388_1572261092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391_1572261092"/>
            <w:bookmarkStart w:id="423" w:name="__Fieldmark__391_1572261092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-4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שיל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מ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פע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וכ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נכת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פונטנ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ת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יבות</w:t>
            </w:r>
            <w:r>
              <w:rPr>
                <w:rFonts w:cs="David"/>
                <w:rtl w:val="true"/>
              </w:rPr>
              <w:t>. (</w:t>
            </w:r>
            <w:r>
              <w:rPr>
                <w:rFonts w:cs="David"/>
              </w:rPr>
              <w:t>oa, ie, ea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רופ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פולו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4-5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שיל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מ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פע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וכ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נכת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פונטנ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ת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יבות</w:t>
            </w:r>
            <w:r>
              <w:rPr>
                <w:rFonts w:cs="David"/>
                <w:rtl w:val="true"/>
              </w:rPr>
              <w:t>. (</w:t>
            </w:r>
            <w:r>
              <w:rPr>
                <w:rFonts w:cs="David"/>
              </w:rPr>
              <w:t>oa, ie, ea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רופ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פולו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402_1572261092"/>
            <w:bookmarkStart w:id="425" w:name="__Fieldmark__402_1572261092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403_1572261092"/>
            <w:bookmarkStart w:id="427" w:name="__Fieldmark__403_1572261092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404_1572261092"/>
            <w:bookmarkStart w:id="429" w:name="__Fieldmark__404_1572261092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405_1572261092"/>
            <w:bookmarkStart w:id="431" w:name="__Fieldmark__405_1572261092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406_1572261092"/>
            <w:bookmarkStart w:id="433" w:name="__Fieldmark__406_1572261092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407_1572261092"/>
            <w:bookmarkStart w:id="435" w:name="__Fieldmark__407_1572261092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408_1572261092"/>
            <w:bookmarkStart w:id="437" w:name="__Fieldmark__408_1572261092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409_1572261092"/>
            <w:bookmarkStart w:id="439" w:name="__Fieldmark__409_1572261092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410_1572261092"/>
            <w:bookmarkStart w:id="441" w:name="__Fieldmark__410_1572261092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411_1572261092"/>
            <w:bookmarkStart w:id="443" w:name="__Fieldmark__411_1572261092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412_1572261092"/>
            <w:bookmarkStart w:id="445" w:name="__Fieldmark__412_1572261092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413_1572261092"/>
            <w:bookmarkStart w:id="447" w:name="__Fieldmark__413_1572261092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414_1572261092"/>
            <w:bookmarkStart w:id="449" w:name="__Fieldmark__414_1572261092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415_1572261092"/>
            <w:bookmarkStart w:id="451" w:name="__Fieldmark__415_1572261092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416_1572261092"/>
            <w:bookmarkStart w:id="453" w:name="__Fieldmark__416_1572261092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417_1572261092"/>
            <w:bookmarkStart w:id="455" w:name="__Fieldmark__417_1572261092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418_1572261092"/>
            <w:bookmarkStart w:id="457" w:name="__Fieldmark__418_1572261092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419_1572261092"/>
            <w:bookmarkStart w:id="459" w:name="__Fieldmark__419_1572261092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428_1572261092"/>
            <w:bookmarkStart w:id="461" w:name="__Fieldmark__428_1572261092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429_1572261092"/>
            <w:bookmarkStart w:id="463" w:name="__Fieldmark__429_1572261092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430_1572261092"/>
            <w:bookmarkStart w:id="465" w:name="__Fieldmark__430_1572261092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431_1572261092"/>
            <w:bookmarkStart w:id="467" w:name="__Fieldmark__431_1572261092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433_1572261092"/>
            <w:bookmarkStart w:id="469" w:name="__Fieldmark__433_1572261092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434_1572261092"/>
            <w:bookmarkStart w:id="471" w:name="__Fieldmark__434_1572261092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435_1572261092"/>
            <w:bookmarkStart w:id="473" w:name="__Fieldmark__435_1572261092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436_1572261092"/>
            <w:bookmarkStart w:id="475" w:name="__Fieldmark__436_1572261092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437_1572261092"/>
            <w:bookmarkStart w:id="477" w:name="__Fieldmark__437_1572261092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438_1572261092"/>
            <w:bookmarkStart w:id="479" w:name="__Fieldmark__438_1572261092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0" w:name="__Fieldmark__439_1572261092"/>
            <w:bookmarkStart w:id="481" w:name="__Fieldmark__439_1572261092"/>
            <w:bookmarkEnd w:id="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2" w:name="__Fieldmark__440_1572261092"/>
            <w:bookmarkStart w:id="483" w:name="__Fieldmark__440_1572261092"/>
            <w:bookmarkEnd w:id="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4" w:name="__Fieldmark__441_1572261092"/>
            <w:bookmarkStart w:id="485" w:name="__Fieldmark__441_1572261092"/>
            <w:bookmarkEnd w:id="4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6" w:name="__Fieldmark__442_1572261092"/>
            <w:bookmarkStart w:id="487" w:name="__Fieldmark__442_1572261092"/>
            <w:bookmarkEnd w:id="4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443_1572261092"/>
            <w:bookmarkStart w:id="489" w:name="__Fieldmark__443_1572261092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444_1572261092"/>
            <w:bookmarkStart w:id="491" w:name="__Fieldmark__444_1572261092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445_1572261092"/>
            <w:bookmarkStart w:id="493" w:name="__Fieldmark__445_1572261092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446_1572261092"/>
            <w:bookmarkStart w:id="495" w:name="__Fieldmark__446_1572261092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447_1572261092"/>
            <w:bookmarkStart w:id="497" w:name="__Fieldmark__447_1572261092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8" w:name="__Fieldmark__448_1572261092"/>
            <w:bookmarkStart w:id="499" w:name="__Fieldmark__448_1572261092"/>
            <w:bookmarkEnd w:id="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0" w:name="__Fieldmark__449_1572261092"/>
            <w:bookmarkStart w:id="501" w:name="__Fieldmark__449_1572261092"/>
            <w:bookmarkEnd w:id="5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2" w:name="__Fieldmark__450_1572261092"/>
            <w:bookmarkStart w:id="503" w:name="__Fieldmark__450_1572261092"/>
            <w:bookmarkEnd w:id="5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4" w:name="__Fieldmark__451_1572261092"/>
            <w:bookmarkStart w:id="505" w:name="__Fieldmark__451_1572261092"/>
            <w:bookmarkEnd w:id="5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6" w:name="__Fieldmark__452_1572261092"/>
            <w:bookmarkStart w:id="507" w:name="__Fieldmark__452_1572261092"/>
            <w:bookmarkEnd w:id="5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8" w:name="__Fieldmark__453_1572261092"/>
            <w:bookmarkStart w:id="509" w:name="__Fieldmark__453_1572261092"/>
            <w:bookmarkEnd w:id="5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0" w:name="__Fieldmark__454_1572261092"/>
            <w:bookmarkStart w:id="511" w:name="__Fieldmark__454_1572261092"/>
            <w:bookmarkEnd w:id="5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2" w:name="__Fieldmark__455_1572261092"/>
            <w:bookmarkStart w:id="513" w:name="__Fieldmark__455_1572261092"/>
            <w:bookmarkEnd w:id="5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4" w:name="__Fieldmark__456_1572261092"/>
            <w:bookmarkStart w:id="515" w:name="__Fieldmark__456_1572261092"/>
            <w:bookmarkEnd w:id="5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6" w:name="__Fieldmark__457_1572261092"/>
            <w:bookmarkStart w:id="517" w:name="__Fieldmark__457_1572261092"/>
            <w:bookmarkEnd w:id="5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8" w:name="__Fieldmark__459_1572261092"/>
            <w:bookmarkStart w:id="519" w:name="__Fieldmark__459_1572261092"/>
            <w:bookmarkEnd w:id="5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0" w:name="__Fieldmark__461_1572261092"/>
            <w:bookmarkStart w:id="521" w:name="__Fieldmark__461_1572261092"/>
            <w:bookmarkEnd w:id="5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2" w:name="__Fieldmark__463_1572261092"/>
            <w:bookmarkStart w:id="523" w:name="__Fieldmark__463_1572261092"/>
            <w:bookmarkEnd w:id="5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ל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-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מ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א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תא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4" w:name="__Fieldmark__471_1572261092"/>
            <w:bookmarkStart w:id="525" w:name="__Fieldmark__471_1572261092"/>
            <w:bookmarkEnd w:id="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472_1572261092"/>
            <w:bookmarkStart w:id="527" w:name="__Fieldmark__472_1572261092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473_1572261092"/>
            <w:bookmarkStart w:id="529" w:name="__Fieldmark__473_1572261092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474_1572261092"/>
            <w:bookmarkStart w:id="531" w:name="__Fieldmark__474_1572261092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475_1572261092"/>
            <w:bookmarkStart w:id="533" w:name="__Fieldmark__475_1572261092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480_1572261092"/>
            <w:bookmarkStart w:id="535" w:name="__Fieldmark__480_1572261092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481_1572261092"/>
            <w:bookmarkStart w:id="537" w:name="__Fieldmark__481_1572261092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482_1572261092"/>
            <w:bookmarkStart w:id="539" w:name="__Fieldmark__482_1572261092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483_1572261092"/>
            <w:bookmarkStart w:id="541" w:name="__Fieldmark__483_1572261092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485_1572261092"/>
            <w:bookmarkStart w:id="543" w:name="__Fieldmark__485_1572261092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488_1572261092"/>
            <w:bookmarkStart w:id="545" w:name="__Fieldmark__488_1572261092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ל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-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מ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א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תא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ל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-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מ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א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תא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499_1572261092"/>
            <w:bookmarkStart w:id="547" w:name="__Fieldmark__499_1572261092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500_1572261092"/>
            <w:bookmarkStart w:id="549" w:name="__Fieldmark__500_1572261092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501_1572261092"/>
            <w:bookmarkStart w:id="551" w:name="__Fieldmark__501_1572261092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502_1572261092"/>
            <w:bookmarkStart w:id="553" w:name="__Fieldmark__502_1572261092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503_1572261092"/>
            <w:bookmarkStart w:id="555" w:name="__Fieldmark__503_1572261092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504_1572261092"/>
            <w:bookmarkStart w:id="557" w:name="__Fieldmark__504_1572261092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505_1572261092"/>
            <w:bookmarkStart w:id="559" w:name="__Fieldmark__505_1572261092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506_1572261092"/>
            <w:bookmarkStart w:id="561" w:name="__Fieldmark__506_1572261092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507_1572261092"/>
            <w:bookmarkStart w:id="563" w:name="__Fieldmark__507_1572261092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508_1572261092"/>
            <w:bookmarkStart w:id="565" w:name="__Fieldmark__508_1572261092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509_1572261092"/>
            <w:bookmarkStart w:id="567" w:name="__Fieldmark__509_1572261092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510_1572261092"/>
            <w:bookmarkStart w:id="569" w:name="__Fieldmark__510_1572261092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511_1572261092"/>
            <w:bookmarkStart w:id="571" w:name="__Fieldmark__511_1572261092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512_1572261092"/>
            <w:bookmarkStart w:id="573" w:name="__Fieldmark__512_1572261092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513_1572261092"/>
            <w:bookmarkStart w:id="575" w:name="__Fieldmark__513_1572261092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514_1572261092"/>
            <w:bookmarkStart w:id="577" w:name="__Fieldmark__514_1572261092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515_1572261092"/>
            <w:bookmarkStart w:id="579" w:name="__Fieldmark__515_1572261092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516_1572261092"/>
            <w:bookmarkStart w:id="581" w:name="__Fieldmark__516_1572261092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525_1572261092"/>
            <w:bookmarkStart w:id="583" w:name="__Fieldmark__525_1572261092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526_1572261092"/>
            <w:bookmarkStart w:id="585" w:name="__Fieldmark__526_1572261092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527_1572261092"/>
            <w:bookmarkStart w:id="587" w:name="__Fieldmark__527_1572261092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528_1572261092"/>
            <w:bookmarkStart w:id="589" w:name="__Fieldmark__528_1572261092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530_1572261092"/>
            <w:bookmarkStart w:id="591" w:name="__Fieldmark__530_1572261092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531_1572261092"/>
            <w:bookmarkStart w:id="593" w:name="__Fieldmark__531_1572261092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532_1572261092"/>
            <w:bookmarkStart w:id="595" w:name="__Fieldmark__532_1572261092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533_1572261092"/>
            <w:bookmarkStart w:id="597" w:name="__Fieldmark__533_1572261092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534_1572261092"/>
            <w:bookmarkStart w:id="599" w:name="__Fieldmark__534_1572261092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0" w:name="__Fieldmark__535_1572261092"/>
            <w:bookmarkStart w:id="601" w:name="__Fieldmark__535_1572261092"/>
            <w:bookmarkEnd w:id="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2" w:name="__Fieldmark__536_1572261092"/>
            <w:bookmarkStart w:id="603" w:name="__Fieldmark__536_1572261092"/>
            <w:bookmarkEnd w:id="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4" w:name="__Fieldmark__537_1572261092"/>
            <w:bookmarkStart w:id="605" w:name="__Fieldmark__537_1572261092"/>
            <w:bookmarkEnd w:id="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6" w:name="__Fieldmark__538_1572261092"/>
            <w:bookmarkStart w:id="607" w:name="__Fieldmark__538_1572261092"/>
            <w:bookmarkEnd w:id="6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8" w:name="__Fieldmark__539_1572261092"/>
            <w:bookmarkStart w:id="609" w:name="__Fieldmark__539_1572261092"/>
            <w:bookmarkEnd w:id="6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0" w:name="__Fieldmark__540_1572261092"/>
            <w:bookmarkStart w:id="611" w:name="__Fieldmark__540_1572261092"/>
            <w:bookmarkEnd w:id="6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2" w:name="__Fieldmark__541_1572261092"/>
            <w:bookmarkStart w:id="613" w:name="__Fieldmark__541_1572261092"/>
            <w:bookmarkEnd w:id="6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4" w:name="__Fieldmark__542_1572261092"/>
            <w:bookmarkStart w:id="615" w:name="__Fieldmark__542_1572261092"/>
            <w:bookmarkEnd w:id="6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6" w:name="__Fieldmark__543_1572261092"/>
            <w:bookmarkStart w:id="617" w:name="__Fieldmark__543_1572261092"/>
            <w:bookmarkEnd w:id="6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8" w:name="__Fieldmark__544_1572261092"/>
            <w:bookmarkStart w:id="619" w:name="__Fieldmark__544_1572261092"/>
            <w:bookmarkEnd w:id="6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0" w:name="__Fieldmark__545_1572261092"/>
            <w:bookmarkStart w:id="621" w:name="__Fieldmark__545_1572261092"/>
            <w:bookmarkEnd w:id="6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2" w:name="__Fieldmark__546_1572261092"/>
            <w:bookmarkStart w:id="623" w:name="__Fieldmark__546_1572261092"/>
            <w:bookmarkEnd w:id="6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4" w:name="__Fieldmark__547_1572261092"/>
            <w:bookmarkStart w:id="625" w:name="__Fieldmark__547_1572261092"/>
            <w:bookmarkEnd w:id="6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6" w:name="__Fieldmark__548_1572261092"/>
            <w:bookmarkStart w:id="627" w:name="__Fieldmark__548_1572261092"/>
            <w:bookmarkEnd w:id="6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8" w:name="__Fieldmark__549_1572261092"/>
            <w:bookmarkStart w:id="629" w:name="__Fieldmark__549_1572261092"/>
            <w:bookmarkEnd w:id="6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0" w:name="__Fieldmark__550_1572261092"/>
            <w:bookmarkStart w:id="631" w:name="__Fieldmark__550_1572261092"/>
            <w:bookmarkEnd w:id="6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2" w:name="__Fieldmark__551_1572261092"/>
            <w:bookmarkStart w:id="633" w:name="__Fieldmark__551_1572261092"/>
            <w:bookmarkEnd w:id="6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4" w:name="__Fieldmark__552_1572261092"/>
            <w:bookmarkStart w:id="635" w:name="__Fieldmark__552_1572261092"/>
            <w:bookmarkEnd w:id="6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6" w:name="__Fieldmark__553_1572261092"/>
            <w:bookmarkStart w:id="637" w:name="__Fieldmark__553_1572261092"/>
            <w:bookmarkEnd w:id="6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8" w:name="__Fieldmark__554_1572261092"/>
            <w:bookmarkStart w:id="639" w:name="__Fieldmark__554_1572261092"/>
            <w:bookmarkEnd w:id="6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0" w:name="__Fieldmark__556_1572261092"/>
            <w:bookmarkStart w:id="641" w:name="__Fieldmark__556_1572261092"/>
            <w:bookmarkEnd w:id="6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2" w:name="__Fieldmark__558_1572261092"/>
            <w:bookmarkStart w:id="643" w:name="__Fieldmark__558_1572261092"/>
            <w:bookmarkEnd w:id="6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4" w:name="__Fieldmark__560_1572261092"/>
            <w:bookmarkStart w:id="645" w:name="__Fieldmark__560_1572261092"/>
            <w:bookmarkEnd w:id="6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6" w:name="__Fieldmark__570_1572261092"/>
            <w:bookmarkStart w:id="647" w:name="__Fieldmark__570_1572261092"/>
            <w:bookmarkEnd w:id="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571_1572261092"/>
            <w:bookmarkStart w:id="649" w:name="__Fieldmark__571_1572261092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572_1572261092"/>
            <w:bookmarkStart w:id="651" w:name="__Fieldmark__572_1572261092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573_1572261092"/>
            <w:bookmarkStart w:id="653" w:name="__Fieldmark__573_1572261092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574_1572261092"/>
            <w:bookmarkStart w:id="655" w:name="__Fieldmark__574_1572261092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579_1572261092"/>
            <w:bookmarkStart w:id="657" w:name="__Fieldmark__579_1572261092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580_1572261092"/>
            <w:bookmarkStart w:id="659" w:name="__Fieldmark__580_1572261092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581_1572261092"/>
            <w:bookmarkStart w:id="661" w:name="__Fieldmark__581_1572261092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582_1572261092"/>
            <w:bookmarkStart w:id="663" w:name="__Fieldmark__582_1572261092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584_1572261092"/>
            <w:bookmarkStart w:id="665" w:name="__Fieldmark__584_1572261092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6" w:name="__Fieldmark__587_1572261092"/>
            <w:bookmarkStart w:id="667" w:name="__Fieldmark__587_1572261092"/>
            <w:bookmarkEnd w:id="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8" w:name="__Fieldmark__598_1572261092"/>
            <w:bookmarkStart w:id="669" w:name="__Fieldmark__598_1572261092"/>
            <w:bookmarkEnd w:id="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0" w:name="__Fieldmark__599_1572261092"/>
            <w:bookmarkStart w:id="671" w:name="__Fieldmark__599_1572261092"/>
            <w:bookmarkEnd w:id="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600_1572261092"/>
            <w:bookmarkStart w:id="673" w:name="__Fieldmark__600_1572261092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4" w:name="__Fieldmark__601_1572261092"/>
            <w:bookmarkStart w:id="675" w:name="__Fieldmark__601_1572261092"/>
            <w:bookmarkEnd w:id="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602_1572261092"/>
            <w:bookmarkStart w:id="677" w:name="__Fieldmark__602_1572261092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603_1572261092"/>
            <w:bookmarkStart w:id="679" w:name="__Fieldmark__603_1572261092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604_1572261092"/>
            <w:bookmarkStart w:id="681" w:name="__Fieldmark__604_1572261092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605_1572261092"/>
            <w:bookmarkStart w:id="683" w:name="__Fieldmark__605_1572261092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606_1572261092"/>
            <w:bookmarkStart w:id="685" w:name="__Fieldmark__606_1572261092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607_1572261092"/>
            <w:bookmarkStart w:id="687" w:name="__Fieldmark__607_1572261092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608_1572261092"/>
            <w:bookmarkStart w:id="689" w:name="__Fieldmark__608_1572261092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609_1572261092"/>
            <w:bookmarkStart w:id="691" w:name="__Fieldmark__609_1572261092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610_1572261092"/>
            <w:bookmarkStart w:id="693" w:name="__Fieldmark__610_1572261092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611_1572261092"/>
            <w:bookmarkStart w:id="695" w:name="__Fieldmark__611_1572261092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612_1572261092"/>
            <w:bookmarkStart w:id="697" w:name="__Fieldmark__612_1572261092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613_1572261092"/>
            <w:bookmarkStart w:id="699" w:name="__Fieldmark__613_1572261092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614_1572261092"/>
            <w:bookmarkStart w:id="701" w:name="__Fieldmark__614_1572261092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615_1572261092"/>
            <w:bookmarkStart w:id="703" w:name="__Fieldmark__615_1572261092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0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0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0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624_1572261092"/>
            <w:bookmarkStart w:id="705" w:name="__Fieldmark__624_1572261092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625_1572261092"/>
            <w:bookmarkStart w:id="707" w:name="__Fieldmark__625_1572261092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626_1572261092"/>
            <w:bookmarkStart w:id="709" w:name="__Fieldmark__626_1572261092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627_1572261092"/>
            <w:bookmarkStart w:id="711" w:name="__Fieldmark__627_1572261092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629_1572261092"/>
            <w:bookmarkStart w:id="713" w:name="__Fieldmark__629_1572261092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630_1572261092"/>
            <w:bookmarkStart w:id="715" w:name="__Fieldmark__630_1572261092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631_1572261092"/>
            <w:bookmarkStart w:id="717" w:name="__Fieldmark__631_1572261092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632_1572261092"/>
            <w:bookmarkStart w:id="719" w:name="__Fieldmark__632_1572261092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0" w:name="__Fieldmark__633_1572261092"/>
            <w:bookmarkStart w:id="721" w:name="__Fieldmark__633_1572261092"/>
            <w:bookmarkEnd w:id="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2" w:name="__Fieldmark__634_1572261092"/>
            <w:bookmarkStart w:id="723" w:name="__Fieldmark__634_1572261092"/>
            <w:bookmarkEnd w:id="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4" w:name="__Fieldmark__635_1572261092"/>
            <w:bookmarkStart w:id="725" w:name="__Fieldmark__635_1572261092"/>
            <w:bookmarkEnd w:id="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6" w:name="__Fieldmark__636_1572261092"/>
            <w:bookmarkStart w:id="727" w:name="__Fieldmark__636_1572261092"/>
            <w:bookmarkEnd w:id="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8" w:name="__Fieldmark__637_1572261092"/>
            <w:bookmarkStart w:id="729" w:name="__Fieldmark__637_1572261092"/>
            <w:bookmarkEnd w:id="7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0" w:name="__Fieldmark__638_1572261092"/>
            <w:bookmarkStart w:id="731" w:name="__Fieldmark__638_1572261092"/>
            <w:bookmarkEnd w:id="7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2" w:name="__Fieldmark__639_1572261092"/>
            <w:bookmarkStart w:id="733" w:name="__Fieldmark__639_1572261092"/>
            <w:bookmarkEnd w:id="7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4" w:name="__Fieldmark__640_1572261092"/>
            <w:bookmarkStart w:id="735" w:name="__Fieldmark__640_1572261092"/>
            <w:bookmarkEnd w:id="7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6" w:name="__Fieldmark__641_1572261092"/>
            <w:bookmarkStart w:id="737" w:name="__Fieldmark__641_1572261092"/>
            <w:bookmarkEnd w:id="7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8" w:name="__Fieldmark__642_1572261092"/>
            <w:bookmarkStart w:id="739" w:name="__Fieldmark__642_1572261092"/>
            <w:bookmarkEnd w:id="7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0" w:name="__Fieldmark__643_1572261092"/>
            <w:bookmarkStart w:id="741" w:name="__Fieldmark__643_1572261092"/>
            <w:bookmarkEnd w:id="7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2" w:name="__Fieldmark__644_1572261092"/>
            <w:bookmarkStart w:id="743" w:name="__Fieldmark__644_1572261092"/>
            <w:bookmarkEnd w:id="7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4" w:name="__Fieldmark__645_1572261092"/>
            <w:bookmarkStart w:id="745" w:name="__Fieldmark__645_1572261092"/>
            <w:bookmarkEnd w:id="7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6" w:name="__Fieldmark__646_1572261092"/>
            <w:bookmarkStart w:id="747" w:name="__Fieldmark__646_1572261092"/>
            <w:bookmarkEnd w:id="7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8" w:name="__Fieldmark__647_1572261092"/>
            <w:bookmarkStart w:id="749" w:name="__Fieldmark__647_1572261092"/>
            <w:bookmarkEnd w:id="7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0" w:name="__Fieldmark__648_1572261092"/>
            <w:bookmarkStart w:id="751" w:name="__Fieldmark__648_1572261092"/>
            <w:bookmarkEnd w:id="7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2" w:name="__Fieldmark__649_1572261092"/>
            <w:bookmarkStart w:id="753" w:name="__Fieldmark__649_1572261092"/>
            <w:bookmarkEnd w:id="7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4" w:name="__Fieldmark__650_1572261092"/>
            <w:bookmarkStart w:id="755" w:name="__Fieldmark__650_1572261092"/>
            <w:bookmarkEnd w:id="7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6" w:name="__Fieldmark__651_1572261092"/>
            <w:bookmarkStart w:id="757" w:name="__Fieldmark__651_1572261092"/>
            <w:bookmarkEnd w:id="7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8" w:name="__Fieldmark__652_1572261092"/>
            <w:bookmarkStart w:id="759" w:name="__Fieldmark__652_1572261092"/>
            <w:bookmarkEnd w:id="7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0" w:name="__Fieldmark__653_1572261092"/>
            <w:bookmarkStart w:id="761" w:name="__Fieldmark__653_1572261092"/>
            <w:bookmarkEnd w:id="7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2" w:name="__Fieldmark__655_1572261092"/>
            <w:bookmarkStart w:id="763" w:name="__Fieldmark__655_1572261092"/>
            <w:bookmarkEnd w:id="7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4" w:name="__Fieldmark__657_1572261092"/>
            <w:bookmarkStart w:id="765" w:name="__Fieldmark__657_1572261092"/>
            <w:bookmarkEnd w:id="7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6" w:name="__Fieldmark__659_1572261092"/>
            <w:bookmarkStart w:id="767" w:name="__Fieldmark__659_1572261092"/>
            <w:bookmarkEnd w:id="7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8" w:name="__Fieldmark__669_1572261092"/>
            <w:bookmarkStart w:id="769" w:name="__Fieldmark__669_1572261092"/>
            <w:bookmarkEnd w:id="7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0" w:name="__Fieldmark__670_1572261092"/>
            <w:bookmarkStart w:id="771" w:name="__Fieldmark__670_1572261092"/>
            <w:bookmarkEnd w:id="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2" w:name="__Fieldmark__671_1572261092"/>
            <w:bookmarkStart w:id="773" w:name="__Fieldmark__671_1572261092"/>
            <w:bookmarkEnd w:id="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672_1572261092"/>
            <w:bookmarkStart w:id="775" w:name="__Fieldmark__672_1572261092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673_1572261092"/>
            <w:bookmarkStart w:id="777" w:name="__Fieldmark__673_1572261092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678_1572261092"/>
            <w:bookmarkStart w:id="779" w:name="__Fieldmark__678_1572261092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679_1572261092"/>
            <w:bookmarkStart w:id="781" w:name="__Fieldmark__679_1572261092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680_1572261092"/>
            <w:bookmarkStart w:id="783" w:name="__Fieldmark__680_1572261092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681_1572261092"/>
            <w:bookmarkStart w:id="785" w:name="__Fieldmark__681_1572261092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683_1572261092"/>
            <w:bookmarkStart w:id="787" w:name="__Fieldmark__683_1572261092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686_1572261092"/>
            <w:bookmarkStart w:id="789" w:name="__Fieldmark__686_1572261092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697_1572261092"/>
            <w:bookmarkStart w:id="791" w:name="__Fieldmark__697_1572261092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698_1572261092"/>
            <w:bookmarkStart w:id="793" w:name="__Fieldmark__698_1572261092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699_1572261092"/>
            <w:bookmarkStart w:id="795" w:name="__Fieldmark__699_1572261092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700_1572261092"/>
            <w:bookmarkStart w:id="797" w:name="__Fieldmark__700_1572261092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701_1572261092"/>
            <w:bookmarkStart w:id="799" w:name="__Fieldmark__701_1572261092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702_1572261092"/>
            <w:bookmarkStart w:id="801" w:name="__Fieldmark__702_1572261092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2" w:name="__Fieldmark__703_1572261092"/>
            <w:bookmarkStart w:id="803" w:name="__Fieldmark__703_1572261092"/>
            <w:bookmarkEnd w:id="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4" w:name="__Fieldmark__704_1572261092"/>
            <w:bookmarkStart w:id="805" w:name="__Fieldmark__704_1572261092"/>
            <w:bookmarkEnd w:id="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6" w:name="__Fieldmark__705_1572261092"/>
            <w:bookmarkStart w:id="807" w:name="__Fieldmark__705_1572261092"/>
            <w:bookmarkEnd w:id="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8" w:name="__Fieldmark__706_1572261092"/>
            <w:bookmarkStart w:id="809" w:name="__Fieldmark__706_1572261092"/>
            <w:bookmarkEnd w:id="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0" w:name="__Fieldmark__707_1572261092"/>
            <w:bookmarkStart w:id="811" w:name="__Fieldmark__707_1572261092"/>
            <w:bookmarkEnd w:id="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708_1572261092"/>
            <w:bookmarkStart w:id="813" w:name="__Fieldmark__708_1572261092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709_1572261092"/>
            <w:bookmarkStart w:id="815" w:name="__Fieldmark__709_1572261092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6" w:name="__Fieldmark__710_1572261092"/>
            <w:bookmarkStart w:id="817" w:name="__Fieldmark__710_1572261092"/>
            <w:bookmarkEnd w:id="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8" w:name="__Fieldmark__711_1572261092"/>
            <w:bookmarkStart w:id="819" w:name="__Fieldmark__711_1572261092"/>
            <w:bookmarkEnd w:id="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0" w:name="__Fieldmark__712_1572261092"/>
            <w:bookmarkStart w:id="821" w:name="__Fieldmark__712_1572261092"/>
            <w:bookmarkEnd w:id="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2" w:name="__Fieldmark__713_1572261092"/>
            <w:bookmarkStart w:id="823" w:name="__Fieldmark__713_1572261092"/>
            <w:bookmarkEnd w:id="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4" w:name="__Fieldmark__714_1572261092"/>
            <w:bookmarkStart w:id="825" w:name="__Fieldmark__714_1572261092"/>
            <w:bookmarkEnd w:id="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6" w:name="__Fieldmark__723_1572261092"/>
            <w:bookmarkStart w:id="827" w:name="__Fieldmark__723_1572261092"/>
            <w:bookmarkEnd w:id="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8" w:name="__Fieldmark__724_1572261092"/>
            <w:bookmarkStart w:id="829" w:name="__Fieldmark__724_1572261092"/>
            <w:bookmarkEnd w:id="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0" w:name="__Fieldmark__725_1572261092"/>
            <w:bookmarkStart w:id="831" w:name="__Fieldmark__725_1572261092"/>
            <w:bookmarkEnd w:id="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2" w:name="__Fieldmark__726_1572261092"/>
            <w:bookmarkStart w:id="833" w:name="__Fieldmark__726_1572261092"/>
            <w:bookmarkEnd w:id="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4" w:name="__Fieldmark__728_1572261092"/>
            <w:bookmarkStart w:id="835" w:name="__Fieldmark__728_1572261092"/>
            <w:bookmarkEnd w:id="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729_1572261092"/>
            <w:bookmarkStart w:id="837" w:name="__Fieldmark__729_1572261092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730_1572261092"/>
            <w:bookmarkStart w:id="839" w:name="__Fieldmark__730_1572261092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0" w:name="__Fieldmark__731_1572261092"/>
            <w:bookmarkStart w:id="841" w:name="__Fieldmark__731_1572261092"/>
            <w:bookmarkEnd w:id="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2" w:name="__Fieldmark__732_1572261092"/>
            <w:bookmarkStart w:id="843" w:name="__Fieldmark__732_1572261092"/>
            <w:bookmarkEnd w:id="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733_1572261092"/>
            <w:bookmarkStart w:id="845" w:name="__Fieldmark__733_1572261092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6" w:name="__Fieldmark__734_1572261092"/>
            <w:bookmarkStart w:id="847" w:name="__Fieldmark__734_1572261092"/>
            <w:bookmarkEnd w:id="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8" w:name="__Fieldmark__735_1572261092"/>
            <w:bookmarkStart w:id="849" w:name="__Fieldmark__735_1572261092"/>
            <w:bookmarkEnd w:id="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0" w:name="__Fieldmark__736_1572261092"/>
            <w:bookmarkStart w:id="851" w:name="__Fieldmark__736_1572261092"/>
            <w:bookmarkEnd w:id="8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2" w:name="__Fieldmark__737_1572261092"/>
            <w:bookmarkStart w:id="853" w:name="__Fieldmark__737_1572261092"/>
            <w:bookmarkEnd w:id="8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4" w:name="__Fieldmark__738_1572261092"/>
            <w:bookmarkStart w:id="855" w:name="__Fieldmark__738_1572261092"/>
            <w:bookmarkEnd w:id="8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6" w:name="__Fieldmark__739_1572261092"/>
            <w:bookmarkStart w:id="857" w:name="__Fieldmark__739_1572261092"/>
            <w:bookmarkEnd w:id="8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8" w:name="__Fieldmark__740_1572261092"/>
            <w:bookmarkStart w:id="859" w:name="__Fieldmark__740_1572261092"/>
            <w:bookmarkEnd w:id="8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0" w:name="__Fieldmark__741_1572261092"/>
            <w:bookmarkStart w:id="861" w:name="__Fieldmark__741_1572261092"/>
            <w:bookmarkEnd w:id="8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2" w:name="__Fieldmark__742_1572261092"/>
            <w:bookmarkStart w:id="863" w:name="__Fieldmark__742_1572261092"/>
            <w:bookmarkEnd w:id="8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4" w:name="__Fieldmark__743_1572261092"/>
            <w:bookmarkStart w:id="865" w:name="__Fieldmark__743_1572261092"/>
            <w:bookmarkEnd w:id="8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6" w:name="__Fieldmark__744_1572261092"/>
            <w:bookmarkStart w:id="867" w:name="__Fieldmark__744_1572261092"/>
            <w:bookmarkEnd w:id="8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8" w:name="__Fieldmark__745_1572261092"/>
            <w:bookmarkStart w:id="869" w:name="__Fieldmark__745_1572261092"/>
            <w:bookmarkEnd w:id="8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0" w:name="__Fieldmark__746_1572261092"/>
            <w:bookmarkStart w:id="871" w:name="__Fieldmark__746_1572261092"/>
            <w:bookmarkEnd w:id="8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2" w:name="__Fieldmark__747_1572261092"/>
            <w:bookmarkStart w:id="873" w:name="__Fieldmark__747_1572261092"/>
            <w:bookmarkEnd w:id="8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4" w:name="__Fieldmark__748_1572261092"/>
            <w:bookmarkStart w:id="875" w:name="__Fieldmark__748_1572261092"/>
            <w:bookmarkEnd w:id="8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6" w:name="__Fieldmark__749_1572261092"/>
            <w:bookmarkStart w:id="877" w:name="__Fieldmark__749_1572261092"/>
            <w:bookmarkEnd w:id="8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8" w:name="__Fieldmark__750_1572261092"/>
            <w:bookmarkStart w:id="879" w:name="__Fieldmark__750_1572261092"/>
            <w:bookmarkEnd w:id="8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0" w:name="__Fieldmark__751_1572261092"/>
            <w:bookmarkStart w:id="881" w:name="__Fieldmark__751_1572261092"/>
            <w:bookmarkEnd w:id="8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2" w:name="__Fieldmark__752_1572261092"/>
            <w:bookmarkStart w:id="883" w:name="__Fieldmark__752_1572261092"/>
            <w:bookmarkEnd w:id="8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4" w:name="__Fieldmark__754_1572261092"/>
            <w:bookmarkStart w:id="885" w:name="__Fieldmark__754_1572261092"/>
            <w:bookmarkEnd w:id="8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6" w:name="__Fieldmark__756_1572261092"/>
            <w:bookmarkStart w:id="887" w:name="__Fieldmark__756_1572261092"/>
            <w:bookmarkEnd w:id="8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8" w:name="__Fieldmark__758_1572261092"/>
            <w:bookmarkStart w:id="889" w:name="__Fieldmark__758_1572261092"/>
            <w:bookmarkEnd w:id="8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0" w:name="__Fieldmark__768_1572261092"/>
            <w:bookmarkStart w:id="891" w:name="__Fieldmark__768_1572261092"/>
            <w:bookmarkEnd w:id="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2" w:name="__Fieldmark__769_1572261092"/>
            <w:bookmarkStart w:id="893" w:name="__Fieldmark__769_1572261092"/>
            <w:bookmarkEnd w:id="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4" w:name="__Fieldmark__770_1572261092"/>
            <w:bookmarkStart w:id="895" w:name="__Fieldmark__770_1572261092"/>
            <w:bookmarkEnd w:id="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6" w:name="__Fieldmark__771_1572261092"/>
            <w:bookmarkStart w:id="897" w:name="__Fieldmark__771_1572261092"/>
            <w:bookmarkEnd w:id="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8" w:name="__Fieldmark__772_1572261092"/>
            <w:bookmarkStart w:id="899" w:name="__Fieldmark__772_1572261092"/>
            <w:bookmarkEnd w:id="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0" w:name="__Fieldmark__777_1572261092"/>
            <w:bookmarkStart w:id="901" w:name="__Fieldmark__777_1572261092"/>
            <w:bookmarkEnd w:id="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2" w:name="__Fieldmark__778_1572261092"/>
            <w:bookmarkStart w:id="903" w:name="__Fieldmark__778_1572261092"/>
            <w:bookmarkEnd w:id="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4" w:name="__Fieldmark__779_1572261092"/>
            <w:bookmarkStart w:id="905" w:name="__Fieldmark__779_1572261092"/>
            <w:bookmarkEnd w:id="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6" w:name="__Fieldmark__780_1572261092"/>
            <w:bookmarkStart w:id="907" w:name="__Fieldmark__780_1572261092"/>
            <w:bookmarkEnd w:id="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8" w:name="__Fieldmark__782_1572261092"/>
            <w:bookmarkStart w:id="909" w:name="__Fieldmark__782_1572261092"/>
            <w:bookmarkEnd w:id="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0" w:name="__Fieldmark__785_1572261092"/>
            <w:bookmarkStart w:id="911" w:name="__Fieldmark__785_1572261092"/>
            <w:bookmarkEnd w:id="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2" w:name="__Fieldmark__796_1572261092"/>
            <w:bookmarkStart w:id="913" w:name="__Fieldmark__796_1572261092"/>
            <w:bookmarkEnd w:id="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4" w:name="__Fieldmark__797_1572261092"/>
            <w:bookmarkStart w:id="915" w:name="__Fieldmark__797_1572261092"/>
            <w:bookmarkEnd w:id="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798_1572261092"/>
            <w:bookmarkStart w:id="917" w:name="__Fieldmark__798_1572261092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8" w:name="__Fieldmark__799_1572261092"/>
            <w:bookmarkStart w:id="919" w:name="__Fieldmark__799_1572261092"/>
            <w:bookmarkEnd w:id="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0" w:name="__Fieldmark__800_1572261092"/>
            <w:bookmarkStart w:id="921" w:name="__Fieldmark__800_1572261092"/>
            <w:bookmarkEnd w:id="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2" w:name="__Fieldmark__801_1572261092"/>
            <w:bookmarkStart w:id="923" w:name="__Fieldmark__801_1572261092"/>
            <w:bookmarkEnd w:id="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4" w:name="__Fieldmark__802_1572261092"/>
            <w:bookmarkStart w:id="925" w:name="__Fieldmark__802_1572261092"/>
            <w:bookmarkEnd w:id="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6" w:name="__Fieldmark__803_1572261092"/>
            <w:bookmarkStart w:id="927" w:name="__Fieldmark__803_1572261092"/>
            <w:bookmarkEnd w:id="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8" w:name="__Fieldmark__804_1572261092"/>
            <w:bookmarkStart w:id="929" w:name="__Fieldmark__804_1572261092"/>
            <w:bookmarkEnd w:id="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0" w:name="__Fieldmark__805_1572261092"/>
            <w:bookmarkStart w:id="931" w:name="__Fieldmark__805_1572261092"/>
            <w:bookmarkEnd w:id="9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2" w:name="__Fieldmark__806_1572261092"/>
            <w:bookmarkStart w:id="933" w:name="__Fieldmark__806_1572261092"/>
            <w:bookmarkEnd w:id="9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4" w:name="__Fieldmark__807_1572261092"/>
            <w:bookmarkStart w:id="935" w:name="__Fieldmark__807_1572261092"/>
            <w:bookmarkEnd w:id="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6" w:name="__Fieldmark__808_1572261092"/>
            <w:bookmarkStart w:id="937" w:name="__Fieldmark__808_1572261092"/>
            <w:bookmarkEnd w:id="9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8" w:name="__Fieldmark__809_1572261092"/>
            <w:bookmarkStart w:id="939" w:name="__Fieldmark__809_1572261092"/>
            <w:bookmarkEnd w:id="9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0" w:name="__Fieldmark__810_1572261092"/>
            <w:bookmarkStart w:id="941" w:name="__Fieldmark__810_1572261092"/>
            <w:bookmarkEnd w:id="9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2" w:name="__Fieldmark__811_1572261092"/>
            <w:bookmarkStart w:id="943" w:name="__Fieldmark__811_1572261092"/>
            <w:bookmarkEnd w:id="9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4" w:name="__Fieldmark__812_1572261092"/>
            <w:bookmarkStart w:id="945" w:name="__Fieldmark__812_1572261092"/>
            <w:bookmarkEnd w:id="9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6" w:name="__Fieldmark__813_1572261092"/>
            <w:bookmarkStart w:id="947" w:name="__Fieldmark__813_1572261092"/>
            <w:bookmarkEnd w:id="9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6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6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6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8" w:name="__Fieldmark__822_1572261092"/>
            <w:bookmarkStart w:id="949" w:name="__Fieldmark__822_1572261092"/>
            <w:bookmarkEnd w:id="9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0" w:name="__Fieldmark__823_1572261092"/>
            <w:bookmarkStart w:id="951" w:name="__Fieldmark__823_1572261092"/>
            <w:bookmarkEnd w:id="9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2" w:name="__Fieldmark__824_1572261092"/>
            <w:bookmarkStart w:id="953" w:name="__Fieldmark__824_1572261092"/>
            <w:bookmarkEnd w:id="9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4" w:name="__Fieldmark__825_1572261092"/>
            <w:bookmarkStart w:id="955" w:name="__Fieldmark__825_1572261092"/>
            <w:bookmarkEnd w:id="9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6" w:name="__Fieldmark__827_1572261092"/>
            <w:bookmarkStart w:id="957" w:name="__Fieldmark__827_1572261092"/>
            <w:bookmarkEnd w:id="9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8" w:name="__Fieldmark__828_1572261092"/>
            <w:bookmarkStart w:id="959" w:name="__Fieldmark__828_1572261092"/>
            <w:bookmarkEnd w:id="9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0" w:name="__Fieldmark__829_1572261092"/>
            <w:bookmarkStart w:id="961" w:name="__Fieldmark__829_1572261092"/>
            <w:bookmarkEnd w:id="9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2" w:name="__Fieldmark__830_1572261092"/>
            <w:bookmarkStart w:id="963" w:name="__Fieldmark__830_1572261092"/>
            <w:bookmarkEnd w:id="9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4" w:name="__Fieldmark__831_1572261092"/>
            <w:bookmarkStart w:id="965" w:name="__Fieldmark__831_1572261092"/>
            <w:bookmarkEnd w:id="9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6" w:name="__Fieldmark__832_1572261092"/>
            <w:bookmarkStart w:id="967" w:name="__Fieldmark__832_1572261092"/>
            <w:bookmarkEnd w:id="9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8" w:name="__Fieldmark__833_1572261092"/>
            <w:bookmarkStart w:id="969" w:name="__Fieldmark__833_1572261092"/>
            <w:bookmarkEnd w:id="9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0" w:name="__Fieldmark__834_1572261092"/>
            <w:bookmarkStart w:id="971" w:name="__Fieldmark__834_1572261092"/>
            <w:bookmarkEnd w:id="9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2" w:name="__Fieldmark__835_1572261092"/>
            <w:bookmarkStart w:id="973" w:name="__Fieldmark__835_1572261092"/>
            <w:bookmarkEnd w:id="9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4" w:name="__Fieldmark__836_1572261092"/>
            <w:bookmarkStart w:id="975" w:name="__Fieldmark__836_1572261092"/>
            <w:bookmarkEnd w:id="9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6" w:name="__Fieldmark__837_1572261092"/>
            <w:bookmarkStart w:id="977" w:name="__Fieldmark__837_1572261092"/>
            <w:bookmarkEnd w:id="9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8" w:name="__Fieldmark__838_1572261092"/>
            <w:bookmarkStart w:id="979" w:name="__Fieldmark__838_1572261092"/>
            <w:bookmarkEnd w:id="9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0" w:name="__Fieldmark__839_1572261092"/>
            <w:bookmarkStart w:id="981" w:name="__Fieldmark__839_1572261092"/>
            <w:bookmarkEnd w:id="9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2" w:name="__Fieldmark__840_1572261092"/>
            <w:bookmarkStart w:id="983" w:name="__Fieldmark__840_1572261092"/>
            <w:bookmarkEnd w:id="9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4" w:name="__Fieldmark__841_1572261092"/>
            <w:bookmarkStart w:id="985" w:name="__Fieldmark__841_1572261092"/>
            <w:bookmarkEnd w:id="9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6" w:name="__Fieldmark__842_1572261092"/>
            <w:bookmarkStart w:id="987" w:name="__Fieldmark__842_1572261092"/>
            <w:bookmarkEnd w:id="9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8" w:name="__Fieldmark__843_1572261092"/>
            <w:bookmarkStart w:id="989" w:name="__Fieldmark__843_1572261092"/>
            <w:bookmarkEnd w:id="9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0" w:name="__Fieldmark__844_1572261092"/>
            <w:bookmarkStart w:id="991" w:name="__Fieldmark__844_1572261092"/>
            <w:bookmarkEnd w:id="9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2" w:name="__Fieldmark__845_1572261092"/>
            <w:bookmarkStart w:id="993" w:name="__Fieldmark__845_1572261092"/>
            <w:bookmarkEnd w:id="9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4" w:name="__Fieldmark__846_1572261092"/>
            <w:bookmarkStart w:id="995" w:name="__Fieldmark__846_1572261092"/>
            <w:bookmarkEnd w:id="9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6" w:name="__Fieldmark__847_1572261092"/>
            <w:bookmarkStart w:id="997" w:name="__Fieldmark__847_1572261092"/>
            <w:bookmarkEnd w:id="9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8" w:name="__Fieldmark__848_1572261092"/>
            <w:bookmarkStart w:id="999" w:name="__Fieldmark__848_1572261092"/>
            <w:bookmarkEnd w:id="9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0" w:name="__Fieldmark__849_1572261092"/>
            <w:bookmarkStart w:id="1001" w:name="__Fieldmark__849_1572261092"/>
            <w:bookmarkEnd w:id="10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2" w:name="__Fieldmark__850_1572261092"/>
            <w:bookmarkStart w:id="1003" w:name="__Fieldmark__850_1572261092"/>
            <w:bookmarkEnd w:id="10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4" w:name="__Fieldmark__851_1572261092"/>
            <w:bookmarkStart w:id="1005" w:name="__Fieldmark__851_1572261092"/>
            <w:bookmarkEnd w:id="10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6" w:name="__Fieldmark__853_1572261092"/>
            <w:bookmarkStart w:id="1007" w:name="__Fieldmark__853_1572261092"/>
            <w:bookmarkEnd w:id="10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8" w:name="__Fieldmark__855_1572261092"/>
            <w:bookmarkStart w:id="1009" w:name="__Fieldmark__855_1572261092"/>
            <w:bookmarkEnd w:id="10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0" w:name="__Fieldmark__857_1572261092"/>
            <w:bookmarkStart w:id="1011" w:name="__Fieldmark__857_1572261092"/>
            <w:bookmarkEnd w:id="10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2" w:name="__Fieldmark__867_1572261092"/>
            <w:bookmarkStart w:id="1013" w:name="__Fieldmark__867_1572261092"/>
            <w:bookmarkEnd w:id="10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4" w:name="__Fieldmark__868_1572261092"/>
            <w:bookmarkStart w:id="1015" w:name="__Fieldmark__868_1572261092"/>
            <w:bookmarkEnd w:id="10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6" w:name="__Fieldmark__869_1572261092"/>
            <w:bookmarkStart w:id="1017" w:name="__Fieldmark__869_1572261092"/>
            <w:bookmarkEnd w:id="10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8" w:name="__Fieldmark__870_1572261092"/>
            <w:bookmarkStart w:id="1019" w:name="__Fieldmark__870_1572261092"/>
            <w:bookmarkEnd w:id="10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0" w:name="__Fieldmark__871_1572261092"/>
            <w:bookmarkStart w:id="1021" w:name="__Fieldmark__871_1572261092"/>
            <w:bookmarkEnd w:id="10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2" w:name="__Fieldmark__876_1572261092"/>
            <w:bookmarkStart w:id="1023" w:name="__Fieldmark__876_1572261092"/>
            <w:bookmarkEnd w:id="10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4" w:name="__Fieldmark__877_1572261092"/>
            <w:bookmarkStart w:id="1025" w:name="__Fieldmark__877_1572261092"/>
            <w:bookmarkEnd w:id="10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6" w:name="__Fieldmark__878_1572261092"/>
            <w:bookmarkStart w:id="1027" w:name="__Fieldmark__878_1572261092"/>
            <w:bookmarkEnd w:id="10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8" w:name="__Fieldmark__879_1572261092"/>
            <w:bookmarkStart w:id="1029" w:name="__Fieldmark__879_1572261092"/>
            <w:bookmarkEnd w:id="10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0" w:name="__Fieldmark__881_1572261092"/>
            <w:bookmarkStart w:id="1031" w:name="__Fieldmark__881_1572261092"/>
            <w:bookmarkEnd w:id="10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2" w:name="__Fieldmark__884_1572261092"/>
            <w:bookmarkStart w:id="1033" w:name="__Fieldmark__884_1572261092"/>
            <w:bookmarkEnd w:id="10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4" w:name="__Fieldmark__895_1572261092"/>
            <w:bookmarkStart w:id="1035" w:name="__Fieldmark__895_1572261092"/>
            <w:bookmarkEnd w:id="10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6" w:name="__Fieldmark__896_1572261092"/>
            <w:bookmarkStart w:id="1037" w:name="__Fieldmark__896_1572261092"/>
            <w:bookmarkEnd w:id="10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8" w:name="__Fieldmark__897_1572261092"/>
            <w:bookmarkStart w:id="1039" w:name="__Fieldmark__897_1572261092"/>
            <w:bookmarkEnd w:id="10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0" w:name="__Fieldmark__898_1572261092"/>
            <w:bookmarkStart w:id="1041" w:name="__Fieldmark__898_1572261092"/>
            <w:bookmarkEnd w:id="10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2" w:name="__Fieldmark__899_1572261092"/>
            <w:bookmarkStart w:id="1043" w:name="__Fieldmark__899_1572261092"/>
            <w:bookmarkEnd w:id="10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4" w:name="__Fieldmark__900_1572261092"/>
            <w:bookmarkStart w:id="1045" w:name="__Fieldmark__900_1572261092"/>
            <w:bookmarkEnd w:id="10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6" w:name="__Fieldmark__901_1572261092"/>
            <w:bookmarkStart w:id="1047" w:name="__Fieldmark__901_1572261092"/>
            <w:bookmarkEnd w:id="10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8" w:name="__Fieldmark__902_1572261092"/>
            <w:bookmarkStart w:id="1049" w:name="__Fieldmark__902_1572261092"/>
            <w:bookmarkEnd w:id="10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0" w:name="__Fieldmark__903_1572261092"/>
            <w:bookmarkStart w:id="1051" w:name="__Fieldmark__903_1572261092"/>
            <w:bookmarkEnd w:id="10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2" w:name="__Fieldmark__904_1572261092"/>
            <w:bookmarkStart w:id="1053" w:name="__Fieldmark__904_1572261092"/>
            <w:bookmarkEnd w:id="10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4" w:name="__Fieldmark__905_1572261092"/>
            <w:bookmarkStart w:id="1055" w:name="__Fieldmark__905_1572261092"/>
            <w:bookmarkEnd w:id="10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6" w:name="__Fieldmark__906_1572261092"/>
            <w:bookmarkStart w:id="1057" w:name="__Fieldmark__906_1572261092"/>
            <w:bookmarkEnd w:id="10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8" w:name="__Fieldmark__907_1572261092"/>
            <w:bookmarkStart w:id="1059" w:name="__Fieldmark__907_1572261092"/>
            <w:bookmarkEnd w:id="10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0" w:name="__Fieldmark__908_1572261092"/>
            <w:bookmarkStart w:id="1061" w:name="__Fieldmark__908_1572261092"/>
            <w:bookmarkEnd w:id="10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2" w:name="__Fieldmark__909_1572261092"/>
            <w:bookmarkStart w:id="1063" w:name="__Fieldmark__909_1572261092"/>
            <w:bookmarkEnd w:id="10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4" w:name="__Fieldmark__910_1572261092"/>
            <w:bookmarkStart w:id="1065" w:name="__Fieldmark__910_1572261092"/>
            <w:bookmarkEnd w:id="10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6" w:name="__Fieldmark__911_1572261092"/>
            <w:bookmarkStart w:id="1067" w:name="__Fieldmark__911_1572261092"/>
            <w:bookmarkEnd w:id="10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8" w:name="__Fieldmark__912_1572261092"/>
            <w:bookmarkStart w:id="1069" w:name="__Fieldmark__912_1572261092"/>
            <w:bookmarkEnd w:id="10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0" w:name="__Fieldmark__921_1572261092"/>
            <w:bookmarkStart w:id="1071" w:name="__Fieldmark__921_1572261092"/>
            <w:bookmarkEnd w:id="10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2" w:name="__Fieldmark__922_1572261092"/>
            <w:bookmarkStart w:id="1073" w:name="__Fieldmark__922_1572261092"/>
            <w:bookmarkEnd w:id="10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4" w:name="__Fieldmark__923_1572261092"/>
            <w:bookmarkStart w:id="1075" w:name="__Fieldmark__923_1572261092"/>
            <w:bookmarkEnd w:id="10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6" w:name="__Fieldmark__924_1572261092"/>
            <w:bookmarkStart w:id="1077" w:name="__Fieldmark__924_1572261092"/>
            <w:bookmarkEnd w:id="10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8" w:name="__Fieldmark__926_1572261092"/>
            <w:bookmarkStart w:id="1079" w:name="__Fieldmark__926_1572261092"/>
            <w:bookmarkEnd w:id="10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0" w:name="__Fieldmark__927_1572261092"/>
            <w:bookmarkStart w:id="1081" w:name="__Fieldmark__927_1572261092"/>
            <w:bookmarkEnd w:id="10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2" w:name="__Fieldmark__928_1572261092"/>
            <w:bookmarkStart w:id="1083" w:name="__Fieldmark__928_1572261092"/>
            <w:bookmarkEnd w:id="10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4" w:name="__Fieldmark__929_1572261092"/>
            <w:bookmarkStart w:id="1085" w:name="__Fieldmark__929_1572261092"/>
            <w:bookmarkEnd w:id="10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6" w:name="__Fieldmark__930_1572261092"/>
            <w:bookmarkStart w:id="1087" w:name="__Fieldmark__930_1572261092"/>
            <w:bookmarkEnd w:id="10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8" w:name="__Fieldmark__931_1572261092"/>
            <w:bookmarkStart w:id="1089" w:name="__Fieldmark__931_1572261092"/>
            <w:bookmarkEnd w:id="10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0" w:name="__Fieldmark__932_1572261092"/>
            <w:bookmarkStart w:id="1091" w:name="__Fieldmark__932_1572261092"/>
            <w:bookmarkEnd w:id="10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2" w:name="__Fieldmark__933_1572261092"/>
            <w:bookmarkStart w:id="1093" w:name="__Fieldmark__933_1572261092"/>
            <w:bookmarkEnd w:id="10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4" w:name="__Fieldmark__934_1572261092"/>
            <w:bookmarkStart w:id="1095" w:name="__Fieldmark__934_1572261092"/>
            <w:bookmarkEnd w:id="10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6" w:name="__Fieldmark__935_1572261092"/>
            <w:bookmarkStart w:id="1097" w:name="__Fieldmark__935_1572261092"/>
            <w:bookmarkEnd w:id="10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8" w:name="__Fieldmark__936_1572261092"/>
            <w:bookmarkStart w:id="1099" w:name="__Fieldmark__936_1572261092"/>
            <w:bookmarkEnd w:id="10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0" w:name="__Fieldmark__937_1572261092"/>
            <w:bookmarkStart w:id="1101" w:name="__Fieldmark__937_1572261092"/>
            <w:bookmarkEnd w:id="11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2" w:name="__Fieldmark__938_1572261092"/>
            <w:bookmarkStart w:id="1103" w:name="__Fieldmark__938_1572261092"/>
            <w:bookmarkEnd w:id="11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4" w:name="__Fieldmark__939_1572261092"/>
            <w:bookmarkStart w:id="1105" w:name="__Fieldmark__939_1572261092"/>
            <w:bookmarkEnd w:id="11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6" w:name="__Fieldmark__940_1572261092"/>
            <w:bookmarkStart w:id="1107" w:name="__Fieldmark__940_1572261092"/>
            <w:bookmarkEnd w:id="11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8" w:name="__Fieldmark__941_1572261092"/>
            <w:bookmarkStart w:id="1109" w:name="__Fieldmark__941_1572261092"/>
            <w:bookmarkEnd w:id="11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0" w:name="__Fieldmark__942_1572261092"/>
            <w:bookmarkStart w:id="1111" w:name="__Fieldmark__942_1572261092"/>
            <w:bookmarkEnd w:id="11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2" w:name="__Fieldmark__943_1572261092"/>
            <w:bookmarkStart w:id="1113" w:name="__Fieldmark__943_1572261092"/>
            <w:bookmarkEnd w:id="11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4" w:name="__Fieldmark__944_1572261092"/>
            <w:bookmarkStart w:id="1115" w:name="__Fieldmark__944_1572261092"/>
            <w:bookmarkEnd w:id="11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6" w:name="__Fieldmark__945_1572261092"/>
            <w:bookmarkStart w:id="1117" w:name="__Fieldmark__945_1572261092"/>
            <w:bookmarkEnd w:id="11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8" w:name="__Fieldmark__946_1572261092"/>
            <w:bookmarkStart w:id="1119" w:name="__Fieldmark__946_1572261092"/>
            <w:bookmarkEnd w:id="11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0" w:name="__Fieldmark__947_1572261092"/>
            <w:bookmarkStart w:id="1121" w:name="__Fieldmark__947_1572261092"/>
            <w:bookmarkEnd w:id="11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2" w:name="__Fieldmark__948_1572261092"/>
            <w:bookmarkStart w:id="1123" w:name="__Fieldmark__948_1572261092"/>
            <w:bookmarkEnd w:id="11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4" w:name="__Fieldmark__949_1572261092"/>
            <w:bookmarkStart w:id="1125" w:name="__Fieldmark__949_1572261092"/>
            <w:bookmarkEnd w:id="11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6" w:name="__Fieldmark__950_1572261092"/>
            <w:bookmarkStart w:id="1127" w:name="__Fieldmark__950_1572261092"/>
            <w:bookmarkEnd w:id="11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8" w:name="__Fieldmark__952_1572261092"/>
            <w:bookmarkStart w:id="1129" w:name="__Fieldmark__952_1572261092"/>
            <w:bookmarkEnd w:id="11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0" w:name="__Fieldmark__954_1572261092"/>
            <w:bookmarkStart w:id="1131" w:name="__Fieldmark__954_1572261092"/>
            <w:bookmarkEnd w:id="11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2" w:name="__Fieldmark__956_1572261092"/>
            <w:bookmarkStart w:id="1133" w:name="__Fieldmark__956_1572261092"/>
            <w:bookmarkEnd w:id="11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4" w:name="__Fieldmark__966_1572261092"/>
            <w:bookmarkStart w:id="1135" w:name="__Fieldmark__966_1572261092"/>
            <w:bookmarkEnd w:id="1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6" w:name="__Fieldmark__967_1572261092"/>
            <w:bookmarkStart w:id="1137" w:name="__Fieldmark__967_1572261092"/>
            <w:bookmarkEnd w:id="1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8" w:name="__Fieldmark__968_1572261092"/>
            <w:bookmarkStart w:id="1139" w:name="__Fieldmark__968_1572261092"/>
            <w:bookmarkEnd w:id="1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0" w:name="__Fieldmark__969_1572261092"/>
            <w:bookmarkStart w:id="1141" w:name="__Fieldmark__969_1572261092"/>
            <w:bookmarkEnd w:id="11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2" w:name="__Fieldmark__970_1572261092"/>
            <w:bookmarkStart w:id="1143" w:name="__Fieldmark__970_1572261092"/>
            <w:bookmarkEnd w:id="11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4" w:name="__Fieldmark__975_1572261092"/>
            <w:bookmarkStart w:id="1145" w:name="__Fieldmark__975_1572261092"/>
            <w:bookmarkEnd w:id="11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6" w:name="__Fieldmark__976_1572261092"/>
            <w:bookmarkStart w:id="1147" w:name="__Fieldmark__976_1572261092"/>
            <w:bookmarkEnd w:id="11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8" w:name="__Fieldmark__977_1572261092"/>
            <w:bookmarkStart w:id="1149" w:name="__Fieldmark__977_1572261092"/>
            <w:bookmarkEnd w:id="11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0" w:name="__Fieldmark__978_1572261092"/>
            <w:bookmarkStart w:id="1151" w:name="__Fieldmark__978_1572261092"/>
            <w:bookmarkEnd w:id="11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2" w:name="__Fieldmark__980_1572261092"/>
            <w:bookmarkStart w:id="1153" w:name="__Fieldmark__980_1572261092"/>
            <w:bookmarkEnd w:id="11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4" w:name="__Fieldmark__983_1572261092"/>
            <w:bookmarkStart w:id="1155" w:name="__Fieldmark__983_1572261092"/>
            <w:bookmarkEnd w:id="11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6" w:name="__Fieldmark__994_1572261092"/>
            <w:bookmarkStart w:id="1157" w:name="__Fieldmark__994_1572261092"/>
            <w:bookmarkEnd w:id="11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8" w:name="__Fieldmark__995_1572261092"/>
            <w:bookmarkStart w:id="1159" w:name="__Fieldmark__995_1572261092"/>
            <w:bookmarkEnd w:id="11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0" w:name="__Fieldmark__996_1572261092"/>
            <w:bookmarkStart w:id="1161" w:name="__Fieldmark__996_1572261092"/>
            <w:bookmarkEnd w:id="11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2" w:name="__Fieldmark__997_1572261092"/>
            <w:bookmarkStart w:id="1163" w:name="__Fieldmark__997_1572261092"/>
            <w:bookmarkEnd w:id="11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4" w:name="__Fieldmark__998_1572261092"/>
            <w:bookmarkStart w:id="1165" w:name="__Fieldmark__998_1572261092"/>
            <w:bookmarkEnd w:id="11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6" w:name="__Fieldmark__999_1572261092"/>
            <w:bookmarkStart w:id="1167" w:name="__Fieldmark__999_1572261092"/>
            <w:bookmarkEnd w:id="11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8" w:name="__Fieldmark__1000_1572261092"/>
            <w:bookmarkStart w:id="1169" w:name="__Fieldmark__1000_1572261092"/>
            <w:bookmarkEnd w:id="11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0" w:name="__Fieldmark__1001_1572261092"/>
            <w:bookmarkStart w:id="1171" w:name="__Fieldmark__1001_1572261092"/>
            <w:bookmarkEnd w:id="11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2" w:name="__Fieldmark__1002_1572261092"/>
            <w:bookmarkStart w:id="1173" w:name="__Fieldmark__1002_1572261092"/>
            <w:bookmarkEnd w:id="11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4" w:name="__Fieldmark__1003_1572261092"/>
            <w:bookmarkStart w:id="1175" w:name="__Fieldmark__1003_1572261092"/>
            <w:bookmarkEnd w:id="11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6" w:name="__Fieldmark__1004_1572261092"/>
            <w:bookmarkStart w:id="1177" w:name="__Fieldmark__1004_1572261092"/>
            <w:bookmarkEnd w:id="11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8" w:name="__Fieldmark__1005_1572261092"/>
            <w:bookmarkStart w:id="1179" w:name="__Fieldmark__1005_1572261092"/>
            <w:bookmarkEnd w:id="11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0" w:name="__Fieldmark__1006_1572261092"/>
            <w:bookmarkStart w:id="1181" w:name="__Fieldmark__1006_1572261092"/>
            <w:bookmarkEnd w:id="11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2" w:name="__Fieldmark__1007_1572261092"/>
            <w:bookmarkStart w:id="1183" w:name="__Fieldmark__1007_1572261092"/>
            <w:bookmarkEnd w:id="11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4" w:name="__Fieldmark__1008_1572261092"/>
            <w:bookmarkStart w:id="1185" w:name="__Fieldmark__1008_1572261092"/>
            <w:bookmarkEnd w:id="11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6" w:name="__Fieldmark__1009_1572261092"/>
            <w:bookmarkStart w:id="1187" w:name="__Fieldmark__1009_1572261092"/>
            <w:bookmarkEnd w:id="11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8" w:name="__Fieldmark__1010_1572261092"/>
            <w:bookmarkStart w:id="1189" w:name="__Fieldmark__1010_1572261092"/>
            <w:bookmarkEnd w:id="11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0" w:name="__Fieldmark__1011_1572261092"/>
            <w:bookmarkStart w:id="1191" w:name="__Fieldmark__1011_1572261092"/>
            <w:bookmarkEnd w:id="11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2" w:name="__Fieldmark__1020_1572261092"/>
            <w:bookmarkStart w:id="1193" w:name="__Fieldmark__1020_1572261092"/>
            <w:bookmarkEnd w:id="11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4" w:name="__Fieldmark__1021_1572261092"/>
            <w:bookmarkStart w:id="1195" w:name="__Fieldmark__1021_1572261092"/>
            <w:bookmarkEnd w:id="11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6" w:name="__Fieldmark__1022_1572261092"/>
            <w:bookmarkStart w:id="1197" w:name="__Fieldmark__1022_1572261092"/>
            <w:bookmarkEnd w:id="11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8" w:name="__Fieldmark__1023_1572261092"/>
            <w:bookmarkStart w:id="1199" w:name="__Fieldmark__1023_1572261092"/>
            <w:bookmarkEnd w:id="11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0" w:name="__Fieldmark__1025_1572261092"/>
            <w:bookmarkStart w:id="1201" w:name="__Fieldmark__1025_1572261092"/>
            <w:bookmarkEnd w:id="12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2" w:name="__Fieldmark__1026_1572261092"/>
            <w:bookmarkStart w:id="1203" w:name="__Fieldmark__1026_1572261092"/>
            <w:bookmarkEnd w:id="12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4" w:name="__Fieldmark__1027_1572261092"/>
            <w:bookmarkStart w:id="1205" w:name="__Fieldmark__1027_1572261092"/>
            <w:bookmarkEnd w:id="12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6" w:name="__Fieldmark__1028_1572261092"/>
            <w:bookmarkStart w:id="1207" w:name="__Fieldmark__1028_1572261092"/>
            <w:bookmarkEnd w:id="12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8" w:name="__Fieldmark__1029_1572261092"/>
            <w:bookmarkStart w:id="1209" w:name="__Fieldmark__1029_1572261092"/>
            <w:bookmarkEnd w:id="12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0" w:name="__Fieldmark__1030_1572261092"/>
            <w:bookmarkStart w:id="1211" w:name="__Fieldmark__1030_1572261092"/>
            <w:bookmarkEnd w:id="12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2" w:name="__Fieldmark__1031_1572261092"/>
            <w:bookmarkStart w:id="1213" w:name="__Fieldmark__1031_1572261092"/>
            <w:bookmarkEnd w:id="12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4" w:name="__Fieldmark__1032_1572261092"/>
            <w:bookmarkStart w:id="1215" w:name="__Fieldmark__1032_1572261092"/>
            <w:bookmarkEnd w:id="12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6" w:name="__Fieldmark__1033_1572261092"/>
            <w:bookmarkStart w:id="1217" w:name="__Fieldmark__1033_1572261092"/>
            <w:bookmarkEnd w:id="12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8" w:name="__Fieldmark__1034_1572261092"/>
            <w:bookmarkStart w:id="1219" w:name="__Fieldmark__1034_1572261092"/>
            <w:bookmarkEnd w:id="12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0" w:name="__Fieldmark__1035_1572261092"/>
            <w:bookmarkStart w:id="1221" w:name="__Fieldmark__1035_1572261092"/>
            <w:bookmarkEnd w:id="12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2" w:name="__Fieldmark__1036_1572261092"/>
            <w:bookmarkStart w:id="1223" w:name="__Fieldmark__1036_1572261092"/>
            <w:bookmarkEnd w:id="12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4" w:name="__Fieldmark__1037_1572261092"/>
            <w:bookmarkStart w:id="1225" w:name="__Fieldmark__1037_1572261092"/>
            <w:bookmarkEnd w:id="12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6" w:name="__Fieldmark__1038_1572261092"/>
            <w:bookmarkStart w:id="1227" w:name="__Fieldmark__1038_1572261092"/>
            <w:bookmarkEnd w:id="12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8" w:name="__Fieldmark__1039_1572261092"/>
            <w:bookmarkStart w:id="1229" w:name="__Fieldmark__1039_1572261092"/>
            <w:bookmarkEnd w:id="12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0" w:name="__Fieldmark__1040_1572261092"/>
            <w:bookmarkStart w:id="1231" w:name="__Fieldmark__1040_1572261092"/>
            <w:bookmarkEnd w:id="12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2" w:name="__Fieldmark__1041_1572261092"/>
            <w:bookmarkStart w:id="1233" w:name="__Fieldmark__1041_1572261092"/>
            <w:bookmarkEnd w:id="12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4" w:name="__Fieldmark__1042_1572261092"/>
            <w:bookmarkStart w:id="1235" w:name="__Fieldmark__1042_1572261092"/>
            <w:bookmarkEnd w:id="12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6" w:name="__Fieldmark__1043_1572261092"/>
            <w:bookmarkStart w:id="1237" w:name="__Fieldmark__1043_1572261092"/>
            <w:bookmarkEnd w:id="12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8" w:name="__Fieldmark__1044_1572261092"/>
            <w:bookmarkStart w:id="1239" w:name="__Fieldmark__1044_1572261092"/>
            <w:bookmarkEnd w:id="12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0" w:name="__Fieldmark__1045_1572261092"/>
            <w:bookmarkStart w:id="1241" w:name="__Fieldmark__1045_1572261092"/>
            <w:bookmarkEnd w:id="12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2" w:name="__Fieldmark__1046_1572261092"/>
            <w:bookmarkStart w:id="1243" w:name="__Fieldmark__1046_1572261092"/>
            <w:bookmarkEnd w:id="12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4" w:name="__Fieldmark__1047_1572261092"/>
            <w:bookmarkStart w:id="1245" w:name="__Fieldmark__1047_1572261092"/>
            <w:bookmarkEnd w:id="12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6" w:name="__Fieldmark__1048_1572261092"/>
            <w:bookmarkStart w:id="1247" w:name="__Fieldmark__1048_1572261092"/>
            <w:bookmarkEnd w:id="12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8" w:name="__Fieldmark__1049_1572261092"/>
            <w:bookmarkStart w:id="1249" w:name="__Fieldmark__1049_1572261092"/>
            <w:bookmarkEnd w:id="12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0" w:name="__Fieldmark__1051_1572261092"/>
            <w:bookmarkStart w:id="1251" w:name="__Fieldmark__1051_1572261092"/>
            <w:bookmarkEnd w:id="12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2" w:name="__Fieldmark__1053_1572261092"/>
            <w:bookmarkStart w:id="1253" w:name="__Fieldmark__1053_1572261092"/>
            <w:bookmarkEnd w:id="12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4" w:name="__Fieldmark__1055_1572261092"/>
            <w:bookmarkStart w:id="1255" w:name="__Fieldmark__1055_1572261092"/>
            <w:bookmarkEnd w:id="12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6" w:name="__Fieldmark__1065_1572261092"/>
            <w:bookmarkStart w:id="1257" w:name="__Fieldmark__1065_1572261092"/>
            <w:bookmarkEnd w:id="12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8" w:name="__Fieldmark__1066_1572261092"/>
            <w:bookmarkStart w:id="1259" w:name="__Fieldmark__1066_1572261092"/>
            <w:bookmarkEnd w:id="12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0" w:name="__Fieldmark__1067_1572261092"/>
            <w:bookmarkStart w:id="1261" w:name="__Fieldmark__1067_1572261092"/>
            <w:bookmarkEnd w:id="1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2" w:name="__Fieldmark__1068_1572261092"/>
            <w:bookmarkStart w:id="1263" w:name="__Fieldmark__1068_1572261092"/>
            <w:bookmarkEnd w:id="1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4" w:name="__Fieldmark__1069_1572261092"/>
            <w:bookmarkStart w:id="1265" w:name="__Fieldmark__1069_1572261092"/>
            <w:bookmarkEnd w:id="1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6" w:name="__Fieldmark__1074_1572261092"/>
            <w:bookmarkStart w:id="1267" w:name="__Fieldmark__1074_1572261092"/>
            <w:bookmarkEnd w:id="1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8" w:name="__Fieldmark__1075_1572261092"/>
            <w:bookmarkStart w:id="1269" w:name="__Fieldmark__1075_1572261092"/>
            <w:bookmarkEnd w:id="1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0" w:name="__Fieldmark__1076_1572261092"/>
            <w:bookmarkStart w:id="1271" w:name="__Fieldmark__1076_1572261092"/>
            <w:bookmarkEnd w:id="1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2" w:name="__Fieldmark__1077_1572261092"/>
            <w:bookmarkStart w:id="1273" w:name="__Fieldmark__1077_1572261092"/>
            <w:bookmarkEnd w:id="1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4" w:name="__Fieldmark__1079_1572261092"/>
            <w:bookmarkStart w:id="1275" w:name="__Fieldmark__1079_1572261092"/>
            <w:bookmarkEnd w:id="1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6" w:name="__Fieldmark__1082_1572261092"/>
            <w:bookmarkStart w:id="1277" w:name="__Fieldmark__1082_1572261092"/>
            <w:bookmarkEnd w:id="1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8" w:name="__Fieldmark__1093_1572261092"/>
            <w:bookmarkStart w:id="1279" w:name="__Fieldmark__1093_1572261092"/>
            <w:bookmarkEnd w:id="1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0" w:name="__Fieldmark__1094_1572261092"/>
            <w:bookmarkStart w:id="1281" w:name="__Fieldmark__1094_1572261092"/>
            <w:bookmarkEnd w:id="1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2" w:name="__Fieldmark__1095_1572261092"/>
            <w:bookmarkStart w:id="1283" w:name="__Fieldmark__1095_1572261092"/>
            <w:bookmarkEnd w:id="1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4" w:name="__Fieldmark__1096_1572261092"/>
            <w:bookmarkStart w:id="1285" w:name="__Fieldmark__1096_1572261092"/>
            <w:bookmarkEnd w:id="1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6" w:name="__Fieldmark__1097_1572261092"/>
            <w:bookmarkStart w:id="1287" w:name="__Fieldmark__1097_1572261092"/>
            <w:bookmarkEnd w:id="1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8" w:name="__Fieldmark__1098_1572261092"/>
            <w:bookmarkStart w:id="1289" w:name="__Fieldmark__1098_1572261092"/>
            <w:bookmarkEnd w:id="1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0" w:name="__Fieldmark__1099_1572261092"/>
            <w:bookmarkStart w:id="1291" w:name="__Fieldmark__1099_1572261092"/>
            <w:bookmarkEnd w:id="1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2" w:name="__Fieldmark__1100_1572261092"/>
            <w:bookmarkStart w:id="1293" w:name="__Fieldmark__1100_1572261092"/>
            <w:bookmarkEnd w:id="1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4" w:name="__Fieldmark__1101_1572261092"/>
            <w:bookmarkStart w:id="1295" w:name="__Fieldmark__1101_1572261092"/>
            <w:bookmarkEnd w:id="1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6" w:name="__Fieldmark__1102_1572261092"/>
            <w:bookmarkStart w:id="1297" w:name="__Fieldmark__1102_1572261092"/>
            <w:bookmarkEnd w:id="1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8" w:name="__Fieldmark__1103_1572261092"/>
            <w:bookmarkStart w:id="1299" w:name="__Fieldmark__1103_1572261092"/>
            <w:bookmarkEnd w:id="1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0" w:name="__Fieldmark__1104_1572261092"/>
            <w:bookmarkStart w:id="1301" w:name="__Fieldmark__1104_1572261092"/>
            <w:bookmarkEnd w:id="1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2" w:name="__Fieldmark__1105_1572261092"/>
            <w:bookmarkStart w:id="1303" w:name="__Fieldmark__1105_1572261092"/>
            <w:bookmarkEnd w:id="1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4" w:name="__Fieldmark__1106_1572261092"/>
            <w:bookmarkStart w:id="1305" w:name="__Fieldmark__1106_1572261092"/>
            <w:bookmarkEnd w:id="1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6" w:name="__Fieldmark__1107_1572261092"/>
            <w:bookmarkStart w:id="1307" w:name="__Fieldmark__1107_1572261092"/>
            <w:bookmarkEnd w:id="1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8" w:name="__Fieldmark__1108_1572261092"/>
            <w:bookmarkStart w:id="1309" w:name="__Fieldmark__1108_1572261092"/>
            <w:bookmarkEnd w:id="1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0" w:name="__Fieldmark__1109_1572261092"/>
            <w:bookmarkStart w:id="1311" w:name="__Fieldmark__1109_1572261092"/>
            <w:bookmarkEnd w:id="1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2" w:name="__Fieldmark__1110_1572261092"/>
            <w:bookmarkStart w:id="1313" w:name="__Fieldmark__1110_1572261092"/>
            <w:bookmarkEnd w:id="1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9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9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9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4" w:name="__Fieldmark__1119_1572261092"/>
            <w:bookmarkStart w:id="1315" w:name="__Fieldmark__1119_1572261092"/>
            <w:bookmarkEnd w:id="1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6" w:name="__Fieldmark__1120_1572261092"/>
            <w:bookmarkStart w:id="1317" w:name="__Fieldmark__1120_1572261092"/>
            <w:bookmarkEnd w:id="1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8" w:name="__Fieldmark__1121_1572261092"/>
            <w:bookmarkStart w:id="1319" w:name="__Fieldmark__1121_1572261092"/>
            <w:bookmarkEnd w:id="1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0" w:name="__Fieldmark__1122_1572261092"/>
            <w:bookmarkStart w:id="1321" w:name="__Fieldmark__1122_1572261092"/>
            <w:bookmarkEnd w:id="1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2" w:name="__Fieldmark__1124_1572261092"/>
            <w:bookmarkStart w:id="1323" w:name="__Fieldmark__1124_1572261092"/>
            <w:bookmarkEnd w:id="1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4" w:name="__Fieldmark__1125_1572261092"/>
            <w:bookmarkStart w:id="1325" w:name="__Fieldmark__1125_1572261092"/>
            <w:bookmarkEnd w:id="1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6" w:name="__Fieldmark__1126_1572261092"/>
            <w:bookmarkStart w:id="1327" w:name="__Fieldmark__1126_1572261092"/>
            <w:bookmarkEnd w:id="1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8" w:name="__Fieldmark__1127_1572261092"/>
            <w:bookmarkStart w:id="1329" w:name="__Fieldmark__1127_1572261092"/>
            <w:bookmarkEnd w:id="1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0" w:name="__Fieldmark__1128_1572261092"/>
            <w:bookmarkStart w:id="1331" w:name="__Fieldmark__1128_1572261092"/>
            <w:bookmarkEnd w:id="1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2" w:name="__Fieldmark__1129_1572261092"/>
            <w:bookmarkStart w:id="1333" w:name="__Fieldmark__1129_1572261092"/>
            <w:bookmarkEnd w:id="1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4" w:name="__Fieldmark__1130_1572261092"/>
            <w:bookmarkStart w:id="1335" w:name="__Fieldmark__1130_1572261092"/>
            <w:bookmarkEnd w:id="1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6" w:name="__Fieldmark__1131_1572261092"/>
            <w:bookmarkStart w:id="1337" w:name="__Fieldmark__1131_1572261092"/>
            <w:bookmarkEnd w:id="1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38" w:name="__Fieldmark__1132_1572261092"/>
            <w:bookmarkStart w:id="1339" w:name="__Fieldmark__1132_1572261092"/>
            <w:bookmarkEnd w:id="13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0" w:name="__Fieldmark__1133_1572261092"/>
            <w:bookmarkStart w:id="1341" w:name="__Fieldmark__1133_1572261092"/>
            <w:bookmarkEnd w:id="13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2" w:name="__Fieldmark__1134_1572261092"/>
            <w:bookmarkStart w:id="1343" w:name="__Fieldmark__1134_1572261092"/>
            <w:bookmarkEnd w:id="13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4" w:name="__Fieldmark__1135_1572261092"/>
            <w:bookmarkStart w:id="1345" w:name="__Fieldmark__1135_1572261092"/>
            <w:bookmarkEnd w:id="13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6" w:name="__Fieldmark__1136_1572261092"/>
            <w:bookmarkStart w:id="1347" w:name="__Fieldmark__1136_1572261092"/>
            <w:bookmarkEnd w:id="13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8" w:name="__Fieldmark__1137_1572261092"/>
            <w:bookmarkStart w:id="1349" w:name="__Fieldmark__1137_1572261092"/>
            <w:bookmarkEnd w:id="13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0" w:name="__Fieldmark__1138_1572261092"/>
            <w:bookmarkStart w:id="1351" w:name="__Fieldmark__1138_1572261092"/>
            <w:bookmarkEnd w:id="13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2" w:name="__Fieldmark__1139_1572261092"/>
            <w:bookmarkStart w:id="1353" w:name="__Fieldmark__1139_1572261092"/>
            <w:bookmarkEnd w:id="13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4" w:name="__Fieldmark__1140_1572261092"/>
            <w:bookmarkStart w:id="1355" w:name="__Fieldmark__1140_1572261092"/>
            <w:bookmarkEnd w:id="13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6" w:name="__Fieldmark__1141_1572261092"/>
            <w:bookmarkStart w:id="1357" w:name="__Fieldmark__1141_1572261092"/>
            <w:bookmarkEnd w:id="13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8" w:name="__Fieldmark__1142_1572261092"/>
            <w:bookmarkStart w:id="1359" w:name="__Fieldmark__1142_1572261092"/>
            <w:bookmarkEnd w:id="13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0" w:name="__Fieldmark__1143_1572261092"/>
            <w:bookmarkStart w:id="1361" w:name="__Fieldmark__1143_1572261092"/>
            <w:bookmarkEnd w:id="1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2" w:name="__Fieldmark__1144_1572261092"/>
            <w:bookmarkStart w:id="1363" w:name="__Fieldmark__1144_1572261092"/>
            <w:bookmarkEnd w:id="1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4" w:name="__Fieldmark__1145_1572261092"/>
            <w:bookmarkStart w:id="1365" w:name="__Fieldmark__1145_1572261092"/>
            <w:bookmarkEnd w:id="1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6" w:name="__Fieldmark__1146_1572261092"/>
            <w:bookmarkStart w:id="1367" w:name="__Fieldmark__1146_1572261092"/>
            <w:bookmarkEnd w:id="1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8" w:name="__Fieldmark__1147_1572261092"/>
            <w:bookmarkStart w:id="1369" w:name="__Fieldmark__1147_1572261092"/>
            <w:bookmarkEnd w:id="1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0" w:name="__Fieldmark__1148_1572261092"/>
            <w:bookmarkStart w:id="1371" w:name="__Fieldmark__1148_1572261092"/>
            <w:bookmarkEnd w:id="1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2" w:name="__Fieldmark__1150_1572261092"/>
            <w:bookmarkStart w:id="1373" w:name="__Fieldmark__1150_1572261092"/>
            <w:bookmarkEnd w:id="1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4" w:name="__Fieldmark__1152_1572261092"/>
            <w:bookmarkStart w:id="1375" w:name="__Fieldmark__1152_1572261092"/>
            <w:bookmarkEnd w:id="1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6" w:name="__Fieldmark__1154_1572261092"/>
            <w:bookmarkStart w:id="1377" w:name="__Fieldmark__1154_1572261092"/>
            <w:bookmarkEnd w:id="1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78" w:name="__Fieldmark__1164_1572261092"/>
            <w:bookmarkStart w:id="1379" w:name="__Fieldmark__1164_1572261092"/>
            <w:bookmarkEnd w:id="13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0" w:name="__Fieldmark__1165_1572261092"/>
            <w:bookmarkStart w:id="1381" w:name="__Fieldmark__1165_1572261092"/>
            <w:bookmarkEnd w:id="13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2" w:name="__Fieldmark__1166_1572261092"/>
            <w:bookmarkStart w:id="1383" w:name="__Fieldmark__1166_1572261092"/>
            <w:bookmarkEnd w:id="13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4" w:name="__Fieldmark__1167_1572261092"/>
            <w:bookmarkStart w:id="1385" w:name="__Fieldmark__1167_1572261092"/>
            <w:bookmarkEnd w:id="13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6" w:name="__Fieldmark__1168_1572261092"/>
            <w:bookmarkStart w:id="1387" w:name="__Fieldmark__1168_1572261092"/>
            <w:bookmarkEnd w:id="13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8" w:name="__Fieldmark__1173_1572261092"/>
            <w:bookmarkStart w:id="1389" w:name="__Fieldmark__1173_1572261092"/>
            <w:bookmarkEnd w:id="13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0" w:name="__Fieldmark__1174_1572261092"/>
            <w:bookmarkStart w:id="1391" w:name="__Fieldmark__1174_1572261092"/>
            <w:bookmarkEnd w:id="13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2" w:name="__Fieldmark__1175_1572261092"/>
            <w:bookmarkStart w:id="1393" w:name="__Fieldmark__1175_1572261092"/>
            <w:bookmarkEnd w:id="13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4" w:name="__Fieldmark__1176_1572261092"/>
            <w:bookmarkStart w:id="1395" w:name="__Fieldmark__1176_1572261092"/>
            <w:bookmarkEnd w:id="13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6" w:name="__Fieldmark__1178_1572261092"/>
            <w:bookmarkStart w:id="1397" w:name="__Fieldmark__1178_1572261092"/>
            <w:bookmarkEnd w:id="1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8" w:name="__Fieldmark__1181_1572261092"/>
            <w:bookmarkStart w:id="1399" w:name="__Fieldmark__1181_1572261092"/>
            <w:bookmarkEnd w:id="1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0" w:name="__Fieldmark__1192_1572261092"/>
            <w:bookmarkStart w:id="1401" w:name="__Fieldmark__1192_1572261092"/>
            <w:bookmarkEnd w:id="1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2" w:name="__Fieldmark__1193_1572261092"/>
            <w:bookmarkStart w:id="1403" w:name="__Fieldmark__1193_1572261092"/>
            <w:bookmarkEnd w:id="1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4" w:name="__Fieldmark__1194_1572261092"/>
            <w:bookmarkStart w:id="1405" w:name="__Fieldmark__1194_1572261092"/>
            <w:bookmarkEnd w:id="1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6" w:name="__Fieldmark__1195_1572261092"/>
            <w:bookmarkStart w:id="1407" w:name="__Fieldmark__1195_1572261092"/>
            <w:bookmarkEnd w:id="1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8" w:name="__Fieldmark__1196_1572261092"/>
            <w:bookmarkStart w:id="1409" w:name="__Fieldmark__1196_1572261092"/>
            <w:bookmarkEnd w:id="1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0" w:name="__Fieldmark__1197_1572261092"/>
            <w:bookmarkStart w:id="1411" w:name="__Fieldmark__1197_1572261092"/>
            <w:bookmarkEnd w:id="1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2" w:name="__Fieldmark__1198_1572261092"/>
            <w:bookmarkStart w:id="1413" w:name="__Fieldmark__1198_1572261092"/>
            <w:bookmarkEnd w:id="1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4" w:name="__Fieldmark__1199_1572261092"/>
            <w:bookmarkStart w:id="1415" w:name="__Fieldmark__1199_1572261092"/>
            <w:bookmarkEnd w:id="1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6" w:name="__Fieldmark__1200_1572261092"/>
            <w:bookmarkStart w:id="1417" w:name="__Fieldmark__1200_1572261092"/>
            <w:bookmarkEnd w:id="1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8" w:name="__Fieldmark__1201_1572261092"/>
            <w:bookmarkStart w:id="1419" w:name="__Fieldmark__1201_1572261092"/>
            <w:bookmarkEnd w:id="1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0" w:name="__Fieldmark__1202_1572261092"/>
            <w:bookmarkStart w:id="1421" w:name="__Fieldmark__1202_1572261092"/>
            <w:bookmarkEnd w:id="1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2" w:name="__Fieldmark__1203_1572261092"/>
            <w:bookmarkStart w:id="1423" w:name="__Fieldmark__1203_1572261092"/>
            <w:bookmarkEnd w:id="1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4" w:name="__Fieldmark__1204_1572261092"/>
            <w:bookmarkStart w:id="1425" w:name="__Fieldmark__1204_1572261092"/>
            <w:bookmarkEnd w:id="1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6" w:name="__Fieldmark__1205_1572261092"/>
            <w:bookmarkStart w:id="1427" w:name="__Fieldmark__1205_1572261092"/>
            <w:bookmarkEnd w:id="1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8" w:name="__Fieldmark__1206_1572261092"/>
            <w:bookmarkStart w:id="1429" w:name="__Fieldmark__1206_1572261092"/>
            <w:bookmarkEnd w:id="1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0" w:name="__Fieldmark__1207_1572261092"/>
            <w:bookmarkStart w:id="1431" w:name="__Fieldmark__1207_1572261092"/>
            <w:bookmarkEnd w:id="1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2" w:name="__Fieldmark__1208_1572261092"/>
            <w:bookmarkStart w:id="1433" w:name="__Fieldmark__1208_1572261092"/>
            <w:bookmarkEnd w:id="1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4" w:name="__Fieldmark__1209_1572261092"/>
            <w:bookmarkStart w:id="1435" w:name="__Fieldmark__1209_1572261092"/>
            <w:bookmarkEnd w:id="1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6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6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6" w:name="__Fieldmark__1218_1572261092"/>
            <w:bookmarkStart w:id="1437" w:name="__Fieldmark__1218_1572261092"/>
            <w:bookmarkEnd w:id="1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8" w:name="__Fieldmark__1219_1572261092"/>
            <w:bookmarkStart w:id="1439" w:name="__Fieldmark__1219_1572261092"/>
            <w:bookmarkEnd w:id="1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0" w:name="__Fieldmark__1220_1572261092"/>
            <w:bookmarkStart w:id="1441" w:name="__Fieldmark__1220_1572261092"/>
            <w:bookmarkEnd w:id="1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2" w:name="__Fieldmark__1221_1572261092"/>
            <w:bookmarkStart w:id="1443" w:name="__Fieldmark__1221_1572261092"/>
            <w:bookmarkEnd w:id="1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4" w:name="__Fieldmark__1231_1572261092"/>
            <w:bookmarkStart w:id="1445" w:name="__Fieldmark__1231_1572261092"/>
            <w:bookmarkEnd w:id="1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6" w:name="__Fieldmark__1232_1572261092"/>
            <w:bookmarkStart w:id="1447" w:name="__Fieldmark__1232_1572261092"/>
            <w:bookmarkEnd w:id="1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8" w:name="__Fieldmark__1233_1572261092"/>
            <w:bookmarkStart w:id="1449" w:name="__Fieldmark__1233_1572261092"/>
            <w:bookmarkEnd w:id="1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0" w:name="__Fieldmark__1234_1572261092"/>
            <w:bookmarkStart w:id="1451" w:name="__Fieldmark__1234_1572261092"/>
            <w:bookmarkEnd w:id="1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2" w:name="__Fieldmark__1235_1572261092"/>
            <w:bookmarkStart w:id="1453" w:name="__Fieldmark__1235_1572261092"/>
            <w:bookmarkEnd w:id="1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4" w:name="__Fieldmark__1240_1572261092"/>
            <w:bookmarkStart w:id="1455" w:name="__Fieldmark__1240_1572261092"/>
            <w:bookmarkEnd w:id="1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6" w:name="__Fieldmark__1241_1572261092"/>
            <w:bookmarkStart w:id="1457" w:name="__Fieldmark__1241_1572261092"/>
            <w:bookmarkEnd w:id="1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8" w:name="__Fieldmark__1242_1572261092"/>
            <w:bookmarkStart w:id="1459" w:name="__Fieldmark__1242_1572261092"/>
            <w:bookmarkEnd w:id="1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0" w:name="__Fieldmark__1243_1572261092"/>
            <w:bookmarkStart w:id="1461" w:name="__Fieldmark__1243_1572261092"/>
            <w:bookmarkEnd w:id="1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2" w:name="__Fieldmark__1245_1572261092"/>
            <w:bookmarkStart w:id="1463" w:name="__Fieldmark__1245_1572261092"/>
            <w:bookmarkEnd w:id="1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4" w:name="__Fieldmark__1248_1572261092"/>
            <w:bookmarkStart w:id="1465" w:name="__Fieldmark__1248_1572261092"/>
            <w:bookmarkEnd w:id="1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6" w:name="__Fieldmark__1259_1572261092"/>
            <w:bookmarkStart w:id="1467" w:name="__Fieldmark__1259_1572261092"/>
            <w:bookmarkEnd w:id="1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8" w:name="__Fieldmark__1260_1572261092"/>
            <w:bookmarkStart w:id="1469" w:name="__Fieldmark__1260_1572261092"/>
            <w:bookmarkEnd w:id="1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0" w:name="__Fieldmark__1261_1572261092"/>
            <w:bookmarkStart w:id="1471" w:name="__Fieldmark__1261_1572261092"/>
            <w:bookmarkEnd w:id="1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2" w:name="__Fieldmark__1262_1572261092"/>
            <w:bookmarkStart w:id="1473" w:name="__Fieldmark__1262_1572261092"/>
            <w:bookmarkEnd w:id="1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4" w:name="__Fieldmark__1263_1572261092"/>
            <w:bookmarkStart w:id="1475" w:name="__Fieldmark__1263_1572261092"/>
            <w:bookmarkEnd w:id="1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6" w:name="__Fieldmark__1264_1572261092"/>
            <w:bookmarkStart w:id="1477" w:name="__Fieldmark__1264_1572261092"/>
            <w:bookmarkEnd w:id="1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8" w:name="__Fieldmark__1265_1572261092"/>
            <w:bookmarkStart w:id="1479" w:name="__Fieldmark__1265_1572261092"/>
            <w:bookmarkEnd w:id="1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0" w:name="__Fieldmark__1266_1572261092"/>
            <w:bookmarkStart w:id="1481" w:name="__Fieldmark__1266_1572261092"/>
            <w:bookmarkEnd w:id="1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2" w:name="__Fieldmark__1267_1572261092"/>
            <w:bookmarkStart w:id="1483" w:name="__Fieldmark__1267_1572261092"/>
            <w:bookmarkEnd w:id="1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4" w:name="__Fieldmark__1268_1572261092"/>
            <w:bookmarkStart w:id="1485" w:name="__Fieldmark__1268_1572261092"/>
            <w:bookmarkEnd w:id="14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6" w:name="__Fieldmark__1269_1572261092"/>
            <w:bookmarkStart w:id="1487" w:name="__Fieldmark__1269_1572261092"/>
            <w:bookmarkEnd w:id="14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8" w:name="__Fieldmark__1270_1572261092"/>
            <w:bookmarkStart w:id="1489" w:name="__Fieldmark__1270_1572261092"/>
            <w:bookmarkEnd w:id="14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0" w:name="__Fieldmark__1271_1572261092"/>
            <w:bookmarkStart w:id="1491" w:name="__Fieldmark__1271_1572261092"/>
            <w:bookmarkEnd w:id="14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2" w:name="__Fieldmark__1272_1572261092"/>
            <w:bookmarkStart w:id="1493" w:name="__Fieldmark__1272_1572261092"/>
            <w:bookmarkEnd w:id="14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4" w:name="__Fieldmark__1273_1572261092"/>
            <w:bookmarkStart w:id="1495" w:name="__Fieldmark__1273_1572261092"/>
            <w:bookmarkEnd w:id="14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6" w:name="__Fieldmark__1274_1572261092"/>
            <w:bookmarkStart w:id="1497" w:name="__Fieldmark__1274_1572261092"/>
            <w:bookmarkEnd w:id="14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8" w:name="__Fieldmark__1275_1572261092"/>
            <w:bookmarkStart w:id="1499" w:name="__Fieldmark__1275_1572261092"/>
            <w:bookmarkEnd w:id="14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0" w:name="__Fieldmark__1276_1572261092"/>
            <w:bookmarkStart w:id="1501" w:name="__Fieldmark__1276_1572261092"/>
            <w:bookmarkEnd w:id="15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2" w:name="__Fieldmark__1285_1572261092"/>
            <w:bookmarkStart w:id="1503" w:name="__Fieldmark__1285_1572261092"/>
            <w:bookmarkEnd w:id="15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4" w:name="__Fieldmark__1286_1572261092"/>
            <w:bookmarkStart w:id="1505" w:name="__Fieldmark__1286_1572261092"/>
            <w:bookmarkEnd w:id="15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6" w:name="__Fieldmark__1287_1572261092"/>
            <w:bookmarkStart w:id="1507" w:name="__Fieldmark__1287_1572261092"/>
            <w:bookmarkEnd w:id="15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8" w:name="__Fieldmark__1288_1572261092"/>
            <w:bookmarkStart w:id="1509" w:name="__Fieldmark__1288_1572261092"/>
            <w:bookmarkEnd w:id="15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663"/>
        <w:gridCol w:w="1399"/>
        <w:gridCol w:w="284"/>
        <w:gridCol w:w="748"/>
        <w:gridCol w:w="5157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0" w:name="__Fieldmark__1298_1572261092"/>
            <w:bookmarkStart w:id="1511" w:name="__Fieldmark__1298_1572261092"/>
            <w:bookmarkEnd w:id="15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2" w:name="__Fieldmark__1299_1572261092"/>
            <w:bookmarkStart w:id="1513" w:name="__Fieldmark__1299_1572261092"/>
            <w:bookmarkEnd w:id="15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4" w:name="__Fieldmark__1300_1572261092"/>
            <w:bookmarkStart w:id="1515" w:name="__Fieldmark__1300_1572261092"/>
            <w:bookmarkEnd w:id="15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6" w:name="__Fieldmark__1301_1572261092"/>
            <w:bookmarkStart w:id="1517" w:name="__Fieldmark__1301_1572261092"/>
            <w:bookmarkEnd w:id="1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8" w:name="__Fieldmark__1302_1572261092"/>
            <w:bookmarkStart w:id="1519" w:name="__Fieldmark__1302_1572261092"/>
            <w:bookmarkEnd w:id="1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0" w:name="__Fieldmark__1307_1572261092"/>
            <w:bookmarkStart w:id="1521" w:name="__Fieldmark__1307_1572261092"/>
            <w:bookmarkEnd w:id="1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2" w:name="__Fieldmark__1308_1572261092"/>
            <w:bookmarkStart w:id="1523" w:name="__Fieldmark__1308_1572261092"/>
            <w:bookmarkEnd w:id="15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4" w:name="__Fieldmark__1309_1572261092"/>
            <w:bookmarkStart w:id="1525" w:name="__Fieldmark__1309_1572261092"/>
            <w:bookmarkEnd w:id="1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6" w:name="__Fieldmark__1310_1572261092"/>
            <w:bookmarkStart w:id="1527" w:name="__Fieldmark__1310_1572261092"/>
            <w:bookmarkEnd w:id="1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8" w:name="__Fieldmark__1312_1572261092"/>
            <w:bookmarkStart w:id="1529" w:name="__Fieldmark__1312_1572261092"/>
            <w:bookmarkEnd w:id="1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0" w:name="__Fieldmark__1315_1572261092"/>
            <w:bookmarkStart w:id="1531" w:name="__Fieldmark__1315_1572261092"/>
            <w:bookmarkEnd w:id="1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2" w:name="__Fieldmark__1326_1572261092"/>
            <w:bookmarkStart w:id="1533" w:name="__Fieldmark__1326_1572261092"/>
            <w:bookmarkEnd w:id="1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4" w:name="__Fieldmark__1327_1572261092"/>
            <w:bookmarkStart w:id="1535" w:name="__Fieldmark__1327_1572261092"/>
            <w:bookmarkEnd w:id="1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6" w:name="__Fieldmark__1328_1572261092"/>
            <w:bookmarkStart w:id="1537" w:name="__Fieldmark__1328_1572261092"/>
            <w:bookmarkEnd w:id="1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8" w:name="__Fieldmark__1329_1572261092"/>
            <w:bookmarkStart w:id="1539" w:name="__Fieldmark__1329_1572261092"/>
            <w:bookmarkEnd w:id="1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0" w:name="__Fieldmark__1330_1572261092"/>
            <w:bookmarkStart w:id="1541" w:name="__Fieldmark__1330_1572261092"/>
            <w:bookmarkEnd w:id="1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2" w:name="__Fieldmark__1331_1572261092"/>
            <w:bookmarkStart w:id="1543" w:name="__Fieldmark__1331_1572261092"/>
            <w:bookmarkEnd w:id="1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4" w:name="__Fieldmark__1332_1572261092"/>
            <w:bookmarkStart w:id="1545" w:name="__Fieldmark__1332_1572261092"/>
            <w:bookmarkEnd w:id="1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6" w:name="__Fieldmark__1333_1572261092"/>
            <w:bookmarkStart w:id="1547" w:name="__Fieldmark__1333_1572261092"/>
            <w:bookmarkEnd w:id="1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8" w:name="__Fieldmark__1334_1572261092"/>
            <w:bookmarkStart w:id="1549" w:name="__Fieldmark__1334_1572261092"/>
            <w:bookmarkEnd w:id="1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0" w:name="__Fieldmark__1335_1572261092"/>
            <w:bookmarkStart w:id="1551" w:name="__Fieldmark__1335_1572261092"/>
            <w:bookmarkEnd w:id="1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2" w:name="__Fieldmark__1336_1572261092"/>
            <w:bookmarkStart w:id="1553" w:name="__Fieldmark__1336_1572261092"/>
            <w:bookmarkEnd w:id="1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4" w:name="__Fieldmark__1337_1572261092"/>
            <w:bookmarkStart w:id="1555" w:name="__Fieldmark__1337_1572261092"/>
            <w:bookmarkEnd w:id="1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6" w:name="__Fieldmark__1338_1572261092"/>
            <w:bookmarkStart w:id="1557" w:name="__Fieldmark__1338_1572261092"/>
            <w:bookmarkEnd w:id="1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8" w:name="__Fieldmark__1339_1572261092"/>
            <w:bookmarkStart w:id="1559" w:name="__Fieldmark__1339_1572261092"/>
            <w:bookmarkEnd w:id="1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0" w:name="__Fieldmark__1340_1572261092"/>
            <w:bookmarkStart w:id="1561" w:name="__Fieldmark__1340_1572261092"/>
            <w:bookmarkEnd w:id="1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2" w:name="__Fieldmark__1341_1572261092"/>
            <w:bookmarkStart w:id="1563" w:name="__Fieldmark__1341_1572261092"/>
            <w:bookmarkEnd w:id="1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4" w:name="__Fieldmark__1342_1572261092"/>
            <w:bookmarkStart w:id="1565" w:name="__Fieldmark__1342_1572261092"/>
            <w:bookmarkEnd w:id="1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6" w:name="__Fieldmark__1343_1572261092"/>
            <w:bookmarkStart w:id="1567" w:name="__Fieldmark__1343_1572261092"/>
            <w:bookmarkEnd w:id="1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68" w:name="__Fieldmark__1349_1572261092"/>
            <w:bookmarkStart w:id="1569" w:name="__Fieldmark__1349_1572261092"/>
            <w:bookmarkEnd w:id="1569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0" w:name="__Fieldmark__1350_1572261092"/>
            <w:bookmarkStart w:id="1571" w:name="__Fieldmark__1350_1572261092"/>
            <w:bookmarkEnd w:id="1571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2" w:name="__Fieldmark__1351_1572261092"/>
            <w:bookmarkStart w:id="1573" w:name="__Fieldmark__1351_1572261092"/>
            <w:bookmarkEnd w:id="1573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4" w:name="__Fieldmark__1352_1572261092"/>
            <w:bookmarkStart w:id="1575" w:name="__Fieldmark__1352_1572261092"/>
            <w:bookmarkEnd w:id="157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5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6" w:name="__Fieldmark__1354_1572261092"/>
            <w:bookmarkStart w:id="1577" w:name="__Fieldmark__1354_1572261092"/>
            <w:bookmarkEnd w:id="1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8" w:name="__Fieldmark__1355_1572261092"/>
            <w:bookmarkStart w:id="1579" w:name="__Fieldmark__1355_1572261092"/>
            <w:bookmarkEnd w:id="1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0" w:name="__Fieldmark__1356_1572261092"/>
            <w:bookmarkStart w:id="1581" w:name="__Fieldmark__1356_1572261092"/>
            <w:bookmarkEnd w:id="1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2" w:name="__Fieldmark__1358_1572261092"/>
            <w:bookmarkStart w:id="1583" w:name="__Fieldmark__1358_1572261092"/>
            <w:bookmarkEnd w:id="1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4" w:name="__Fieldmark__1360_1572261092"/>
            <w:bookmarkStart w:id="1585" w:name="__Fieldmark__1360_1572261092"/>
            <w:bookmarkEnd w:id="1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6" w:name="__Fieldmark__1362_1572261092"/>
            <w:bookmarkStart w:id="1587" w:name="__Fieldmark__1362_1572261092"/>
            <w:bookmarkEnd w:id="1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8" w:name="__Fieldmark__1364_1572261092"/>
            <w:bookmarkStart w:id="1589" w:name="__Fieldmark__1364_1572261092"/>
            <w:bookmarkEnd w:id="1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0" w:name="__Fieldmark__1366_1572261092"/>
            <w:bookmarkStart w:id="1591" w:name="__Fieldmark__1366_1572261092"/>
            <w:bookmarkEnd w:id="1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2" w:name="__Fieldmark__1367_1572261092"/>
            <w:bookmarkStart w:id="1593" w:name="__Fieldmark__1367_1572261092"/>
            <w:bookmarkEnd w:id="1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4" w:name="__Fieldmark__1368_1572261092"/>
            <w:bookmarkStart w:id="1595" w:name="__Fieldmark__1368_1572261092"/>
            <w:bookmarkEnd w:id="1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6" w:name="__Fieldmark__1369_1572261092"/>
            <w:bookmarkStart w:id="1597" w:name="__Fieldmark__1369_1572261092"/>
            <w:bookmarkEnd w:id="1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8" w:name="__Fieldmark__1371_1572261092"/>
            <w:bookmarkStart w:id="1599" w:name="__Fieldmark__1371_1572261092"/>
            <w:bookmarkEnd w:id="1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0" w:name="__Fieldmark__1372_1572261092"/>
            <w:bookmarkStart w:id="1601" w:name="__Fieldmark__1372_1572261092"/>
            <w:bookmarkEnd w:id="1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0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2" w:name="__Fieldmark__1375_1572261092"/>
            <w:bookmarkStart w:id="1603" w:name="__Fieldmark__1375_1572261092"/>
            <w:bookmarkEnd w:id="1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4" w:name="__Fieldmark__1376_1572261092"/>
            <w:bookmarkStart w:id="1605" w:name="__Fieldmark__1376_1572261092"/>
            <w:bookmarkEnd w:id="1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6" w:name="__Fieldmark__1377_1572261092"/>
                  <w:bookmarkStart w:id="1607" w:name="__Fieldmark__1377_1572261092"/>
                  <w:bookmarkEnd w:id="160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8" w:name="__Fieldmark__1379_1572261092"/>
                  <w:bookmarkStart w:id="1609" w:name="__Fieldmark__1379_1572261092"/>
                  <w:bookmarkEnd w:id="160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0" w:name="__Fieldmark__1382_1572261092"/>
                  <w:bookmarkStart w:id="1611" w:name="__Fieldmark__1382_1572261092"/>
                  <w:bookmarkEnd w:id="161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2" w:name="__Fieldmark__1385_1572261092"/>
                  <w:bookmarkStart w:id="1613" w:name="__Fieldmark__1385_1572261092"/>
                  <w:bookmarkEnd w:id="161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4" w:name="__Fieldmark__1386_1572261092"/>
                  <w:bookmarkStart w:id="1615" w:name="__Fieldmark__1386_1572261092"/>
                  <w:bookmarkEnd w:id="161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6" w:name="__Fieldmark__1387_1572261092"/>
                  <w:bookmarkStart w:id="1617" w:name="__Fieldmark__1387_1572261092"/>
                  <w:bookmarkEnd w:id="161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8" w:name="__Fieldmark__1390_1572261092"/>
                  <w:bookmarkStart w:id="1619" w:name="__Fieldmark__1390_1572261092"/>
                  <w:bookmarkEnd w:id="161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0" w:name="__Fieldmark__1391_1572261092"/>
                  <w:bookmarkStart w:id="1621" w:name="__Fieldmark__1391_1572261092"/>
                  <w:bookmarkEnd w:id="162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2" w:name="__Fieldmark__1392_1572261092"/>
                  <w:bookmarkStart w:id="1623" w:name="__Fieldmark__1392_1572261092"/>
                  <w:bookmarkEnd w:id="162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8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4" w:name="__Fieldmark__1395_1572261092"/>
                  <w:bookmarkStart w:id="1625" w:name="__Fieldmark__1395_1572261092"/>
                  <w:bookmarkEnd w:id="162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6" w:name="__Fieldmark__1396_1572261092"/>
                  <w:bookmarkStart w:id="1627" w:name="__Fieldmark__1396_1572261092"/>
                  <w:bookmarkEnd w:id="162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8" w:name="__Fieldmark__1397_1572261092"/>
                  <w:bookmarkStart w:id="1629" w:name="__Fieldmark__1397_1572261092"/>
                  <w:bookmarkEnd w:id="162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0" w:name="__Fieldmark__1399_1572261092"/>
                  <w:bookmarkStart w:id="1631" w:name="__Fieldmark__1399_1572261092"/>
                  <w:bookmarkEnd w:id="163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8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2" w:name="__Fieldmark__1402_1572261092"/>
                  <w:bookmarkStart w:id="1633" w:name="__Fieldmark__1402_1572261092"/>
                  <w:bookmarkEnd w:id="163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8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8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4" w:name="__Fieldmark__1410_1572261092"/>
            <w:bookmarkStart w:id="1635" w:name="__Fieldmark__1410_1572261092"/>
            <w:bookmarkEnd w:id="16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6" w:name="__Fieldmark__1411_1572261092"/>
            <w:bookmarkStart w:id="1637" w:name="__Fieldmark__1411_1572261092"/>
            <w:bookmarkEnd w:id="16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8" w:name="__Fieldmark__1412_1572261092"/>
            <w:bookmarkStart w:id="1639" w:name="__Fieldmark__1412_1572261092"/>
            <w:bookmarkEnd w:id="16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0" w:name="__Fieldmark__1413_1572261092"/>
            <w:bookmarkStart w:id="1641" w:name="__Fieldmark__1413_1572261092"/>
            <w:bookmarkEnd w:id="16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2" w:name="__Fieldmark__1414_1572261092"/>
            <w:bookmarkStart w:id="1643" w:name="__Fieldmark__1414_1572261092"/>
            <w:bookmarkEnd w:id="16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4" w:name="__Fieldmark__1415_1572261092"/>
            <w:bookmarkStart w:id="1645" w:name="__Fieldmark__1415_1572261092"/>
            <w:bookmarkEnd w:id="16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6" w:name="__Fieldmark__1416_1572261092"/>
            <w:bookmarkStart w:id="1647" w:name="__Fieldmark__1416_1572261092"/>
            <w:bookmarkEnd w:id="1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8" w:name="__Fieldmark__1417_1572261092"/>
            <w:bookmarkStart w:id="1649" w:name="__Fieldmark__1417_1572261092"/>
            <w:bookmarkEnd w:id="1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0" w:name="__Fieldmark__1418_1572261092"/>
            <w:bookmarkStart w:id="1651" w:name="__Fieldmark__1418_1572261092"/>
            <w:bookmarkEnd w:id="1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2" w:name="__Fieldmark__1420_1572261092"/>
            <w:bookmarkStart w:id="1653" w:name="__Fieldmark__1420_1572261092"/>
            <w:bookmarkEnd w:id="1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4" w:name="__Fieldmark__1422_1572261092"/>
            <w:bookmarkStart w:id="1655" w:name="__Fieldmark__1422_1572261092"/>
            <w:bookmarkEnd w:id="1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6" w:name="__Fieldmark__1423_1572261092"/>
            <w:bookmarkStart w:id="1657" w:name="__Fieldmark__1423_1572261092"/>
            <w:bookmarkEnd w:id="1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8" w:name="__Fieldmark__1424_1572261092"/>
            <w:bookmarkStart w:id="1659" w:name="__Fieldmark__1424_1572261092"/>
            <w:bookmarkEnd w:id="1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60" w:name="__Fieldmark__1425_1572261092"/>
            <w:bookmarkStart w:id="1661" w:name="__Fieldmark__1425_1572261092"/>
            <w:bookmarkEnd w:id="16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2" w:name="__Fieldmark__1426_1572261092"/>
            <w:bookmarkStart w:id="1663" w:name="__Fieldmark__1426_1572261092"/>
            <w:bookmarkEnd w:id="1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4" w:name="__Fieldmark__1427_1572261092"/>
            <w:bookmarkStart w:id="1665" w:name="__Fieldmark__1427_1572261092"/>
            <w:bookmarkEnd w:id="1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6" w:name="__Fieldmark__1429_1572261092"/>
            <w:bookmarkStart w:id="1667" w:name="__Fieldmark__1429_1572261092"/>
            <w:bookmarkEnd w:id="1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8" w:name="__Fieldmark__1430_1572261092"/>
            <w:bookmarkStart w:id="1669" w:name="__Fieldmark__1430_1572261092"/>
            <w:bookmarkEnd w:id="1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0" w:name="__Fieldmark__1432_1572261092"/>
            <w:bookmarkStart w:id="1671" w:name="__Fieldmark__1432_1572261092"/>
            <w:bookmarkEnd w:id="167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2" w:name="__Fieldmark__1433_1572261092"/>
            <w:bookmarkStart w:id="1673" w:name="__Fieldmark__1433_1572261092"/>
            <w:bookmarkEnd w:id="167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4" w:name="__Fieldmark__1435_1572261092"/>
            <w:bookmarkStart w:id="1675" w:name="__Fieldmark__1435_1572261092"/>
            <w:bookmarkEnd w:id="1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6" w:name="__Fieldmark__1436_1572261092"/>
            <w:bookmarkStart w:id="1677" w:name="__Fieldmark__1436_1572261092"/>
            <w:bookmarkEnd w:id="1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8" w:name="__Fieldmark__1437_1572261092"/>
            <w:bookmarkStart w:id="1679" w:name="__Fieldmark__1437_1572261092"/>
            <w:bookmarkEnd w:id="1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9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0" w:name="__Fieldmark__1441_1572261092"/>
            <w:bookmarkStart w:id="1681" w:name="__Fieldmark__1441_1572261092"/>
            <w:bookmarkEnd w:id="168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2" w:name="__Fieldmark__1442_1572261092"/>
            <w:bookmarkStart w:id="1683" w:name="__Fieldmark__1442_1572261092"/>
            <w:bookmarkEnd w:id="168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4" w:name="__Fieldmark__1443_1572261092"/>
            <w:bookmarkStart w:id="1685" w:name="__Fieldmark__1443_1572261092"/>
            <w:bookmarkEnd w:id="1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6" w:name="__Fieldmark__1444_1572261092"/>
            <w:bookmarkStart w:id="1687" w:name="__Fieldmark__1444_1572261092"/>
            <w:bookmarkEnd w:id="1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8" w:name="__Fieldmark__1445_1572261092"/>
            <w:bookmarkStart w:id="1689" w:name="__Fieldmark__1445_1572261092"/>
            <w:bookmarkEnd w:id="1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0" w:name="__Fieldmark__1446_1572261092"/>
            <w:bookmarkStart w:id="1691" w:name="__Fieldmark__1446_1572261092"/>
            <w:bookmarkEnd w:id="1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2" w:name="__Fieldmark__1447_1572261092"/>
            <w:bookmarkStart w:id="1693" w:name="__Fieldmark__1447_1572261092"/>
            <w:bookmarkEnd w:id="1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4" w:name="__Fieldmark__1448_1572261092"/>
            <w:bookmarkStart w:id="1695" w:name="__Fieldmark__1448_1572261092"/>
            <w:bookmarkEnd w:id="1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6" w:name="__Fieldmark__1450_1572261092"/>
            <w:bookmarkStart w:id="1697" w:name="__Fieldmark__1450_1572261092"/>
            <w:bookmarkEnd w:id="1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98" w:name="__Fieldmark__1451_1572261092"/>
            <w:bookmarkStart w:id="1699" w:name="__Fieldmark__1451_1572261092"/>
            <w:bookmarkEnd w:id="169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00" w:name="__Fieldmark__1452_1572261092"/>
            <w:bookmarkStart w:id="1701" w:name="__Fieldmark__1452_1572261092"/>
            <w:bookmarkEnd w:id="170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2" w:name="__Fieldmark__1453_1572261092"/>
            <w:bookmarkStart w:id="1703" w:name="__Fieldmark__1453_1572261092"/>
            <w:bookmarkEnd w:id="1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4" w:name="__Fieldmark__1454_1572261092"/>
            <w:bookmarkStart w:id="1705" w:name="__Fieldmark__1454_1572261092"/>
            <w:bookmarkEnd w:id="1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6" w:name="__Fieldmark__1456_1572261092"/>
            <w:bookmarkStart w:id="1707" w:name="__Fieldmark__1456_1572261092"/>
            <w:bookmarkEnd w:id="1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8" w:name="__Fieldmark__1457_1572261092"/>
            <w:bookmarkStart w:id="1709" w:name="__Fieldmark__1457_1572261092"/>
            <w:bookmarkEnd w:id="1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0" w:name="__Fieldmark__1458_1572261092"/>
            <w:bookmarkStart w:id="1711" w:name="__Fieldmark__1458_1572261092"/>
            <w:bookmarkEnd w:id="1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2" w:name="__Fieldmark__1460_1572261092"/>
            <w:bookmarkStart w:id="1713" w:name="__Fieldmark__1460_1572261092"/>
            <w:bookmarkEnd w:id="171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4" w:name="__Fieldmark__1461_1572261092"/>
            <w:bookmarkStart w:id="1715" w:name="__Fieldmark__1461_1572261092"/>
            <w:bookmarkEnd w:id="171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6" w:name="__Fieldmark__1462_1572261092"/>
            <w:bookmarkStart w:id="1717" w:name="__Fieldmark__1462_1572261092"/>
            <w:bookmarkEnd w:id="1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8" w:name="__Fieldmark__1463_1572261092"/>
            <w:bookmarkStart w:id="1719" w:name="__Fieldmark__1463_1572261092"/>
            <w:bookmarkEnd w:id="1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0" w:name="__Fieldmark__1464_1572261092"/>
            <w:bookmarkStart w:id="1721" w:name="__Fieldmark__1464_1572261092"/>
            <w:bookmarkEnd w:id="1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22" w:name="__Fieldmark__1472_1572261092"/>
            <w:bookmarkStart w:id="1723" w:name="__Fieldmark__1472_1572261092"/>
            <w:bookmarkEnd w:id="172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4" w:name="__Fieldmark__1473_1572261092"/>
            <w:bookmarkStart w:id="1725" w:name="__Fieldmark__1473_1572261092"/>
            <w:bookmarkEnd w:id="1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6" w:name="__Fieldmark__1474_1572261092"/>
            <w:bookmarkStart w:id="1727" w:name="__Fieldmark__1474_1572261092"/>
            <w:bookmarkEnd w:id="1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8" w:name="__Fieldmark__1475_1572261092"/>
            <w:bookmarkStart w:id="1729" w:name="__Fieldmark__1475_1572261092"/>
            <w:bookmarkEnd w:id="17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0" w:name="__Fieldmark__1476_1572261092"/>
            <w:bookmarkStart w:id="1731" w:name="__Fieldmark__1476_1572261092"/>
            <w:bookmarkEnd w:id="17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2" w:name="__Fieldmark__1477_1572261092"/>
            <w:bookmarkStart w:id="1733" w:name="__Fieldmark__1477_1572261092"/>
            <w:bookmarkEnd w:id="17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4" w:name="__Fieldmark__1478_1572261092"/>
            <w:bookmarkStart w:id="1735" w:name="__Fieldmark__1478_1572261092"/>
            <w:bookmarkEnd w:id="17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6" w:name="__Fieldmark__1479_1572261092"/>
            <w:bookmarkStart w:id="1737" w:name="__Fieldmark__1479_1572261092"/>
            <w:bookmarkEnd w:id="17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8" w:name="__Fieldmark__1480_1572261092"/>
            <w:bookmarkStart w:id="1739" w:name="__Fieldmark__1480_1572261092"/>
            <w:bookmarkEnd w:id="17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0" w:name="__Fieldmark__1481_1572261092"/>
            <w:bookmarkStart w:id="1741" w:name="__Fieldmark__1481_1572261092"/>
            <w:bookmarkEnd w:id="17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2" w:name="__Fieldmark__1482_1572261092"/>
            <w:bookmarkStart w:id="1743" w:name="__Fieldmark__1482_1572261092"/>
            <w:bookmarkEnd w:id="17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4" w:name="__Fieldmark__1483_1572261092"/>
            <w:bookmarkStart w:id="1745" w:name="__Fieldmark__1483_1572261092"/>
            <w:bookmarkEnd w:id="17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6" w:name="__Fieldmark__1484_1572261092"/>
            <w:bookmarkStart w:id="1747" w:name="__Fieldmark__1484_1572261092"/>
            <w:bookmarkEnd w:id="17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48" w:name="__Fieldmark__1485_1572261092"/>
            <w:bookmarkStart w:id="1749" w:name="__Fieldmark__1485_1572261092"/>
            <w:bookmarkEnd w:id="174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0" w:name="__Fieldmark__1486_1572261092"/>
            <w:bookmarkStart w:id="1751" w:name="__Fieldmark__1486_1572261092"/>
            <w:bookmarkEnd w:id="175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52" w:name="__Fieldmark__1488_1572261092"/>
            <w:bookmarkStart w:id="1753" w:name="__Fieldmark__1488_1572261092"/>
            <w:bookmarkEnd w:id="17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4" w:name="__Fieldmark__1489_1572261092"/>
            <w:bookmarkStart w:id="1755" w:name="__Fieldmark__1489_1572261092"/>
            <w:bookmarkEnd w:id="175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6" w:name="__Fieldmark__1493_1572261092"/>
            <w:bookmarkStart w:id="1757" w:name="__Fieldmark__1493_1572261092"/>
            <w:bookmarkEnd w:id="175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8" w:name="__Fieldmark__1497_1572261092"/>
            <w:bookmarkStart w:id="1759" w:name="__Fieldmark__1497_1572261092"/>
            <w:bookmarkEnd w:id="175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0" w:name="__Fieldmark__1501_1572261092"/>
            <w:bookmarkStart w:id="1761" w:name="__Fieldmark__1501_1572261092"/>
            <w:bookmarkEnd w:id="17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2" w:name="__Fieldmark__1506_1572261092"/>
            <w:bookmarkStart w:id="1763" w:name="__Fieldmark__1506_1572261092"/>
            <w:bookmarkEnd w:id="176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1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4" w:name="__Fieldmark__1511_1572261092"/>
            <w:bookmarkStart w:id="1765" w:name="__Fieldmark__1511_1572261092"/>
            <w:bookmarkEnd w:id="176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6" w:name="__Fieldmark__1515_1572261092"/>
            <w:bookmarkStart w:id="1767" w:name="__Fieldmark__1515_1572261092"/>
            <w:bookmarkEnd w:id="17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8" w:name="__Fieldmark__1519_1572261092"/>
            <w:bookmarkStart w:id="1769" w:name="__Fieldmark__1519_1572261092"/>
            <w:bookmarkEnd w:id="176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0" w:name="__Fieldmark__1523_1572261092"/>
            <w:bookmarkStart w:id="1771" w:name="__Fieldmark__1523_1572261092"/>
            <w:bookmarkEnd w:id="17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2" w:name="__Fieldmark__1527_1572261092"/>
            <w:bookmarkStart w:id="1773" w:name="__Fieldmark__1527_1572261092"/>
            <w:bookmarkEnd w:id="177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4" w:name="__Fieldmark__1531_1572261092"/>
            <w:bookmarkStart w:id="1775" w:name="__Fieldmark__1531_1572261092"/>
            <w:bookmarkEnd w:id="177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6" w:name="__Fieldmark__1535_1572261092"/>
            <w:bookmarkStart w:id="1777" w:name="__Fieldmark__1535_1572261092"/>
            <w:bookmarkEnd w:id="1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8" w:name="__Fieldmark__1536_1572261092"/>
            <w:bookmarkStart w:id="1779" w:name="__Fieldmark__1536_1572261092"/>
            <w:bookmarkEnd w:id="1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0" w:name="__Fieldmark__1538_1572261092"/>
            <w:bookmarkStart w:id="1781" w:name="__Fieldmark__1538_1572261092"/>
            <w:bookmarkEnd w:id="178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2" w:name="__Fieldmark__1539_1572261092"/>
            <w:bookmarkStart w:id="1783" w:name="__Fieldmark__1539_1572261092"/>
            <w:bookmarkEnd w:id="1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4" w:name="__Fieldmark__1540_1572261092"/>
            <w:bookmarkStart w:id="1785" w:name="__Fieldmark__1540_1572261092"/>
            <w:bookmarkEnd w:id="178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6" w:name="__Fieldmark__1541_1572261092"/>
            <w:bookmarkStart w:id="1787" w:name="__Fieldmark__1541_1572261092"/>
            <w:bookmarkEnd w:id="178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8" w:name="__Fieldmark__1547_1572261092"/>
            <w:bookmarkStart w:id="1789" w:name="__Fieldmark__1547_1572261092"/>
            <w:bookmarkEnd w:id="178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0" w:name="__Fieldmark__1548_1572261092"/>
            <w:bookmarkStart w:id="1791" w:name="__Fieldmark__1548_1572261092"/>
            <w:bookmarkEnd w:id="1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2" w:name="__Fieldmark__1550_1572261092"/>
            <w:bookmarkStart w:id="1793" w:name="__Fieldmark__1550_1572261092"/>
            <w:bookmarkEnd w:id="1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4" w:name="__Fieldmark__1551_1572261092"/>
            <w:bookmarkStart w:id="1795" w:name="__Fieldmark__1551_1572261092"/>
            <w:bookmarkEnd w:id="1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6" w:name="__Fieldmark__1552_1572261092"/>
            <w:bookmarkStart w:id="1797" w:name="__Fieldmark__1552_1572261092"/>
            <w:bookmarkEnd w:id="1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8" w:name="__Fieldmark__1553_1572261092"/>
            <w:bookmarkStart w:id="1799" w:name="__Fieldmark__1553_1572261092"/>
            <w:bookmarkEnd w:id="1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0" w:name="__Fieldmark__1554_1572261092"/>
            <w:bookmarkStart w:id="1801" w:name="__Fieldmark__1554_1572261092"/>
            <w:bookmarkEnd w:id="1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2" w:name="__Fieldmark__1555_1572261092"/>
            <w:bookmarkStart w:id="1803" w:name="__Fieldmark__1555_1572261092"/>
            <w:bookmarkEnd w:id="1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04" w:name="__Fieldmark__1556_1572261092"/>
            <w:bookmarkStart w:id="1805" w:name="__Fieldmark__1556_1572261092"/>
            <w:bookmarkEnd w:id="180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6" w:name="__Fieldmark__1557_1572261092"/>
            <w:bookmarkStart w:id="1807" w:name="__Fieldmark__1557_1572261092"/>
            <w:bookmarkEnd w:id="1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8" w:name="__Fieldmark__1559_1572261092"/>
            <w:bookmarkStart w:id="1809" w:name="__Fieldmark__1559_1572261092"/>
            <w:bookmarkEnd w:id="1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0" w:name="__Fieldmark__1561_1572261092"/>
            <w:bookmarkStart w:id="1811" w:name="__Fieldmark__1561_1572261092"/>
            <w:bookmarkEnd w:id="1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2" w:name="__Fieldmark__1563_1572261092"/>
            <w:bookmarkStart w:id="1813" w:name="__Fieldmark__1563_1572261092"/>
            <w:bookmarkEnd w:id="1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4" w:name="__Fieldmark__1565_1572261092"/>
            <w:bookmarkStart w:id="1815" w:name="__Fieldmark__1565_1572261092"/>
            <w:bookmarkEnd w:id="1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6" w:name="__Fieldmark__1566_1572261092"/>
            <w:bookmarkStart w:id="1817" w:name="__Fieldmark__1566_1572261092"/>
            <w:bookmarkEnd w:id="1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8" w:name="__Fieldmark__1567_1572261092"/>
            <w:bookmarkStart w:id="1819" w:name="__Fieldmark__1567_1572261092"/>
            <w:bookmarkEnd w:id="1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0" w:name="__Fieldmark__1570_1572261092"/>
            <w:bookmarkStart w:id="1821" w:name="__Fieldmark__1570_1572261092"/>
            <w:bookmarkEnd w:id="1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2" w:name="__Fieldmark__1571_1572261092"/>
            <w:bookmarkStart w:id="1823" w:name="__Fieldmark__1571_1572261092"/>
            <w:bookmarkEnd w:id="1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4" w:name="__Fieldmark__1572_1572261092"/>
            <w:bookmarkStart w:id="1825" w:name="__Fieldmark__1572_1572261092"/>
            <w:bookmarkEnd w:id="1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6" w:name="__Fieldmark__1573_1572261092"/>
            <w:bookmarkStart w:id="1827" w:name="__Fieldmark__1573_1572261092"/>
            <w:bookmarkEnd w:id="1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8" w:name="__Fieldmark__1574_1572261092"/>
            <w:bookmarkStart w:id="1829" w:name="__Fieldmark__1574_1572261092"/>
            <w:bookmarkEnd w:id="1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30" w:name="__Fieldmark__1575_1572261092"/>
            <w:bookmarkStart w:id="1831" w:name="__Fieldmark__1575_1572261092"/>
            <w:bookmarkEnd w:id="1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ר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רי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יר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בוני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וביקיק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סק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יי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נסבורג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יי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יד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1840"/>
        <w:gridCol w:w="591"/>
        <w:gridCol w:w="708"/>
        <w:gridCol w:w="414"/>
        <w:gridCol w:w="1496"/>
        <w:gridCol w:w="1870"/>
        <w:gridCol w:w="1417"/>
      </w:tblGrid>
      <w:tr>
        <w:trPr/>
        <w:tc>
          <w:tcPr>
            <w:tcW w:w="10393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למילוי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trHeight w:val="6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ת</w:t>
            </w:r>
          </w:p>
        </w:tc>
      </w:tr>
      <w:tr>
        <w:trPr>
          <w:trHeight w:val="13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</w:tr>
      <w:tr>
        <w:trPr>
          <w:trHeight w:val="371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2" w:name="__Fieldmark__1589_1572261092"/>
            <w:bookmarkStart w:id="1833" w:name="__Fieldmark__1589_1572261092"/>
            <w:bookmarkEnd w:id="18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4" w:name="__Fieldmark__1590_1572261092"/>
            <w:bookmarkStart w:id="1835" w:name="__Fieldmark__1590_1572261092"/>
            <w:bookmarkEnd w:id="18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6" w:name="__Fieldmark__1593_1572261092"/>
            <w:bookmarkStart w:id="1837" w:name="__Fieldmark__1593_1572261092"/>
            <w:bookmarkEnd w:id="18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8" w:name="__Fieldmark__1594_1572261092"/>
            <w:bookmarkStart w:id="1839" w:name="__Fieldmark__1594_1572261092"/>
            <w:bookmarkEnd w:id="18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7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928" w:hRule="atLeast"/>
        </w:trPr>
        <w:tc>
          <w:tcPr>
            <w:tcW w:w="5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</w:tr>
      <w:tr>
        <w:trPr>
          <w:trHeight w:val="15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0" w:name="__Fieldmark__1616_1572261092"/>
            <w:bookmarkStart w:id="1841" w:name="__Fieldmark__1616_1572261092"/>
            <w:bookmarkEnd w:id="1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2" w:name="__Fieldmark__1617_1572261092"/>
            <w:bookmarkStart w:id="1843" w:name="__Fieldmark__1617_1572261092"/>
            <w:bookmarkEnd w:id="1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4" w:name="__Fieldmark__1618_1572261092"/>
            <w:bookmarkStart w:id="1845" w:name="__Fieldmark__1618_1572261092"/>
            <w:bookmarkEnd w:id="1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6" w:name="__Fieldmark__1619_1572261092"/>
            <w:bookmarkStart w:id="1847" w:name="__Fieldmark__1619_1572261092"/>
            <w:bookmarkEnd w:id="1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8" w:name="__Fieldmark__1620_1572261092"/>
            <w:bookmarkStart w:id="1849" w:name="__Fieldmark__1620_1572261092"/>
            <w:bookmarkEnd w:id="1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0" w:name="__Fieldmark__1621_1572261092"/>
            <w:bookmarkStart w:id="1851" w:name="__Fieldmark__1621_1572261092"/>
            <w:bookmarkEnd w:id="18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2" w:name="__Fieldmark__1622_1572261092"/>
            <w:bookmarkStart w:id="1853" w:name="__Fieldmark__1622_1572261092"/>
            <w:bookmarkEnd w:id="18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4" w:name="__Fieldmark__1623_1572261092"/>
            <w:bookmarkStart w:id="1855" w:name="__Fieldmark__1623_1572261092"/>
            <w:bookmarkEnd w:id="18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6" w:name="__Fieldmark__1624_1572261092"/>
            <w:bookmarkStart w:id="1857" w:name="__Fieldmark__1624_1572261092"/>
            <w:bookmarkEnd w:id="18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11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8" w:name="__Fieldmark__1626_1572261092"/>
            <w:bookmarkStart w:id="1859" w:name="__Fieldmark__1626_1572261092"/>
            <w:bookmarkEnd w:id="18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0" w:name="__Fieldmark__1628_1572261092"/>
            <w:bookmarkStart w:id="1861" w:name="__Fieldmark__1628_1572261092"/>
            <w:bookmarkEnd w:id="18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2" w:name="__Fieldmark__1629_1572261092"/>
            <w:bookmarkStart w:id="1863" w:name="__Fieldmark__1629_1572261092"/>
            <w:bookmarkEnd w:id="18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4" w:name="__Fieldmark__1630_1572261092"/>
            <w:bookmarkStart w:id="1865" w:name="__Fieldmark__1630_1572261092"/>
            <w:bookmarkEnd w:id="18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66" w:name="__Fieldmark__1631_1572261092"/>
            <w:bookmarkStart w:id="1867" w:name="__Fieldmark__1631_1572261092"/>
            <w:bookmarkEnd w:id="18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8" w:name="__Fieldmark__1632_1572261092"/>
            <w:bookmarkStart w:id="1869" w:name="__Fieldmark__1632_1572261092"/>
            <w:bookmarkEnd w:id="18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0" w:name="__Fieldmark__1633_1572261092"/>
            <w:bookmarkStart w:id="1871" w:name="__Fieldmark__1633_1572261092"/>
            <w:bookmarkEnd w:id="18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2" w:name="__Fieldmark__1635_1572261092"/>
            <w:bookmarkStart w:id="1873" w:name="__Fieldmark__1635_1572261092"/>
            <w:bookmarkEnd w:id="18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4" w:name="__Fieldmark__1636_1572261092"/>
            <w:bookmarkStart w:id="1875" w:name="__Fieldmark__1636_1572261092"/>
            <w:bookmarkEnd w:id="18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6" w:name="__Fieldmark__1638_1572261092"/>
            <w:bookmarkStart w:id="1877" w:name="__Fieldmark__1638_1572261092"/>
            <w:bookmarkEnd w:id="187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8" w:name="__Fieldmark__1639_1572261092"/>
            <w:bookmarkStart w:id="1879" w:name="__Fieldmark__1639_1572261092"/>
            <w:bookmarkEnd w:id="187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0" w:name="__Fieldmark__1641_1572261092"/>
            <w:bookmarkStart w:id="1881" w:name="__Fieldmark__1641_1572261092"/>
            <w:bookmarkEnd w:id="18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2" w:name="__Fieldmark__1642_1572261092"/>
            <w:bookmarkStart w:id="1883" w:name="__Fieldmark__1642_1572261092"/>
            <w:bookmarkEnd w:id="18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4" w:name="__Fieldmark__1643_1572261092"/>
            <w:bookmarkStart w:id="1885" w:name="__Fieldmark__1643_1572261092"/>
            <w:bookmarkEnd w:id="18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20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6" w:name="__Fieldmark__1647_1572261092"/>
            <w:bookmarkStart w:id="1887" w:name="__Fieldmark__1647_1572261092"/>
            <w:bookmarkEnd w:id="188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8" w:name="__Fieldmark__1648_1572261092"/>
            <w:bookmarkStart w:id="1889" w:name="__Fieldmark__1648_1572261092"/>
            <w:bookmarkEnd w:id="188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0" w:name="__Fieldmark__1649_1572261092"/>
            <w:bookmarkStart w:id="1891" w:name="__Fieldmark__1649_1572261092"/>
            <w:bookmarkEnd w:id="1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2" w:name="__Fieldmark__1650_1572261092"/>
            <w:bookmarkStart w:id="1893" w:name="__Fieldmark__1650_1572261092"/>
            <w:bookmarkEnd w:id="1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4" w:name="__Fieldmark__1651_1572261092"/>
            <w:bookmarkStart w:id="1895" w:name="__Fieldmark__1651_1572261092"/>
            <w:bookmarkEnd w:id="1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6" w:name="__Fieldmark__1652_1572261092"/>
            <w:bookmarkStart w:id="1897" w:name="__Fieldmark__1652_1572261092"/>
            <w:bookmarkEnd w:id="1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8" w:name="__Fieldmark__1653_1572261092"/>
            <w:bookmarkStart w:id="1899" w:name="__Fieldmark__1653_1572261092"/>
            <w:bookmarkEnd w:id="1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0" w:name="__Fieldmark__1654_1572261092"/>
            <w:bookmarkStart w:id="1901" w:name="__Fieldmark__1654_1572261092"/>
            <w:bookmarkEnd w:id="1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2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2" w:name="__Fieldmark__1656_1572261092"/>
            <w:bookmarkStart w:id="1903" w:name="__Fieldmark__1656_1572261092"/>
            <w:bookmarkEnd w:id="1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4" w:name="__Fieldmark__1657_1572261092"/>
            <w:bookmarkStart w:id="1905" w:name="__Fieldmark__1657_1572261092"/>
            <w:bookmarkEnd w:id="190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6" w:name="__Fieldmark__1658_1572261092"/>
            <w:bookmarkStart w:id="1907" w:name="__Fieldmark__1658_1572261092"/>
            <w:bookmarkEnd w:id="190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8" w:name="__Fieldmark__1659_1572261092"/>
            <w:bookmarkStart w:id="1909" w:name="__Fieldmark__1659_1572261092"/>
            <w:bookmarkEnd w:id="1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0" w:name="__Fieldmark__1660_1572261092"/>
            <w:bookmarkStart w:id="1911" w:name="__Fieldmark__1660_1572261092"/>
            <w:bookmarkEnd w:id="1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12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2" w:name="__Fieldmark__1662_1572261092"/>
            <w:bookmarkStart w:id="1913" w:name="__Fieldmark__1662_1572261092"/>
            <w:bookmarkEnd w:id="1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4" w:name="__Fieldmark__1663_1572261092"/>
            <w:bookmarkStart w:id="1915" w:name="__Fieldmark__1663_1572261092"/>
            <w:bookmarkEnd w:id="1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6" w:name="__Fieldmark__1664_1572261092"/>
            <w:bookmarkStart w:id="1917" w:name="__Fieldmark__1664_1572261092"/>
            <w:bookmarkEnd w:id="1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2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18" w:name="__Fieldmark__1666_1572261092"/>
            <w:bookmarkStart w:id="1919" w:name="__Fieldmark__1666_1572261092"/>
            <w:bookmarkEnd w:id="191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20" w:name="__Fieldmark__1667_1572261092"/>
            <w:bookmarkStart w:id="1921" w:name="__Fieldmark__1667_1572261092"/>
            <w:bookmarkEnd w:id="192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2" w:name="__Fieldmark__1668_1572261092"/>
            <w:bookmarkStart w:id="1923" w:name="__Fieldmark__1668_1572261092"/>
            <w:bookmarkEnd w:id="1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4" w:name="__Fieldmark__1669_1572261092"/>
            <w:bookmarkStart w:id="1925" w:name="__Fieldmark__1669_1572261092"/>
            <w:bookmarkEnd w:id="1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6" w:name="__Fieldmark__1670_1572261092"/>
            <w:bookmarkStart w:id="1927" w:name="__Fieldmark__1670_1572261092"/>
            <w:bookmarkEnd w:id="1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2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מי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וג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צ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ת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ע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צ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פח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בח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בו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נ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ד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ש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פ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ג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חזו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נס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בה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צ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י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ד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פ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ת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בו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קס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פ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א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י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ג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מוצ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פרויק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ו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ראות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השתתפות בחינוך כלל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Low Incidence Equipment</w:t>
      </w:r>
      <w:r>
        <w:rPr/>
        <w:t>:</w:t>
      </w:r>
    </w:p>
    <w:p>
      <w:pPr>
        <w:pStyle w:val="Normal"/>
        <w:jc w:val="left"/>
        <w:rPr/>
      </w:pPr>
      <w:r>
        <w:rPr>
          <w:rtl w:val="true"/>
        </w:rPr>
        <w:t>דיון נוסף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748" w:right="1060" w:gutter="0" w:header="709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ZIBONI SAAR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he-I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כותרת עליונה תו"/>
    <w:qFormat/>
    <w:rPr>
      <w:sz w:val="24"/>
      <w:szCs w:val="24"/>
      <w:lang w:eastAsia="ko-KR"/>
    </w:rPr>
  </w:style>
  <w:style w:type="character" w:styleId="Style17">
    <w:name w:val="כותרת תחתונה תו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44:00Z</dcterms:created>
  <dc:creator>רון</dc:creator>
  <dc:description/>
  <cp:keywords/>
  <dc:language>en-US</dc:language>
  <cp:lastModifiedBy>Author</cp:lastModifiedBy>
  <cp:lastPrinted>2010-07-12T21:42:00Z</cp:lastPrinted>
  <dcterms:modified xsi:type="dcterms:W3CDTF">2023-03-29T11:19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