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rFonts w:ascii="TimesNewRomanPSMT;Times New Roman" w:hAnsi="TimesNewRomanPSMT;Times New Roman" w:cs="TimesNewRomanPSMT;Times New Roman"/>
                <w:lang w:eastAsia="en-US" w:bidi="ar-SA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rtl w:val="true"/>
                <w:lang w:eastAsia="en-US" w:bidi="ar-SA"/>
              </w:rPr>
              <w:t> </w:t>
            </w:r>
            <w:r>
              <w:rPr>
                <w:rFonts w:cs="TimesNewRomanPSMT;Times New Roman" w:ascii="TimesNewRomanPSMT;Times New Roman" w:hAnsi="TimesNewRomanPSMT;Times New Roman"/>
                <w:lang w:eastAsia="en-US" w:bidi="ar-SA"/>
              </w:rPr>
              <w:t>070307M1</w:t>
            </w:r>
            <w:r>
              <w:rPr>
                <w:rFonts w:cs="David"/>
                <w:u w:val="single"/>
                <w:lang w:val="en-US" w:eastAsia="en-US"/>
              </w:rPr>
              <w:t>05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26350860"/>
            <w:bookmarkStart w:id="3" w:name="__Fieldmark__1_2635086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5/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08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/04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5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5/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6350860"/>
            <w:bookmarkStart w:id="10" w:name="__Fieldmark__2_2635086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18/04/2018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סימון3"/>
            <w:bookmarkStart w:id="12" w:name="__Fieldmark__3_26350860"/>
            <w:bookmarkStart w:id="13" w:name="__Fieldmark__3_26350860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1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26350860"/>
            <w:bookmarkStart w:id="15" w:name="__Fieldmark__4_2635086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6350860"/>
            <w:bookmarkStart w:id="17" w:name="__Fieldmark__5_2635086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6350860"/>
            <w:bookmarkStart w:id="19" w:name="__Fieldmark__6_2635086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6350860"/>
            <w:bookmarkStart w:id="21" w:name="__Fieldmark__7_2635086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OLE_LINK8"/>
            <w:bookmarkStart w:id="23" w:name="OLE_LINK7"/>
            <w:bookmarkStart w:id="24" w:name="__Fieldmark__8_26350860"/>
            <w:bookmarkStart w:id="25" w:name="__Fieldmark__8_26350860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2"/>
            <w:bookmarkEnd w:id="23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26350860"/>
            <w:bookmarkStart w:id="27" w:name="__Fieldmark__9_2635086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6350860"/>
            <w:bookmarkStart w:id="29" w:name="__Fieldmark__10_2635086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6350860"/>
            <w:bookmarkStart w:id="31" w:name="__Fieldmark__11_2635086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גל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25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818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331-802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le Ca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le Ca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2" w:name="__Fieldmark__12_26350860"/>
            <w:bookmarkStart w:id="33" w:name="__Fieldmark__12_26350860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4" w:name="__Fieldmark__14_26350860"/>
            <w:bookmarkStart w:id="35" w:name="__Fieldmark__14_26350860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6" w:name="__Fieldmark__15_26350860"/>
            <w:bookmarkStart w:id="37" w:name="__Fieldmark__15_26350860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7_26350860"/>
            <w:bookmarkStart w:id="39" w:name="__Fieldmark__17_2635086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0" w:name="__Fieldmark__18_26350860"/>
            <w:bookmarkStart w:id="41" w:name="__Fieldmark__18_2635086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2" w:name="__Fieldmark__19_26350860"/>
            <w:bookmarkStart w:id="43" w:name="__Fieldmark__19_2635086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4" w:name="__Fieldmark__20_26350860"/>
            <w:bookmarkStart w:id="45" w:name="__Fieldmark__20_2635086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6" w:name="__Fieldmark__21_26350860"/>
            <w:bookmarkStart w:id="47" w:name="__Fieldmark__21_26350860"/>
            <w:bookmarkEnd w:id="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8" w:name="__Fieldmark__22_26350860"/>
            <w:bookmarkStart w:id="49" w:name="__Fieldmark__22_26350860"/>
            <w:bookmarkEnd w:id="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0" w:name="__Fieldmark__23_26350860"/>
            <w:bookmarkStart w:id="51" w:name="__Fieldmark__23_26350860"/>
            <w:bookmarkEnd w:id="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4_26350860"/>
            <w:bookmarkStart w:id="53" w:name="__Fieldmark__24_2635086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5_26350860"/>
            <w:bookmarkStart w:id="55" w:name="__Fieldmark__25_2635086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6_26350860"/>
            <w:bookmarkStart w:id="57" w:name="__Fieldmark__26_2635086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 xml:space="preserve"> 4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27_26350860"/>
            <w:bookmarkStart w:id="59" w:name="__Fieldmark__27_26350860"/>
            <w:bookmarkEnd w:id="59"/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 xml:space="preserve"> 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28_26350860"/>
            <w:bookmarkStart w:id="61" w:name="__Fieldmark__28_26350860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29_26350860"/>
            <w:bookmarkStart w:id="63" w:name="__Fieldmark__29_26350860"/>
            <w:bookmarkEnd w:id="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30_26350860"/>
            <w:bookmarkStart w:id="65" w:name="__Fieldmark__30_26350860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31_26350860"/>
            <w:bookmarkStart w:id="67" w:name="__Fieldmark__31_26350860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32_26350860"/>
            <w:bookmarkStart w:id="69" w:name="__Fieldmark__32_26350860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3_26350860"/>
            <w:bookmarkStart w:id="71" w:name="__Fieldmark__33_26350860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4_26350860"/>
            <w:bookmarkStart w:id="73" w:name="__Fieldmark__34_26350860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5_26350860"/>
            <w:bookmarkStart w:id="75" w:name="__Fieldmark__35_26350860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6_26350860"/>
            <w:bookmarkStart w:id="77" w:name="__Fieldmark__36_26350860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7_26350860"/>
            <w:bookmarkStart w:id="79" w:name="__Fieldmark__37_26350860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38_26350860"/>
            <w:bookmarkStart w:id="81" w:name="__Fieldmark__38_26350860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39_26350860"/>
            <w:bookmarkStart w:id="83" w:name="__Fieldmark__39_26350860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0_26350860"/>
            <w:bookmarkStart w:id="85" w:name="__Fieldmark__40_26350860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1_26350860"/>
            <w:bookmarkStart w:id="87" w:name="__Fieldmark__41_26350860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2_26350860"/>
            <w:bookmarkStart w:id="89" w:name="__Fieldmark__42_2635086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3_26350860"/>
            <w:bookmarkStart w:id="91" w:name="__Fieldmark__43_2635086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4_26350860"/>
            <w:bookmarkStart w:id="93" w:name="__Fieldmark__44_2635086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5_26350860"/>
            <w:bookmarkStart w:id="95" w:name="__Fieldmark__45_26350860"/>
            <w:bookmarkEnd w:id="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6_26350860"/>
            <w:bookmarkStart w:id="97" w:name="__Fieldmark__46_26350860"/>
            <w:bookmarkEnd w:id="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7_26350860"/>
            <w:bookmarkStart w:id="99" w:name="__Fieldmark__47_26350860"/>
            <w:bookmarkEnd w:id="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48_26350860"/>
            <w:bookmarkStart w:id="101" w:name="__Fieldmark__48_26350860"/>
            <w:bookmarkEnd w:id="1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49_26350860"/>
            <w:bookmarkStart w:id="103" w:name="__Fieldmark__49_26350860"/>
            <w:bookmarkEnd w:id="1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0_26350860"/>
            <w:bookmarkStart w:id="105" w:name="__Fieldmark__50_26350860"/>
            <w:bookmarkEnd w:id="1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1_26350860"/>
            <w:bookmarkStart w:id="107" w:name="__Fieldmark__51_26350860"/>
            <w:bookmarkEnd w:id="1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2_26350860"/>
            <w:bookmarkStart w:id="109" w:name="__Fieldmark__52_26350860"/>
            <w:bookmarkEnd w:id="1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3_26350860"/>
            <w:bookmarkStart w:id="111" w:name="__Fieldmark__53_26350860"/>
            <w:bookmarkEnd w:id="1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4_26350860"/>
            <w:bookmarkStart w:id="113" w:name="__Fieldmark__54_26350860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5_26350860"/>
            <w:bookmarkStart w:id="115" w:name="__Fieldmark__55_26350860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6_26350860"/>
            <w:bookmarkStart w:id="117" w:name="__Fieldmark__56_26350860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7_26350860"/>
            <w:bookmarkStart w:id="119" w:name="__Fieldmark__57_26350860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58_26350860"/>
            <w:bookmarkStart w:id="121" w:name="__Fieldmark__58_26350860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59_26350860"/>
            <w:bookmarkStart w:id="123" w:name="__Fieldmark__59_26350860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0_26350860"/>
            <w:bookmarkStart w:id="125" w:name="__Fieldmark__60_26350860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1_26350860"/>
            <w:bookmarkStart w:id="127" w:name="__Fieldmark__61_26350860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2_26350860"/>
            <w:bookmarkStart w:id="129" w:name="__Fieldmark__62_26350860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3_26350860"/>
            <w:bookmarkStart w:id="131" w:name="__Fieldmark__63_26350860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4_26350860"/>
            <w:bookmarkStart w:id="133" w:name="__Fieldmark__64_26350860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5_26350860"/>
            <w:bookmarkStart w:id="135" w:name="__Fieldmark__65_26350860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6_26350860"/>
            <w:bookmarkStart w:id="137" w:name="__Fieldmark__66_26350860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7_26350860"/>
            <w:bookmarkStart w:id="139" w:name="__Fieldmark__67_26350860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68_26350860"/>
            <w:bookmarkStart w:id="141" w:name="__Fieldmark__68_2635086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69_26350860"/>
            <w:bookmarkStart w:id="143" w:name="__Fieldmark__69_2635086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0_26350860"/>
            <w:bookmarkStart w:id="145" w:name="__Fieldmark__70_2635086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1_26350860"/>
            <w:bookmarkStart w:id="147" w:name="__Fieldmark__71_2635086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2_26350860"/>
            <w:bookmarkStart w:id="149" w:name="__Fieldmark__72_2635086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3_26350860"/>
            <w:bookmarkStart w:id="151" w:name="__Fieldmark__73_2635086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4_26350860"/>
            <w:bookmarkStart w:id="153" w:name="__Fieldmark__74_2635086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5_26350860"/>
            <w:bookmarkStart w:id="155" w:name="__Fieldmark__75_2635086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6_26350860"/>
            <w:bookmarkStart w:id="157" w:name="__Fieldmark__76_2635086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7_26350860"/>
            <w:bookmarkStart w:id="159" w:name="__Fieldmark__77_2635086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78_26350860"/>
            <w:bookmarkStart w:id="161" w:name="__Fieldmark__78_2635086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79_26350860"/>
            <w:bookmarkStart w:id="163" w:name="__Fieldmark__79_2635086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0_26350860"/>
            <w:bookmarkStart w:id="165" w:name="__Fieldmark__80_2635086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1_26350860"/>
            <w:bookmarkStart w:id="167" w:name="__Fieldmark__81_2635086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2_26350860"/>
            <w:bookmarkStart w:id="169" w:name="__Fieldmark__82_2635086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3_26350860"/>
            <w:bookmarkStart w:id="171" w:name="__Fieldmark__83_2635086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4_26350860"/>
            <w:bookmarkStart w:id="173" w:name="__Fieldmark__84_2635086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5_26350860"/>
            <w:bookmarkStart w:id="175" w:name="__Fieldmark__85_2635086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6_26350860"/>
            <w:bookmarkStart w:id="177" w:name="__Fieldmark__86_2635086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87_26350860"/>
            <w:bookmarkStart w:id="179" w:name="__Fieldmark__87_2635086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88_26350860"/>
            <w:bookmarkStart w:id="181" w:name="__Fieldmark__88_2635086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89_26350860"/>
            <w:bookmarkStart w:id="183" w:name="__Fieldmark__89_2635086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0_26350860"/>
            <w:bookmarkStart w:id="185" w:name="__Fieldmark__90_2635086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1_26350860"/>
            <w:bookmarkStart w:id="187" w:name="__Fieldmark__91_2635086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2_26350860"/>
            <w:bookmarkStart w:id="189" w:name="__Fieldmark__92_2635086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3_26350860"/>
            <w:bookmarkStart w:id="191" w:name="__Fieldmark__93_2635086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4_26350860"/>
            <w:bookmarkStart w:id="193" w:name="__Fieldmark__94_2635086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5_26350860"/>
            <w:bookmarkStart w:id="195" w:name="__Fieldmark__95_2635086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ELD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ELD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cs="David"/>
                <w:u w:val="single"/>
                <w:rtl w:val="true"/>
              </w:rPr>
              <w:t xml:space="preserve">);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CELDT (2017)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וקד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קדם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EA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וקד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קדם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תקד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A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האזנ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וקד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קדם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תקד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ELDT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6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A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A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לוק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cs="David"/>
                <w:rtl w:val="true"/>
              </w:rPr>
              <w:t xml:space="preserve">). 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מ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חל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ת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מג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ל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ק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ד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פורמטי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ומ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ד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פ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מע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proceeds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ו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מד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מצ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נ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שט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2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120</w:t>
            </w:r>
            <w:r>
              <w:rPr>
                <w:rFonts w:cs="David"/>
                <w:u w:val="single"/>
                <w:rtl w:val="true"/>
              </w:rPr>
              <w:t xml:space="preserve">); </w:t>
            </w:r>
            <w:r>
              <w:rPr>
                <w:rFonts w:cs="David"/>
                <w:u w:val="single"/>
                <w:rtl w:val="true"/>
              </w:rPr>
              <w:t>די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7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98</w:t>
            </w:r>
            <w:r>
              <w:rPr>
                <w:rFonts w:cs="David"/>
                <w:u w:val="single"/>
                <w:rtl w:val="true"/>
              </w:rPr>
              <w:t xml:space="preserve">); </w:t>
            </w:r>
            <w:r>
              <w:rPr>
                <w:rFonts w:cs="David"/>
                <w:u w:val="single"/>
                <w:rtl w:val="true"/>
              </w:rPr>
              <w:t>סיפ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ד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36</w:t>
            </w:r>
            <w:r>
              <w:rPr>
                <w:rFonts w:cs="David"/>
                <w:u w:val="single"/>
                <w:rtl w:val="true"/>
              </w:rPr>
              <w:t xml:space="preserve">); </w:t>
            </w:r>
            <w:r>
              <w:rPr>
                <w:rFonts w:cs="David"/>
                <w:u w:val="single"/>
                <w:rtl w:val="true"/>
              </w:rPr>
              <w:t>הב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קר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20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6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7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ו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נ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>;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/EL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SBAC/ELA (2017)</w:t>
            </w:r>
            <w:r>
              <w:rPr>
                <w:rFonts w:cs="David"/>
                <w:u w:val="single"/>
              </w:rPr>
              <w:t>: 245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ע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ק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סב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ו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ג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ט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4_26350860"/>
            <w:bookmarkStart w:id="197" w:name="__Fieldmark__104_26350860"/>
            <w:bookmarkEnd w:id="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26350860"/>
            <w:bookmarkStart w:id="199" w:name="__Fieldmark__111_26350860"/>
            <w:bookmarkEnd w:id="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26350860"/>
            <w:bookmarkStart w:id="201" w:name="__Fieldmark__116_26350860"/>
            <w:bookmarkEnd w:id="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ג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ד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מ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7_26350860"/>
            <w:bookmarkStart w:id="203" w:name="__Fieldmark__127_26350860"/>
            <w:bookmarkEnd w:id="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8_26350860"/>
            <w:bookmarkStart w:id="205" w:name="__Fieldmark__128_26350860"/>
            <w:bookmarkEnd w:id="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9_26350860"/>
            <w:bookmarkStart w:id="207" w:name="__Fieldmark__129_26350860"/>
            <w:bookmarkEnd w:id="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30_26350860"/>
            <w:bookmarkStart w:id="209" w:name="__Fieldmark__130_26350860"/>
            <w:bookmarkEnd w:id="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31_26350860"/>
            <w:bookmarkStart w:id="211" w:name="__Fieldmark__131_26350860"/>
            <w:bookmarkEnd w:id="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36_26350860"/>
            <w:bookmarkStart w:id="213" w:name="__Fieldmark__136_26350860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37_26350860"/>
            <w:bookmarkStart w:id="215" w:name="__Fieldmark__137_26350860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38_26350860"/>
            <w:bookmarkStart w:id="217" w:name="__Fieldmark__138_26350860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40_26350860"/>
            <w:bookmarkStart w:id="219" w:name="__Fieldmark__140_26350860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43_26350860"/>
            <w:bookmarkStart w:id="221" w:name="__Fieldmark__143_26350860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ג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ד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מ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ג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ד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מ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48_26350860"/>
            <w:bookmarkStart w:id="223" w:name="__Fieldmark__148_26350860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49_26350860"/>
            <w:bookmarkStart w:id="225" w:name="__Fieldmark__149_26350860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0_26350860"/>
            <w:bookmarkStart w:id="227" w:name="__Fieldmark__150_26350860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1_26350860"/>
            <w:bookmarkStart w:id="229" w:name="__Fieldmark__151_26350860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2_26350860"/>
            <w:bookmarkStart w:id="231" w:name="__Fieldmark__152_26350860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3_26350860"/>
            <w:bookmarkStart w:id="233" w:name="__Fieldmark__153_26350860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4" w:name="__Fieldmark__154_26350860"/>
            <w:bookmarkStart w:id="235" w:name="__Fieldmark__154_26350860"/>
            <w:bookmarkEnd w:id="2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6" w:name="__Fieldmark__155_26350860"/>
            <w:bookmarkStart w:id="237" w:name="__Fieldmark__155_26350860"/>
            <w:bookmarkEnd w:id="23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8" w:name="__Fieldmark__156_26350860"/>
            <w:bookmarkStart w:id="239" w:name="__Fieldmark__156_26350860"/>
            <w:bookmarkEnd w:id="23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40" w:name="__Fieldmark__157_26350860"/>
            <w:bookmarkStart w:id="241" w:name="__Fieldmark__157_26350860"/>
            <w:bookmarkEnd w:id="24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58_26350860"/>
            <w:bookmarkStart w:id="243" w:name="__Fieldmark__158_26350860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59_26350860"/>
            <w:bookmarkStart w:id="245" w:name="__Fieldmark__159_26350860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8_26350860"/>
            <w:bookmarkStart w:id="247" w:name="__Fieldmark__168_26350860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9_26350860"/>
            <w:bookmarkStart w:id="249" w:name="__Fieldmark__169_26350860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70_26350860"/>
            <w:bookmarkStart w:id="251" w:name="__Fieldmark__170_26350860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71_26350860"/>
            <w:bookmarkStart w:id="253" w:name="__Fieldmark__171_26350860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73_26350860"/>
            <w:bookmarkStart w:id="255" w:name="__Fieldmark__173_26350860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4_26350860"/>
            <w:bookmarkStart w:id="257" w:name="__Fieldmark__174_26350860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5_26350860"/>
            <w:bookmarkStart w:id="259" w:name="__Fieldmark__175_26350860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6_26350860"/>
            <w:bookmarkStart w:id="261" w:name="__Fieldmark__176_26350860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7_26350860"/>
            <w:bookmarkStart w:id="263" w:name="__Fieldmark__177_2635086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8_26350860"/>
            <w:bookmarkStart w:id="265" w:name="__Fieldmark__178_2635086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79_26350860"/>
            <w:bookmarkStart w:id="267" w:name="__Fieldmark__179_2635086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0_26350860"/>
            <w:bookmarkStart w:id="269" w:name="__Fieldmark__180_2635086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0" w:name="__Fieldmark__181_26350860"/>
            <w:bookmarkStart w:id="271" w:name="__Fieldmark__181_26350860"/>
            <w:bookmarkEnd w:id="2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2" w:name="__Fieldmark__182_26350860"/>
            <w:bookmarkStart w:id="273" w:name="__Fieldmark__182_26350860"/>
            <w:bookmarkEnd w:id="2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4" w:name="__Fieldmark__183_26350860"/>
            <w:bookmarkStart w:id="275" w:name="__Fieldmark__183_26350860"/>
            <w:bookmarkEnd w:id="2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6" w:name="__Fieldmark__184_26350860"/>
            <w:bookmarkStart w:id="277" w:name="__Fieldmark__184_26350860"/>
            <w:bookmarkEnd w:id="2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8" w:name="__Fieldmark__185_26350860"/>
            <w:bookmarkStart w:id="279" w:name="__Fieldmark__185_26350860"/>
            <w:bookmarkEnd w:id="2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0" w:name="__Fieldmark__186_26350860"/>
            <w:bookmarkStart w:id="281" w:name="__Fieldmark__186_26350860"/>
            <w:bookmarkEnd w:id="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2" w:name="__Fieldmark__187_26350860"/>
            <w:bookmarkStart w:id="283" w:name="__Fieldmark__187_26350860"/>
            <w:bookmarkEnd w:id="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4" w:name="__Fieldmark__188_26350860"/>
            <w:bookmarkStart w:id="285" w:name="__Fieldmark__188_26350860"/>
            <w:bookmarkEnd w:id="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6" w:name="__Fieldmark__189_26350860"/>
            <w:bookmarkStart w:id="287" w:name="__Fieldmark__189_26350860"/>
            <w:bookmarkEnd w:id="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8" w:name="__Fieldmark__190_26350860"/>
            <w:bookmarkStart w:id="289" w:name="__Fieldmark__190_26350860"/>
            <w:bookmarkEnd w:id="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0" w:name="__Fieldmark__191_26350860"/>
            <w:bookmarkStart w:id="291" w:name="__Fieldmark__191_26350860"/>
            <w:bookmarkEnd w:id="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2" w:name="__Fieldmark__192_26350860"/>
            <w:bookmarkStart w:id="293" w:name="__Fieldmark__192_26350860"/>
            <w:bookmarkEnd w:id="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4" w:name="__Fieldmark__193_26350860"/>
            <w:bookmarkStart w:id="295" w:name="__Fieldmark__193_26350860"/>
            <w:bookmarkEnd w:id="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6" w:name="__Fieldmark__194_26350860"/>
            <w:bookmarkStart w:id="297" w:name="__Fieldmark__194_26350860"/>
            <w:bookmarkEnd w:id="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8" w:name="__Fieldmark__195_26350860"/>
            <w:bookmarkStart w:id="299" w:name="__Fieldmark__195_26350860"/>
            <w:bookmarkEnd w:id="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0" w:name="__Fieldmark__196_26350860"/>
            <w:bookmarkStart w:id="301" w:name="__Fieldmark__196_26350860"/>
            <w:bookmarkEnd w:id="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2" w:name="__Fieldmark__197_26350860"/>
            <w:bookmarkStart w:id="303" w:name="__Fieldmark__197_26350860"/>
            <w:bookmarkEnd w:id="3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4" w:name="__Fieldmark__199_26350860"/>
            <w:bookmarkStart w:id="305" w:name="__Fieldmark__199_26350860"/>
            <w:bookmarkEnd w:id="3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6" w:name="__Fieldmark__201_26350860"/>
            <w:bookmarkStart w:id="307" w:name="__Fieldmark__201_26350860"/>
            <w:bookmarkEnd w:id="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8" w:name="__Fieldmark__203_26350860"/>
            <w:bookmarkStart w:id="309" w:name="__Fieldmark__203_26350860"/>
            <w:bookmarkEnd w:id="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6_26350860"/>
            <w:bookmarkStart w:id="311" w:name="__Fieldmark__206_2635086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7_26350860"/>
            <w:bookmarkStart w:id="313" w:name="__Fieldmark__207_2635086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8_26350860"/>
            <w:bookmarkStart w:id="315" w:name="__Fieldmark__208_2635086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9_26350860"/>
            <w:bookmarkStart w:id="317" w:name="__Fieldmark__209_2635086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10_26350860"/>
            <w:bookmarkStart w:id="319" w:name="__Fieldmark__210_2635086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15_26350860"/>
            <w:bookmarkStart w:id="321" w:name="__Fieldmark__215_2635086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16_26350860"/>
            <w:bookmarkStart w:id="323" w:name="__Fieldmark__216_2635086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17_26350860"/>
            <w:bookmarkStart w:id="325" w:name="__Fieldmark__217_2635086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19_26350860"/>
            <w:bookmarkStart w:id="327" w:name="__Fieldmark__219_2635086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22_26350860"/>
            <w:bookmarkStart w:id="329" w:name="__Fieldmark__222_2635086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7_26350860"/>
            <w:bookmarkStart w:id="331" w:name="__Fieldmark__227_2635086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28_26350860"/>
            <w:bookmarkStart w:id="333" w:name="__Fieldmark__228_2635086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29_26350860"/>
            <w:bookmarkStart w:id="335" w:name="__Fieldmark__229_2635086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30_26350860"/>
            <w:bookmarkStart w:id="337" w:name="__Fieldmark__230_2635086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31_26350860"/>
            <w:bookmarkStart w:id="339" w:name="__Fieldmark__231_2635086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32_26350860"/>
            <w:bookmarkStart w:id="341" w:name="__Fieldmark__232_2635086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2" w:name="__Fieldmark__233_26350860"/>
            <w:bookmarkStart w:id="343" w:name="__Fieldmark__233_26350860"/>
            <w:bookmarkEnd w:id="3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4" w:name="__Fieldmark__234_26350860"/>
            <w:bookmarkStart w:id="345" w:name="__Fieldmark__234_26350860"/>
            <w:bookmarkEnd w:id="3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6" w:name="__Fieldmark__235_26350860"/>
            <w:bookmarkStart w:id="347" w:name="__Fieldmark__235_26350860"/>
            <w:bookmarkEnd w:id="3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8" w:name="__Fieldmark__236_26350860"/>
            <w:bookmarkStart w:id="349" w:name="__Fieldmark__236_26350860"/>
            <w:bookmarkEnd w:id="3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7_26350860"/>
            <w:bookmarkStart w:id="351" w:name="__Fieldmark__237_2635086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8_26350860"/>
            <w:bookmarkStart w:id="353" w:name="__Fieldmark__238_2635086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47_26350860"/>
            <w:bookmarkStart w:id="355" w:name="__Fieldmark__247_2635086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48_26350860"/>
            <w:bookmarkStart w:id="357" w:name="__Fieldmark__248_2635086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49_26350860"/>
            <w:bookmarkStart w:id="359" w:name="__Fieldmark__249_2635086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50_26350860"/>
            <w:bookmarkStart w:id="361" w:name="__Fieldmark__250_2635086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52_26350860"/>
            <w:bookmarkStart w:id="363" w:name="__Fieldmark__252_26350860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53_26350860"/>
            <w:bookmarkStart w:id="365" w:name="__Fieldmark__253_26350860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54_26350860"/>
            <w:bookmarkStart w:id="367" w:name="__Fieldmark__254_26350860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55_26350860"/>
            <w:bookmarkStart w:id="369" w:name="__Fieldmark__255_26350860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56_26350860"/>
            <w:bookmarkStart w:id="371" w:name="__Fieldmark__256_26350860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57_26350860"/>
            <w:bookmarkStart w:id="373" w:name="__Fieldmark__257_26350860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58_26350860"/>
            <w:bookmarkStart w:id="375" w:name="__Fieldmark__258_26350860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59_26350860"/>
            <w:bookmarkStart w:id="377" w:name="__Fieldmark__259_26350860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60_26350860"/>
            <w:bookmarkStart w:id="379" w:name="__Fieldmark__260_2635086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61_26350860"/>
            <w:bookmarkStart w:id="381" w:name="__Fieldmark__261_2635086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62_26350860"/>
            <w:bookmarkStart w:id="383" w:name="__Fieldmark__262_2635086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63_26350860"/>
            <w:bookmarkStart w:id="385" w:name="__Fieldmark__263_2635086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64_26350860"/>
            <w:bookmarkStart w:id="387" w:name="__Fieldmark__264_2635086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65_26350860"/>
            <w:bookmarkStart w:id="389" w:name="__Fieldmark__265_2635086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66_26350860"/>
            <w:bookmarkStart w:id="391" w:name="__Fieldmark__266_2635086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67_26350860"/>
            <w:bookmarkStart w:id="393" w:name="__Fieldmark__267_2635086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68_26350860"/>
            <w:bookmarkStart w:id="395" w:name="__Fieldmark__268_2635086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69_26350860"/>
            <w:bookmarkStart w:id="397" w:name="__Fieldmark__269_2635086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70_26350860"/>
            <w:bookmarkStart w:id="399" w:name="__Fieldmark__270_2635086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71_26350860"/>
            <w:bookmarkStart w:id="401" w:name="__Fieldmark__271_2635086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272_26350860"/>
            <w:bookmarkStart w:id="403" w:name="__Fieldmark__272_26350860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273_26350860"/>
            <w:bookmarkStart w:id="405" w:name="__Fieldmark__273_26350860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6" w:name="__Fieldmark__274_26350860"/>
            <w:bookmarkStart w:id="407" w:name="__Fieldmark__274_26350860"/>
            <w:bookmarkEnd w:id="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275_26350860"/>
            <w:bookmarkStart w:id="409" w:name="__Fieldmark__275_26350860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תו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7_26350860"/>
            <w:bookmarkStart w:id="411" w:name="__Fieldmark__277_2635086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8_26350860"/>
            <w:bookmarkStart w:id="413" w:name="__Fieldmark__278_2635086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9_26350860"/>
            <w:bookmarkStart w:id="415" w:name="__Fieldmark__279_2635086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80_26350860"/>
            <w:bookmarkStart w:id="417" w:name="__Fieldmark__280_2635086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81_26350860"/>
            <w:bookmarkStart w:id="419" w:name="__Fieldmark__281_2635086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86_26350860"/>
            <w:bookmarkStart w:id="421" w:name="__Fieldmark__286_2635086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7_26350860"/>
            <w:bookmarkStart w:id="423" w:name="__Fieldmark__287_2635086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8_26350860"/>
            <w:bookmarkStart w:id="425" w:name="__Fieldmark__288_2635086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90_26350860"/>
            <w:bookmarkStart w:id="427" w:name="__Fieldmark__290_2635086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93_26350860"/>
            <w:bookmarkStart w:id="429" w:name="__Fieldmark__293_2635086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פרז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ט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98_26350860"/>
            <w:bookmarkStart w:id="431" w:name="__Fieldmark__298_2635086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99_26350860"/>
            <w:bookmarkStart w:id="433" w:name="__Fieldmark__299_2635086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00_26350860"/>
            <w:bookmarkStart w:id="435" w:name="__Fieldmark__300_2635086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01_26350860"/>
            <w:bookmarkStart w:id="437" w:name="__Fieldmark__301_2635086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02_26350860"/>
            <w:bookmarkStart w:id="439" w:name="__Fieldmark__302_2635086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03_26350860"/>
            <w:bookmarkStart w:id="441" w:name="__Fieldmark__303_2635086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2" w:name="__Fieldmark__304_26350860"/>
            <w:bookmarkStart w:id="443" w:name="__Fieldmark__304_26350860"/>
            <w:bookmarkEnd w:id="4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4" w:name="__Fieldmark__305_26350860"/>
            <w:bookmarkStart w:id="445" w:name="__Fieldmark__305_26350860"/>
            <w:bookmarkEnd w:id="4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6" w:name="__Fieldmark__306_26350860"/>
            <w:bookmarkStart w:id="447" w:name="__Fieldmark__306_26350860"/>
            <w:bookmarkEnd w:id="4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8" w:name="__Fieldmark__307_26350860"/>
            <w:bookmarkStart w:id="449" w:name="__Fieldmark__307_26350860"/>
            <w:bookmarkEnd w:id="4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8_26350860"/>
            <w:bookmarkStart w:id="451" w:name="__Fieldmark__308_2635086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9_26350860"/>
            <w:bookmarkStart w:id="453" w:name="__Fieldmark__309_2635086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07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lang w:val="en-US"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17_26350860"/>
            <w:bookmarkStart w:id="455" w:name="__Fieldmark__317_2635086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18_26350860"/>
            <w:bookmarkStart w:id="457" w:name="__Fieldmark__318_2635086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19_26350860"/>
            <w:bookmarkStart w:id="459" w:name="__Fieldmark__319_2635086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20_26350860"/>
            <w:bookmarkStart w:id="461" w:name="__Fieldmark__320_2635086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62" w:name="__Fieldmark__322_26350860"/>
            <w:bookmarkStart w:id="463" w:name="__Fieldmark__322_26350860"/>
            <w:bookmarkEnd w:id="4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23_26350860"/>
            <w:bookmarkStart w:id="465" w:name="__Fieldmark__323_2635086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24_26350860"/>
            <w:bookmarkStart w:id="467" w:name="__Fieldmark__324_2635086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25_26350860"/>
            <w:bookmarkStart w:id="469" w:name="__Fieldmark__325_2635086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26_26350860"/>
            <w:bookmarkStart w:id="471" w:name="__Fieldmark__326_2635086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27_26350860"/>
            <w:bookmarkStart w:id="473" w:name="__Fieldmark__327_2635086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28_26350860"/>
            <w:bookmarkStart w:id="475" w:name="__Fieldmark__328_2635086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29_26350860"/>
            <w:bookmarkStart w:id="477" w:name="__Fieldmark__329_26350860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30_26350860"/>
            <w:bookmarkStart w:id="479" w:name="__Fieldmark__330_26350860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31_26350860"/>
            <w:bookmarkStart w:id="481" w:name="__Fieldmark__331_26350860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32_26350860"/>
            <w:bookmarkStart w:id="483" w:name="__Fieldmark__332_26350860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33_26350860"/>
            <w:bookmarkStart w:id="485" w:name="__Fieldmark__333_2635086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34_26350860"/>
            <w:bookmarkStart w:id="487" w:name="__Fieldmark__334_2635086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35_26350860"/>
            <w:bookmarkStart w:id="489" w:name="__Fieldmark__335_2635086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36_26350860"/>
            <w:bookmarkStart w:id="491" w:name="__Fieldmark__336_2635086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37_26350860"/>
            <w:bookmarkStart w:id="493" w:name="__Fieldmark__337_2635086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38_26350860"/>
            <w:bookmarkStart w:id="495" w:name="__Fieldmark__338_2635086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39_26350860"/>
            <w:bookmarkStart w:id="497" w:name="__Fieldmark__339_2635086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40_26350860"/>
            <w:bookmarkStart w:id="499" w:name="__Fieldmark__340_2635086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00" w:name="__Fieldmark__341_26350860"/>
            <w:bookmarkStart w:id="501" w:name="__Fieldmark__341_26350860"/>
            <w:bookmarkEnd w:id="50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02" w:name="__Fieldmark__342_26350860"/>
            <w:bookmarkStart w:id="503" w:name="__Fieldmark__342_26350860"/>
            <w:bookmarkEnd w:id="50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04" w:name="__Fieldmark__343_26350860"/>
            <w:bookmarkStart w:id="505" w:name="__Fieldmark__343_26350860"/>
            <w:bookmarkEnd w:id="50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06" w:name="__Fieldmark__344_26350860"/>
            <w:bookmarkStart w:id="507" w:name="__Fieldmark__344_26350860"/>
            <w:bookmarkEnd w:id="50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08" w:name="__Fieldmark__346_26350860"/>
            <w:bookmarkStart w:id="509" w:name="__Fieldmark__346_26350860"/>
            <w:bookmarkEnd w:id="50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CAASP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טיק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CA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ELP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התאמות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47_26350860"/>
            <w:bookmarkStart w:id="511" w:name="__Fieldmark__347_26350860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49_26350860"/>
            <w:bookmarkStart w:id="513" w:name="__Fieldmark__349_26350860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51_26350860"/>
            <w:bookmarkStart w:id="515" w:name="__Fieldmark__351_26350860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53_26350860"/>
            <w:bookmarkStart w:id="517" w:name="__Fieldmark__353_26350860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55_26350860"/>
            <w:bookmarkStart w:id="519" w:name="__Fieldmark__355_26350860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56_26350860"/>
            <w:bookmarkStart w:id="521" w:name="__Fieldmark__356_26350860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57_26350860"/>
            <w:bookmarkStart w:id="523" w:name="__Fieldmark__357_26350860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58_26350860"/>
            <w:bookmarkStart w:id="525" w:name="__Fieldmark__358_2635086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60_26350860"/>
            <w:bookmarkStart w:id="527" w:name="__Fieldmark__360_2635086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61_26350860"/>
            <w:bookmarkStart w:id="529" w:name="__Fieldmark__361_2635086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64_26350860"/>
            <w:bookmarkStart w:id="531" w:name="__Fieldmark__364_2635086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65_26350860"/>
            <w:bookmarkStart w:id="533" w:name="__Fieldmark__365_2635086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34" w:name="__Fieldmark__366_26350860"/>
                  <w:bookmarkStart w:id="535" w:name="__Fieldmark__366_26350860"/>
                  <w:bookmarkEnd w:id="5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36" w:name="__Fieldmark__368_26350860"/>
                  <w:bookmarkStart w:id="537" w:name="__Fieldmark__368_26350860"/>
                  <w:bookmarkEnd w:id="5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38" w:name="__Fieldmark__371_26350860"/>
                  <w:bookmarkStart w:id="539" w:name="__Fieldmark__371_26350860"/>
                  <w:bookmarkEnd w:id="5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40" w:name="__Fieldmark__374_26350860"/>
                  <w:bookmarkStart w:id="541" w:name="__Fieldmark__374_26350860"/>
                  <w:bookmarkEnd w:id="5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42" w:name="__Fieldmark__375_26350860"/>
                  <w:bookmarkStart w:id="543" w:name="__Fieldmark__375_26350860"/>
                  <w:bookmarkEnd w:id="5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44" w:name="__Fieldmark__376_26350860"/>
                  <w:bookmarkStart w:id="545" w:name="__Fieldmark__376_26350860"/>
                  <w:bookmarkEnd w:id="5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46" w:name="__Fieldmark__379_26350860"/>
                  <w:bookmarkStart w:id="547" w:name="__Fieldmark__379_26350860"/>
                  <w:bookmarkEnd w:id="5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48" w:name="__Fieldmark__380_26350860"/>
                  <w:bookmarkStart w:id="549" w:name="__Fieldmark__380_26350860"/>
                  <w:bookmarkEnd w:id="5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50" w:name="__Fieldmark__381_26350860"/>
                  <w:bookmarkStart w:id="551" w:name="__Fieldmark__381_26350860"/>
                  <w:bookmarkEnd w:id="5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52" w:name="__Fieldmark__384_26350860"/>
                  <w:bookmarkStart w:id="553" w:name="__Fieldmark__384_26350860"/>
                  <w:bookmarkEnd w:id="5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54" w:name="__Fieldmark__385_26350860"/>
                  <w:bookmarkStart w:id="555" w:name="__Fieldmark__385_26350860"/>
                  <w:bookmarkEnd w:id="5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56" w:name="__Fieldmark__386_26350860"/>
                  <w:bookmarkStart w:id="557" w:name="__Fieldmark__386_26350860"/>
                  <w:bookmarkEnd w:id="5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58" w:name="__Fieldmark__388_26350860"/>
                  <w:bookmarkStart w:id="559" w:name="__Fieldmark__388_26350860"/>
                  <w:bookmarkEnd w:id="5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0" w:name="__Fieldmark__391_26350860"/>
                  <w:bookmarkStart w:id="561" w:name="__Fieldmark__391_26350860"/>
                  <w:bookmarkEnd w:id="5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2" w:name="__Fieldmark__394_26350860"/>
            <w:bookmarkStart w:id="563" w:name="__Fieldmark__394_26350860"/>
            <w:bookmarkEnd w:id="5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4" w:name="__Fieldmark__395_26350860"/>
            <w:bookmarkStart w:id="565" w:name="__Fieldmark__395_26350860"/>
            <w:bookmarkEnd w:id="5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6" w:name="__Fieldmark__396_26350860"/>
            <w:bookmarkStart w:id="567" w:name="__Fieldmark__396_26350860"/>
            <w:bookmarkEnd w:id="5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97_26350860"/>
            <w:bookmarkStart w:id="569" w:name="__Fieldmark__397_2635086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98_26350860"/>
            <w:bookmarkStart w:id="571" w:name="__Fieldmark__398_2635086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99_26350860"/>
            <w:bookmarkStart w:id="573" w:name="__Fieldmark__399_2635086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00_26350860"/>
            <w:bookmarkStart w:id="575" w:name="__Fieldmark__400_2635086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01_26350860"/>
            <w:bookmarkStart w:id="577" w:name="__Fieldmark__401_2635086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03_26350860"/>
            <w:bookmarkStart w:id="579" w:name="__Fieldmark__403_2635086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05_26350860"/>
            <w:bookmarkStart w:id="581" w:name="__Fieldmark__405_2635086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06_26350860"/>
            <w:bookmarkStart w:id="583" w:name="__Fieldmark__406_2635086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07_26350860"/>
            <w:bookmarkStart w:id="585" w:name="__Fieldmark__407_2635086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86" w:name="__Fieldmark__408_26350860"/>
            <w:bookmarkStart w:id="587" w:name="__Fieldmark__408_26350860"/>
            <w:bookmarkEnd w:id="58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88" w:name="__Fieldmark__410_26350860"/>
            <w:bookmarkStart w:id="589" w:name="__Fieldmark__410_26350860"/>
            <w:bookmarkEnd w:id="5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90" w:name="__Fieldmark__412_26350860"/>
            <w:bookmarkStart w:id="591" w:name="__Fieldmark__412_26350860"/>
            <w:bookmarkEnd w:id="5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14_26350860"/>
            <w:bookmarkStart w:id="593" w:name="__Fieldmark__414_2635086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15_26350860"/>
            <w:bookmarkStart w:id="595" w:name="__Fieldmark__415_2635086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16_26350860"/>
            <w:bookmarkStart w:id="597" w:name="__Fieldmark__416_2635086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98" w:name="__Fieldmark__420_26350860"/>
            <w:bookmarkStart w:id="599" w:name="__Fieldmark__420_26350860"/>
            <w:bookmarkEnd w:id="5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21_26350860"/>
            <w:bookmarkStart w:id="601" w:name="__Fieldmark__421_2635086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22_26350860"/>
            <w:bookmarkStart w:id="603" w:name="__Fieldmark__422_2635086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23_26350860"/>
            <w:bookmarkStart w:id="605" w:name="__Fieldmark__423_2635086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24_26350860"/>
            <w:bookmarkStart w:id="607" w:name="__Fieldmark__424_26350860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25_26350860"/>
            <w:bookmarkStart w:id="609" w:name="__Fieldmark__425_26350860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26_26350860"/>
            <w:bookmarkStart w:id="611" w:name="__Fieldmark__426_26350860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28_26350860"/>
            <w:bookmarkStart w:id="613" w:name="__Fieldmark__428_26350860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14" w:name="__Fieldmark__429_26350860"/>
            <w:bookmarkStart w:id="615" w:name="__Fieldmark__429_26350860"/>
            <w:bookmarkEnd w:id="6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30_26350860"/>
            <w:bookmarkStart w:id="617" w:name="__Fieldmark__430_26350860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31_26350860"/>
            <w:bookmarkStart w:id="619" w:name="__Fieldmark__431_26350860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33_26350860"/>
            <w:bookmarkStart w:id="621" w:name="__Fieldmark__433_26350860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34_26350860"/>
            <w:bookmarkStart w:id="623" w:name="__Fieldmark__434_26350860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35_26350860"/>
            <w:bookmarkStart w:id="625" w:name="__Fieldmark__435_26350860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6" w:name="__Fieldmark__437_26350860"/>
            <w:bookmarkStart w:id="627" w:name="__Fieldmark__437_26350860"/>
            <w:bookmarkEnd w:id="6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8" w:name="__Fieldmark__438_26350860"/>
            <w:bookmarkStart w:id="629" w:name="__Fieldmark__438_26350860"/>
            <w:bookmarkEnd w:id="6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39_26350860"/>
            <w:bookmarkStart w:id="631" w:name="__Fieldmark__439_26350860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40_26350860"/>
            <w:bookmarkStart w:id="633" w:name="__Fieldmark__440_26350860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41_26350860"/>
            <w:bookmarkStart w:id="635" w:name="__Fieldmark__441_26350860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ים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אג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43_26350860"/>
            <w:bookmarkStart w:id="637" w:name="__Fieldmark__443_26350860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44_26350860"/>
            <w:bookmarkStart w:id="639" w:name="__Fieldmark__444_26350860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45_26350860"/>
            <w:bookmarkStart w:id="641" w:name="__Fieldmark__445_26350860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46_26350860"/>
            <w:bookmarkStart w:id="643" w:name="__Fieldmark__446_26350860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47_26350860"/>
            <w:bookmarkStart w:id="645" w:name="__Fieldmark__447_26350860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48_26350860"/>
            <w:bookmarkStart w:id="647" w:name="__Fieldmark__448_2635086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49_26350860"/>
            <w:bookmarkStart w:id="649" w:name="__Fieldmark__449_2635086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50_26350860"/>
            <w:bookmarkStart w:id="651" w:name="__Fieldmark__450_2635086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51_26350860"/>
            <w:bookmarkStart w:id="653" w:name="__Fieldmark__451_2635086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52_26350860"/>
            <w:bookmarkStart w:id="655" w:name="__Fieldmark__452_2635086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53_26350860"/>
            <w:bookmarkStart w:id="657" w:name="__Fieldmark__453_2635086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54_26350860"/>
            <w:bookmarkStart w:id="659" w:name="__Fieldmark__454_2635086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55_26350860"/>
            <w:bookmarkStart w:id="661" w:name="__Fieldmark__455_2635086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62" w:name="__Fieldmark__456_26350860"/>
            <w:bookmarkStart w:id="663" w:name="__Fieldmark__456_26350860"/>
            <w:bookmarkEnd w:id="6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64" w:name="__Fieldmark__460_26350860"/>
            <w:bookmarkStart w:id="665" w:name="__Fieldmark__460_26350860"/>
            <w:bookmarkEnd w:id="6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66" w:name="__Fieldmark__464_26350860"/>
            <w:bookmarkStart w:id="667" w:name="__Fieldmark__464_26350860"/>
            <w:bookmarkEnd w:id="6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68" w:name="__Fieldmark__468_26350860"/>
            <w:bookmarkStart w:id="669" w:name="__Fieldmark__468_26350860"/>
            <w:bookmarkEnd w:id="6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0" w:name="__Fieldmark__473_26350860"/>
            <w:bookmarkStart w:id="671" w:name="__Fieldmark__473_26350860"/>
            <w:bookmarkEnd w:id="6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2" w:name="__Fieldmark__478_26350860"/>
            <w:bookmarkStart w:id="673" w:name="__Fieldmark__478_26350860"/>
            <w:bookmarkEnd w:id="6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4" w:name="__Fieldmark__482_26350860"/>
            <w:bookmarkStart w:id="675" w:name="__Fieldmark__482_26350860"/>
            <w:bookmarkEnd w:id="6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6" w:name="__Fieldmark__486_26350860"/>
            <w:bookmarkStart w:id="677" w:name="__Fieldmark__486_26350860"/>
            <w:bookmarkEnd w:id="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8" w:name="__Fieldmark__490_26350860"/>
            <w:bookmarkStart w:id="679" w:name="__Fieldmark__490_26350860"/>
            <w:bookmarkEnd w:id="6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80" w:name="__Fieldmark__494_26350860"/>
            <w:bookmarkStart w:id="681" w:name="__Fieldmark__494_26350860"/>
            <w:bookmarkEnd w:id="6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82" w:name="__Fieldmark__498_26350860"/>
            <w:bookmarkStart w:id="683" w:name="__Fieldmark__498_26350860"/>
            <w:bookmarkEnd w:id="6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02_26350860"/>
            <w:bookmarkStart w:id="685" w:name="__Fieldmark__502_2635086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03_26350860"/>
            <w:bookmarkStart w:id="687" w:name="__Fieldmark__503_2635086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88" w:name="__Fieldmark__505_26350860"/>
            <w:bookmarkStart w:id="689" w:name="__Fieldmark__505_26350860"/>
            <w:bookmarkEnd w:id="6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06_26350860"/>
            <w:bookmarkStart w:id="691" w:name="__Fieldmark__506_2635086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92" w:name="__Fieldmark__507_26350860"/>
            <w:bookmarkStart w:id="693" w:name="__Fieldmark__507_26350860"/>
            <w:bookmarkEnd w:id="6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94" w:name="__Fieldmark__508_26350860"/>
            <w:bookmarkStart w:id="695" w:name="__Fieldmark__508_26350860"/>
            <w:bookmarkEnd w:id="6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96" w:name="__Fieldmark__509_26350860"/>
            <w:bookmarkStart w:id="697" w:name="__Fieldmark__509_26350860"/>
            <w:bookmarkEnd w:id="6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8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10_26350860"/>
            <w:bookmarkStart w:id="699" w:name="__Fieldmark__510_2635086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11_26350860"/>
            <w:bookmarkStart w:id="701" w:name="__Fieldmark__511_2635086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12_26350860"/>
            <w:bookmarkStart w:id="703" w:name="__Fieldmark__512_2635086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13_26350860"/>
            <w:bookmarkStart w:id="705" w:name="__Fieldmark__513_2635086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14_26350860"/>
            <w:bookmarkStart w:id="707" w:name="__Fieldmark__514_2635086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8" w:name="__Fieldmark__515_26350860"/>
            <w:bookmarkStart w:id="709" w:name="__Fieldmark__515_26350860"/>
            <w:bookmarkEnd w:id="7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16_26350860"/>
            <w:bookmarkStart w:id="711" w:name="__Fieldmark__516_2635086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18_26350860"/>
            <w:bookmarkStart w:id="713" w:name="__Fieldmark__518_2635086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20_26350860"/>
            <w:bookmarkStart w:id="715" w:name="__Fieldmark__520_2635086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22_26350860"/>
            <w:bookmarkStart w:id="717" w:name="__Fieldmark__522_2635086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24_26350860"/>
            <w:bookmarkStart w:id="719" w:name="__Fieldmark__524_2635086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25_26350860"/>
            <w:bookmarkStart w:id="721" w:name="__Fieldmark__525_2635086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26_26350860"/>
            <w:bookmarkStart w:id="723" w:name="__Fieldmark__526_2635086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8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28_26350860"/>
            <w:bookmarkStart w:id="725" w:name="__Fieldmark__528_2635086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29_26350860"/>
            <w:bookmarkStart w:id="727" w:name="__Fieldmark__529_2635086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30_26350860"/>
            <w:bookmarkStart w:id="729" w:name="__Fieldmark__530_26350860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31_26350860"/>
            <w:bookmarkStart w:id="731" w:name="__Fieldmark__531_26350860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32_26350860"/>
            <w:bookmarkStart w:id="733" w:name="__Fieldmark__532_26350860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לבר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לבר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צוא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י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ת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סמך זה נוסף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ח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</w:t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לבר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י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ק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וצע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 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שפה הכתוב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u w:val="single"/>
          <w:rtl w:val="true"/>
        </w:rPr>
        <w:t>בתוקף מתאריך החתימה</w:t>
      </w:r>
      <w:r>
        <w:rPr>
          <w:rFonts w:cs="David" w:ascii="David" w:hAnsi="David"/>
          <w:u w:val="single"/>
          <w:rtl w:val="true"/>
        </w:rPr>
        <w:tab/>
      </w:r>
      <w:r>
        <w:rPr>
          <w:rFonts w:cs="David" w:ascii="David" w:hAnsi="David"/>
          <w:rtl w:val="true"/>
        </w:rPr>
        <w:tab/>
        <w:tab/>
        <w:tab/>
        <w:tab/>
        <w:tab/>
        <w:tab/>
      </w:r>
      <w:r>
        <w:rPr>
          <w:rFonts w:ascii="David" w:hAnsi="David" w:cs="David"/>
          <w:u w:val="single"/>
          <w:rtl w:val="true"/>
        </w:rPr>
        <w:t>שינויים עתידיים</w:t>
      </w:r>
      <w:r>
        <w:rPr>
          <w:rFonts w:cs="David" w:ascii="David" w:hAnsi="David"/>
          <w:u w:val="single"/>
          <w:rtl w:val="true"/>
        </w:rPr>
        <w:tab/>
      </w:r>
      <w:r>
        <w:rPr>
          <w:rFonts w:cs="David" w:ascii="David" w:hAnsi="David"/>
          <w:rtl w:val="true"/>
        </w:rPr>
        <w:tab/>
        <w:tab/>
        <w:tab/>
        <w:tab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David" w:ascii="David" w:hAnsi="David"/>
        </w:rPr>
        <w:t>29.8.2018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  <w:r>
        <w:rPr>
          <w:rFonts w:cs="David" w:ascii="David" w:hAnsi="David"/>
        </w:rPr>
        <w:t>24.8.2018</w:t>
      </w:r>
      <w:r>
        <w:rPr>
          <w:rFonts w:cs="David" w:ascii="David" w:hAnsi="David"/>
          <w:rtl w:val="true"/>
        </w:rPr>
        <w:tab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7.6.2018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  <w:r>
        <w:rPr>
          <w:rFonts w:cs="David" w:ascii="David" w:hAnsi="David"/>
          <w:rtl w:val="true"/>
        </w:rPr>
        <w:tab/>
        <w:tab/>
        <w:tab/>
        <w:tab/>
        <w:tab/>
        <w:tab/>
        <w:tab/>
      </w:r>
      <w:r>
        <w:rPr>
          <w:rFonts w:ascii="David" w:hAnsi="David" w:cs="David"/>
          <w:rtl w:val="true"/>
        </w:rPr>
        <w:t>שירות 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</w:r>
      <w:r>
        <w:rPr>
          <w:rFonts w:ascii="David" w:hAnsi="David" w:cs="David"/>
          <w:rtl w:val="true"/>
        </w:rPr>
        <w:t>מרווח 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</w:r>
      <w:r>
        <w:rPr>
          <w:rFonts w:cs="David" w:ascii="David" w:hAnsi="David"/>
        </w:rPr>
        <w:t>1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ab/>
        <w:tab/>
        <w:tab/>
        <w:tab/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רות</w:t>
      </w:r>
      <w:r>
        <w:rPr>
          <w:rFonts w:ascii="David" w:hAnsi="David" w:cs="David"/>
          <w:rtl w:val="true"/>
        </w:rPr>
        <w:t>י הוראה</w:t>
      </w:r>
      <w:r>
        <w:rPr>
          <w:rFonts w:ascii="David" w:hAnsi="David" w:cs="David"/>
          <w:rtl w:val="true"/>
        </w:rPr>
        <w:t xml:space="preserve"> ישיר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* </w:t>
        <w:tab/>
        <w:tab/>
        <w:tab/>
        <w:tab/>
      </w:r>
      <w:r>
        <w:rPr>
          <w:rFonts w:ascii="David" w:hAnsi="David" w:cs="David"/>
          <w:rtl w:val="true"/>
        </w:rPr>
        <w:t>הוראה ותכנון בעבודה משותפת</w:t>
      </w:r>
      <w:r>
        <w:rPr>
          <w:rFonts w:cs="David" w:ascii="David" w:hAnsi="David"/>
          <w:rtl w:val="true"/>
        </w:rPr>
        <w:t>**</w:t>
        <w:tab/>
        <w:tab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 של החינוך הכללי</w:t>
      </w:r>
      <w:r>
        <w:rPr>
          <w:rFonts w:cs="David" w:ascii="David" w:hAnsi="David"/>
          <w:rtl w:val="true"/>
        </w:rPr>
        <w:tab/>
        <w:tab/>
        <w:tab/>
        <w:tab/>
      </w:r>
      <w:r>
        <w:rPr>
          <w:rFonts w:ascii="David" w:hAnsi="David" w:cs="David"/>
          <w:rtl w:val="true"/>
        </w:rPr>
        <w:t>מורה של החינוך ה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 xml:space="preserve">   </w:t>
      </w:r>
      <w:r>
        <w:rPr>
          <w:rFonts w:ascii="David" w:hAnsi="David" w:cs="David"/>
          <w:rtl w:val="true"/>
        </w:rPr>
        <w:t>מורה מומחה למשאבים</w:t>
      </w:r>
      <w:r>
        <w:rPr>
          <w:rFonts w:cs="David" w:ascii="David" w:hAnsi="David"/>
          <w:rtl w:val="true"/>
        </w:rPr>
        <w:tab/>
        <w:tab/>
        <w:tab/>
        <w:tab/>
      </w:r>
      <w:r>
        <w:rPr>
          <w:rFonts w:ascii="David" w:hAnsi="David" w:cs="David"/>
          <w:rtl w:val="true"/>
        </w:rPr>
        <w:t>מורה מומחה למשאב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 xml:space="preserve">   </w:t>
      </w:r>
      <w:r>
        <w:rPr>
          <w:rFonts w:ascii="David" w:hAnsi="David" w:cs="David"/>
          <w:rtl w:val="true"/>
        </w:rPr>
        <w:t>ספק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אח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ab/>
        <w:tab/>
        <w:tab/>
        <w:tab/>
        <w:tab/>
      </w:r>
      <w:r>
        <w:rPr>
          <w:rFonts w:ascii="David" w:hAnsi="David" w:cs="David"/>
          <w:rtl w:val="true"/>
        </w:rPr>
        <w:t>ספק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אח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ab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%  </w:t>
      </w:r>
      <w:r>
        <w:rPr>
          <w:rFonts w:cs="David"/>
          <w:b/>
          <w:b/>
          <w:bCs/>
          <w:rtl w:val="true"/>
        </w:rPr>
        <w:t>הז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%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ון נוסף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עמית ילמד בחטיב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ביניים בתכנית ללומדי אנגלית כשפה שנ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ESL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רותי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ינתנו לו באמצעות מודל שירות בעבודה משותפת במסגרת החינוך ה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שך 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בשבוע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יקון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עשה כדי להפחית את 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דקות שבהן ניתן השי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קות למידה ספציפית</w:t>
      </w:r>
      <w:r>
        <w:rPr>
          <w:rFonts w:cs="David" w:ascii="David" w:hAnsi="David"/>
          <w:rtl w:val="true"/>
        </w:rPr>
        <w:t xml:space="preserve">)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cs="David" w:ascii="David" w:hAnsi="David"/>
          <w:rtl w:val="true"/>
        </w:rPr>
        <w:tab/>
        <w:tab/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פתח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פה הכתוב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FF0000"/>
              </w:rPr>
            </w:pPr>
            <w:r>
              <w:rPr>
                <w:rFonts w:ascii="David" w:hAnsi="David" w:cs="David"/>
                <w:b/>
                <w:b/>
                <w:bCs/>
                <w:color w:val="FF0000"/>
                <w:rtl w:val="true"/>
              </w:rPr>
              <w:t>שינויים</w:t>
            </w:r>
            <w:r>
              <w:rPr>
                <w:rFonts w:ascii="David" w:hAnsi="David" w:cs="David"/>
                <w:color w:val="FF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rtl w:val="true"/>
              </w:rPr>
              <w:t>עתידיים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.8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פתח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פה הכתובה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560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503" w:leader="none"/>
      </w:tabs>
      <w:jc w:val="left"/>
      <w:rPr/>
    </w:pPr>
    <w:r>
      <w:rPr>
        <w:rtl w:val="true"/>
      </w:rPr>
      <w:tab/>
    </w:r>
    <w:r>
      <w:rPr/>
      <w:t>AMIT ZILBERBERG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7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18-09-05T05:50:00Z</dcterms:modified>
  <cp:revision>3</cp:revision>
  <dc:subject/>
  <dc:title> </dc:title>
</cp:coreProperties>
</file>