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3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rFonts w:ascii="TimesNewRomanPSMT;Times New Roman" w:hAnsi="TimesNewRomanPSMT;Times New Roman" w:cs="TimesNewRomanPSMT;Times New Roman"/>
                <w:lang w:eastAsia="en-US" w:bidi="ar-SA"/>
              </w:rPr>
              <w:fldChar w:fldCharType="separate"/>
            </w:r>
            <w:r>
              <w:rPr>
                <w:rFonts w:cs="TimesNewRomanPSMT;Times New Roman" w:ascii="TimesNewRomanPSMT;Times New Roman" w:hAnsi="TimesNewRomanPSMT;Times New Roman"/>
                <w:rtl w:val="true"/>
                <w:lang w:eastAsia="en-US" w:bidi="ar-SA"/>
              </w:rPr>
              <w:t> </w:t>
            </w:r>
            <w:r>
              <w:rPr>
                <w:rFonts w:cs="TimesNewRomanPSMT;Times New Roman" w:ascii="TimesNewRomanPSMT;Times New Roman" w:hAnsi="TimesNewRomanPSMT;Times New Roman"/>
                <w:lang w:eastAsia="en-US" w:bidi="ar-SA"/>
              </w:rPr>
              <w:t>070307M1</w:t>
            </w:r>
            <w:r>
              <w:rPr>
                <w:rFonts w:cs="David"/>
                <w:u w:val="single"/>
                <w:lang w:val="en-US" w:eastAsia="en-US"/>
              </w:rPr>
              <w:t>05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1_1721076737"/>
            <w:bookmarkStart w:id="3" w:name="__Fieldmark__1_1721076737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ציפי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/05/201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/08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/04/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/05/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/05/201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721076737"/>
            <w:bookmarkStart w:id="10" w:name="__Fieldmark__2_1721076737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18/04/2018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סימון3"/>
            <w:bookmarkStart w:id="12" w:name="__Fieldmark__3_1721076737"/>
            <w:bookmarkStart w:id="13" w:name="__Fieldmark__3_1721076737"/>
            <w:bookmarkEnd w:id="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1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" w:name="__Fieldmark__4_1721076737"/>
            <w:bookmarkStart w:id="15" w:name="__Fieldmark__4_1721076737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721076737"/>
            <w:bookmarkStart w:id="17" w:name="__Fieldmark__5_1721076737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721076737"/>
            <w:bookmarkStart w:id="19" w:name="__Fieldmark__6_1721076737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1721076737"/>
            <w:bookmarkStart w:id="21" w:name="__Fieldmark__7_1721076737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OLE_LINK8"/>
            <w:bookmarkStart w:id="23" w:name="OLE_LINK7"/>
            <w:bookmarkStart w:id="24" w:name="__Fieldmark__8_1721076737"/>
            <w:bookmarkStart w:id="25" w:name="__Fieldmark__8_1721076737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2"/>
            <w:bookmarkEnd w:id="23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9_1721076737"/>
            <w:bookmarkStart w:id="27" w:name="__Fieldmark__9_1721076737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721076737"/>
            <w:bookmarkStart w:id="29" w:name="__Fieldmark__10_1721076737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721076737"/>
            <w:bookmarkStart w:id="31" w:name="__Fieldmark__11_1721076737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גליי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252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 w:bidi="ar-SA"/>
              </w:rPr>
              <w:t>818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rtl w:val="true"/>
                <w:lang w:eastAsia="en-US" w:bidi="ar-SA"/>
              </w:rPr>
              <w:t xml:space="preserve">)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 w:bidi="ar-SA"/>
              </w:rPr>
              <w:t>331-8029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Hale Ca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6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Hale Ca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6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2" w:name="__Fieldmark__12_1721076737"/>
            <w:bookmarkStart w:id="33" w:name="__Fieldmark__12_1721076737"/>
            <w:bookmarkEnd w:id="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4" w:name="__Fieldmark__14_1721076737"/>
            <w:bookmarkStart w:id="35" w:name="__Fieldmark__14_1721076737"/>
            <w:bookmarkEnd w:id="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6" w:name="__Fieldmark__15_1721076737"/>
            <w:bookmarkStart w:id="37" w:name="__Fieldmark__15_1721076737"/>
            <w:bookmarkEnd w:id="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17_1721076737"/>
            <w:bookmarkStart w:id="39" w:name="__Fieldmark__17_1721076737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0" w:name="__Fieldmark__18_1721076737"/>
            <w:bookmarkStart w:id="41" w:name="__Fieldmark__18_1721076737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2" w:name="__Fieldmark__19_1721076737"/>
            <w:bookmarkStart w:id="43" w:name="__Fieldmark__19_1721076737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4" w:name="__Fieldmark__20_1721076737"/>
            <w:bookmarkStart w:id="45" w:name="__Fieldmark__20_1721076737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6" w:name="__Fieldmark__21_1721076737"/>
            <w:bookmarkStart w:id="47" w:name="__Fieldmark__21_1721076737"/>
            <w:bookmarkEnd w:id="4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8" w:name="__Fieldmark__22_1721076737"/>
            <w:bookmarkStart w:id="49" w:name="__Fieldmark__22_1721076737"/>
            <w:bookmarkEnd w:id="4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0" w:name="__Fieldmark__23_1721076737"/>
            <w:bookmarkStart w:id="51" w:name="__Fieldmark__23_1721076737"/>
            <w:bookmarkEnd w:id="5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4_1721076737"/>
            <w:bookmarkStart w:id="53" w:name="__Fieldmark__24_1721076737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25_1721076737"/>
            <w:bookmarkStart w:id="55" w:name="__Fieldmark__25_1721076737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26_1721076737"/>
            <w:bookmarkStart w:id="57" w:name="__Fieldmark__26_1721076737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</w:rPr>
              <w:t xml:space="preserve"> 4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" w:name="__Fieldmark__27_1721076737"/>
            <w:bookmarkStart w:id="59" w:name="__Fieldmark__27_1721076737"/>
            <w:bookmarkEnd w:id="59"/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</w:rPr>
              <w:t xml:space="preserve"> 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" w:name="__Fieldmark__28_1721076737"/>
            <w:bookmarkStart w:id="61" w:name="__Fieldmark__28_1721076737"/>
            <w:bookmarkEnd w:id="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" w:name="__Fieldmark__29_1721076737"/>
            <w:bookmarkStart w:id="63" w:name="__Fieldmark__29_1721076737"/>
            <w:bookmarkEnd w:id="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" w:name="__Fieldmark__30_1721076737"/>
            <w:bookmarkStart w:id="65" w:name="__Fieldmark__30_1721076737"/>
            <w:bookmarkEnd w:id="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" w:name="__Fieldmark__31_1721076737"/>
            <w:bookmarkStart w:id="67" w:name="__Fieldmark__31_1721076737"/>
            <w:bookmarkEnd w:id="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" w:name="__Fieldmark__32_1721076737"/>
            <w:bookmarkStart w:id="69" w:name="__Fieldmark__32_1721076737"/>
            <w:bookmarkEnd w:id="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" w:name="__Fieldmark__33_1721076737"/>
            <w:bookmarkStart w:id="71" w:name="__Fieldmark__33_1721076737"/>
            <w:bookmarkEnd w:id="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" w:name="__Fieldmark__34_1721076737"/>
            <w:bookmarkStart w:id="73" w:name="__Fieldmark__34_1721076737"/>
            <w:bookmarkEnd w:id="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" w:name="__Fieldmark__35_1721076737"/>
            <w:bookmarkStart w:id="75" w:name="__Fieldmark__35_1721076737"/>
            <w:bookmarkEnd w:id="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" w:name="__Fieldmark__36_1721076737"/>
            <w:bookmarkStart w:id="77" w:name="__Fieldmark__36_1721076737"/>
            <w:bookmarkEnd w:id="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37_1721076737"/>
            <w:bookmarkStart w:id="79" w:name="__Fieldmark__37_1721076737"/>
            <w:bookmarkEnd w:id="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38_1721076737"/>
            <w:bookmarkStart w:id="81" w:name="__Fieldmark__38_1721076737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" w:name="__Fieldmark__39_1721076737"/>
            <w:bookmarkStart w:id="83" w:name="__Fieldmark__39_1721076737"/>
            <w:bookmarkEnd w:id="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40_1721076737"/>
            <w:bookmarkStart w:id="85" w:name="__Fieldmark__40_1721076737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41_1721076737"/>
            <w:bookmarkStart w:id="87" w:name="__Fieldmark__41_1721076737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42_1721076737"/>
            <w:bookmarkStart w:id="89" w:name="__Fieldmark__42_1721076737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43_1721076737"/>
            <w:bookmarkStart w:id="91" w:name="__Fieldmark__43_1721076737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44_1721076737"/>
            <w:bookmarkStart w:id="93" w:name="__Fieldmark__44_1721076737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45_1721076737"/>
            <w:bookmarkStart w:id="95" w:name="__Fieldmark__45_1721076737"/>
            <w:bookmarkEnd w:id="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46_1721076737"/>
            <w:bookmarkStart w:id="97" w:name="__Fieldmark__46_1721076737"/>
            <w:bookmarkEnd w:id="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47_1721076737"/>
            <w:bookmarkStart w:id="99" w:name="__Fieldmark__47_1721076737"/>
            <w:bookmarkEnd w:id="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48_1721076737"/>
            <w:bookmarkStart w:id="101" w:name="__Fieldmark__48_1721076737"/>
            <w:bookmarkEnd w:id="1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49_1721076737"/>
            <w:bookmarkStart w:id="103" w:name="__Fieldmark__49_1721076737"/>
            <w:bookmarkEnd w:id="1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50_1721076737"/>
            <w:bookmarkStart w:id="105" w:name="__Fieldmark__50_1721076737"/>
            <w:bookmarkEnd w:id="1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51_1721076737"/>
            <w:bookmarkStart w:id="107" w:name="__Fieldmark__51_1721076737"/>
            <w:bookmarkEnd w:id="1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52_1721076737"/>
            <w:bookmarkStart w:id="109" w:name="__Fieldmark__52_1721076737"/>
            <w:bookmarkEnd w:id="1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53_1721076737"/>
            <w:bookmarkStart w:id="111" w:name="__Fieldmark__53_1721076737"/>
            <w:bookmarkEnd w:id="1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54_1721076737"/>
            <w:bookmarkStart w:id="113" w:name="__Fieldmark__54_1721076737"/>
            <w:bookmarkEnd w:id="1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55_1721076737"/>
            <w:bookmarkStart w:id="115" w:name="__Fieldmark__55_1721076737"/>
            <w:bookmarkEnd w:id="1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56_1721076737"/>
            <w:bookmarkStart w:id="117" w:name="__Fieldmark__56_1721076737"/>
            <w:bookmarkEnd w:id="1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57_1721076737"/>
            <w:bookmarkStart w:id="119" w:name="__Fieldmark__57_1721076737"/>
            <w:bookmarkEnd w:id="1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58_1721076737"/>
            <w:bookmarkStart w:id="121" w:name="__Fieldmark__58_1721076737"/>
            <w:bookmarkEnd w:id="1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59_1721076737"/>
            <w:bookmarkStart w:id="123" w:name="__Fieldmark__59_1721076737"/>
            <w:bookmarkEnd w:id="1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60_1721076737"/>
            <w:bookmarkStart w:id="125" w:name="__Fieldmark__60_1721076737"/>
            <w:bookmarkEnd w:id="1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61_1721076737"/>
            <w:bookmarkStart w:id="127" w:name="__Fieldmark__61_1721076737"/>
            <w:bookmarkEnd w:id="1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62_1721076737"/>
            <w:bookmarkStart w:id="129" w:name="__Fieldmark__62_1721076737"/>
            <w:bookmarkEnd w:id="1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63_1721076737"/>
            <w:bookmarkStart w:id="131" w:name="__Fieldmark__63_1721076737"/>
            <w:bookmarkEnd w:id="1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64_1721076737"/>
            <w:bookmarkStart w:id="133" w:name="__Fieldmark__64_1721076737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65_1721076737"/>
            <w:bookmarkStart w:id="135" w:name="__Fieldmark__65_1721076737"/>
            <w:bookmarkEnd w:id="1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66_1721076737"/>
            <w:bookmarkStart w:id="137" w:name="__Fieldmark__66_1721076737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67_1721076737"/>
            <w:bookmarkStart w:id="139" w:name="__Fieldmark__67_1721076737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68_1721076737"/>
            <w:bookmarkStart w:id="141" w:name="__Fieldmark__68_1721076737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69_1721076737"/>
            <w:bookmarkStart w:id="143" w:name="__Fieldmark__69_1721076737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70_1721076737"/>
            <w:bookmarkStart w:id="145" w:name="__Fieldmark__70_1721076737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71_1721076737"/>
            <w:bookmarkStart w:id="147" w:name="__Fieldmark__71_1721076737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72_1721076737"/>
            <w:bookmarkStart w:id="149" w:name="__Fieldmark__72_1721076737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73_1721076737"/>
            <w:bookmarkStart w:id="151" w:name="__Fieldmark__73_1721076737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74_1721076737"/>
            <w:bookmarkStart w:id="153" w:name="__Fieldmark__74_1721076737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75_1721076737"/>
            <w:bookmarkStart w:id="155" w:name="__Fieldmark__75_1721076737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76_1721076737"/>
            <w:bookmarkStart w:id="157" w:name="__Fieldmark__76_1721076737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77_1721076737"/>
            <w:bookmarkStart w:id="159" w:name="__Fieldmark__77_1721076737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78_1721076737"/>
            <w:bookmarkStart w:id="161" w:name="__Fieldmark__78_1721076737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79_1721076737"/>
            <w:bookmarkStart w:id="163" w:name="__Fieldmark__79_1721076737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80_1721076737"/>
            <w:bookmarkStart w:id="165" w:name="__Fieldmark__80_1721076737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81_1721076737"/>
            <w:bookmarkStart w:id="167" w:name="__Fieldmark__81_1721076737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82_1721076737"/>
            <w:bookmarkStart w:id="169" w:name="__Fieldmark__82_1721076737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83_1721076737"/>
            <w:bookmarkStart w:id="171" w:name="__Fieldmark__83_1721076737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84_1721076737"/>
            <w:bookmarkStart w:id="173" w:name="__Fieldmark__84_1721076737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85_1721076737"/>
            <w:bookmarkStart w:id="175" w:name="__Fieldmark__85_1721076737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86_1721076737"/>
            <w:bookmarkStart w:id="177" w:name="__Fieldmark__86_1721076737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87_1721076737"/>
            <w:bookmarkStart w:id="179" w:name="__Fieldmark__87_1721076737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88_1721076737"/>
            <w:bookmarkStart w:id="181" w:name="__Fieldmark__88_1721076737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89_1721076737"/>
            <w:bookmarkStart w:id="183" w:name="__Fieldmark__89_1721076737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90_1721076737"/>
            <w:bookmarkStart w:id="185" w:name="__Fieldmark__90_1721076737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91_1721076737"/>
            <w:bookmarkStart w:id="187" w:name="__Fieldmark__91_1721076737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92_1721076737"/>
            <w:bookmarkStart w:id="189" w:name="__Fieldmark__92_1721076737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93_1721076737"/>
            <w:bookmarkStart w:id="191" w:name="__Fieldmark__93_1721076737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94_1721076737"/>
            <w:bookmarkStart w:id="193" w:name="__Fieldmark__94_1721076737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95_1721076737"/>
            <w:bookmarkStart w:id="195" w:name="__Fieldmark__95_1721076737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ELD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CELD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  <w:r>
              <w:rPr>
                <w:rFonts w:cs="David"/>
                <w:u w:val="single"/>
                <w:rtl w:val="true"/>
              </w:rPr>
              <w:t xml:space="preserve">);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פורמ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CELDT (2017)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מוקד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קדם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EA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מוקד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קדם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כתיבה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מתקד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A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האזנה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מוקד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קדם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דיבור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מתקד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ELDT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6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EA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א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EA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לוק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ו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ם</w:t>
            </w:r>
            <w:r>
              <w:rPr>
                <w:rFonts w:cs="David"/>
                <w:rtl w:val="true"/>
              </w:rPr>
              <w:t xml:space="preserve">). 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מ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חל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מ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ת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מ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מגש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מ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ש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אל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ומ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קר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צ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ר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ע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יט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ב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ד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פורמטיב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ומ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ד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פו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שמע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צל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proceeds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מתבט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סר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ג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וג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IBEL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  <w:u w:val="single"/>
                <w:rtl w:val="true"/>
              </w:rPr>
              <w:t>מד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IBELS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מצ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נה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שט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2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120</w:t>
            </w:r>
            <w:r>
              <w:rPr>
                <w:rFonts w:cs="David"/>
                <w:u w:val="single"/>
                <w:rtl w:val="true"/>
              </w:rPr>
              <w:t xml:space="preserve">); </w:t>
            </w:r>
            <w:r>
              <w:rPr>
                <w:rFonts w:cs="David"/>
                <w:u w:val="single"/>
                <w:rtl w:val="true"/>
              </w:rPr>
              <w:t>די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7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98</w:t>
            </w:r>
            <w:r>
              <w:rPr>
                <w:rFonts w:cs="David"/>
                <w:u w:val="single"/>
                <w:rtl w:val="true"/>
              </w:rPr>
              <w:t xml:space="preserve">); </w:t>
            </w:r>
            <w:r>
              <w:rPr>
                <w:rFonts w:cs="David"/>
                <w:u w:val="single"/>
                <w:rtl w:val="true"/>
              </w:rPr>
              <w:t>סיפ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חד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36</w:t>
            </w:r>
            <w:r>
              <w:rPr>
                <w:rFonts w:cs="David"/>
                <w:u w:val="single"/>
                <w:rtl w:val="true"/>
              </w:rPr>
              <w:t xml:space="preserve">); </w:t>
            </w:r>
            <w:r>
              <w:rPr>
                <w:rFonts w:cs="David"/>
                <w:u w:val="single"/>
                <w:rtl w:val="true"/>
              </w:rPr>
              <w:t>הב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קר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20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BELS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6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7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טונ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ו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בנ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נו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ח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ע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ונ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מתבט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ס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ג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>;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BAC/ELA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SBAC/ELA (2017)</w:t>
            </w:r>
            <w:r>
              <w:rPr>
                <w:rFonts w:cs="David"/>
                <w:u w:val="single"/>
              </w:rPr>
              <w:t>: 2457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ע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ומ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תק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סב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צ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י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ו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ג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ביב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ת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ד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ט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מתבט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ס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ג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י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4_1721076737"/>
            <w:bookmarkStart w:id="197" w:name="__Fieldmark__104_1721076737"/>
            <w:bookmarkEnd w:id="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ק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ת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1_1721076737"/>
            <w:bookmarkStart w:id="199" w:name="__Fieldmark__111_1721076737"/>
            <w:bookmarkEnd w:id="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6_1721076737"/>
            <w:bookmarkStart w:id="201" w:name="__Fieldmark__116_1721076737"/>
            <w:bookmarkEnd w:id="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גל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ווא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יג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ד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לטימד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7_1721076737"/>
            <w:bookmarkStart w:id="203" w:name="__Fieldmark__127_1721076737"/>
            <w:bookmarkEnd w:id="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8_1721076737"/>
            <w:bookmarkStart w:id="205" w:name="__Fieldmark__128_1721076737"/>
            <w:bookmarkEnd w:id="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9_1721076737"/>
            <w:bookmarkStart w:id="207" w:name="__Fieldmark__129_1721076737"/>
            <w:bookmarkEnd w:id="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30_1721076737"/>
            <w:bookmarkStart w:id="209" w:name="__Fieldmark__130_1721076737"/>
            <w:bookmarkEnd w:id="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31_1721076737"/>
            <w:bookmarkStart w:id="211" w:name="__Fieldmark__131_1721076737"/>
            <w:bookmarkEnd w:id="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36_1721076737"/>
            <w:bookmarkStart w:id="213" w:name="__Fieldmark__136_1721076737"/>
            <w:bookmarkEnd w:id="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37_1721076737"/>
            <w:bookmarkStart w:id="215" w:name="__Fieldmark__137_1721076737"/>
            <w:bookmarkEnd w:id="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38_1721076737"/>
            <w:bookmarkStart w:id="217" w:name="__Fieldmark__138_1721076737"/>
            <w:bookmarkEnd w:id="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40_1721076737"/>
            <w:bookmarkStart w:id="219" w:name="__Fieldmark__140_1721076737"/>
            <w:bookmarkEnd w:id="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43_1721076737"/>
            <w:bookmarkStart w:id="221" w:name="__Fieldmark__143_1721076737"/>
            <w:bookmarkEnd w:id="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ווא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יג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ד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לטימד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ווא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יג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ד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לטימד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48_1721076737"/>
            <w:bookmarkStart w:id="223" w:name="__Fieldmark__148_1721076737"/>
            <w:bookmarkEnd w:id="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49_1721076737"/>
            <w:bookmarkStart w:id="225" w:name="__Fieldmark__149_1721076737"/>
            <w:bookmarkEnd w:id="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50_1721076737"/>
            <w:bookmarkStart w:id="227" w:name="__Fieldmark__150_1721076737"/>
            <w:bookmarkEnd w:id="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51_1721076737"/>
            <w:bookmarkStart w:id="229" w:name="__Fieldmark__151_1721076737"/>
            <w:bookmarkEnd w:id="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52_1721076737"/>
            <w:bookmarkStart w:id="231" w:name="__Fieldmark__152_1721076737"/>
            <w:bookmarkEnd w:id="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53_1721076737"/>
            <w:bookmarkStart w:id="233" w:name="__Fieldmark__153_1721076737"/>
            <w:bookmarkEnd w:id="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34" w:name="__Fieldmark__154_1721076737"/>
            <w:bookmarkStart w:id="235" w:name="__Fieldmark__154_1721076737"/>
            <w:bookmarkEnd w:id="23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36" w:name="__Fieldmark__155_1721076737"/>
            <w:bookmarkStart w:id="237" w:name="__Fieldmark__155_1721076737"/>
            <w:bookmarkEnd w:id="23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38" w:name="__Fieldmark__156_1721076737"/>
            <w:bookmarkStart w:id="239" w:name="__Fieldmark__156_1721076737"/>
            <w:bookmarkEnd w:id="23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40" w:name="__Fieldmark__157_1721076737"/>
            <w:bookmarkStart w:id="241" w:name="__Fieldmark__157_1721076737"/>
            <w:bookmarkEnd w:id="24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58_1721076737"/>
            <w:bookmarkStart w:id="243" w:name="__Fieldmark__158_1721076737"/>
            <w:bookmarkEnd w:id="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59_1721076737"/>
            <w:bookmarkStart w:id="245" w:name="__Fieldmark__159_1721076737"/>
            <w:bookmarkEnd w:id="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68_1721076737"/>
            <w:bookmarkStart w:id="247" w:name="__Fieldmark__168_1721076737"/>
            <w:bookmarkEnd w:id="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69_1721076737"/>
            <w:bookmarkStart w:id="249" w:name="__Fieldmark__169_1721076737"/>
            <w:bookmarkEnd w:id="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70_1721076737"/>
            <w:bookmarkStart w:id="251" w:name="__Fieldmark__170_1721076737"/>
            <w:bookmarkEnd w:id="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71_1721076737"/>
            <w:bookmarkStart w:id="253" w:name="__Fieldmark__171_1721076737"/>
            <w:bookmarkEnd w:id="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73_1721076737"/>
            <w:bookmarkStart w:id="255" w:name="__Fieldmark__173_1721076737"/>
            <w:bookmarkEnd w:id="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74_1721076737"/>
            <w:bookmarkStart w:id="257" w:name="__Fieldmark__174_1721076737"/>
            <w:bookmarkEnd w:id="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75_1721076737"/>
            <w:bookmarkStart w:id="259" w:name="__Fieldmark__175_1721076737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76_1721076737"/>
            <w:bookmarkStart w:id="261" w:name="__Fieldmark__176_1721076737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77_1721076737"/>
            <w:bookmarkStart w:id="263" w:name="__Fieldmark__177_1721076737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78_1721076737"/>
            <w:bookmarkStart w:id="265" w:name="__Fieldmark__178_1721076737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79_1721076737"/>
            <w:bookmarkStart w:id="267" w:name="__Fieldmark__179_1721076737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80_1721076737"/>
            <w:bookmarkStart w:id="269" w:name="__Fieldmark__180_1721076737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0" w:name="__Fieldmark__181_1721076737"/>
            <w:bookmarkStart w:id="271" w:name="__Fieldmark__181_1721076737"/>
            <w:bookmarkEnd w:id="2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2" w:name="__Fieldmark__182_1721076737"/>
            <w:bookmarkStart w:id="273" w:name="__Fieldmark__182_1721076737"/>
            <w:bookmarkEnd w:id="2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4" w:name="__Fieldmark__183_1721076737"/>
            <w:bookmarkStart w:id="275" w:name="__Fieldmark__183_1721076737"/>
            <w:bookmarkEnd w:id="2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6" w:name="__Fieldmark__184_1721076737"/>
            <w:bookmarkStart w:id="277" w:name="__Fieldmark__184_1721076737"/>
            <w:bookmarkEnd w:id="2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8" w:name="__Fieldmark__185_1721076737"/>
            <w:bookmarkStart w:id="279" w:name="__Fieldmark__185_1721076737"/>
            <w:bookmarkEnd w:id="2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0" w:name="__Fieldmark__186_1721076737"/>
            <w:bookmarkStart w:id="281" w:name="__Fieldmark__186_1721076737"/>
            <w:bookmarkEnd w:id="2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2" w:name="__Fieldmark__187_1721076737"/>
            <w:bookmarkStart w:id="283" w:name="__Fieldmark__187_1721076737"/>
            <w:bookmarkEnd w:id="2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4" w:name="__Fieldmark__188_1721076737"/>
            <w:bookmarkStart w:id="285" w:name="__Fieldmark__188_1721076737"/>
            <w:bookmarkEnd w:id="2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6" w:name="__Fieldmark__189_1721076737"/>
            <w:bookmarkStart w:id="287" w:name="__Fieldmark__189_1721076737"/>
            <w:bookmarkEnd w:id="2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8" w:name="__Fieldmark__190_1721076737"/>
            <w:bookmarkStart w:id="289" w:name="__Fieldmark__190_1721076737"/>
            <w:bookmarkEnd w:id="2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0" w:name="__Fieldmark__191_1721076737"/>
            <w:bookmarkStart w:id="291" w:name="__Fieldmark__191_1721076737"/>
            <w:bookmarkEnd w:id="2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2" w:name="__Fieldmark__192_1721076737"/>
            <w:bookmarkStart w:id="293" w:name="__Fieldmark__192_1721076737"/>
            <w:bookmarkEnd w:id="2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4" w:name="__Fieldmark__193_1721076737"/>
            <w:bookmarkStart w:id="295" w:name="__Fieldmark__193_1721076737"/>
            <w:bookmarkEnd w:id="2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6" w:name="__Fieldmark__194_1721076737"/>
            <w:bookmarkStart w:id="297" w:name="__Fieldmark__194_1721076737"/>
            <w:bookmarkEnd w:id="2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8" w:name="__Fieldmark__195_1721076737"/>
            <w:bookmarkStart w:id="299" w:name="__Fieldmark__195_1721076737"/>
            <w:bookmarkEnd w:id="2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0" w:name="__Fieldmark__196_1721076737"/>
            <w:bookmarkStart w:id="301" w:name="__Fieldmark__196_1721076737"/>
            <w:bookmarkEnd w:id="3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2" w:name="__Fieldmark__197_1721076737"/>
            <w:bookmarkStart w:id="303" w:name="__Fieldmark__197_1721076737"/>
            <w:bookmarkEnd w:id="3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4" w:name="__Fieldmark__199_1721076737"/>
            <w:bookmarkStart w:id="305" w:name="__Fieldmark__199_1721076737"/>
            <w:bookmarkEnd w:id="3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6" w:name="__Fieldmark__201_1721076737"/>
            <w:bookmarkStart w:id="307" w:name="__Fieldmark__201_1721076737"/>
            <w:bookmarkEnd w:id="3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8" w:name="__Fieldmark__203_1721076737"/>
            <w:bookmarkStart w:id="309" w:name="__Fieldmark__203_1721076737"/>
            <w:bookmarkEnd w:id="3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ק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06_1721076737"/>
            <w:bookmarkStart w:id="311" w:name="__Fieldmark__206_1721076737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07_1721076737"/>
            <w:bookmarkStart w:id="313" w:name="__Fieldmark__207_1721076737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08_1721076737"/>
            <w:bookmarkStart w:id="315" w:name="__Fieldmark__208_1721076737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09_1721076737"/>
            <w:bookmarkStart w:id="317" w:name="__Fieldmark__209_1721076737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10_1721076737"/>
            <w:bookmarkStart w:id="319" w:name="__Fieldmark__210_1721076737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15_1721076737"/>
            <w:bookmarkStart w:id="321" w:name="__Fieldmark__215_1721076737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16_1721076737"/>
            <w:bookmarkStart w:id="323" w:name="__Fieldmark__216_1721076737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17_1721076737"/>
            <w:bookmarkStart w:id="325" w:name="__Fieldmark__217_1721076737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19_1721076737"/>
            <w:bookmarkStart w:id="327" w:name="__Fieldmark__219_1721076737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22_1721076737"/>
            <w:bookmarkStart w:id="329" w:name="__Fieldmark__222_1721076737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ק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27_1721076737"/>
            <w:bookmarkStart w:id="331" w:name="__Fieldmark__227_1721076737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28_1721076737"/>
            <w:bookmarkStart w:id="333" w:name="__Fieldmark__228_1721076737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29_1721076737"/>
            <w:bookmarkStart w:id="335" w:name="__Fieldmark__229_1721076737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30_1721076737"/>
            <w:bookmarkStart w:id="337" w:name="__Fieldmark__230_1721076737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31_1721076737"/>
            <w:bookmarkStart w:id="339" w:name="__Fieldmark__231_1721076737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32_1721076737"/>
            <w:bookmarkStart w:id="341" w:name="__Fieldmark__232_1721076737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42" w:name="__Fieldmark__233_1721076737"/>
            <w:bookmarkStart w:id="343" w:name="__Fieldmark__233_1721076737"/>
            <w:bookmarkEnd w:id="34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44" w:name="__Fieldmark__234_1721076737"/>
            <w:bookmarkStart w:id="345" w:name="__Fieldmark__234_1721076737"/>
            <w:bookmarkEnd w:id="34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46" w:name="__Fieldmark__235_1721076737"/>
            <w:bookmarkStart w:id="347" w:name="__Fieldmark__235_1721076737"/>
            <w:bookmarkEnd w:id="34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48" w:name="__Fieldmark__236_1721076737"/>
            <w:bookmarkStart w:id="349" w:name="__Fieldmark__236_1721076737"/>
            <w:bookmarkEnd w:id="34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37_1721076737"/>
            <w:bookmarkStart w:id="351" w:name="__Fieldmark__237_1721076737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38_1721076737"/>
            <w:bookmarkStart w:id="353" w:name="__Fieldmark__238_1721076737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47_1721076737"/>
            <w:bookmarkStart w:id="355" w:name="__Fieldmark__247_1721076737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48_1721076737"/>
            <w:bookmarkStart w:id="357" w:name="__Fieldmark__248_1721076737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49_1721076737"/>
            <w:bookmarkStart w:id="359" w:name="__Fieldmark__249_1721076737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50_1721076737"/>
            <w:bookmarkStart w:id="361" w:name="__Fieldmark__250_1721076737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252_1721076737"/>
            <w:bookmarkStart w:id="363" w:name="__Fieldmark__252_1721076737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253_1721076737"/>
            <w:bookmarkStart w:id="365" w:name="__Fieldmark__253_1721076737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6" w:name="__Fieldmark__254_1721076737"/>
            <w:bookmarkStart w:id="367" w:name="__Fieldmark__254_1721076737"/>
            <w:bookmarkEnd w:id="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8" w:name="__Fieldmark__255_1721076737"/>
            <w:bookmarkStart w:id="369" w:name="__Fieldmark__255_1721076737"/>
            <w:bookmarkEnd w:id="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0" w:name="__Fieldmark__256_1721076737"/>
            <w:bookmarkStart w:id="371" w:name="__Fieldmark__256_1721076737"/>
            <w:bookmarkEnd w:id="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2" w:name="__Fieldmark__257_1721076737"/>
            <w:bookmarkStart w:id="373" w:name="__Fieldmark__257_1721076737"/>
            <w:bookmarkEnd w:id="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4" w:name="__Fieldmark__258_1721076737"/>
            <w:bookmarkStart w:id="375" w:name="__Fieldmark__258_1721076737"/>
            <w:bookmarkEnd w:id="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6" w:name="__Fieldmark__259_1721076737"/>
            <w:bookmarkStart w:id="377" w:name="__Fieldmark__259_1721076737"/>
            <w:bookmarkEnd w:id="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60_1721076737"/>
            <w:bookmarkStart w:id="379" w:name="__Fieldmark__260_1721076737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61_1721076737"/>
            <w:bookmarkStart w:id="381" w:name="__Fieldmark__261_1721076737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62_1721076737"/>
            <w:bookmarkStart w:id="383" w:name="__Fieldmark__262_1721076737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63_1721076737"/>
            <w:bookmarkStart w:id="385" w:name="__Fieldmark__263_1721076737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64_1721076737"/>
            <w:bookmarkStart w:id="387" w:name="__Fieldmark__264_1721076737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65_1721076737"/>
            <w:bookmarkStart w:id="389" w:name="__Fieldmark__265_1721076737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66_1721076737"/>
            <w:bookmarkStart w:id="391" w:name="__Fieldmark__266_1721076737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67_1721076737"/>
            <w:bookmarkStart w:id="393" w:name="__Fieldmark__267_1721076737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68_1721076737"/>
            <w:bookmarkStart w:id="395" w:name="__Fieldmark__268_1721076737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69_1721076737"/>
            <w:bookmarkStart w:id="397" w:name="__Fieldmark__269_1721076737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70_1721076737"/>
            <w:bookmarkStart w:id="399" w:name="__Fieldmark__270_1721076737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271_1721076737"/>
            <w:bookmarkStart w:id="401" w:name="__Fieldmark__271_1721076737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2" w:name="__Fieldmark__272_1721076737"/>
            <w:bookmarkStart w:id="403" w:name="__Fieldmark__272_1721076737"/>
            <w:bookmarkEnd w:id="4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4" w:name="__Fieldmark__273_1721076737"/>
            <w:bookmarkStart w:id="405" w:name="__Fieldmark__273_1721076737"/>
            <w:bookmarkEnd w:id="4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6" w:name="__Fieldmark__274_1721076737"/>
            <w:bookmarkStart w:id="407" w:name="__Fieldmark__274_1721076737"/>
            <w:bookmarkEnd w:id="4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8" w:name="__Fieldmark__275_1721076737"/>
            <w:bookmarkStart w:id="409" w:name="__Fieldmark__275_1721076737"/>
            <w:bookmarkEnd w:id="4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תוב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77_1721076737"/>
            <w:bookmarkStart w:id="411" w:name="__Fieldmark__277_1721076737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78_1721076737"/>
            <w:bookmarkStart w:id="413" w:name="__Fieldmark__278_1721076737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79_1721076737"/>
            <w:bookmarkStart w:id="415" w:name="__Fieldmark__279_1721076737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80_1721076737"/>
            <w:bookmarkStart w:id="417" w:name="__Fieldmark__280_1721076737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81_1721076737"/>
            <w:bookmarkStart w:id="419" w:name="__Fieldmark__281_1721076737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86_1721076737"/>
            <w:bookmarkStart w:id="421" w:name="__Fieldmark__286_1721076737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87_1721076737"/>
            <w:bookmarkStart w:id="423" w:name="__Fieldmark__287_1721076737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88_1721076737"/>
            <w:bookmarkStart w:id="425" w:name="__Fieldmark__288_1721076737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90_1721076737"/>
            <w:bookmarkStart w:id="427" w:name="__Fieldmark__290_1721076737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93_1721076737"/>
            <w:bookmarkStart w:id="429" w:name="__Fieldmark__293_1721076737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פרז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ט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98_1721076737"/>
            <w:bookmarkStart w:id="431" w:name="__Fieldmark__298_1721076737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99_1721076737"/>
            <w:bookmarkStart w:id="433" w:name="__Fieldmark__299_1721076737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00_1721076737"/>
            <w:bookmarkStart w:id="435" w:name="__Fieldmark__300_1721076737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01_1721076737"/>
            <w:bookmarkStart w:id="437" w:name="__Fieldmark__301_1721076737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02_1721076737"/>
            <w:bookmarkStart w:id="439" w:name="__Fieldmark__302_1721076737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03_1721076737"/>
            <w:bookmarkStart w:id="441" w:name="__Fieldmark__303_1721076737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42" w:name="__Fieldmark__304_1721076737"/>
            <w:bookmarkStart w:id="443" w:name="__Fieldmark__304_1721076737"/>
            <w:bookmarkEnd w:id="44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44" w:name="__Fieldmark__305_1721076737"/>
            <w:bookmarkStart w:id="445" w:name="__Fieldmark__305_1721076737"/>
            <w:bookmarkEnd w:id="44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46" w:name="__Fieldmark__306_1721076737"/>
            <w:bookmarkStart w:id="447" w:name="__Fieldmark__306_1721076737"/>
            <w:bookmarkEnd w:id="44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48" w:name="__Fieldmark__307_1721076737"/>
            <w:bookmarkStart w:id="449" w:name="__Fieldmark__307_1721076737"/>
            <w:bookmarkEnd w:id="44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08_1721076737"/>
            <w:bookmarkStart w:id="451" w:name="__Fieldmark__308_1721076737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09_1721076737"/>
            <w:bookmarkStart w:id="453" w:name="__Fieldmark__309_1721076737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18_1721076737"/>
            <w:bookmarkStart w:id="455" w:name="__Fieldmark__318_1721076737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19_1721076737"/>
            <w:bookmarkStart w:id="457" w:name="__Fieldmark__319_1721076737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20_1721076737"/>
            <w:bookmarkStart w:id="459" w:name="__Fieldmark__320_1721076737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21_1721076737"/>
            <w:bookmarkStart w:id="461" w:name="__Fieldmark__321_1721076737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23_1721076737"/>
            <w:bookmarkStart w:id="463" w:name="__Fieldmark__323_1721076737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24_1721076737"/>
            <w:bookmarkStart w:id="465" w:name="__Fieldmark__324_1721076737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25_1721076737"/>
            <w:bookmarkStart w:id="467" w:name="__Fieldmark__325_1721076737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26_1721076737"/>
            <w:bookmarkStart w:id="469" w:name="__Fieldmark__326_1721076737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27_1721076737"/>
            <w:bookmarkStart w:id="471" w:name="__Fieldmark__327_1721076737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28_1721076737"/>
            <w:bookmarkStart w:id="473" w:name="__Fieldmark__328_1721076737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29_1721076737"/>
            <w:bookmarkStart w:id="475" w:name="__Fieldmark__329_1721076737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30_1721076737"/>
            <w:bookmarkStart w:id="477" w:name="__Fieldmark__330_1721076737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8" w:name="__Fieldmark__331_1721076737"/>
            <w:bookmarkStart w:id="479" w:name="__Fieldmark__331_1721076737"/>
            <w:bookmarkEnd w:id="4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0" w:name="__Fieldmark__332_1721076737"/>
            <w:bookmarkStart w:id="481" w:name="__Fieldmark__332_1721076737"/>
            <w:bookmarkEnd w:id="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33_1721076737"/>
            <w:bookmarkStart w:id="483" w:name="__Fieldmark__333_1721076737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34_1721076737"/>
            <w:bookmarkStart w:id="485" w:name="__Fieldmark__334_1721076737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35_1721076737"/>
            <w:bookmarkStart w:id="487" w:name="__Fieldmark__335_1721076737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36_1721076737"/>
            <w:bookmarkStart w:id="489" w:name="__Fieldmark__336_1721076737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37_1721076737"/>
            <w:bookmarkStart w:id="491" w:name="__Fieldmark__337_1721076737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38_1721076737"/>
            <w:bookmarkStart w:id="493" w:name="__Fieldmark__338_1721076737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39_1721076737"/>
            <w:bookmarkStart w:id="495" w:name="__Fieldmark__339_1721076737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40_1721076737"/>
            <w:bookmarkStart w:id="497" w:name="__Fieldmark__340_1721076737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41_1721076737"/>
            <w:bookmarkStart w:id="499" w:name="__Fieldmark__341_1721076737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42_1721076737"/>
            <w:bookmarkStart w:id="501" w:name="__Fieldmark__342_1721076737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02" w:name="__Fieldmark__343_1721076737"/>
            <w:bookmarkStart w:id="503" w:name="__Fieldmark__343_1721076737"/>
            <w:bookmarkEnd w:id="50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04" w:name="__Fieldmark__344_1721076737"/>
            <w:bookmarkStart w:id="505" w:name="__Fieldmark__344_1721076737"/>
            <w:bookmarkEnd w:id="50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06" w:name="__Fieldmark__345_1721076737"/>
            <w:bookmarkStart w:id="507" w:name="__Fieldmark__345_1721076737"/>
            <w:bookmarkEnd w:id="50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08" w:name="__Fieldmark__346_1721076737"/>
            <w:bookmarkStart w:id="509" w:name="__Fieldmark__346_1721076737"/>
            <w:bookmarkEnd w:id="50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10" w:name="__Fieldmark__348_1721076737"/>
            <w:bookmarkStart w:id="511" w:name="__Fieldmark__348_1721076737"/>
            <w:bookmarkEnd w:id="51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CAASP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מטיק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</w:rPr>
              <w:t>CA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</w:rPr>
              <w:t>ELPA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התאמות</w:t>
            </w:r>
            <w:r>
              <w:rPr>
                <w:rFonts w:cs="David"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פרי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ט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);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ש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cs="David"/>
                <w:rtl w:val="true"/>
              </w:rPr>
              <w:t xml:space="preserve">);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ח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49_1721076737"/>
            <w:bookmarkStart w:id="513" w:name="__Fieldmark__349_1721076737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51_1721076737"/>
            <w:bookmarkStart w:id="515" w:name="__Fieldmark__351_1721076737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53_1721076737"/>
            <w:bookmarkStart w:id="517" w:name="__Fieldmark__353_1721076737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55_1721076737"/>
            <w:bookmarkStart w:id="519" w:name="__Fieldmark__355_1721076737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57_1721076737"/>
            <w:bookmarkStart w:id="521" w:name="__Fieldmark__357_1721076737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58_1721076737"/>
            <w:bookmarkStart w:id="523" w:name="__Fieldmark__358_1721076737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59_1721076737"/>
            <w:bookmarkStart w:id="525" w:name="__Fieldmark__359_1721076737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60_1721076737"/>
            <w:bookmarkStart w:id="527" w:name="__Fieldmark__360_1721076737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62_1721076737"/>
            <w:bookmarkStart w:id="529" w:name="__Fieldmark__362_1721076737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63_1721076737"/>
            <w:bookmarkStart w:id="531" w:name="__Fieldmark__363_1721076737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66_1721076737"/>
            <w:bookmarkStart w:id="533" w:name="__Fieldmark__366_1721076737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67_1721076737"/>
            <w:bookmarkStart w:id="535" w:name="__Fieldmark__367_1721076737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36" w:name="__Fieldmark__368_1721076737"/>
                  <w:bookmarkStart w:id="537" w:name="__Fieldmark__368_1721076737"/>
                  <w:bookmarkEnd w:id="5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38" w:name="__Fieldmark__370_1721076737"/>
                  <w:bookmarkStart w:id="539" w:name="__Fieldmark__370_1721076737"/>
                  <w:bookmarkEnd w:id="5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40" w:name="__Fieldmark__373_1721076737"/>
                  <w:bookmarkStart w:id="541" w:name="__Fieldmark__373_1721076737"/>
                  <w:bookmarkEnd w:id="5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42" w:name="__Fieldmark__376_1721076737"/>
                  <w:bookmarkStart w:id="543" w:name="__Fieldmark__376_1721076737"/>
                  <w:bookmarkEnd w:id="5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44" w:name="__Fieldmark__377_1721076737"/>
                  <w:bookmarkStart w:id="545" w:name="__Fieldmark__377_1721076737"/>
                  <w:bookmarkEnd w:id="54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46" w:name="__Fieldmark__378_1721076737"/>
                  <w:bookmarkStart w:id="547" w:name="__Fieldmark__378_1721076737"/>
                  <w:bookmarkEnd w:id="54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48" w:name="__Fieldmark__381_1721076737"/>
                  <w:bookmarkStart w:id="549" w:name="__Fieldmark__381_1721076737"/>
                  <w:bookmarkEnd w:id="54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50" w:name="__Fieldmark__382_1721076737"/>
                  <w:bookmarkStart w:id="551" w:name="__Fieldmark__382_1721076737"/>
                  <w:bookmarkEnd w:id="55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52" w:name="__Fieldmark__383_1721076737"/>
                  <w:bookmarkStart w:id="553" w:name="__Fieldmark__383_1721076737"/>
                  <w:bookmarkEnd w:id="55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54" w:name="__Fieldmark__386_1721076737"/>
                  <w:bookmarkStart w:id="555" w:name="__Fieldmark__386_1721076737"/>
                  <w:bookmarkEnd w:id="55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56" w:name="__Fieldmark__387_1721076737"/>
                  <w:bookmarkStart w:id="557" w:name="__Fieldmark__387_1721076737"/>
                  <w:bookmarkEnd w:id="55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58" w:name="__Fieldmark__388_1721076737"/>
                  <w:bookmarkStart w:id="559" w:name="__Fieldmark__388_1721076737"/>
                  <w:bookmarkEnd w:id="55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60" w:name="__Fieldmark__390_1721076737"/>
                  <w:bookmarkStart w:id="561" w:name="__Fieldmark__390_1721076737"/>
                  <w:bookmarkEnd w:id="56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62" w:name="__Fieldmark__393_1721076737"/>
                  <w:bookmarkStart w:id="563" w:name="__Fieldmark__393_1721076737"/>
                  <w:bookmarkEnd w:id="56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64" w:name="__Fieldmark__396_1721076737"/>
            <w:bookmarkStart w:id="565" w:name="__Fieldmark__396_1721076737"/>
            <w:bookmarkEnd w:id="56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66" w:name="__Fieldmark__397_1721076737"/>
            <w:bookmarkStart w:id="567" w:name="__Fieldmark__397_1721076737"/>
            <w:bookmarkEnd w:id="56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68" w:name="__Fieldmark__398_1721076737"/>
            <w:bookmarkStart w:id="569" w:name="__Fieldmark__398_1721076737"/>
            <w:bookmarkEnd w:id="56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99_1721076737"/>
            <w:bookmarkStart w:id="571" w:name="__Fieldmark__399_1721076737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00_1721076737"/>
            <w:bookmarkStart w:id="573" w:name="__Fieldmark__400_1721076737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01_1721076737"/>
            <w:bookmarkStart w:id="575" w:name="__Fieldmark__401_1721076737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02_1721076737"/>
            <w:bookmarkStart w:id="577" w:name="__Fieldmark__402_1721076737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03_1721076737"/>
            <w:bookmarkStart w:id="579" w:name="__Fieldmark__403_1721076737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05_1721076737"/>
            <w:bookmarkStart w:id="581" w:name="__Fieldmark__405_1721076737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07_1721076737"/>
            <w:bookmarkStart w:id="583" w:name="__Fieldmark__407_1721076737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08_1721076737"/>
            <w:bookmarkStart w:id="585" w:name="__Fieldmark__408_1721076737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09_1721076737"/>
            <w:bookmarkStart w:id="587" w:name="__Fieldmark__409_1721076737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88" w:name="__Fieldmark__410_1721076737"/>
            <w:bookmarkStart w:id="589" w:name="__Fieldmark__410_1721076737"/>
            <w:bookmarkEnd w:id="58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90" w:name="__Fieldmark__412_1721076737"/>
            <w:bookmarkStart w:id="591" w:name="__Fieldmark__412_1721076737"/>
            <w:bookmarkEnd w:id="59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592" w:name="__Fieldmark__414_1721076737"/>
            <w:bookmarkStart w:id="593" w:name="__Fieldmark__414_1721076737"/>
            <w:bookmarkEnd w:id="5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16_1721076737"/>
            <w:bookmarkStart w:id="595" w:name="__Fieldmark__416_1721076737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17_1721076737"/>
            <w:bookmarkStart w:id="597" w:name="__Fieldmark__417_1721076737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18_1721076737"/>
            <w:bookmarkStart w:id="599" w:name="__Fieldmark__418_1721076737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00" w:name="__Fieldmark__422_1721076737"/>
            <w:bookmarkStart w:id="601" w:name="__Fieldmark__422_1721076737"/>
            <w:bookmarkEnd w:id="6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23_1721076737"/>
            <w:bookmarkStart w:id="603" w:name="__Fieldmark__423_1721076737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24_1721076737"/>
            <w:bookmarkStart w:id="605" w:name="__Fieldmark__424_1721076737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425_1721076737"/>
            <w:bookmarkStart w:id="607" w:name="__Fieldmark__425_1721076737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426_1721076737"/>
            <w:bookmarkStart w:id="609" w:name="__Fieldmark__426_1721076737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0" w:name="__Fieldmark__427_1721076737"/>
            <w:bookmarkStart w:id="611" w:name="__Fieldmark__427_1721076737"/>
            <w:bookmarkEnd w:id="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428_1721076737"/>
            <w:bookmarkStart w:id="613" w:name="__Fieldmark__428_1721076737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4" w:name="__Fieldmark__430_1721076737"/>
            <w:bookmarkStart w:id="615" w:name="__Fieldmark__430_1721076737"/>
            <w:bookmarkEnd w:id="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16" w:name="__Fieldmark__431_1721076737"/>
            <w:bookmarkStart w:id="617" w:name="__Fieldmark__431_1721076737"/>
            <w:bookmarkEnd w:id="6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432_1721076737"/>
            <w:bookmarkStart w:id="619" w:name="__Fieldmark__432_1721076737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433_1721076737"/>
            <w:bookmarkStart w:id="621" w:name="__Fieldmark__433_1721076737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435_1721076737"/>
            <w:bookmarkStart w:id="623" w:name="__Fieldmark__435_1721076737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436_1721076737"/>
            <w:bookmarkStart w:id="625" w:name="__Fieldmark__436_1721076737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437_1721076737"/>
            <w:bookmarkStart w:id="627" w:name="__Fieldmark__437_1721076737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28" w:name="__Fieldmark__439_1721076737"/>
            <w:bookmarkStart w:id="629" w:name="__Fieldmark__439_1721076737"/>
            <w:bookmarkEnd w:id="6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30" w:name="__Fieldmark__440_1721076737"/>
            <w:bookmarkStart w:id="631" w:name="__Fieldmark__440_1721076737"/>
            <w:bookmarkEnd w:id="6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41_1721076737"/>
            <w:bookmarkStart w:id="633" w:name="__Fieldmark__441_1721076737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42_1721076737"/>
            <w:bookmarkStart w:id="635" w:name="__Fieldmark__442_1721076737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43_1721076737"/>
            <w:bookmarkStart w:id="637" w:name="__Fieldmark__443_1721076737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בעים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צ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אג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45_1721076737"/>
            <w:bookmarkStart w:id="639" w:name="__Fieldmark__445_1721076737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46_1721076737"/>
            <w:bookmarkStart w:id="641" w:name="__Fieldmark__446_1721076737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47_1721076737"/>
            <w:bookmarkStart w:id="643" w:name="__Fieldmark__447_1721076737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48_1721076737"/>
            <w:bookmarkStart w:id="645" w:name="__Fieldmark__448_1721076737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49_1721076737"/>
            <w:bookmarkStart w:id="647" w:name="__Fieldmark__449_1721076737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50_1721076737"/>
            <w:bookmarkStart w:id="649" w:name="__Fieldmark__450_1721076737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51_1721076737"/>
            <w:bookmarkStart w:id="651" w:name="__Fieldmark__451_1721076737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52_1721076737"/>
            <w:bookmarkStart w:id="653" w:name="__Fieldmark__452_1721076737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53_1721076737"/>
            <w:bookmarkStart w:id="655" w:name="__Fieldmark__453_1721076737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54_1721076737"/>
            <w:bookmarkStart w:id="657" w:name="__Fieldmark__454_1721076737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55_1721076737"/>
            <w:bookmarkStart w:id="659" w:name="__Fieldmark__455_1721076737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56_1721076737"/>
            <w:bookmarkStart w:id="661" w:name="__Fieldmark__456_1721076737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57_1721076737"/>
            <w:bookmarkStart w:id="663" w:name="__Fieldmark__457_1721076737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64" w:name="__Fieldmark__458_1721076737"/>
            <w:bookmarkStart w:id="665" w:name="__Fieldmark__458_1721076737"/>
            <w:bookmarkEnd w:id="6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66" w:name="__Fieldmark__462_1721076737"/>
            <w:bookmarkStart w:id="667" w:name="__Fieldmark__462_1721076737"/>
            <w:bookmarkEnd w:id="6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68" w:name="__Fieldmark__466_1721076737"/>
            <w:bookmarkStart w:id="669" w:name="__Fieldmark__466_1721076737"/>
            <w:bookmarkEnd w:id="6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70" w:name="__Fieldmark__470_1721076737"/>
            <w:bookmarkStart w:id="671" w:name="__Fieldmark__470_1721076737"/>
            <w:bookmarkEnd w:id="6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72" w:name="__Fieldmark__475_1721076737"/>
            <w:bookmarkStart w:id="673" w:name="__Fieldmark__475_1721076737"/>
            <w:bookmarkEnd w:id="6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74" w:name="__Fieldmark__480_1721076737"/>
            <w:bookmarkStart w:id="675" w:name="__Fieldmark__480_1721076737"/>
            <w:bookmarkEnd w:id="6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76" w:name="__Fieldmark__484_1721076737"/>
            <w:bookmarkStart w:id="677" w:name="__Fieldmark__484_1721076737"/>
            <w:bookmarkEnd w:id="6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78" w:name="__Fieldmark__488_1721076737"/>
            <w:bookmarkStart w:id="679" w:name="__Fieldmark__488_1721076737"/>
            <w:bookmarkEnd w:id="6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80" w:name="__Fieldmark__492_1721076737"/>
            <w:bookmarkStart w:id="681" w:name="__Fieldmark__492_1721076737"/>
            <w:bookmarkEnd w:id="6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82" w:name="__Fieldmark__496_1721076737"/>
            <w:bookmarkStart w:id="683" w:name="__Fieldmark__496_1721076737"/>
            <w:bookmarkEnd w:id="6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84" w:name="__Fieldmark__500_1721076737"/>
            <w:bookmarkStart w:id="685" w:name="__Fieldmark__500_1721076737"/>
            <w:bookmarkEnd w:id="6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04_1721076737"/>
            <w:bookmarkStart w:id="687" w:name="__Fieldmark__504_1721076737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05_1721076737"/>
            <w:bookmarkStart w:id="689" w:name="__Fieldmark__505_1721076737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90" w:name="__Fieldmark__507_1721076737"/>
            <w:bookmarkStart w:id="691" w:name="__Fieldmark__507_1721076737"/>
            <w:bookmarkEnd w:id="6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08_1721076737"/>
            <w:bookmarkStart w:id="693" w:name="__Fieldmark__508_1721076737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94" w:name="__Fieldmark__509_1721076737"/>
            <w:bookmarkStart w:id="695" w:name="__Fieldmark__509_1721076737"/>
            <w:bookmarkEnd w:id="6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96" w:name="__Fieldmark__510_1721076737"/>
            <w:bookmarkStart w:id="697" w:name="__Fieldmark__510_1721076737"/>
            <w:bookmarkEnd w:id="6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98" w:name="__Fieldmark__511_1721076737"/>
            <w:bookmarkStart w:id="699" w:name="__Fieldmark__511_1721076737"/>
            <w:bookmarkEnd w:id="6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8/2018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12_1721076737"/>
            <w:bookmarkStart w:id="701" w:name="__Fieldmark__512_1721076737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13_1721076737"/>
            <w:bookmarkStart w:id="703" w:name="__Fieldmark__513_1721076737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14_1721076737"/>
            <w:bookmarkStart w:id="705" w:name="__Fieldmark__514_1721076737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15_1721076737"/>
            <w:bookmarkStart w:id="707" w:name="__Fieldmark__515_1721076737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16_1721076737"/>
            <w:bookmarkStart w:id="709" w:name="__Fieldmark__516_1721076737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10" w:name="__Fieldmark__517_1721076737"/>
            <w:bookmarkStart w:id="711" w:name="__Fieldmark__517_1721076737"/>
            <w:bookmarkEnd w:id="71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18_1721076737"/>
            <w:bookmarkStart w:id="713" w:name="__Fieldmark__518_1721076737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20_1721076737"/>
            <w:bookmarkStart w:id="715" w:name="__Fieldmark__520_1721076737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22_1721076737"/>
            <w:bookmarkStart w:id="717" w:name="__Fieldmark__522_1721076737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24_1721076737"/>
            <w:bookmarkStart w:id="719" w:name="__Fieldmark__524_1721076737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26_1721076737"/>
            <w:bookmarkStart w:id="721" w:name="__Fieldmark__526_1721076737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27_1721076737"/>
            <w:bookmarkStart w:id="723" w:name="__Fieldmark__527_1721076737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28_1721076737"/>
            <w:bookmarkStart w:id="725" w:name="__Fieldmark__528_1721076737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8/2018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30_1721076737"/>
            <w:bookmarkStart w:id="727" w:name="__Fieldmark__530_1721076737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531_1721076737"/>
            <w:bookmarkStart w:id="729" w:name="__Fieldmark__531_1721076737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532_1721076737"/>
            <w:bookmarkStart w:id="731" w:name="__Fieldmark__532_1721076737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533_1721076737"/>
            <w:bookmarkStart w:id="733" w:name="__Fieldmark__533_1721076737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534_1721076737"/>
            <w:bookmarkStart w:id="735" w:name="__Fieldmark__534_1721076737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לברבר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ח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לברבר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צואל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יי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ס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ת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מסמך זה נוסף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אח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כ</w:t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ע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לברבר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סי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לש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י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קינ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נ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b/>
                <w:bCs/>
                <w:rtl w:val="true"/>
              </w:rPr>
              <w:t xml:space="preserve">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שירותים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וצעים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תכנית סיוע לתלמידים עם צרכים מיוח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RSP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התפתחות השפה האנגלי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קריאה</w:t>
      </w:r>
      <w:r>
        <w:rPr>
          <w:rFonts w:cs="David" w:ascii="David" w:hAnsi="David"/>
          <w:rtl w:val="true"/>
        </w:rPr>
        <w:t xml:space="preserve">)  </w:t>
      </w:r>
      <w:r>
        <w:rPr>
          <w:rFonts w:ascii="David" w:hAnsi="David" w:cs="David"/>
          <w:rtl w:val="true"/>
        </w:rPr>
        <w:t>ו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השפה הכתוב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u w:val="single"/>
          <w:rtl w:val="true"/>
        </w:rPr>
        <w:t>בתוקף מתאריך החתימה</w:t>
      </w:r>
      <w:r>
        <w:rPr>
          <w:rFonts w:cs="David" w:ascii="David" w:hAnsi="David"/>
          <w:u w:val="single"/>
          <w:rtl w:val="true"/>
        </w:rPr>
        <w:tab/>
      </w:r>
      <w:r>
        <w:rPr>
          <w:rFonts w:cs="David" w:ascii="David" w:hAnsi="David"/>
          <w:rtl w:val="true"/>
        </w:rPr>
        <w:tab/>
        <w:tab/>
        <w:tab/>
        <w:tab/>
        <w:tab/>
        <w:tab/>
      </w:r>
      <w:r>
        <w:rPr>
          <w:rFonts w:ascii="David" w:hAnsi="David" w:cs="David"/>
          <w:u w:val="single"/>
          <w:rtl w:val="true"/>
        </w:rPr>
        <w:t>שינויים עתידיים</w:t>
      </w:r>
      <w:r>
        <w:rPr>
          <w:rFonts w:cs="David" w:ascii="David" w:hAnsi="David"/>
          <w:u w:val="single"/>
          <w:rtl w:val="true"/>
        </w:rPr>
        <w:tab/>
      </w:r>
      <w:r>
        <w:rPr>
          <w:rFonts w:cs="David" w:ascii="David" w:hAnsi="David"/>
          <w:rtl w:val="true"/>
        </w:rPr>
        <w:tab/>
        <w:tab/>
        <w:tab/>
        <w:tab/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tl w:val="true"/>
        </w:rPr>
        <w:t xml:space="preserve"> </w:t>
      </w:r>
      <w:r>
        <w:rPr>
          <w:rFonts w:cs="David" w:ascii="David" w:hAnsi="David"/>
        </w:rPr>
        <w:t>29.8.2018</w:t>
      </w:r>
      <w:r>
        <w:rPr>
          <w:rFonts w:cs="David" w:ascii="David" w:hAnsi="David"/>
          <w:rtl w:val="true"/>
        </w:rPr>
        <w:tab/>
        <w:tab/>
        <w:tab/>
        <w:tab/>
        <w:tab/>
        <w:tab/>
      </w:r>
      <w:r>
        <w:rPr>
          <w:rFonts w:cs="David" w:ascii="David" w:hAnsi="David"/>
        </w:rPr>
        <w:t>24.8.2018</w:t>
      </w:r>
      <w:r>
        <w:rPr>
          <w:rFonts w:cs="David" w:ascii="David" w:hAnsi="David"/>
          <w:rtl w:val="true"/>
        </w:rPr>
        <w:tab/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7.6.2018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  <w:r>
        <w:rPr>
          <w:rFonts w:cs="David" w:ascii="David" w:hAnsi="David"/>
          <w:rtl w:val="true"/>
        </w:rPr>
        <w:tab/>
        <w:tab/>
        <w:tab/>
        <w:tab/>
        <w:tab/>
        <w:tab/>
        <w:tab/>
      </w:r>
      <w:r>
        <w:rPr>
          <w:rFonts w:ascii="David" w:hAnsi="David" w:cs="David"/>
          <w:rtl w:val="true"/>
        </w:rPr>
        <w:t>שירות 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  <w:r>
        <w:rPr>
          <w:rFonts w:cs="David" w:ascii="David" w:hAnsi="David"/>
          <w:rtl w:val="true"/>
        </w:rPr>
        <w:tab/>
        <w:tab/>
        <w:tab/>
        <w:tab/>
        <w:tab/>
        <w:tab/>
        <w:tab/>
        <w:tab/>
      </w:r>
      <w:r>
        <w:rPr>
          <w:rFonts w:cs="David" w:ascii="David" w:hAnsi="David"/>
        </w:rPr>
        <w:t>1-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  <w:r>
        <w:rPr>
          <w:rFonts w:cs="David" w:ascii="David" w:hAnsi="David"/>
          <w:rtl w:val="true"/>
        </w:rPr>
        <w:tab/>
        <w:tab/>
        <w:tab/>
        <w:tab/>
        <w:tab/>
        <w:tab/>
        <w:tab/>
        <w:tab/>
      </w:r>
      <w:r>
        <w:rPr>
          <w:rFonts w:ascii="David" w:hAnsi="David" w:cs="David"/>
          <w:rtl w:val="true"/>
        </w:rPr>
        <w:t>מרווח שבוע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90</w:t>
      </w:r>
      <w:r>
        <w:rPr>
          <w:rFonts w:cs="David" w:ascii="David" w:hAnsi="David"/>
          <w:rtl w:val="true"/>
        </w:rPr>
        <w:tab/>
        <w:tab/>
        <w:tab/>
        <w:tab/>
        <w:tab/>
        <w:tab/>
        <w:tab/>
        <w:tab/>
      </w:r>
      <w:r>
        <w:rPr>
          <w:rFonts w:cs="David" w:ascii="David" w:hAnsi="David"/>
        </w:rPr>
        <w:t>1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60</w:t>
      </w:r>
      <w:r>
        <w:rPr>
          <w:rFonts w:cs="David" w:ascii="David" w:hAnsi="David"/>
          <w:rtl w:val="true"/>
        </w:rPr>
        <w:tab/>
        <w:tab/>
        <w:tab/>
        <w:tab/>
      </w:r>
      <w:r>
        <w:rPr>
          <w:rFonts w:cs="David" w:ascii="David" w:hAnsi="David"/>
        </w:rPr>
        <w:t>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ירות</w:t>
      </w:r>
      <w:r>
        <w:rPr>
          <w:rFonts w:ascii="David" w:hAnsi="David" w:cs="David"/>
          <w:rtl w:val="true"/>
        </w:rPr>
        <w:t>י הוראה</w:t>
      </w:r>
      <w:r>
        <w:rPr>
          <w:rFonts w:ascii="David" w:hAnsi="David" w:cs="David"/>
          <w:rtl w:val="true"/>
        </w:rPr>
        <w:t xml:space="preserve"> ישיר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* </w:t>
        <w:tab/>
        <w:tab/>
        <w:tab/>
        <w:tab/>
      </w:r>
      <w:r>
        <w:rPr>
          <w:rFonts w:ascii="David" w:hAnsi="David" w:cs="David"/>
          <w:rtl w:val="true"/>
        </w:rPr>
        <w:t>הוראה ותכנון בעבודה משותפת</w:t>
      </w:r>
      <w:r>
        <w:rPr>
          <w:rFonts w:cs="David" w:ascii="David" w:hAnsi="David"/>
          <w:rtl w:val="true"/>
        </w:rPr>
        <w:t>**</w:t>
        <w:tab/>
        <w:tab/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וריינ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מנויות השפה האנגל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תפתחות השפה האנגלית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כ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 של החינוך הכללי</w:t>
      </w:r>
      <w:r>
        <w:rPr>
          <w:rFonts w:cs="David" w:ascii="David" w:hAnsi="David"/>
          <w:rtl w:val="true"/>
        </w:rPr>
        <w:tab/>
        <w:tab/>
        <w:tab/>
        <w:tab/>
      </w:r>
      <w:r>
        <w:rPr>
          <w:rFonts w:ascii="David" w:hAnsi="David" w:cs="David"/>
          <w:rtl w:val="true"/>
        </w:rPr>
        <w:t>מורה של החינוך הכלל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  <w:tab/>
        <w:t xml:space="preserve">   </w:t>
      </w:r>
      <w:r>
        <w:rPr>
          <w:rFonts w:ascii="David" w:hAnsi="David" w:cs="David"/>
          <w:rtl w:val="true"/>
        </w:rPr>
        <w:t>מורה מומחה למשאבים</w:t>
      </w:r>
      <w:r>
        <w:rPr>
          <w:rFonts w:cs="David" w:ascii="David" w:hAnsi="David"/>
          <w:rtl w:val="true"/>
        </w:rPr>
        <w:tab/>
        <w:tab/>
        <w:tab/>
        <w:tab/>
      </w:r>
      <w:r>
        <w:rPr>
          <w:rFonts w:ascii="David" w:hAnsi="David" w:cs="David"/>
          <w:rtl w:val="true"/>
        </w:rPr>
        <w:t>מורה מומחה למשאבים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  <w:tab/>
        <w:t xml:space="preserve">   </w:t>
      </w:r>
      <w:r>
        <w:rPr>
          <w:rFonts w:ascii="David" w:hAnsi="David" w:cs="David"/>
          <w:rtl w:val="true"/>
        </w:rPr>
        <w:t>ספק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ם אחר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ab/>
        <w:tab/>
        <w:tab/>
        <w:tab/>
        <w:tab/>
      </w:r>
      <w:r>
        <w:rPr>
          <w:rFonts w:ascii="David" w:hAnsi="David" w:cs="David"/>
          <w:rtl w:val="true"/>
        </w:rPr>
        <w:t>ספק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ם אחר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ab/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rtl w:val="true"/>
        </w:rPr>
        <w:t xml:space="preserve">%  </w:t>
      </w:r>
      <w:r>
        <w:rPr>
          <w:rFonts w:cs="David"/>
          <w:b/>
          <w:b/>
          <w:bCs/>
          <w:rtl w:val="true"/>
        </w:rPr>
        <w:t>הזמ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כנ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%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צ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IEP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קף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יון נוסף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>עמית ילמד בחטיב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הביניים בתכנית ללומדי אנגלית כשפה שני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ESL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ירותי </w:t>
      </w:r>
      <w:r>
        <w:rPr>
          <w:rFonts w:cs="David" w:ascii="David" w:hAnsi="David"/>
        </w:rPr>
        <w:t>RSP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ינתנו לו באמצעות מודל שירות בעבודה משותפת במסגרת החינוך הכל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משך </w:t>
      </w:r>
      <w:r>
        <w:rPr>
          <w:rFonts w:cs="David" w:ascii="David" w:hAnsi="David"/>
        </w:rPr>
        <w:t>9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 בשבוע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יקון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עשה כדי להפחית את מ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דקות שבהן ניתן השי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לברברג</w:t>
            </w:r>
            <w:r>
              <w:rPr>
                <w:rFonts w:eastAsia="Times New Roman"/>
                <w:u w:val="single"/>
                <w:rtl w:val="true"/>
              </w:rPr>
              <w:t xml:space="preserve">           </w:t>
            </w:r>
            <w:r>
              <w:rPr>
                <w:rFonts w:cs="David"/>
                <w:u w:val="single"/>
                <w:rtl w:val="true"/>
              </w:rPr>
              <w:t>עמית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03/07/2007</w:t>
            </w:r>
            <w:r>
              <w:rPr>
                <w:rFonts w:cs="David"/>
                <w:b/>
                <w:bCs/>
                <w:rtl w:val="true"/>
              </w:rPr>
              <w:t xml:space="preserve">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08/2018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שירותי החינוך הציבורי המתאימים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ת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  <w:r>
        <w:rPr>
          <w:rFonts w:cs="David" w:ascii="David" w:hAnsi="David"/>
          <w:rtl w:val="true"/>
        </w:rPr>
        <w:tab/>
        <w:tab/>
        <w:t xml:space="preserve">   </w:t>
        <w:tab/>
        <w:t xml:space="preserve">                                       </w:t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קות למידה ספציפית</w:t>
      </w:r>
      <w:r>
        <w:rPr>
          <w:rFonts w:cs="David" w:ascii="David" w:hAnsi="David"/>
          <w:rtl w:val="true"/>
        </w:rPr>
        <w:t xml:space="preserve">)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cs="David" w:ascii="David" w:hAnsi="David"/>
          <w:rtl w:val="true"/>
        </w:rPr>
        <w:tab/>
        <w:tab/>
        <w:tab/>
        <w:t xml:space="preserve">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270"/>
        <w:gridCol w:w="993"/>
        <w:gridCol w:w="992"/>
        <w:gridCol w:w="1134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ד השיר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שי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עדים שאליהם מתייחס השירו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color w:val="C00000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וריי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מנוי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פתחות השפה האנגלי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תפתח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קריא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שפה הכתובה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color w:val="FF0000"/>
              </w:rPr>
            </w:pPr>
            <w:r>
              <w:rPr>
                <w:rFonts w:ascii="David" w:hAnsi="David" w:cs="David"/>
                <w:b/>
                <w:b/>
                <w:bCs/>
                <w:color w:val="FF0000"/>
                <w:rtl w:val="true"/>
              </w:rPr>
              <w:t>שינויים</w:t>
            </w:r>
            <w:r>
              <w:rPr>
                <w:rFonts w:ascii="David" w:hAnsi="David" w:cs="David"/>
                <w:color w:val="FF000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FF0000"/>
                <w:rtl w:val="true"/>
              </w:rPr>
              <w:t>עתידיים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4.8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וריי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מנוי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פתחות השפה האנגלי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תפתח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קריא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שפה הכתובה</w:t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7:00Z</dcterms:created>
  <dc:creator>רון</dc:creator>
  <dc:description/>
  <dc:language>en-US</dc:language>
  <cp:lastModifiedBy>Owner</cp:lastModifiedBy>
  <cp:lastPrinted>2010-07-12T21:42:00Z</cp:lastPrinted>
  <dcterms:modified xsi:type="dcterms:W3CDTF">2018-09-04T09:27:00Z</dcterms:modified>
  <cp:revision>2</cp:revision>
  <dc:subject/>
  <dc:title/>
</cp:coreProperties>
</file>