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David"/>
              </w:rPr>
            </w:pP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PAGE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1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NUMPAGES \* ARABIC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42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</w:rPr>
              <w:t>200104X4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" w:name="__Fieldmark__0_2130021170"/>
            <w:bookmarkStart w:id="3" w:name="__Fieldmark__0_2130021170"/>
            <w:bookmarkEnd w:id="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u w:val="single"/>
                <w:rtl w:val="true"/>
              </w:rPr>
              <w:t>צו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;David"/>
                <w:u w:val="single"/>
                <w:rtl w:val="true"/>
              </w:rPr>
              <w:t>נועה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9.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David"/>
                <w:sz w:val="20"/>
                <w:szCs w:val="20"/>
                <w:rtl w:val="true"/>
              </w:rPr>
              <w:t>"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IEP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3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4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4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" w:name="סימון2"/>
            <w:bookmarkStart w:id="9" w:name="__Fieldmark__1_2130021170"/>
            <w:bookmarkStart w:id="10" w:name="__Fieldmark__1_2130021170"/>
            <w:bookmarkEnd w:id="10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8"/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" w:name="__Fieldmark__2_2130021170"/>
            <w:bookmarkStart w:id="12" w:name="__Fieldmark__2_2130021170"/>
            <w:bookmarkEnd w:id="12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" w:name="סימון3"/>
            <w:bookmarkStart w:id="14" w:name="__Fieldmark__4_2130021170"/>
            <w:bookmarkStart w:id="15" w:name="__Fieldmark__4_2130021170"/>
            <w:bookmarkEnd w:id="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13"/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" w:name="__Fieldmark__5_2130021170"/>
            <w:bookmarkStart w:id="17" w:name="__Fieldmark__5_2130021170"/>
            <w:bookmarkEnd w:id="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" w:name="__Fieldmark__6_2130021170"/>
            <w:bookmarkStart w:id="19" w:name="__Fieldmark__6_2130021170"/>
            <w:bookmarkEnd w:id="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" w:name="__Fieldmark__7_2130021170"/>
            <w:bookmarkStart w:id="21" w:name="__Fieldmark__7_2130021170"/>
            <w:bookmarkEnd w:id="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" w:name="__Fieldmark__8_2130021170"/>
            <w:bookmarkStart w:id="23" w:name="__Fieldmark__8_2130021170"/>
            <w:bookmarkEnd w:id="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130021170"/>
            <w:bookmarkStart w:id="27" w:name="__Fieldmark__9_2130021170"/>
            <w:bookmarkEnd w:id="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" w:name="__Fieldmark__10_2130021170"/>
            <w:bookmarkStart w:id="29" w:name="__Fieldmark__10_2130021170"/>
            <w:bookmarkEnd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פגש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יי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9.2008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1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" w:name="__Fieldmark__11_2130021170"/>
            <w:bookmarkStart w:id="31" w:name="__Fieldmark__11_2130021170"/>
            <w:bookmarkEnd w:id="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" w:name="__Fieldmark__12_2130021170"/>
            <w:bookmarkStart w:id="33" w:name="__Fieldmark__12_2130021170"/>
            <w:bookmarkEnd w:id="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" w:name="__Fieldmark__13_2130021170"/>
            <w:bookmarkStart w:id="35" w:name="__Fieldmark__13_2130021170"/>
            <w:bookmarkEnd w:id="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" w:name="__Fieldmark__14_2130021170"/>
            <w:bookmarkStart w:id="37" w:name="__Fieldmark__14_2130021170"/>
            <w:bookmarkEnd w:id="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ח</w:t>
            </w:r>
            <w:r>
              <w:rPr>
                <w:rFonts w:cs="David;David"/>
                <w:u w:val="single"/>
                <w:rtl w:val="true"/>
              </w:rPr>
              <w:t xml:space="preserve">' </w:t>
            </w:r>
            <w:r>
              <w:rPr>
                <w:rFonts w:cs="David;David"/>
                <w:u w:val="single"/>
                <w:rtl w:val="true"/>
              </w:rPr>
              <w:t>דולורו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104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יט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818-222-268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ינ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447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E</w:t>
            </w:r>
            <w:r>
              <w:rPr>
                <w:rFonts w:cs="David;David"/>
                <w:u w:val="single"/>
              </w:rPr>
              <w:t>cc</w:t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" w:name="__Fieldmark__25_2130021170"/>
            <w:bookmarkStart w:id="39" w:name="__Fieldmark__25_2130021170"/>
            <w:bookmarkEnd w:id="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0" w:name="__Fieldmark__26_2130021170"/>
            <w:bookmarkStart w:id="41" w:name="__Fieldmark__26_2130021170"/>
            <w:bookmarkEnd w:id="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Magne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2" w:name="__Fieldmark__27_2130021170"/>
            <w:bookmarkStart w:id="43" w:name="__Fieldmark__27_2130021170"/>
            <w:bookmarkEnd w:id="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4" w:name="__Fieldmark__28_2130021170"/>
            <w:bookmarkStart w:id="45" w:name="__Fieldmark__28_2130021170"/>
            <w:bookmarkEnd w:id="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6" w:name="__Fieldmark__29_2130021170"/>
            <w:bookmarkStart w:id="47" w:name="__Fieldmark__29_2130021170"/>
            <w:bookmarkEnd w:id="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" w:name="__Fieldmark__30_2130021170"/>
            <w:bookmarkStart w:id="49" w:name="__Fieldmark__30_2130021170"/>
            <w:bookmarkEnd w:id="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" w:name="__Fieldmark__31_2130021170"/>
            <w:bookmarkStart w:id="51" w:name="__Fieldmark__31_2130021170"/>
            <w:bookmarkEnd w:id="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" w:name="__Fieldmark__33_2130021170"/>
            <w:bookmarkStart w:id="53" w:name="__Fieldmark__33_2130021170"/>
            <w:bookmarkEnd w:id="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" w:name="__Fieldmark__34_2130021170"/>
            <w:bookmarkStart w:id="55" w:name="__Fieldmark__34_2130021170"/>
            <w:bookmarkEnd w:id="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" w:name="__Fieldmark__36_2130021170"/>
            <w:bookmarkStart w:id="57" w:name="__Fieldmark__36_2130021170"/>
            <w:bookmarkEnd w:id="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8" w:name="__Fieldmark__38_2130021170"/>
            <w:bookmarkStart w:id="59" w:name="__Fieldmark__38_2130021170"/>
            <w:bookmarkEnd w:id="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0" w:name="__Fieldmark__39_2130021170"/>
            <w:bookmarkStart w:id="61" w:name="__Fieldmark__39_2130021170"/>
            <w:bookmarkEnd w:id="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2" w:name="__Fieldmark__41_2130021170"/>
            <w:bookmarkStart w:id="63" w:name="__Fieldmark__41_2130021170"/>
            <w:bookmarkEnd w:id="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4" w:name="__Fieldmark__42_2130021170"/>
            <w:bookmarkStart w:id="65" w:name="__Fieldmark__42_2130021170"/>
            <w:bookmarkEnd w:id="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CI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6" w:name="__Fieldmark__44_2130021170"/>
            <w:bookmarkStart w:id="67" w:name="__Fieldmark__44_2130021170"/>
            <w:bookmarkEnd w:id="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8" w:name="__Fieldmark__45_2130021170"/>
            <w:bookmarkStart w:id="69" w:name="__Fieldmark__45_2130021170"/>
            <w:bookmarkEnd w:id="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0" w:name="__Fieldmark__48_2130021170"/>
            <w:bookmarkStart w:id="71" w:name="__Fieldmark__48_2130021170"/>
            <w:bookmarkEnd w:id="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2" w:name="__Fieldmark__49_2130021170"/>
            <w:bookmarkStart w:id="73" w:name="__Fieldmark__49_2130021170"/>
            <w:bookmarkEnd w:id="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4" w:name="__Fieldmark__50_2130021170"/>
            <w:bookmarkStart w:id="75" w:name="__Fieldmark__50_2130021170"/>
            <w:bookmarkEnd w:id="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6" w:name="__Fieldmark__51_2130021170"/>
            <w:bookmarkStart w:id="77" w:name="__Fieldmark__51_2130021170"/>
            <w:bookmarkEnd w:id="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" w:name="__Fieldmark__52_2130021170"/>
            <w:bookmarkStart w:id="79" w:name="__Fieldmark__52_2130021170"/>
            <w:bookmarkEnd w:id="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0" w:name="__Fieldmark__53_2130021170"/>
            <w:bookmarkStart w:id="81" w:name="__Fieldmark__53_2130021170"/>
            <w:bookmarkEnd w:id="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2" w:name="__Fieldmark__54_2130021170"/>
            <w:bookmarkStart w:id="83" w:name="__Fieldmark__54_2130021170"/>
            <w:bookmarkEnd w:id="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cs="David;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4" w:name="__Fieldmark__55_2130021170"/>
            <w:bookmarkStart w:id="85" w:name="__Fieldmark__55_2130021170"/>
            <w:bookmarkEnd w:id="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6" w:name="__Fieldmark__56_2130021170"/>
            <w:bookmarkStart w:id="87" w:name="__Fieldmark__56_2130021170"/>
            <w:bookmarkEnd w:id="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PAGE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</w:t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u w:val="single"/>
                <w:rtl w:val="true"/>
              </w:rPr>
              <w:t>נוע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9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2.04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" w:name="__Fieldmark__57_2130021170"/>
            <w:bookmarkStart w:id="89" w:name="__Fieldmark__57_2130021170"/>
            <w:bookmarkEnd w:id="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" w:name="__Fieldmark__58_2130021170"/>
            <w:bookmarkStart w:id="91" w:name="__Fieldmark__58_2130021170"/>
            <w:bookmarkEnd w:id="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" w:name="__Fieldmark__59_2130021170"/>
            <w:bookmarkStart w:id="93" w:name="__Fieldmark__59_2130021170"/>
            <w:bookmarkEnd w:id="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" w:name="__Fieldmark__60_2130021170"/>
            <w:bookmarkStart w:id="95" w:name="__Fieldmark__60_2130021170"/>
            <w:bookmarkEnd w:id="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LEP</w:t>
            </w:r>
            <w:r>
              <w:rPr>
                <w:rFonts w:cs="David;David"/>
                <w:b/>
                <w:bCs/>
                <w:rtl w:val="true"/>
              </w:rPr>
              <w:t xml:space="preserve"> (</w:t>
            </w:r>
            <w:r>
              <w:rPr>
                <w:rFonts w:cs="David;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גבלת</w:t>
            </w:r>
            <w:r>
              <w:rPr>
                <w:rFonts w:cs="David;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סוד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" w:name="__Fieldmark__61_2130021170"/>
            <w:bookmarkStart w:id="97" w:name="__Fieldmark__61_2130021170"/>
            <w:bookmarkEnd w:id="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8" w:name="__Fieldmark__62_2130021170"/>
            <w:bookmarkStart w:id="99" w:name="__Fieldmark__62_2130021170"/>
            <w:bookmarkEnd w:id="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0" w:name="__Fieldmark__63_2130021170"/>
            <w:bookmarkStart w:id="101" w:name="__Fieldmark__63_2130021170"/>
            <w:bookmarkEnd w:id="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" w:name="__Fieldmark__64_2130021170"/>
            <w:bookmarkStart w:id="103" w:name="__Fieldmark__64_2130021170"/>
            <w:bookmarkEnd w:id="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" w:name="__Fieldmark__65_2130021170"/>
            <w:bookmarkStart w:id="105" w:name="__Fieldmark__65_2130021170"/>
            <w:bookmarkEnd w:id="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S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נ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" w:name="__Fieldmark__66_2130021170"/>
            <w:bookmarkStart w:id="107" w:name="__Fieldmark__66_2130021170"/>
            <w:bookmarkEnd w:id="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" w:name="__Fieldmark__67_2130021170"/>
            <w:bookmarkStart w:id="109" w:name="__Fieldmark__67_2130021170"/>
            <w:bookmarkEnd w:id="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" w:name="__Fieldmark__68_2130021170"/>
            <w:bookmarkStart w:id="111" w:name="__Fieldmark__68_2130021170"/>
            <w:bookmarkEnd w:id="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" w:name="__Fieldmark__69_2130021170"/>
            <w:bookmarkStart w:id="113" w:name="__Fieldmark__69_2130021170"/>
            <w:bookmarkEnd w:id="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" w:name="__Fieldmark__70_2130021170"/>
            <w:bookmarkStart w:id="115" w:name="__Fieldmark__70_2130021170"/>
            <w:bookmarkEnd w:id="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" w:name="__Fieldmark__71_2130021170"/>
            <w:bookmarkStart w:id="117" w:name="__Fieldmark__71_2130021170"/>
            <w:bookmarkEnd w:id="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" w:name="__Fieldmark__72_2130021170"/>
            <w:bookmarkStart w:id="119" w:name="__Fieldmark__72_2130021170"/>
            <w:bookmarkEnd w:id="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" w:name="__Fieldmark__73_2130021170"/>
            <w:bookmarkStart w:id="121" w:name="__Fieldmark__73_2130021170"/>
            <w:bookmarkEnd w:id="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" w:name="__Fieldmark__74_2130021170"/>
            <w:bookmarkStart w:id="123" w:name="__Fieldmark__74_2130021170"/>
            <w:bookmarkEnd w:id="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" w:name="__Fieldmark__75_2130021170"/>
            <w:bookmarkStart w:id="125" w:name="__Fieldmark__75_2130021170"/>
            <w:bookmarkEnd w:id="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" w:name="__Fieldmark__76_2130021170"/>
            <w:bookmarkStart w:id="127" w:name="__Fieldmark__76_2130021170"/>
            <w:bookmarkEnd w:id="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" w:name="__Fieldmark__77_2130021170"/>
            <w:bookmarkStart w:id="129" w:name="__Fieldmark__77_2130021170"/>
            <w:bookmarkEnd w:id="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" w:name="__Fieldmark__78_2130021170"/>
            <w:bookmarkStart w:id="131" w:name="__Fieldmark__78_2130021170"/>
            <w:bookmarkEnd w:id="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די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" w:name="__Fieldmark__79_2130021170"/>
            <w:bookmarkStart w:id="133" w:name="__Fieldmark__79_2130021170"/>
            <w:bookmarkEnd w:id="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ניסיוני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" w:name="__Fieldmark__80_2130021170"/>
            <w:bookmarkStart w:id="135" w:name="__Fieldmark__80_2130021170"/>
            <w:bookmarkEnd w:id="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" w:name="__Fieldmark__81_2130021170"/>
            <w:bookmarkStart w:id="137" w:name="__Fieldmark__81_2130021170"/>
            <w:bookmarkEnd w:id="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" w:name="__Fieldmark__82_2130021170"/>
            <w:bookmarkStart w:id="139" w:name="__Fieldmark__82_2130021170"/>
            <w:bookmarkEnd w:id="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יעד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" w:name="__Fieldmark__83_2130021170"/>
            <w:bookmarkStart w:id="141" w:name="__Fieldmark__83_2130021170"/>
            <w:bookmarkEnd w:id="1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" w:name="__Fieldmark__84_2130021170"/>
            <w:bookmarkStart w:id="143" w:name="__Fieldmark__84_2130021170"/>
            <w:bookmarkEnd w:id="1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מ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99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" w:name="__Fieldmark__85_2130021170"/>
            <w:bookmarkStart w:id="145" w:name="__Fieldmark__85_2130021170"/>
            <w:bookmarkEnd w:id="1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" w:name="__Fieldmark__86_2130021170"/>
            <w:bookmarkStart w:id="147" w:name="__Fieldmark__86_2130021170"/>
            <w:bookmarkEnd w:id="1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דייק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" w:name="__Fieldmark__87_2130021170"/>
            <w:bookmarkStart w:id="149" w:name="__Fieldmark__87_2130021170"/>
            <w:bookmarkEnd w:id="1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" w:name="__Fieldmark__88_2130021170"/>
            <w:bookmarkStart w:id="151" w:name="__Fieldmark__88_2130021170"/>
            <w:bookmarkEnd w:id="1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נוח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" w:name="__Fieldmark__89_2130021170"/>
            <w:bookmarkStart w:id="153" w:name="__Fieldmark__89_2130021170"/>
            <w:bookmarkEnd w:id="1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" w:name="__Fieldmark__90_2130021170"/>
            <w:bookmarkStart w:id="155" w:name="__Fieldmark__90_2130021170"/>
            <w:bookmarkEnd w:id="1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פע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ר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" w:name="__Fieldmark__91_2130021170"/>
            <w:bookmarkStart w:id="157" w:name="__Fieldmark__91_2130021170"/>
            <w:bookmarkEnd w:id="1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" w:name="__Fieldmark__92_2130021170"/>
            <w:bookmarkStart w:id="159" w:name="__Fieldmark__92_2130021170"/>
            <w:bookmarkEnd w:id="1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ווד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לים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" w:name="__Fieldmark__93_2130021170"/>
            <w:bookmarkStart w:id="161" w:name="__Fieldmark__93_2130021170"/>
            <w:bookmarkEnd w:id="16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2" w:name="__Fieldmark__94_2130021170"/>
            <w:bookmarkStart w:id="163" w:name="__Fieldmark__94_2130021170"/>
            <w:bookmarkEnd w:id="16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4" w:name="__Fieldmark__95_2130021170"/>
            <w:bookmarkStart w:id="165" w:name="__Fieldmark__95_2130021170"/>
            <w:bookmarkEnd w:id="16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6" w:name="__Fieldmark__96_2130021170"/>
            <w:bookmarkStart w:id="167" w:name="__Fieldmark__96_2130021170"/>
            <w:bookmarkEnd w:id="16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8" w:name="__Fieldmark__97_2130021170"/>
            <w:bookmarkStart w:id="169" w:name="__Fieldmark__97_2130021170"/>
            <w:bookmarkEnd w:id="16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0" w:name="__Fieldmark__98_2130021170"/>
            <w:bookmarkStart w:id="171" w:name="__Fieldmark__98_2130021170"/>
            <w:bookmarkEnd w:id="17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2" w:name="__Fieldmark__99_2130021170"/>
            <w:bookmarkStart w:id="173" w:name="__Fieldmark__99_2130021170"/>
            <w:bookmarkEnd w:id="17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4" w:name="__Fieldmark__100_2130021170"/>
            <w:bookmarkStart w:id="175" w:name="__Fieldmark__100_2130021170"/>
            <w:bookmarkEnd w:id="17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ל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גורטיב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6" w:name="__Fieldmark__101_2130021170"/>
            <w:bookmarkStart w:id="177" w:name="__Fieldmark__101_2130021170"/>
            <w:bookmarkEnd w:id="17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8" w:name="__Fieldmark__102_2130021170"/>
            <w:bookmarkStart w:id="179" w:name="__Fieldmark__102_2130021170"/>
            <w:bookmarkEnd w:id="17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0" w:name="__Fieldmark__103_2130021170"/>
            <w:bookmarkStart w:id="181" w:name="__Fieldmark__103_2130021170"/>
            <w:bookmarkEnd w:id="18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2" w:name="__Fieldmark__104_2130021170"/>
            <w:bookmarkStart w:id="183" w:name="__Fieldmark__104_2130021170"/>
            <w:bookmarkEnd w:id="18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4" w:name="__Fieldmark__105_2130021170"/>
            <w:bookmarkStart w:id="185" w:name="__Fieldmark__105_2130021170"/>
            <w:bookmarkEnd w:id="18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6" w:name="__Fieldmark__106_2130021170"/>
            <w:bookmarkStart w:id="187" w:name="__Fieldmark__106_2130021170"/>
            <w:bookmarkEnd w:id="18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מטיקה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חישוב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8" w:name="__Fieldmark__107_2130021170"/>
            <w:bookmarkStart w:id="189" w:name="__Fieldmark__107_2130021170"/>
            <w:bookmarkEnd w:id="18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0" w:name="__Fieldmark__108_2130021170"/>
            <w:bookmarkStart w:id="191" w:name="__Fieldmark__108_2130021170"/>
            <w:bookmarkEnd w:id="19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2" w:name="__Fieldmark__109_2130021170"/>
            <w:bookmarkStart w:id="193" w:name="__Fieldmark__109_2130021170"/>
            <w:bookmarkEnd w:id="19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4" w:name="__Fieldmark__110_2130021170"/>
            <w:bookmarkStart w:id="195" w:name="__Fieldmark__110_2130021170"/>
            <w:bookmarkEnd w:id="19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6" w:name="__Fieldmark__111_2130021170"/>
            <w:bookmarkStart w:id="197" w:name="__Fieldmark__111_2130021170"/>
            <w:bookmarkEnd w:id="19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8" w:name="__Fieldmark__112_2130021170"/>
            <w:bookmarkStart w:id="199" w:name="__Fieldmark__112_2130021170"/>
            <w:bookmarkEnd w:id="19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0" w:name="__Fieldmark__113_2130021170"/>
            <w:bookmarkStart w:id="201" w:name="__Fieldmark__113_2130021170"/>
            <w:bookmarkEnd w:id="20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2" w:name="__Fieldmark__114_2130021170"/>
            <w:bookmarkStart w:id="203" w:name="__Fieldmark__114_2130021170"/>
            <w:bookmarkEnd w:id="20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4" w:name="__Fieldmark__115_2130021170"/>
            <w:bookmarkStart w:id="205" w:name="__Fieldmark__115_2130021170"/>
            <w:bookmarkEnd w:id="20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6" w:name="__Fieldmark__116_2130021170"/>
            <w:bookmarkStart w:id="207" w:name="__Fieldmark__116_2130021170"/>
            <w:bookmarkEnd w:id="20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8" w:name="__Fieldmark__117_2130021170"/>
            <w:bookmarkStart w:id="209" w:name="__Fieldmark__117_2130021170"/>
            <w:bookmarkEnd w:id="20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0" w:name="__Fieldmark__118_2130021170"/>
            <w:bookmarkStart w:id="211" w:name="__Fieldmark__118_2130021170"/>
            <w:bookmarkEnd w:id="21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מטיקה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2" w:name="__Fieldmark__119_2130021170"/>
            <w:bookmarkStart w:id="213" w:name="__Fieldmark__119_2130021170"/>
            <w:bookmarkEnd w:id="21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4" w:name="__Fieldmark__120_2130021170"/>
            <w:bookmarkStart w:id="215" w:name="__Fieldmark__120_2130021170"/>
            <w:bookmarkEnd w:id="21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6" w:name="__Fieldmark__121_2130021170"/>
            <w:bookmarkStart w:id="217" w:name="__Fieldmark__121_2130021170"/>
            <w:bookmarkEnd w:id="21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8" w:name="__Fieldmark__122_2130021170"/>
            <w:bookmarkStart w:id="219" w:name="__Fieldmark__122_2130021170"/>
            <w:bookmarkEnd w:id="21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0" w:name="__Fieldmark__123_2130021170"/>
            <w:bookmarkStart w:id="221" w:name="__Fieldmark__123_2130021170"/>
            <w:bookmarkEnd w:id="22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2" w:name="__Fieldmark__124_2130021170"/>
            <w:bookmarkStart w:id="223" w:name="__Fieldmark__124_2130021170"/>
            <w:bookmarkEnd w:id="22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- </w:t>
            </w:r>
            <w:r>
              <w:rPr>
                <w:rFonts w:cs="David;David"/>
                <w:rtl w:val="true"/>
              </w:rPr>
              <w:t>הבע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4" w:name="__Fieldmark__125_2130021170"/>
            <w:bookmarkStart w:id="225" w:name="__Fieldmark__125_2130021170"/>
            <w:bookmarkEnd w:id="22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6" w:name="__Fieldmark__126_2130021170"/>
            <w:bookmarkStart w:id="227" w:name="__Fieldmark__126_2130021170"/>
            <w:bookmarkEnd w:id="22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8" w:name="__Fieldmark__127_2130021170"/>
            <w:bookmarkStart w:id="229" w:name="__Fieldmark__127_2130021170"/>
            <w:bookmarkEnd w:id="2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0" w:name="__Fieldmark__128_2130021170"/>
            <w:bookmarkStart w:id="231" w:name="__Fieldmark__128_2130021170"/>
            <w:bookmarkEnd w:id="2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2" w:name="__Fieldmark__129_2130021170"/>
            <w:bookmarkStart w:id="233" w:name="__Fieldmark__129_2130021170"/>
            <w:bookmarkEnd w:id="2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4" w:name="__Fieldmark__130_2130021170"/>
            <w:bookmarkStart w:id="235" w:name="__Fieldmark__130_2130021170"/>
            <w:bookmarkEnd w:id="2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9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6" w:name="__Fieldmark__131_2130021170"/>
            <w:bookmarkStart w:id="237" w:name="__Fieldmark__131_2130021170"/>
            <w:bookmarkEnd w:id="2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8" w:name="__Fieldmark__132_2130021170"/>
            <w:bookmarkStart w:id="239" w:name="__Fieldmark__132_2130021170"/>
            <w:bookmarkEnd w:id="2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0" w:name="__Fieldmark__133_2130021170"/>
            <w:bookmarkStart w:id="241" w:name="__Fieldmark__133_2130021170"/>
            <w:bookmarkEnd w:id="2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2" w:name="__Fieldmark__134_2130021170"/>
            <w:bookmarkStart w:id="243" w:name="__Fieldmark__134_2130021170"/>
            <w:bookmarkEnd w:id="2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4" w:name="__Fieldmark__135_2130021170"/>
            <w:bookmarkStart w:id="245" w:name="__Fieldmark__135_2130021170"/>
            <w:bookmarkEnd w:id="2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6" w:name="__Fieldmark__136_2130021170"/>
            <w:bookmarkStart w:id="247" w:name="__Fieldmark__136_2130021170"/>
            <w:bookmarkEnd w:id="2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8" w:name="__Fieldmark__137_2130021170"/>
            <w:bookmarkStart w:id="249" w:name="__Fieldmark__137_2130021170"/>
            <w:bookmarkEnd w:id="2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0" w:name="__Fieldmark__138_2130021170"/>
            <w:bookmarkStart w:id="251" w:name="__Fieldmark__138_2130021170"/>
            <w:bookmarkEnd w:id="2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2" w:name="__Fieldmark__139_2130021170"/>
            <w:bookmarkStart w:id="253" w:name="__Fieldmark__139_2130021170"/>
            <w:bookmarkEnd w:id="2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4" w:name="__Fieldmark__140_2130021170"/>
            <w:bookmarkStart w:id="255" w:name="__Fieldmark__140_2130021170"/>
            <w:bookmarkEnd w:id="2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6" w:name="__Fieldmark__141_2130021170"/>
            <w:bookmarkStart w:id="257" w:name="__Fieldmark__141_2130021170"/>
            <w:bookmarkEnd w:id="2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8" w:name="__Fieldmark__142_2130021170"/>
            <w:bookmarkStart w:id="259" w:name="__Fieldmark__142_2130021170"/>
            <w:bookmarkEnd w:id="2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u w:val="single"/>
                <w:rtl w:val="true"/>
              </w:rPr>
              <w:t>נוע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9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2.04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</w:rPr>
              <w:t>D</w:t>
            </w:r>
            <w:r>
              <w:rPr>
                <w:rFonts w:cs="David;David"/>
                <w:u w:val="single"/>
              </w:rPr>
              <w:t>IBELS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  <w:rtl w:val="true"/>
              </w:rPr>
              <w:t>–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מצע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שנתי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u w:val="single"/>
                <w:rtl w:val="true"/>
              </w:rPr>
              <w:t>רהיט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63</w:t>
            </w:r>
            <w:r>
              <w:rPr>
                <w:rFonts w:cs="David;David"/>
                <w:u w:val="single"/>
                <w:rtl w:val="true"/>
              </w:rPr>
              <w:t xml:space="preserve"> (</w:t>
            </w:r>
            <w:r>
              <w:rPr>
                <w:rFonts w:cs="David;David"/>
                <w:u w:val="single"/>
              </w:rPr>
              <w:t>122</w:t>
            </w:r>
            <w:r>
              <w:rPr>
                <w:rFonts w:cs="David;David"/>
                <w:u w:val="single"/>
                <w:rtl w:val="true"/>
              </w:rPr>
              <w:t xml:space="preserve">); </w:t>
            </w:r>
            <w:r>
              <w:rPr>
                <w:rFonts w:cs="David;David"/>
                <w:u w:val="single"/>
                <w:rtl w:val="true"/>
              </w:rPr>
              <w:t>די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5%</w:t>
            </w:r>
            <w:r>
              <w:rPr>
                <w:rFonts w:cs="David;David"/>
                <w:u w:val="single"/>
                <w:rtl w:val="true"/>
              </w:rPr>
              <w:t xml:space="preserve">; </w:t>
            </w:r>
            <w:r>
              <w:rPr>
                <w:rFonts w:cs="David;David"/>
                <w:u w:val="single"/>
                <w:rtl w:val="true"/>
              </w:rPr>
              <w:t>התמ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</w:t>
            </w:r>
            <w:r>
              <w:rPr>
                <w:rFonts w:cs="David;David"/>
                <w:u w:val="single"/>
                <w:rtl w:val="true"/>
              </w:rPr>
              <w:t xml:space="preserve"> (</w:t>
            </w:r>
            <w:r>
              <w:rPr>
                <w:rFonts w:cs="David;David"/>
                <w:u w:val="single"/>
              </w:rPr>
              <w:t>26.5</w:t>
            </w:r>
            <w:r>
              <w:rPr>
                <w:rFonts w:cs="David;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99%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</w:t>
            </w:r>
            <w:r>
              <w:rPr>
                <w:rFonts w:cs="David;David"/>
                <w:sz w:val="22"/>
                <w:szCs w:val="22"/>
              </w:rPr>
              <w:t>IBELS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מצע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95%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ונ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לי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ורפ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ינ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מפורמ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יד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ט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סב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;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ומ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26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קה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מבוג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מ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אור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ס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בוג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רי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פ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ח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רא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אזי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;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וע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9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2.04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ומ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55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0-9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אמ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ונ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וד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שי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רחב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שי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פ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קומ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&lt;, &gt;, =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כ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?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גד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אורדינ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ואורדינט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צ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ת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ק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x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ק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y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ר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שר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אורדינט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טג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ת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טגורי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יד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;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9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2.04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סוי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9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LPAC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David;David"/>
                <w:sz w:val="22"/>
                <w:szCs w:val="22"/>
                <w:rtl w:val="true"/>
              </w:rPr>
              <w:t>"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רחבת</w:t>
            </w:r>
            <w:r>
              <w:rPr>
                <w:rFonts w:cs="David;David"/>
                <w:sz w:val="22"/>
                <w:szCs w:val="22"/>
                <w:rtl w:val="true"/>
              </w:rPr>
              <w:t>"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cs="David;David"/>
                <w:sz w:val="22"/>
                <w:szCs w:val="22"/>
                <w:rtl w:val="true"/>
              </w:rPr>
              <w:t>: 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David;David"/>
                <w:sz w:val="22"/>
                <w:szCs w:val="22"/>
                <w:rtl w:val="true"/>
              </w:rPr>
              <w:t>"; 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";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;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צר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יחס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LPAC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א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תפ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רחבת</w:t>
            </w:r>
            <w:r>
              <w:rPr>
                <w:rFonts w:cs="David;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יחס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LPAC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ל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לתית</w:t>
            </w:r>
            <w:r>
              <w:rPr>
                <w:rFonts w:cs="David;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  <w:rtl w:val="true"/>
              </w:rPr>
              <w:t>המשך</w:t>
            </w:r>
            <w:r>
              <w:rPr>
                <w:rFonts w:cs="David;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  <w:rtl w:val="true"/>
              </w:rPr>
              <w:t>ר</w:t>
            </w:r>
            <w:r>
              <w:rPr>
                <w:rFonts w:cs="David;David"/>
                <w:u w:val="single"/>
                <w:rtl w:val="true"/>
              </w:rPr>
              <w:t xml:space="preserve">' </w:t>
            </w:r>
            <w:r>
              <w:rPr>
                <w:rFonts w:cs="David;David"/>
                <w:u w:val="single"/>
                <w:rtl w:val="true"/>
              </w:rPr>
              <w:t>לעיל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ע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יחס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LPAC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רחבת</w:t>
            </w:r>
            <w:r>
              <w:rPr>
                <w:rFonts w:cs="David;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יחס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זק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לתית</w:t>
            </w:r>
            <w:r>
              <w:rPr>
                <w:rFonts w:cs="David;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u w:val="single"/>
                <w:rtl w:val="true"/>
              </w:rPr>
              <w:t>נוע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9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2.04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ב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קדמו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רק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ינ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ט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19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ט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90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0%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יח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ב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בנ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ק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היט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ח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60%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ע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u w:val="single"/>
                <w:rtl w:val="true"/>
              </w:rPr>
              <w:t>השפ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עי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קדמ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יק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ועה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2.04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דו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ק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קד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020-202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ב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ו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ג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כ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0" w:name="__Fieldmark__151_2130021170"/>
            <w:bookmarkStart w:id="261" w:name="__Fieldmark__151_2130021170"/>
            <w:bookmarkEnd w:id="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למיד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ה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u w:val="single"/>
              </w:rPr>
              <w:t>SLI</w:t>
            </w:r>
            <w:r>
              <w:rPr>
                <w:rFonts w:cs="David;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2" w:name="__Fieldmark__158_2130021170"/>
            <w:bookmarkStart w:id="263" w:name="__Fieldmark__158_2130021170"/>
            <w:bookmarkEnd w:id="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4" w:name="__Fieldmark__163_2130021170"/>
            <w:bookmarkStart w:id="265" w:name="__Fieldmark__163_2130021170"/>
            <w:bookmarkEnd w:id="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6" w:name="__Fieldmark__173_2130021170"/>
            <w:bookmarkStart w:id="267" w:name="__Fieldmark__173_2130021170"/>
            <w:bookmarkEnd w:id="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8" w:name="__Fieldmark__174_2130021170"/>
            <w:bookmarkStart w:id="269" w:name="__Fieldmark__174_2130021170"/>
            <w:bookmarkEnd w:id="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0" w:name="__Fieldmark__175_2130021170"/>
            <w:bookmarkStart w:id="271" w:name="__Fieldmark__175_2130021170"/>
            <w:bookmarkEnd w:id="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2" w:name="__Fieldmark__176_2130021170"/>
            <w:bookmarkStart w:id="273" w:name="__Fieldmark__176_2130021170"/>
            <w:bookmarkEnd w:id="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4" w:name="__Fieldmark__177_2130021170"/>
            <w:bookmarkStart w:id="275" w:name="__Fieldmark__177_2130021170"/>
            <w:bookmarkEnd w:id="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6" w:name="__Fieldmark__178_2130021170"/>
            <w:bookmarkStart w:id="277" w:name="__Fieldmark__178_2130021170"/>
            <w:bookmarkEnd w:id="2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ביב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קריאה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1</w:t>
            </w:r>
            <w:r>
              <w:rPr>
                <w:rFonts w:cs="David;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א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ורש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טקס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8" w:name="__Fieldmark__180_2130021170"/>
            <w:bookmarkStart w:id="279" w:name="__Fieldmark__180_2130021170"/>
            <w:bookmarkEnd w:id="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0" w:name="__Fieldmark__181_2130021170"/>
            <w:bookmarkStart w:id="281" w:name="__Fieldmark__181_2130021170"/>
            <w:bookmarkEnd w:id="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2" w:name="__Fieldmark__182_2130021170"/>
            <w:bookmarkStart w:id="283" w:name="__Fieldmark__182_2130021170"/>
            <w:bookmarkEnd w:id="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4" w:name="__Fieldmark__183_2130021170"/>
            <w:bookmarkStart w:id="285" w:name="__Fieldmark__183_2130021170"/>
            <w:bookmarkEnd w:id="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6" w:name="__Fieldmark__184_2130021170"/>
            <w:bookmarkStart w:id="287" w:name="__Fieldmark__184_2130021170"/>
            <w:bookmarkEnd w:id="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8" w:name="__Fieldmark__189_2130021170"/>
            <w:bookmarkStart w:id="289" w:name="__Fieldmark__189_2130021170"/>
            <w:bookmarkEnd w:id="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0" w:name="__Fieldmark__190_2130021170"/>
            <w:bookmarkStart w:id="291" w:name="__Fieldmark__190_2130021170"/>
            <w:bookmarkEnd w:id="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2" w:name="__Fieldmark__191_2130021170"/>
            <w:bookmarkStart w:id="293" w:name="__Fieldmark__191_2130021170"/>
            <w:bookmarkEnd w:id="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4" w:name="__Fieldmark__192_2130021170"/>
            <w:bookmarkStart w:id="295" w:name="__Fieldmark__192_2130021170"/>
            <w:bookmarkEnd w:id="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6" w:name="__Fieldmark__194_2130021170"/>
            <w:bookmarkStart w:id="297" w:name="__Fieldmark__194_2130021170"/>
            <w:bookmarkEnd w:id="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8" w:name="__Fieldmark__197_2130021170"/>
            <w:bookmarkStart w:id="299" w:name="__Fieldmark__197_2130021170"/>
            <w:bookmarkEnd w:id="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א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טקס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8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12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0" w:name="__Fieldmark__202_2130021170"/>
            <w:bookmarkStart w:id="301" w:name="__Fieldmark__202_2130021170"/>
            <w:bookmarkEnd w:id="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2" w:name="__Fieldmark__203_2130021170"/>
            <w:bookmarkStart w:id="303" w:name="__Fieldmark__203_2130021170"/>
            <w:bookmarkEnd w:id="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4" w:name="__Fieldmark__204_2130021170"/>
            <w:bookmarkStart w:id="305" w:name="__Fieldmark__204_2130021170"/>
            <w:bookmarkEnd w:id="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6" w:name="__Fieldmark__205_2130021170"/>
            <w:bookmarkStart w:id="307" w:name="__Fieldmark__205_2130021170"/>
            <w:bookmarkEnd w:id="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8" w:name="__Fieldmark__206_2130021170"/>
            <w:bookmarkStart w:id="309" w:name="__Fieldmark__206_2130021170"/>
            <w:bookmarkEnd w:id="3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0" w:name="__Fieldmark__207_2130021170"/>
            <w:bookmarkStart w:id="311" w:name="__Fieldmark__207_2130021170"/>
            <w:bookmarkEnd w:id="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2" w:name="__Fieldmark__208_2130021170"/>
            <w:bookmarkStart w:id="313" w:name="__Fieldmark__208_2130021170"/>
            <w:bookmarkEnd w:id="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4" w:name="__Fieldmark__209_2130021170"/>
            <w:bookmarkStart w:id="315" w:name="__Fieldmark__209_2130021170"/>
            <w:bookmarkEnd w:id="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6" w:name="__Fieldmark__210_2130021170"/>
            <w:bookmarkStart w:id="317" w:name="__Fieldmark__210_2130021170"/>
            <w:bookmarkEnd w:id="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8" w:name="__Fieldmark__211_2130021170"/>
            <w:bookmarkStart w:id="319" w:name="__Fieldmark__211_2130021170"/>
            <w:bookmarkEnd w:id="3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0" w:name="__Fieldmark__212_2130021170"/>
            <w:bookmarkStart w:id="321" w:name="__Fieldmark__212_2130021170"/>
            <w:bookmarkEnd w:id="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2" w:name="__Fieldmark__213_2130021170"/>
            <w:bookmarkStart w:id="323" w:name="__Fieldmark__213_2130021170"/>
            <w:bookmarkEnd w:id="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4" w:name="__Fieldmark__214_2130021170"/>
            <w:bookmarkStart w:id="325" w:name="__Fieldmark__214_2130021170"/>
            <w:bookmarkEnd w:id="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6" w:name="__Fieldmark__215_2130021170"/>
            <w:bookmarkStart w:id="327" w:name="__Fieldmark__215_2130021170"/>
            <w:bookmarkEnd w:id="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8" w:name="__Fieldmark__216_2130021170"/>
            <w:bookmarkStart w:id="329" w:name="__Fieldmark__216_2130021170"/>
            <w:bookmarkEnd w:id="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0" w:name="__Fieldmark__217_2130021170"/>
            <w:bookmarkStart w:id="331" w:name="__Fieldmark__217_2130021170"/>
            <w:bookmarkEnd w:id="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2" w:name="__Fieldmark__218_2130021170"/>
            <w:bookmarkStart w:id="333" w:name="__Fieldmark__218_2130021170"/>
            <w:bookmarkEnd w:id="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4" w:name="__Fieldmark__219_2130021170"/>
            <w:bookmarkStart w:id="335" w:name="__Fieldmark__219_2130021170"/>
            <w:bookmarkEnd w:id="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6" w:name="__Fieldmark__228_2130021170"/>
            <w:bookmarkStart w:id="337" w:name="__Fieldmark__228_2130021170"/>
            <w:bookmarkEnd w:id="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8" w:name="__Fieldmark__229_2130021170"/>
            <w:bookmarkStart w:id="339" w:name="__Fieldmark__229_2130021170"/>
            <w:bookmarkEnd w:id="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0" w:name="__Fieldmark__230_2130021170"/>
            <w:bookmarkStart w:id="341" w:name="__Fieldmark__230_2130021170"/>
            <w:bookmarkEnd w:id="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2" w:name="__Fieldmark__231_2130021170"/>
            <w:bookmarkStart w:id="343" w:name="__Fieldmark__231_2130021170"/>
            <w:bookmarkEnd w:id="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4" w:name="__Fieldmark__233_2130021170"/>
            <w:bookmarkStart w:id="345" w:name="__Fieldmark__233_2130021170"/>
            <w:bookmarkEnd w:id="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6" w:name="__Fieldmark__234_2130021170"/>
            <w:bookmarkStart w:id="347" w:name="__Fieldmark__234_2130021170"/>
            <w:bookmarkEnd w:id="3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8" w:name="__Fieldmark__235_2130021170"/>
            <w:bookmarkStart w:id="349" w:name="__Fieldmark__235_2130021170"/>
            <w:bookmarkEnd w:id="3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0" w:name="__Fieldmark__236_2130021170"/>
            <w:bookmarkStart w:id="351" w:name="__Fieldmark__236_2130021170"/>
            <w:bookmarkEnd w:id="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2" w:name="__Fieldmark__237_2130021170"/>
            <w:bookmarkStart w:id="353" w:name="__Fieldmark__237_2130021170"/>
            <w:bookmarkEnd w:id="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4" w:name="__Fieldmark__238_2130021170"/>
            <w:bookmarkStart w:id="355" w:name="__Fieldmark__238_2130021170"/>
            <w:bookmarkEnd w:id="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6" w:name="__Fieldmark__239_2130021170"/>
            <w:bookmarkStart w:id="357" w:name="__Fieldmark__239_2130021170"/>
            <w:bookmarkEnd w:id="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8" w:name="__Fieldmark__240_2130021170"/>
            <w:bookmarkStart w:id="359" w:name="__Fieldmark__240_2130021170"/>
            <w:bookmarkEnd w:id="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0" w:name="__Fieldmark__241_2130021170"/>
            <w:bookmarkStart w:id="361" w:name="__Fieldmark__241_2130021170"/>
            <w:bookmarkEnd w:id="3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2" w:name="__Fieldmark__242_2130021170"/>
            <w:bookmarkStart w:id="363" w:name="__Fieldmark__242_2130021170"/>
            <w:bookmarkEnd w:id="3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4" w:name="__Fieldmark__243_2130021170"/>
            <w:bookmarkStart w:id="365" w:name="__Fieldmark__243_2130021170"/>
            <w:bookmarkEnd w:id="3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6" w:name="__Fieldmark__244_2130021170"/>
            <w:bookmarkStart w:id="367" w:name="__Fieldmark__244_2130021170"/>
            <w:bookmarkEnd w:id="3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8" w:name="__Fieldmark__245_2130021170"/>
            <w:bookmarkStart w:id="369" w:name="__Fieldmark__245_2130021170"/>
            <w:bookmarkEnd w:id="3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0" w:name="__Fieldmark__246_2130021170"/>
            <w:bookmarkStart w:id="371" w:name="__Fieldmark__246_2130021170"/>
            <w:bookmarkEnd w:id="3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2" w:name="__Fieldmark__247_2130021170"/>
            <w:bookmarkStart w:id="373" w:name="__Fieldmark__247_2130021170"/>
            <w:bookmarkEnd w:id="3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4" w:name="__Fieldmark__248_2130021170"/>
            <w:bookmarkStart w:id="375" w:name="__Fieldmark__248_2130021170"/>
            <w:bookmarkEnd w:id="3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6" w:name="__Fieldmark__249_2130021170"/>
            <w:bookmarkStart w:id="377" w:name="__Fieldmark__249_2130021170"/>
            <w:bookmarkEnd w:id="3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8" w:name="__Fieldmark__250_2130021170"/>
            <w:bookmarkStart w:id="379" w:name="__Fieldmark__250_2130021170"/>
            <w:bookmarkEnd w:id="3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0" w:name="__Fieldmark__251_2130021170"/>
            <w:bookmarkStart w:id="381" w:name="__Fieldmark__251_2130021170"/>
            <w:bookmarkEnd w:id="3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2" w:name="__Fieldmark__252_2130021170"/>
            <w:bookmarkStart w:id="383" w:name="__Fieldmark__252_2130021170"/>
            <w:bookmarkEnd w:id="3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4" w:name="__Fieldmark__253_2130021170"/>
            <w:bookmarkStart w:id="385" w:name="__Fieldmark__253_2130021170"/>
            <w:bookmarkEnd w:id="3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6" w:name="__Fieldmark__254_2130021170"/>
            <w:bookmarkStart w:id="387" w:name="__Fieldmark__254_2130021170"/>
            <w:bookmarkEnd w:id="3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8" w:name="__Fieldmark__255_2130021170"/>
            <w:bookmarkStart w:id="389" w:name="__Fieldmark__255_2130021170"/>
            <w:bookmarkEnd w:id="3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0" w:name="__Fieldmark__256_2130021170"/>
            <w:bookmarkStart w:id="391" w:name="__Fieldmark__256_2130021170"/>
            <w:bookmarkEnd w:id="3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2" w:name="__Fieldmark__257_2130021170"/>
            <w:bookmarkStart w:id="393" w:name="__Fieldmark__257_2130021170"/>
            <w:bookmarkEnd w:id="3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4" w:name="__Fieldmark__259_2130021170"/>
            <w:bookmarkStart w:id="395" w:name="__Fieldmark__259_2130021170"/>
            <w:bookmarkEnd w:id="3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6" w:name="__Fieldmark__261_2130021170"/>
            <w:bookmarkStart w:id="397" w:name="__Fieldmark__261_2130021170"/>
            <w:bookmarkEnd w:id="3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8" w:name="__Fieldmark__263_2130021170"/>
            <w:bookmarkStart w:id="399" w:name="__Fieldmark__263_2130021170"/>
            <w:bookmarkEnd w:id="3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קריאה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2</w:t>
            </w:r>
            <w:r>
              <w:rPr>
                <w:rFonts w:cs="David;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בוג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0" w:name="__Fieldmark__266_2130021170"/>
            <w:bookmarkStart w:id="401" w:name="__Fieldmark__266_2130021170"/>
            <w:bookmarkEnd w:id="4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2" w:name="__Fieldmark__267_2130021170"/>
            <w:bookmarkStart w:id="403" w:name="__Fieldmark__267_2130021170"/>
            <w:bookmarkEnd w:id="4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4" w:name="__Fieldmark__268_2130021170"/>
            <w:bookmarkStart w:id="405" w:name="__Fieldmark__268_2130021170"/>
            <w:bookmarkEnd w:id="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6" w:name="__Fieldmark__269_2130021170"/>
            <w:bookmarkStart w:id="407" w:name="__Fieldmark__269_2130021170"/>
            <w:bookmarkEnd w:id="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8" w:name="__Fieldmark__270_2130021170"/>
            <w:bookmarkStart w:id="409" w:name="__Fieldmark__270_2130021170"/>
            <w:bookmarkEnd w:id="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0" w:name="__Fieldmark__275_2130021170"/>
            <w:bookmarkStart w:id="411" w:name="__Fieldmark__275_2130021170"/>
            <w:bookmarkEnd w:id="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2" w:name="__Fieldmark__276_2130021170"/>
            <w:bookmarkStart w:id="413" w:name="__Fieldmark__276_2130021170"/>
            <w:bookmarkEnd w:id="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4" w:name="__Fieldmark__277_2130021170"/>
            <w:bookmarkStart w:id="415" w:name="__Fieldmark__277_2130021170"/>
            <w:bookmarkEnd w:id="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6" w:name="__Fieldmark__278_2130021170"/>
            <w:bookmarkStart w:id="417" w:name="__Fieldmark__278_2130021170"/>
            <w:bookmarkEnd w:id="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8" w:name="__Fieldmark__280_2130021170"/>
            <w:bookmarkStart w:id="419" w:name="__Fieldmark__280_2130021170"/>
            <w:bookmarkEnd w:id="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0" w:name="__Fieldmark__283_2130021170"/>
            <w:bookmarkStart w:id="421" w:name="__Fieldmark__283_2130021170"/>
            <w:bookmarkEnd w:id="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בוג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בוג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8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8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2" w:name="__Fieldmark__288_2130021170"/>
            <w:bookmarkStart w:id="423" w:name="__Fieldmark__288_2130021170"/>
            <w:bookmarkEnd w:id="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4" w:name="__Fieldmark__289_2130021170"/>
            <w:bookmarkStart w:id="425" w:name="__Fieldmark__289_2130021170"/>
            <w:bookmarkEnd w:id="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6" w:name="__Fieldmark__290_2130021170"/>
            <w:bookmarkStart w:id="427" w:name="__Fieldmark__290_2130021170"/>
            <w:bookmarkEnd w:id="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8" w:name="__Fieldmark__291_2130021170"/>
            <w:bookmarkStart w:id="429" w:name="__Fieldmark__291_2130021170"/>
            <w:bookmarkEnd w:id="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0" w:name="__Fieldmark__292_2130021170"/>
            <w:bookmarkStart w:id="431" w:name="__Fieldmark__292_2130021170"/>
            <w:bookmarkEnd w:id="4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2" w:name="__Fieldmark__293_2130021170"/>
            <w:bookmarkStart w:id="433" w:name="__Fieldmark__293_2130021170"/>
            <w:bookmarkEnd w:id="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4" w:name="__Fieldmark__294_2130021170"/>
            <w:bookmarkStart w:id="435" w:name="__Fieldmark__294_2130021170"/>
            <w:bookmarkEnd w:id="4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6" w:name="__Fieldmark__295_2130021170"/>
            <w:bookmarkStart w:id="437" w:name="__Fieldmark__295_2130021170"/>
            <w:bookmarkEnd w:id="4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8" w:name="__Fieldmark__296_2130021170"/>
            <w:bookmarkStart w:id="439" w:name="__Fieldmark__296_2130021170"/>
            <w:bookmarkEnd w:id="4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0" w:name="__Fieldmark__297_2130021170"/>
            <w:bookmarkStart w:id="441" w:name="__Fieldmark__297_2130021170"/>
            <w:bookmarkEnd w:id="4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2" w:name="__Fieldmark__298_2130021170"/>
            <w:bookmarkStart w:id="443" w:name="__Fieldmark__298_2130021170"/>
            <w:bookmarkEnd w:id="4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4" w:name="__Fieldmark__299_2130021170"/>
            <w:bookmarkStart w:id="445" w:name="__Fieldmark__299_2130021170"/>
            <w:bookmarkEnd w:id="4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6" w:name="__Fieldmark__300_2130021170"/>
            <w:bookmarkStart w:id="447" w:name="__Fieldmark__300_2130021170"/>
            <w:bookmarkEnd w:id="4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8" w:name="__Fieldmark__301_2130021170"/>
            <w:bookmarkStart w:id="449" w:name="__Fieldmark__301_2130021170"/>
            <w:bookmarkEnd w:id="4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0" w:name="__Fieldmark__302_2130021170"/>
            <w:bookmarkStart w:id="451" w:name="__Fieldmark__302_2130021170"/>
            <w:bookmarkEnd w:id="4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2" w:name="__Fieldmark__303_2130021170"/>
            <w:bookmarkStart w:id="453" w:name="__Fieldmark__303_2130021170"/>
            <w:bookmarkEnd w:id="4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4" w:name="__Fieldmark__304_2130021170"/>
            <w:bookmarkStart w:id="455" w:name="__Fieldmark__304_2130021170"/>
            <w:bookmarkEnd w:id="4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6" w:name="__Fieldmark__305_2130021170"/>
            <w:bookmarkStart w:id="457" w:name="__Fieldmark__305_2130021170"/>
            <w:bookmarkEnd w:id="4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8" w:name="__Fieldmark__314_2130021170"/>
            <w:bookmarkStart w:id="459" w:name="__Fieldmark__314_2130021170"/>
            <w:bookmarkEnd w:id="4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0" w:name="__Fieldmark__315_2130021170"/>
            <w:bookmarkStart w:id="461" w:name="__Fieldmark__315_2130021170"/>
            <w:bookmarkEnd w:id="4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2" w:name="__Fieldmark__316_2130021170"/>
            <w:bookmarkStart w:id="463" w:name="__Fieldmark__316_2130021170"/>
            <w:bookmarkEnd w:id="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4" w:name="__Fieldmark__317_2130021170"/>
            <w:bookmarkStart w:id="465" w:name="__Fieldmark__317_2130021170"/>
            <w:bookmarkEnd w:id="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6" w:name="__Fieldmark__319_2130021170"/>
            <w:bookmarkStart w:id="467" w:name="__Fieldmark__319_2130021170"/>
            <w:bookmarkEnd w:id="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8" w:name="__Fieldmark__320_2130021170"/>
            <w:bookmarkStart w:id="469" w:name="__Fieldmark__320_2130021170"/>
            <w:bookmarkEnd w:id="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0" w:name="__Fieldmark__321_2130021170"/>
            <w:bookmarkStart w:id="471" w:name="__Fieldmark__321_2130021170"/>
            <w:bookmarkEnd w:id="4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2" w:name="__Fieldmark__322_2130021170"/>
            <w:bookmarkStart w:id="473" w:name="__Fieldmark__322_2130021170"/>
            <w:bookmarkEnd w:id="4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4" w:name="__Fieldmark__323_2130021170"/>
            <w:bookmarkStart w:id="475" w:name="__Fieldmark__323_2130021170"/>
            <w:bookmarkEnd w:id="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6" w:name="__Fieldmark__324_2130021170"/>
            <w:bookmarkStart w:id="477" w:name="__Fieldmark__324_2130021170"/>
            <w:bookmarkEnd w:id="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8" w:name="__Fieldmark__325_2130021170"/>
            <w:bookmarkStart w:id="479" w:name="__Fieldmark__325_2130021170"/>
            <w:bookmarkEnd w:id="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0" w:name="__Fieldmark__326_2130021170"/>
            <w:bookmarkStart w:id="481" w:name="__Fieldmark__326_2130021170"/>
            <w:bookmarkEnd w:id="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2" w:name="__Fieldmark__327_2130021170"/>
            <w:bookmarkStart w:id="483" w:name="__Fieldmark__327_2130021170"/>
            <w:bookmarkEnd w:id="4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4" w:name="__Fieldmark__328_2130021170"/>
            <w:bookmarkStart w:id="485" w:name="__Fieldmark__328_2130021170"/>
            <w:bookmarkEnd w:id="4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6" w:name="__Fieldmark__329_2130021170"/>
            <w:bookmarkStart w:id="487" w:name="__Fieldmark__329_2130021170"/>
            <w:bookmarkEnd w:id="4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8" w:name="__Fieldmark__330_2130021170"/>
            <w:bookmarkStart w:id="489" w:name="__Fieldmark__330_2130021170"/>
            <w:bookmarkEnd w:id="4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0" w:name="__Fieldmark__331_2130021170"/>
            <w:bookmarkStart w:id="491" w:name="__Fieldmark__331_2130021170"/>
            <w:bookmarkEnd w:id="4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2" w:name="__Fieldmark__332_2130021170"/>
            <w:bookmarkStart w:id="493" w:name="__Fieldmark__332_2130021170"/>
            <w:bookmarkEnd w:id="4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4" w:name="__Fieldmark__333_2130021170"/>
            <w:bookmarkStart w:id="495" w:name="__Fieldmark__333_2130021170"/>
            <w:bookmarkEnd w:id="4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6" w:name="__Fieldmark__334_2130021170"/>
            <w:bookmarkStart w:id="497" w:name="__Fieldmark__334_2130021170"/>
            <w:bookmarkEnd w:id="4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8" w:name="__Fieldmark__335_2130021170"/>
            <w:bookmarkStart w:id="499" w:name="__Fieldmark__335_2130021170"/>
            <w:bookmarkEnd w:id="4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0" w:name="__Fieldmark__336_2130021170"/>
            <w:bookmarkStart w:id="501" w:name="__Fieldmark__336_2130021170"/>
            <w:bookmarkEnd w:id="5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2" w:name="__Fieldmark__337_2130021170"/>
            <w:bookmarkStart w:id="503" w:name="__Fieldmark__337_2130021170"/>
            <w:bookmarkEnd w:id="5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4" w:name="__Fieldmark__338_2130021170"/>
            <w:bookmarkStart w:id="505" w:name="__Fieldmark__338_2130021170"/>
            <w:bookmarkEnd w:id="5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6" w:name="__Fieldmark__339_2130021170"/>
            <w:bookmarkStart w:id="507" w:name="__Fieldmark__339_2130021170"/>
            <w:bookmarkEnd w:id="5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8" w:name="__Fieldmark__340_2130021170"/>
            <w:bookmarkStart w:id="509" w:name="__Fieldmark__340_2130021170"/>
            <w:bookmarkEnd w:id="5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0" w:name="__Fieldmark__341_2130021170"/>
            <w:bookmarkStart w:id="511" w:name="__Fieldmark__341_2130021170"/>
            <w:bookmarkEnd w:id="5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2" w:name="__Fieldmark__342_2130021170"/>
            <w:bookmarkStart w:id="513" w:name="__Fieldmark__342_2130021170"/>
            <w:bookmarkEnd w:id="5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4" w:name="__Fieldmark__343_2130021170"/>
            <w:bookmarkStart w:id="515" w:name="__Fieldmark__343_2130021170"/>
            <w:bookmarkEnd w:id="5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6" w:name="__Fieldmark__345_2130021170"/>
            <w:bookmarkStart w:id="517" w:name="__Fieldmark__345_2130021170"/>
            <w:bookmarkEnd w:id="5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8" w:name="__Fieldmark__347_2130021170"/>
            <w:bookmarkStart w:id="519" w:name="__Fieldmark__347_2130021170"/>
            <w:bookmarkEnd w:id="5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20" w:name="__Fieldmark__349_2130021170"/>
            <w:bookmarkStart w:id="521" w:name="__Fieldmark__349_2130021170"/>
            <w:bookmarkEnd w:id="5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תובה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מבוג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ורא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סגנו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ש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2" w:name="__Fieldmark__352_2130021170"/>
            <w:bookmarkStart w:id="523" w:name="__Fieldmark__352_2130021170"/>
            <w:bookmarkEnd w:id="5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4" w:name="__Fieldmark__353_2130021170"/>
            <w:bookmarkStart w:id="525" w:name="__Fieldmark__353_2130021170"/>
            <w:bookmarkEnd w:id="5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6" w:name="__Fieldmark__354_2130021170"/>
            <w:bookmarkStart w:id="527" w:name="__Fieldmark__354_2130021170"/>
            <w:bookmarkEnd w:id="5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8" w:name="__Fieldmark__355_2130021170"/>
            <w:bookmarkStart w:id="529" w:name="__Fieldmark__355_2130021170"/>
            <w:bookmarkEnd w:id="5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0" w:name="__Fieldmark__356_2130021170"/>
            <w:bookmarkStart w:id="531" w:name="__Fieldmark__356_2130021170"/>
            <w:bookmarkEnd w:id="5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2" w:name="__Fieldmark__361_2130021170"/>
            <w:bookmarkStart w:id="533" w:name="__Fieldmark__361_2130021170"/>
            <w:bookmarkEnd w:id="5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4" w:name="__Fieldmark__362_2130021170"/>
            <w:bookmarkStart w:id="535" w:name="__Fieldmark__362_2130021170"/>
            <w:bookmarkEnd w:id="5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6" w:name="__Fieldmark__363_2130021170"/>
            <w:bookmarkStart w:id="537" w:name="__Fieldmark__363_2130021170"/>
            <w:bookmarkEnd w:id="5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8" w:name="__Fieldmark__364_2130021170"/>
            <w:bookmarkStart w:id="539" w:name="__Fieldmark__364_2130021170"/>
            <w:bookmarkEnd w:id="5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0" w:name="__Fieldmark__366_2130021170"/>
            <w:bookmarkStart w:id="541" w:name="__Fieldmark__366_2130021170"/>
            <w:bookmarkEnd w:id="5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2" w:name="__Fieldmark__369_2130021170"/>
            <w:bookmarkStart w:id="543" w:name="__Fieldmark__369_2130021170"/>
            <w:bookmarkEnd w:id="5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מבוג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רחיב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ורא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סגנו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מבוג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ורא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סגנו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ש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8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12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4" w:name="__Fieldmark__374_2130021170"/>
            <w:bookmarkStart w:id="545" w:name="__Fieldmark__374_2130021170"/>
            <w:bookmarkEnd w:id="5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6" w:name="__Fieldmark__375_2130021170"/>
            <w:bookmarkStart w:id="547" w:name="__Fieldmark__375_2130021170"/>
            <w:bookmarkEnd w:id="5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8" w:name="__Fieldmark__376_2130021170"/>
            <w:bookmarkStart w:id="549" w:name="__Fieldmark__376_2130021170"/>
            <w:bookmarkEnd w:id="5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0" w:name="__Fieldmark__377_2130021170"/>
            <w:bookmarkStart w:id="551" w:name="__Fieldmark__377_2130021170"/>
            <w:bookmarkEnd w:id="5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2" w:name="__Fieldmark__378_2130021170"/>
            <w:bookmarkStart w:id="553" w:name="__Fieldmark__378_2130021170"/>
            <w:bookmarkEnd w:id="5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4" w:name="__Fieldmark__379_2130021170"/>
            <w:bookmarkStart w:id="555" w:name="__Fieldmark__379_2130021170"/>
            <w:bookmarkEnd w:id="5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6" w:name="__Fieldmark__380_2130021170"/>
            <w:bookmarkStart w:id="557" w:name="__Fieldmark__380_2130021170"/>
            <w:bookmarkEnd w:id="5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8" w:name="__Fieldmark__381_2130021170"/>
            <w:bookmarkStart w:id="559" w:name="__Fieldmark__381_2130021170"/>
            <w:bookmarkEnd w:id="5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0" w:name="__Fieldmark__382_2130021170"/>
            <w:bookmarkStart w:id="561" w:name="__Fieldmark__382_2130021170"/>
            <w:bookmarkEnd w:id="5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2" w:name="__Fieldmark__383_2130021170"/>
            <w:bookmarkStart w:id="563" w:name="__Fieldmark__383_2130021170"/>
            <w:bookmarkEnd w:id="5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4" w:name="__Fieldmark__384_2130021170"/>
            <w:bookmarkStart w:id="565" w:name="__Fieldmark__384_2130021170"/>
            <w:bookmarkEnd w:id="5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6" w:name="__Fieldmark__385_2130021170"/>
            <w:bookmarkStart w:id="567" w:name="__Fieldmark__385_2130021170"/>
            <w:bookmarkEnd w:id="5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8" w:name="__Fieldmark__386_2130021170"/>
            <w:bookmarkStart w:id="569" w:name="__Fieldmark__386_2130021170"/>
            <w:bookmarkEnd w:id="5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0" w:name="__Fieldmark__387_2130021170"/>
            <w:bookmarkStart w:id="571" w:name="__Fieldmark__387_2130021170"/>
            <w:bookmarkEnd w:id="5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2" w:name="__Fieldmark__388_2130021170"/>
            <w:bookmarkStart w:id="573" w:name="__Fieldmark__388_2130021170"/>
            <w:bookmarkEnd w:id="5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4" w:name="__Fieldmark__389_2130021170"/>
            <w:bookmarkStart w:id="575" w:name="__Fieldmark__389_2130021170"/>
            <w:bookmarkEnd w:id="5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6" w:name="__Fieldmark__390_2130021170"/>
            <w:bookmarkStart w:id="577" w:name="__Fieldmark__390_2130021170"/>
            <w:bookmarkEnd w:id="5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8" w:name="__Fieldmark__391_2130021170"/>
            <w:bookmarkStart w:id="579" w:name="__Fieldmark__391_2130021170"/>
            <w:bookmarkEnd w:id="5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0" w:name="__Fieldmark__400_2130021170"/>
            <w:bookmarkStart w:id="581" w:name="__Fieldmark__400_2130021170"/>
            <w:bookmarkEnd w:id="5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2" w:name="__Fieldmark__401_2130021170"/>
            <w:bookmarkStart w:id="583" w:name="__Fieldmark__401_2130021170"/>
            <w:bookmarkEnd w:id="5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4" w:name="__Fieldmark__402_2130021170"/>
            <w:bookmarkStart w:id="585" w:name="__Fieldmark__402_2130021170"/>
            <w:bookmarkEnd w:id="5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6" w:name="__Fieldmark__403_2130021170"/>
            <w:bookmarkStart w:id="587" w:name="__Fieldmark__403_2130021170"/>
            <w:bookmarkEnd w:id="5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8" w:name="__Fieldmark__405_2130021170"/>
            <w:bookmarkStart w:id="589" w:name="__Fieldmark__405_2130021170"/>
            <w:bookmarkEnd w:id="5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0" w:name="__Fieldmark__406_2130021170"/>
            <w:bookmarkStart w:id="591" w:name="__Fieldmark__406_2130021170"/>
            <w:bookmarkEnd w:id="5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2" w:name="__Fieldmark__407_2130021170"/>
            <w:bookmarkStart w:id="593" w:name="__Fieldmark__407_2130021170"/>
            <w:bookmarkEnd w:id="5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4" w:name="__Fieldmark__408_2130021170"/>
            <w:bookmarkStart w:id="595" w:name="__Fieldmark__408_2130021170"/>
            <w:bookmarkEnd w:id="5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6" w:name="__Fieldmark__409_2130021170"/>
            <w:bookmarkStart w:id="597" w:name="__Fieldmark__409_2130021170"/>
            <w:bookmarkEnd w:id="5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8" w:name="__Fieldmark__410_2130021170"/>
            <w:bookmarkStart w:id="599" w:name="__Fieldmark__410_2130021170"/>
            <w:bookmarkEnd w:id="5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0" w:name="__Fieldmark__411_2130021170"/>
            <w:bookmarkStart w:id="601" w:name="__Fieldmark__411_2130021170"/>
            <w:bookmarkEnd w:id="6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2" w:name="__Fieldmark__412_2130021170"/>
            <w:bookmarkStart w:id="603" w:name="__Fieldmark__412_2130021170"/>
            <w:bookmarkEnd w:id="6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4" w:name="__Fieldmark__413_2130021170"/>
            <w:bookmarkStart w:id="605" w:name="__Fieldmark__413_2130021170"/>
            <w:bookmarkEnd w:id="6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6" w:name="__Fieldmark__414_2130021170"/>
            <w:bookmarkStart w:id="607" w:name="__Fieldmark__414_2130021170"/>
            <w:bookmarkEnd w:id="6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8" w:name="__Fieldmark__415_2130021170"/>
            <w:bookmarkStart w:id="609" w:name="__Fieldmark__415_2130021170"/>
            <w:bookmarkEnd w:id="6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0" w:name="__Fieldmark__416_2130021170"/>
            <w:bookmarkStart w:id="611" w:name="__Fieldmark__416_2130021170"/>
            <w:bookmarkEnd w:id="6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2" w:name="__Fieldmark__417_2130021170"/>
            <w:bookmarkStart w:id="613" w:name="__Fieldmark__417_2130021170"/>
            <w:bookmarkEnd w:id="6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4" w:name="__Fieldmark__418_2130021170"/>
            <w:bookmarkStart w:id="615" w:name="__Fieldmark__418_2130021170"/>
            <w:bookmarkEnd w:id="6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6" w:name="__Fieldmark__419_2130021170"/>
            <w:bookmarkStart w:id="617" w:name="__Fieldmark__419_2130021170"/>
            <w:bookmarkEnd w:id="6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8" w:name="__Fieldmark__420_2130021170"/>
            <w:bookmarkStart w:id="619" w:name="__Fieldmark__420_2130021170"/>
            <w:bookmarkEnd w:id="6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0" w:name="__Fieldmark__421_2130021170"/>
            <w:bookmarkStart w:id="621" w:name="__Fieldmark__421_2130021170"/>
            <w:bookmarkEnd w:id="6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2" w:name="__Fieldmark__422_2130021170"/>
            <w:bookmarkStart w:id="623" w:name="__Fieldmark__422_2130021170"/>
            <w:bookmarkEnd w:id="6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4" w:name="__Fieldmark__423_2130021170"/>
            <w:bookmarkStart w:id="625" w:name="__Fieldmark__423_2130021170"/>
            <w:bookmarkEnd w:id="6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6" w:name="__Fieldmark__424_2130021170"/>
            <w:bookmarkStart w:id="627" w:name="__Fieldmark__424_2130021170"/>
            <w:bookmarkEnd w:id="6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8" w:name="__Fieldmark__425_2130021170"/>
            <w:bookmarkStart w:id="629" w:name="__Fieldmark__425_2130021170"/>
            <w:bookmarkEnd w:id="6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0" w:name="__Fieldmark__426_2130021170"/>
            <w:bookmarkStart w:id="631" w:name="__Fieldmark__426_2130021170"/>
            <w:bookmarkEnd w:id="6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2" w:name="__Fieldmark__427_2130021170"/>
            <w:bookmarkStart w:id="633" w:name="__Fieldmark__427_2130021170"/>
            <w:bookmarkEnd w:id="6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4" w:name="__Fieldmark__428_2130021170"/>
            <w:bookmarkStart w:id="635" w:name="__Fieldmark__428_2130021170"/>
            <w:bookmarkEnd w:id="6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6" w:name="__Fieldmark__429_2130021170"/>
            <w:bookmarkStart w:id="637" w:name="__Fieldmark__429_2130021170"/>
            <w:bookmarkEnd w:id="6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8" w:name="__Fieldmark__431_2130021170"/>
            <w:bookmarkStart w:id="639" w:name="__Fieldmark__431_2130021170"/>
            <w:bookmarkEnd w:id="6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0" w:name="__Fieldmark__433_2130021170"/>
            <w:bookmarkStart w:id="641" w:name="__Fieldmark__433_2130021170"/>
            <w:bookmarkEnd w:id="6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2" w:name="__Fieldmark__435_2130021170"/>
            <w:bookmarkStart w:id="643" w:name="__Fieldmark__435_2130021170"/>
            <w:bookmarkEnd w:id="6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נגלית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4</w:t>
            </w:r>
            <w:r>
              <w:rPr>
                <w:rFonts w:cs="David;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רפ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ע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מ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ו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וצא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י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פתרון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4" w:name="__Fieldmark__438_2130021170"/>
            <w:bookmarkStart w:id="645" w:name="__Fieldmark__438_2130021170"/>
            <w:bookmarkEnd w:id="6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6" w:name="__Fieldmark__439_2130021170"/>
            <w:bookmarkStart w:id="647" w:name="__Fieldmark__439_2130021170"/>
            <w:bookmarkEnd w:id="6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8" w:name="__Fieldmark__440_2130021170"/>
            <w:bookmarkStart w:id="649" w:name="__Fieldmark__440_2130021170"/>
            <w:bookmarkEnd w:id="6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0" w:name="__Fieldmark__441_2130021170"/>
            <w:bookmarkStart w:id="651" w:name="__Fieldmark__441_2130021170"/>
            <w:bookmarkEnd w:id="6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2" w:name="__Fieldmark__442_2130021170"/>
            <w:bookmarkStart w:id="653" w:name="__Fieldmark__442_2130021170"/>
            <w:bookmarkEnd w:id="6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4" w:name="__Fieldmark__447_2130021170"/>
            <w:bookmarkStart w:id="655" w:name="__Fieldmark__447_2130021170"/>
            <w:bookmarkEnd w:id="6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6" w:name="__Fieldmark__448_2130021170"/>
            <w:bookmarkStart w:id="657" w:name="__Fieldmark__448_2130021170"/>
            <w:bookmarkEnd w:id="6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8" w:name="__Fieldmark__449_2130021170"/>
            <w:bookmarkStart w:id="659" w:name="__Fieldmark__449_2130021170"/>
            <w:bookmarkEnd w:id="6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0" w:name="__Fieldmark__450_2130021170"/>
            <w:bookmarkStart w:id="661" w:name="__Fieldmark__450_2130021170"/>
            <w:bookmarkEnd w:id="6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2" w:name="__Fieldmark__452_2130021170"/>
            <w:bookmarkStart w:id="663" w:name="__Fieldmark__452_2130021170"/>
            <w:bookmarkEnd w:id="6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4" w:name="__Fieldmark__455_2130021170"/>
            <w:bookmarkStart w:id="665" w:name="__Fieldmark__455_2130021170"/>
            <w:bookmarkEnd w:id="6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רפ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ע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מ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ו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וצא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י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פתרון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ב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פולוגי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קש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פ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דש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8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12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6" w:name="__Fieldmark__460_2130021170"/>
            <w:bookmarkStart w:id="667" w:name="__Fieldmark__460_2130021170"/>
            <w:bookmarkEnd w:id="6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8" w:name="__Fieldmark__461_2130021170"/>
            <w:bookmarkStart w:id="669" w:name="__Fieldmark__461_2130021170"/>
            <w:bookmarkEnd w:id="6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0" w:name="__Fieldmark__462_2130021170"/>
            <w:bookmarkStart w:id="671" w:name="__Fieldmark__462_2130021170"/>
            <w:bookmarkEnd w:id="6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2" w:name="__Fieldmark__463_2130021170"/>
            <w:bookmarkStart w:id="673" w:name="__Fieldmark__463_2130021170"/>
            <w:bookmarkEnd w:id="6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4" w:name="__Fieldmark__464_2130021170"/>
            <w:bookmarkStart w:id="675" w:name="__Fieldmark__464_2130021170"/>
            <w:bookmarkEnd w:id="6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6" w:name="__Fieldmark__465_2130021170"/>
            <w:bookmarkStart w:id="677" w:name="__Fieldmark__465_2130021170"/>
            <w:bookmarkEnd w:id="6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8" w:name="__Fieldmark__466_2130021170"/>
            <w:bookmarkStart w:id="679" w:name="__Fieldmark__466_2130021170"/>
            <w:bookmarkEnd w:id="6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0" w:name="__Fieldmark__467_2130021170"/>
            <w:bookmarkStart w:id="681" w:name="__Fieldmark__467_2130021170"/>
            <w:bookmarkEnd w:id="6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2" w:name="__Fieldmark__468_2130021170"/>
            <w:bookmarkStart w:id="683" w:name="__Fieldmark__468_2130021170"/>
            <w:bookmarkEnd w:id="6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4" w:name="__Fieldmark__469_2130021170"/>
            <w:bookmarkStart w:id="685" w:name="__Fieldmark__469_2130021170"/>
            <w:bookmarkEnd w:id="6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6" w:name="__Fieldmark__470_2130021170"/>
            <w:bookmarkStart w:id="687" w:name="__Fieldmark__470_2130021170"/>
            <w:bookmarkEnd w:id="6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8" w:name="__Fieldmark__471_2130021170"/>
            <w:bookmarkStart w:id="689" w:name="__Fieldmark__471_2130021170"/>
            <w:bookmarkEnd w:id="6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0" w:name="__Fieldmark__472_2130021170"/>
            <w:bookmarkStart w:id="691" w:name="__Fieldmark__472_2130021170"/>
            <w:bookmarkEnd w:id="6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2" w:name="__Fieldmark__473_2130021170"/>
            <w:bookmarkStart w:id="693" w:name="__Fieldmark__473_2130021170"/>
            <w:bookmarkEnd w:id="6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4" w:name="__Fieldmark__474_2130021170"/>
            <w:bookmarkStart w:id="695" w:name="__Fieldmark__474_2130021170"/>
            <w:bookmarkEnd w:id="6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6" w:name="__Fieldmark__475_2130021170"/>
            <w:bookmarkStart w:id="697" w:name="__Fieldmark__475_2130021170"/>
            <w:bookmarkEnd w:id="6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8" w:name="__Fieldmark__476_2130021170"/>
            <w:bookmarkStart w:id="699" w:name="__Fieldmark__476_2130021170"/>
            <w:bookmarkEnd w:id="6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0" w:name="__Fieldmark__477_2130021170"/>
            <w:bookmarkStart w:id="701" w:name="__Fieldmark__477_2130021170"/>
            <w:bookmarkEnd w:id="7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2" w:name="__Fieldmark__486_2130021170"/>
            <w:bookmarkStart w:id="703" w:name="__Fieldmark__486_2130021170"/>
            <w:bookmarkEnd w:id="7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4" w:name="__Fieldmark__487_2130021170"/>
            <w:bookmarkStart w:id="705" w:name="__Fieldmark__487_2130021170"/>
            <w:bookmarkEnd w:id="7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6" w:name="__Fieldmark__488_2130021170"/>
            <w:bookmarkStart w:id="707" w:name="__Fieldmark__488_2130021170"/>
            <w:bookmarkEnd w:id="7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8" w:name="__Fieldmark__489_2130021170"/>
            <w:bookmarkStart w:id="709" w:name="__Fieldmark__489_2130021170"/>
            <w:bookmarkEnd w:id="7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0" w:name="__Fieldmark__491_2130021170"/>
            <w:bookmarkStart w:id="711" w:name="__Fieldmark__491_2130021170"/>
            <w:bookmarkEnd w:id="7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2" w:name="__Fieldmark__492_2130021170"/>
            <w:bookmarkStart w:id="713" w:name="__Fieldmark__492_2130021170"/>
            <w:bookmarkEnd w:id="7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4" w:name="__Fieldmark__493_2130021170"/>
            <w:bookmarkStart w:id="715" w:name="__Fieldmark__493_2130021170"/>
            <w:bookmarkEnd w:id="7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6" w:name="__Fieldmark__494_2130021170"/>
            <w:bookmarkStart w:id="717" w:name="__Fieldmark__494_2130021170"/>
            <w:bookmarkEnd w:id="7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8" w:name="__Fieldmark__495_2130021170"/>
            <w:bookmarkStart w:id="719" w:name="__Fieldmark__495_2130021170"/>
            <w:bookmarkEnd w:id="7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0" w:name="__Fieldmark__496_2130021170"/>
            <w:bookmarkStart w:id="721" w:name="__Fieldmark__496_2130021170"/>
            <w:bookmarkEnd w:id="7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2" w:name="__Fieldmark__497_2130021170"/>
            <w:bookmarkStart w:id="723" w:name="__Fieldmark__497_2130021170"/>
            <w:bookmarkEnd w:id="7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4" w:name="__Fieldmark__498_2130021170"/>
            <w:bookmarkStart w:id="725" w:name="__Fieldmark__498_2130021170"/>
            <w:bookmarkEnd w:id="7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6" w:name="__Fieldmark__499_2130021170"/>
            <w:bookmarkStart w:id="727" w:name="__Fieldmark__499_2130021170"/>
            <w:bookmarkEnd w:id="7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8" w:name="__Fieldmark__500_2130021170"/>
            <w:bookmarkStart w:id="729" w:name="__Fieldmark__500_2130021170"/>
            <w:bookmarkEnd w:id="7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0" w:name="__Fieldmark__501_2130021170"/>
            <w:bookmarkStart w:id="731" w:name="__Fieldmark__501_2130021170"/>
            <w:bookmarkEnd w:id="7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2" w:name="__Fieldmark__502_2130021170"/>
            <w:bookmarkStart w:id="733" w:name="__Fieldmark__502_2130021170"/>
            <w:bookmarkEnd w:id="7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4" w:name="__Fieldmark__503_2130021170"/>
            <w:bookmarkStart w:id="735" w:name="__Fieldmark__503_2130021170"/>
            <w:bookmarkEnd w:id="7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6" w:name="__Fieldmark__504_2130021170"/>
            <w:bookmarkStart w:id="737" w:name="__Fieldmark__504_2130021170"/>
            <w:bookmarkEnd w:id="7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8" w:name="__Fieldmark__505_2130021170"/>
            <w:bookmarkStart w:id="739" w:name="__Fieldmark__505_2130021170"/>
            <w:bookmarkEnd w:id="7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0" w:name="__Fieldmark__506_2130021170"/>
            <w:bookmarkStart w:id="741" w:name="__Fieldmark__506_2130021170"/>
            <w:bookmarkEnd w:id="7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2" w:name="__Fieldmark__507_2130021170"/>
            <w:bookmarkStart w:id="743" w:name="__Fieldmark__507_2130021170"/>
            <w:bookmarkEnd w:id="7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4" w:name="__Fieldmark__508_2130021170"/>
            <w:bookmarkStart w:id="745" w:name="__Fieldmark__508_2130021170"/>
            <w:bookmarkEnd w:id="7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6" w:name="__Fieldmark__509_2130021170"/>
            <w:bookmarkStart w:id="747" w:name="__Fieldmark__509_2130021170"/>
            <w:bookmarkEnd w:id="7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8" w:name="__Fieldmark__510_2130021170"/>
            <w:bookmarkStart w:id="749" w:name="__Fieldmark__510_2130021170"/>
            <w:bookmarkEnd w:id="7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0" w:name="__Fieldmark__511_2130021170"/>
            <w:bookmarkStart w:id="751" w:name="__Fieldmark__511_2130021170"/>
            <w:bookmarkEnd w:id="7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2" w:name="__Fieldmark__512_2130021170"/>
            <w:bookmarkStart w:id="753" w:name="__Fieldmark__512_2130021170"/>
            <w:bookmarkEnd w:id="7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4" w:name="__Fieldmark__513_2130021170"/>
            <w:bookmarkStart w:id="755" w:name="__Fieldmark__513_2130021170"/>
            <w:bookmarkEnd w:id="7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6" w:name="__Fieldmark__514_2130021170"/>
            <w:bookmarkStart w:id="757" w:name="__Fieldmark__514_2130021170"/>
            <w:bookmarkEnd w:id="7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8" w:name="__Fieldmark__515_2130021170"/>
            <w:bookmarkStart w:id="759" w:name="__Fieldmark__515_2130021170"/>
            <w:bookmarkEnd w:id="7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0" w:name="__Fieldmark__517_2130021170"/>
            <w:bookmarkStart w:id="761" w:name="__Fieldmark__517_2130021170"/>
            <w:bookmarkEnd w:id="7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2" w:name="__Fieldmark__519_2130021170"/>
            <w:bookmarkStart w:id="763" w:name="__Fieldmark__519_2130021170"/>
            <w:bookmarkEnd w:id="7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4" w:name="__Fieldmark__521_2130021170"/>
            <w:bookmarkStart w:id="765" w:name="__Fieldmark__521_2130021170"/>
            <w:bookmarkEnd w:id="7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ב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תית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/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5%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ים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6" w:name="__Fieldmark__525_2130021170"/>
            <w:bookmarkStart w:id="767" w:name="__Fieldmark__525_2130021170"/>
            <w:bookmarkEnd w:id="7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8" w:name="__Fieldmark__526_2130021170"/>
            <w:bookmarkStart w:id="769" w:name="__Fieldmark__526_2130021170"/>
            <w:bookmarkEnd w:id="7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0" w:name="__Fieldmark__527_2130021170"/>
            <w:bookmarkStart w:id="771" w:name="__Fieldmark__527_2130021170"/>
            <w:bookmarkEnd w:id="7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2" w:name="__Fieldmark__528_2130021170"/>
            <w:bookmarkStart w:id="773" w:name="__Fieldmark__528_2130021170"/>
            <w:bookmarkEnd w:id="7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4" w:name="__Fieldmark__529_2130021170"/>
            <w:bookmarkStart w:id="775" w:name="__Fieldmark__529_2130021170"/>
            <w:bookmarkEnd w:id="7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6" w:name="__Fieldmark__534_2130021170"/>
            <w:bookmarkStart w:id="777" w:name="__Fieldmark__534_2130021170"/>
            <w:bookmarkEnd w:id="7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8" w:name="__Fieldmark__535_2130021170"/>
            <w:bookmarkStart w:id="779" w:name="__Fieldmark__535_2130021170"/>
            <w:bookmarkEnd w:id="7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0" w:name="__Fieldmark__536_2130021170"/>
            <w:bookmarkStart w:id="781" w:name="__Fieldmark__536_2130021170"/>
            <w:bookmarkEnd w:id="7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2" w:name="__Fieldmark__537_2130021170"/>
            <w:bookmarkStart w:id="783" w:name="__Fieldmark__537_2130021170"/>
            <w:bookmarkEnd w:id="7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4" w:name="__Fieldmark__539_2130021170"/>
            <w:bookmarkStart w:id="785" w:name="__Fieldmark__539_2130021170"/>
            <w:bookmarkEnd w:id="7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6" w:name="__Fieldmark__542_2130021170"/>
            <w:bookmarkStart w:id="787" w:name="__Fieldmark__542_2130021170"/>
            <w:bookmarkEnd w:id="7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5%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/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8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12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8" w:name="__Fieldmark__547_2130021170"/>
            <w:bookmarkStart w:id="789" w:name="__Fieldmark__547_2130021170"/>
            <w:bookmarkEnd w:id="7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0" w:name="__Fieldmark__548_2130021170"/>
            <w:bookmarkStart w:id="791" w:name="__Fieldmark__548_2130021170"/>
            <w:bookmarkEnd w:id="7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2" w:name="__Fieldmark__549_2130021170"/>
            <w:bookmarkStart w:id="793" w:name="__Fieldmark__549_2130021170"/>
            <w:bookmarkEnd w:id="7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4" w:name="__Fieldmark__550_2130021170"/>
            <w:bookmarkStart w:id="795" w:name="__Fieldmark__550_2130021170"/>
            <w:bookmarkEnd w:id="7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6" w:name="__Fieldmark__551_2130021170"/>
            <w:bookmarkStart w:id="797" w:name="__Fieldmark__551_2130021170"/>
            <w:bookmarkEnd w:id="7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8" w:name="__Fieldmark__552_2130021170"/>
            <w:bookmarkStart w:id="799" w:name="__Fieldmark__552_2130021170"/>
            <w:bookmarkEnd w:id="7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0" w:name="__Fieldmark__553_2130021170"/>
            <w:bookmarkStart w:id="801" w:name="__Fieldmark__553_2130021170"/>
            <w:bookmarkEnd w:id="8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2" w:name="__Fieldmark__554_2130021170"/>
            <w:bookmarkStart w:id="803" w:name="__Fieldmark__554_2130021170"/>
            <w:bookmarkEnd w:id="8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4" w:name="__Fieldmark__555_2130021170"/>
            <w:bookmarkStart w:id="805" w:name="__Fieldmark__555_2130021170"/>
            <w:bookmarkEnd w:id="8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6" w:name="__Fieldmark__556_2130021170"/>
            <w:bookmarkStart w:id="807" w:name="__Fieldmark__556_2130021170"/>
            <w:bookmarkEnd w:id="8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8" w:name="__Fieldmark__557_2130021170"/>
            <w:bookmarkStart w:id="809" w:name="__Fieldmark__557_2130021170"/>
            <w:bookmarkEnd w:id="8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0" w:name="__Fieldmark__558_2130021170"/>
            <w:bookmarkStart w:id="811" w:name="__Fieldmark__558_2130021170"/>
            <w:bookmarkEnd w:id="8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2" w:name="__Fieldmark__559_2130021170"/>
            <w:bookmarkStart w:id="813" w:name="__Fieldmark__559_2130021170"/>
            <w:bookmarkEnd w:id="8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4" w:name="__Fieldmark__560_2130021170"/>
            <w:bookmarkStart w:id="815" w:name="__Fieldmark__560_2130021170"/>
            <w:bookmarkEnd w:id="8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6" w:name="__Fieldmark__561_2130021170"/>
            <w:bookmarkStart w:id="817" w:name="__Fieldmark__561_2130021170"/>
            <w:bookmarkEnd w:id="8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8" w:name="__Fieldmark__562_2130021170"/>
            <w:bookmarkStart w:id="819" w:name="__Fieldmark__562_2130021170"/>
            <w:bookmarkEnd w:id="8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0" w:name="__Fieldmark__563_2130021170"/>
            <w:bookmarkStart w:id="821" w:name="__Fieldmark__563_2130021170"/>
            <w:bookmarkEnd w:id="8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2" w:name="__Fieldmark__564_2130021170"/>
            <w:bookmarkStart w:id="823" w:name="__Fieldmark__564_2130021170"/>
            <w:bookmarkEnd w:id="8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4" w:name="__Fieldmark__573_2130021170"/>
            <w:bookmarkStart w:id="825" w:name="__Fieldmark__573_2130021170"/>
            <w:bookmarkEnd w:id="8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6" w:name="__Fieldmark__574_2130021170"/>
            <w:bookmarkStart w:id="827" w:name="__Fieldmark__574_2130021170"/>
            <w:bookmarkEnd w:id="8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8" w:name="__Fieldmark__575_2130021170"/>
            <w:bookmarkStart w:id="829" w:name="__Fieldmark__575_2130021170"/>
            <w:bookmarkEnd w:id="8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0" w:name="__Fieldmark__576_2130021170"/>
            <w:bookmarkStart w:id="831" w:name="__Fieldmark__576_2130021170"/>
            <w:bookmarkEnd w:id="8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2" w:name="__Fieldmark__578_2130021170"/>
            <w:bookmarkStart w:id="833" w:name="__Fieldmark__578_2130021170"/>
            <w:bookmarkEnd w:id="8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4" w:name="__Fieldmark__579_2130021170"/>
            <w:bookmarkStart w:id="835" w:name="__Fieldmark__579_2130021170"/>
            <w:bookmarkEnd w:id="8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6" w:name="__Fieldmark__580_2130021170"/>
            <w:bookmarkStart w:id="837" w:name="__Fieldmark__580_2130021170"/>
            <w:bookmarkEnd w:id="8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8" w:name="__Fieldmark__581_2130021170"/>
            <w:bookmarkStart w:id="839" w:name="__Fieldmark__581_2130021170"/>
            <w:bookmarkEnd w:id="8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0" w:name="__Fieldmark__582_2130021170"/>
            <w:bookmarkStart w:id="841" w:name="__Fieldmark__582_2130021170"/>
            <w:bookmarkEnd w:id="8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2" w:name="__Fieldmark__583_2130021170"/>
            <w:bookmarkStart w:id="843" w:name="__Fieldmark__583_2130021170"/>
            <w:bookmarkEnd w:id="8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4" w:name="__Fieldmark__584_2130021170"/>
            <w:bookmarkStart w:id="845" w:name="__Fieldmark__584_2130021170"/>
            <w:bookmarkEnd w:id="8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6" w:name="__Fieldmark__585_2130021170"/>
            <w:bookmarkStart w:id="847" w:name="__Fieldmark__585_2130021170"/>
            <w:bookmarkEnd w:id="8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48" w:name="__Fieldmark__586_2130021170"/>
            <w:bookmarkStart w:id="849" w:name="__Fieldmark__586_2130021170"/>
            <w:bookmarkEnd w:id="8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0" w:name="__Fieldmark__587_2130021170"/>
            <w:bookmarkStart w:id="851" w:name="__Fieldmark__587_2130021170"/>
            <w:bookmarkEnd w:id="8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2" w:name="__Fieldmark__588_2130021170"/>
            <w:bookmarkStart w:id="853" w:name="__Fieldmark__588_2130021170"/>
            <w:bookmarkEnd w:id="8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4" w:name="__Fieldmark__589_2130021170"/>
            <w:bookmarkStart w:id="855" w:name="__Fieldmark__589_2130021170"/>
            <w:bookmarkEnd w:id="8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6" w:name="__Fieldmark__590_2130021170"/>
            <w:bookmarkStart w:id="857" w:name="__Fieldmark__590_2130021170"/>
            <w:bookmarkEnd w:id="8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8" w:name="__Fieldmark__591_2130021170"/>
            <w:bookmarkStart w:id="859" w:name="__Fieldmark__591_2130021170"/>
            <w:bookmarkEnd w:id="8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0" w:name="__Fieldmark__592_2130021170"/>
            <w:bookmarkStart w:id="861" w:name="__Fieldmark__592_2130021170"/>
            <w:bookmarkEnd w:id="8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2" w:name="__Fieldmark__593_2130021170"/>
            <w:bookmarkStart w:id="863" w:name="__Fieldmark__593_2130021170"/>
            <w:bookmarkEnd w:id="8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4" w:name="__Fieldmark__594_2130021170"/>
            <w:bookmarkStart w:id="865" w:name="__Fieldmark__594_2130021170"/>
            <w:bookmarkEnd w:id="8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6" w:name="__Fieldmark__595_2130021170"/>
            <w:bookmarkStart w:id="867" w:name="__Fieldmark__595_2130021170"/>
            <w:bookmarkEnd w:id="8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8" w:name="__Fieldmark__596_2130021170"/>
            <w:bookmarkStart w:id="869" w:name="__Fieldmark__596_2130021170"/>
            <w:bookmarkEnd w:id="8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0" w:name="__Fieldmark__597_2130021170"/>
            <w:bookmarkStart w:id="871" w:name="__Fieldmark__597_2130021170"/>
            <w:bookmarkEnd w:id="8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2" w:name="__Fieldmark__598_2130021170"/>
            <w:bookmarkStart w:id="873" w:name="__Fieldmark__598_2130021170"/>
            <w:bookmarkEnd w:id="8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4" w:name="__Fieldmark__599_2130021170"/>
            <w:bookmarkStart w:id="875" w:name="__Fieldmark__599_2130021170"/>
            <w:bookmarkEnd w:id="8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6" w:name="__Fieldmark__600_2130021170"/>
            <w:bookmarkStart w:id="877" w:name="__Fieldmark__600_2130021170"/>
            <w:bookmarkEnd w:id="8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8" w:name="__Fieldmark__601_2130021170"/>
            <w:bookmarkStart w:id="879" w:name="__Fieldmark__601_2130021170"/>
            <w:bookmarkEnd w:id="8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0" w:name="__Fieldmark__602_2130021170"/>
            <w:bookmarkStart w:id="881" w:name="__Fieldmark__602_2130021170"/>
            <w:bookmarkEnd w:id="8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2" w:name="__Fieldmark__604_2130021170"/>
            <w:bookmarkStart w:id="883" w:name="__Fieldmark__604_2130021170"/>
            <w:bookmarkEnd w:id="8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4" w:name="__Fieldmark__606_2130021170"/>
            <w:bookmarkStart w:id="885" w:name="__Fieldmark__606_2130021170"/>
            <w:bookmarkEnd w:id="8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6" w:name="__Fieldmark__608_2130021170"/>
            <w:bookmarkStart w:id="887" w:name="__Fieldmark__608_2130021170"/>
            <w:bookmarkEnd w:id="8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מתמטיקה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5</w:t>
            </w:r>
            <w:r>
              <w:rPr>
                <w:rFonts w:cs="David;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8" w:name="__Fieldmark__611_2130021170"/>
            <w:bookmarkStart w:id="889" w:name="__Fieldmark__611_2130021170"/>
            <w:bookmarkEnd w:id="8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0" w:name="__Fieldmark__612_2130021170"/>
            <w:bookmarkStart w:id="891" w:name="__Fieldmark__612_2130021170"/>
            <w:bookmarkEnd w:id="8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2" w:name="__Fieldmark__613_2130021170"/>
            <w:bookmarkStart w:id="893" w:name="__Fieldmark__613_2130021170"/>
            <w:bookmarkEnd w:id="8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4" w:name="__Fieldmark__614_2130021170"/>
            <w:bookmarkStart w:id="895" w:name="__Fieldmark__614_2130021170"/>
            <w:bookmarkEnd w:id="8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6" w:name="__Fieldmark__615_2130021170"/>
            <w:bookmarkStart w:id="897" w:name="__Fieldmark__615_2130021170"/>
            <w:bookmarkEnd w:id="8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8" w:name="__Fieldmark__620_2130021170"/>
            <w:bookmarkStart w:id="899" w:name="__Fieldmark__620_2130021170"/>
            <w:bookmarkEnd w:id="8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0" w:name="__Fieldmark__621_2130021170"/>
            <w:bookmarkStart w:id="901" w:name="__Fieldmark__621_2130021170"/>
            <w:bookmarkEnd w:id="9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2" w:name="__Fieldmark__622_2130021170"/>
            <w:bookmarkStart w:id="903" w:name="__Fieldmark__622_2130021170"/>
            <w:bookmarkEnd w:id="9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4" w:name="__Fieldmark__623_2130021170"/>
            <w:bookmarkStart w:id="905" w:name="__Fieldmark__623_2130021170"/>
            <w:bookmarkEnd w:id="9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6" w:name="__Fieldmark__625_2130021170"/>
            <w:bookmarkStart w:id="907" w:name="__Fieldmark__625_2130021170"/>
            <w:bookmarkEnd w:id="9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8" w:name="__Fieldmark__628_2130021170"/>
            <w:bookmarkStart w:id="909" w:name="__Fieldmark__628_2130021170"/>
            <w:bookmarkEnd w:id="9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פו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rPr>
                <w:rFonts w:cs="David;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/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8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20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12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0" w:name="__Fieldmark__633_2130021170"/>
            <w:bookmarkStart w:id="911" w:name="__Fieldmark__633_2130021170"/>
            <w:bookmarkEnd w:id="9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2" w:name="__Fieldmark__634_2130021170"/>
            <w:bookmarkStart w:id="913" w:name="__Fieldmark__634_2130021170"/>
            <w:bookmarkEnd w:id="9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4" w:name="__Fieldmark__635_2130021170"/>
            <w:bookmarkStart w:id="915" w:name="__Fieldmark__635_2130021170"/>
            <w:bookmarkEnd w:id="9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6" w:name="__Fieldmark__636_2130021170"/>
            <w:bookmarkStart w:id="917" w:name="__Fieldmark__636_2130021170"/>
            <w:bookmarkEnd w:id="9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8" w:name="__Fieldmark__637_2130021170"/>
            <w:bookmarkStart w:id="919" w:name="__Fieldmark__637_2130021170"/>
            <w:bookmarkEnd w:id="9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0" w:name="__Fieldmark__638_2130021170"/>
            <w:bookmarkStart w:id="921" w:name="__Fieldmark__638_2130021170"/>
            <w:bookmarkEnd w:id="9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2" w:name="__Fieldmark__639_2130021170"/>
            <w:bookmarkStart w:id="923" w:name="__Fieldmark__639_2130021170"/>
            <w:bookmarkEnd w:id="9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4" w:name="__Fieldmark__640_2130021170"/>
            <w:bookmarkStart w:id="925" w:name="__Fieldmark__640_2130021170"/>
            <w:bookmarkEnd w:id="9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6" w:name="__Fieldmark__641_2130021170"/>
            <w:bookmarkStart w:id="927" w:name="__Fieldmark__641_2130021170"/>
            <w:bookmarkEnd w:id="9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8" w:name="__Fieldmark__642_2130021170"/>
            <w:bookmarkStart w:id="929" w:name="__Fieldmark__642_2130021170"/>
            <w:bookmarkEnd w:id="9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0" w:name="__Fieldmark__643_2130021170"/>
            <w:bookmarkStart w:id="931" w:name="__Fieldmark__643_2130021170"/>
            <w:bookmarkEnd w:id="9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2" w:name="__Fieldmark__644_2130021170"/>
            <w:bookmarkStart w:id="933" w:name="__Fieldmark__644_2130021170"/>
            <w:bookmarkEnd w:id="9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4" w:name="__Fieldmark__645_2130021170"/>
            <w:bookmarkStart w:id="935" w:name="__Fieldmark__645_2130021170"/>
            <w:bookmarkEnd w:id="9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6" w:name="__Fieldmark__646_2130021170"/>
            <w:bookmarkStart w:id="937" w:name="__Fieldmark__646_2130021170"/>
            <w:bookmarkEnd w:id="9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8" w:name="__Fieldmark__647_2130021170"/>
            <w:bookmarkStart w:id="939" w:name="__Fieldmark__647_2130021170"/>
            <w:bookmarkEnd w:id="9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0" w:name="__Fieldmark__648_2130021170"/>
            <w:bookmarkStart w:id="941" w:name="__Fieldmark__648_2130021170"/>
            <w:bookmarkEnd w:id="9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2" w:name="__Fieldmark__649_2130021170"/>
            <w:bookmarkStart w:id="943" w:name="__Fieldmark__649_2130021170"/>
            <w:bookmarkEnd w:id="9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4" w:name="__Fieldmark__650_2130021170"/>
            <w:bookmarkStart w:id="945" w:name="__Fieldmark__650_2130021170"/>
            <w:bookmarkEnd w:id="9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6" w:name="__Fieldmark__659_2130021170"/>
            <w:bookmarkStart w:id="947" w:name="__Fieldmark__659_2130021170"/>
            <w:bookmarkEnd w:id="9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8" w:name="__Fieldmark__660_2130021170"/>
            <w:bookmarkStart w:id="949" w:name="__Fieldmark__660_2130021170"/>
            <w:bookmarkEnd w:id="9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0" w:name="__Fieldmark__661_2130021170"/>
            <w:bookmarkStart w:id="951" w:name="__Fieldmark__661_2130021170"/>
            <w:bookmarkEnd w:id="9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2" w:name="__Fieldmark__662_2130021170"/>
            <w:bookmarkStart w:id="953" w:name="__Fieldmark__662_2130021170"/>
            <w:bookmarkEnd w:id="9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4" w:name="__Fieldmark__664_2130021170"/>
            <w:bookmarkStart w:id="955" w:name="__Fieldmark__664_2130021170"/>
            <w:bookmarkEnd w:id="9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6" w:name="__Fieldmark__665_2130021170"/>
            <w:bookmarkStart w:id="957" w:name="__Fieldmark__665_2130021170"/>
            <w:bookmarkEnd w:id="9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8" w:name="__Fieldmark__666_2130021170"/>
            <w:bookmarkStart w:id="959" w:name="__Fieldmark__666_2130021170"/>
            <w:bookmarkEnd w:id="9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0" w:name="__Fieldmark__667_2130021170"/>
            <w:bookmarkStart w:id="961" w:name="__Fieldmark__667_2130021170"/>
            <w:bookmarkEnd w:id="9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2" w:name="__Fieldmark__668_2130021170"/>
            <w:bookmarkStart w:id="963" w:name="__Fieldmark__668_2130021170"/>
            <w:bookmarkEnd w:id="9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4" w:name="__Fieldmark__669_2130021170"/>
            <w:bookmarkStart w:id="965" w:name="__Fieldmark__669_2130021170"/>
            <w:bookmarkEnd w:id="9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6" w:name="__Fieldmark__670_2130021170"/>
            <w:bookmarkStart w:id="967" w:name="__Fieldmark__670_2130021170"/>
            <w:bookmarkEnd w:id="9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8" w:name="__Fieldmark__671_2130021170"/>
            <w:bookmarkStart w:id="969" w:name="__Fieldmark__671_2130021170"/>
            <w:bookmarkEnd w:id="9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0" w:name="__Fieldmark__672_2130021170"/>
            <w:bookmarkStart w:id="971" w:name="__Fieldmark__672_2130021170"/>
            <w:bookmarkEnd w:id="9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2" w:name="__Fieldmark__673_2130021170"/>
            <w:bookmarkStart w:id="973" w:name="__Fieldmark__673_2130021170"/>
            <w:bookmarkEnd w:id="9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4" w:name="__Fieldmark__674_2130021170"/>
            <w:bookmarkStart w:id="975" w:name="__Fieldmark__674_2130021170"/>
            <w:bookmarkEnd w:id="9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6" w:name="__Fieldmark__675_2130021170"/>
            <w:bookmarkStart w:id="977" w:name="__Fieldmark__675_2130021170"/>
            <w:bookmarkEnd w:id="9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8" w:name="__Fieldmark__676_2130021170"/>
            <w:bookmarkStart w:id="979" w:name="__Fieldmark__676_2130021170"/>
            <w:bookmarkEnd w:id="9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0" w:name="__Fieldmark__677_2130021170"/>
            <w:bookmarkStart w:id="981" w:name="__Fieldmark__677_2130021170"/>
            <w:bookmarkEnd w:id="9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2" w:name="__Fieldmark__678_2130021170"/>
            <w:bookmarkStart w:id="983" w:name="__Fieldmark__678_2130021170"/>
            <w:bookmarkEnd w:id="9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4" w:name="__Fieldmark__679_2130021170"/>
            <w:bookmarkStart w:id="985" w:name="__Fieldmark__679_2130021170"/>
            <w:bookmarkEnd w:id="9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6" w:name="__Fieldmark__680_2130021170"/>
            <w:bookmarkStart w:id="987" w:name="__Fieldmark__680_2130021170"/>
            <w:bookmarkEnd w:id="9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8" w:name="__Fieldmark__681_2130021170"/>
            <w:bookmarkStart w:id="989" w:name="__Fieldmark__681_2130021170"/>
            <w:bookmarkEnd w:id="9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0" w:name="__Fieldmark__682_2130021170"/>
            <w:bookmarkStart w:id="991" w:name="__Fieldmark__682_2130021170"/>
            <w:bookmarkEnd w:id="9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2" w:name="__Fieldmark__683_2130021170"/>
            <w:bookmarkStart w:id="993" w:name="__Fieldmark__683_2130021170"/>
            <w:bookmarkEnd w:id="9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4" w:name="__Fieldmark__684_2130021170"/>
            <w:bookmarkStart w:id="995" w:name="__Fieldmark__684_2130021170"/>
            <w:bookmarkEnd w:id="9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6" w:name="__Fieldmark__685_2130021170"/>
            <w:bookmarkStart w:id="997" w:name="__Fieldmark__685_2130021170"/>
            <w:bookmarkEnd w:id="9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8" w:name="__Fieldmark__686_2130021170"/>
            <w:bookmarkStart w:id="999" w:name="__Fieldmark__686_2130021170"/>
            <w:bookmarkEnd w:id="9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0" w:name="__Fieldmark__687_2130021170"/>
            <w:bookmarkStart w:id="1001" w:name="__Fieldmark__687_2130021170"/>
            <w:bookmarkEnd w:id="10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2" w:name="__Fieldmark__688_2130021170"/>
            <w:bookmarkStart w:id="1003" w:name="__Fieldmark__688_2130021170"/>
            <w:bookmarkEnd w:id="10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4" w:name="__Fieldmark__690_2130021170"/>
            <w:bookmarkStart w:id="1005" w:name="__Fieldmark__690_2130021170"/>
            <w:bookmarkEnd w:id="10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6" w:name="__Fieldmark__692_2130021170"/>
            <w:bookmarkStart w:id="1007" w:name="__Fieldmark__692_2130021170"/>
            <w:bookmarkEnd w:id="10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8" w:name="__Fieldmark__694_2130021170"/>
            <w:bookmarkStart w:id="1009" w:name="__Fieldmark__694_2130021170"/>
            <w:bookmarkEnd w:id="10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ל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0" w:name="__Fieldmark__696_2130021170"/>
            <w:bookmarkStart w:id="1011" w:name="__Fieldmark__696_2130021170"/>
            <w:bookmarkEnd w:id="1011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2" w:name="__Fieldmark__697_2130021170"/>
            <w:bookmarkStart w:id="1013" w:name="__Fieldmark__697_2130021170"/>
            <w:bookmarkEnd w:id="1013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SABE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4" w:name="__Fieldmark__698_2130021170"/>
            <w:bookmarkStart w:id="1015" w:name="__Fieldmark__698_2130021170"/>
            <w:bookmarkEnd w:id="1015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WS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6" w:name="__Fieldmark__699_2130021170"/>
            <w:bookmarkStart w:id="1017" w:name="__Fieldmark__699_2130021170"/>
            <w:bookmarkEnd w:id="101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PA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8" w:name="__Fieldmark__701_2130021170"/>
            <w:bookmarkStart w:id="1019" w:name="__Fieldmark__701_2130021170"/>
            <w:bookmarkEnd w:id="10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0" w:name="__Fieldmark__702_2130021170"/>
            <w:bookmarkStart w:id="1021" w:name="__Fieldmark__702_2130021170"/>
            <w:bookmarkEnd w:id="10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משך</w:t>
            </w:r>
            <w:r>
              <w:rPr>
                <w:rFonts w:cs="David;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2" w:name="__Fieldmark__703_2130021170"/>
            <w:bookmarkStart w:id="1023" w:name="__Fieldmark__703_2130021170"/>
            <w:bookmarkEnd w:id="10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CAASP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CA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דעים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CAT6/CST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4" w:name="__Fieldmark__704_2130021170"/>
            <w:bookmarkStart w:id="1025" w:name="__Fieldmark__704_2130021170"/>
            <w:bookmarkEnd w:id="10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6" w:name="__Fieldmark__706_2130021170"/>
            <w:bookmarkStart w:id="1027" w:name="__Fieldmark__706_2130021170"/>
            <w:bookmarkEnd w:id="10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8" w:name="__Fieldmark__708_2130021170"/>
            <w:bookmarkStart w:id="1029" w:name="__Fieldmark__708_2130021170"/>
            <w:bookmarkEnd w:id="10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 (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0" w:name="__Fieldmark__710_2130021170"/>
            <w:bookmarkStart w:id="1031" w:name="__Fieldmark__710_2130021170"/>
            <w:bookmarkEnd w:id="10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2" w:name="__Fieldmark__712_2130021170"/>
            <w:bookmarkStart w:id="1033" w:name="__Fieldmark__712_2130021170"/>
            <w:bookmarkEnd w:id="10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4" w:name="__Fieldmark__713_2130021170"/>
            <w:bookmarkStart w:id="1035" w:name="__Fieldmark__713_2130021170"/>
            <w:bookmarkEnd w:id="10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6" w:name="__Fieldmark__714_2130021170"/>
            <w:bookmarkStart w:id="1037" w:name="__Fieldmark__714_2130021170"/>
            <w:bookmarkEnd w:id="10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8" w:name="__Fieldmark__715_2130021170"/>
            <w:bookmarkStart w:id="1039" w:name="__Fieldmark__715_2130021170"/>
            <w:bookmarkEnd w:id="10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ב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ות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0" w:name="__Fieldmark__716_2130021170"/>
            <w:bookmarkStart w:id="1041" w:name="__Fieldmark__716_2130021170"/>
            <w:bookmarkEnd w:id="10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2" w:name="__Fieldmark__717_2130021170"/>
            <w:bookmarkStart w:id="1043" w:name="__Fieldmark__717_2130021170"/>
            <w:bookmarkEnd w:id="10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ה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פרד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ו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ה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גל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ה</w:t>
            </w:r>
            <w:r>
              <w:rPr>
                <w:rFonts w:cs="David;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-9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יר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ו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cs="David;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חינ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חי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קוסטיק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רה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מ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חוס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עש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rtl w:val="true"/>
              </w:rPr>
              <w:t>לומד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את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4" w:name="__Fieldmark__718_2130021170"/>
            <w:bookmarkStart w:id="1045" w:name="__Fieldmark__718_2130021170"/>
            <w:bookmarkEnd w:id="10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6" w:name="__Fieldmark__719_2130021170"/>
            <w:bookmarkStart w:id="1047" w:name="__Fieldmark__719_2130021170"/>
            <w:bookmarkEnd w:id="10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תב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48" w:name="__Fieldmark__720_2130021170"/>
                  <w:bookmarkStart w:id="1049" w:name="__Fieldmark__720_2130021170"/>
                  <w:bookmarkEnd w:id="104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0" w:name="__Fieldmark__722_2130021170"/>
                  <w:bookmarkStart w:id="1051" w:name="__Fieldmark__722_2130021170"/>
                  <w:bookmarkEnd w:id="105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</w:t>
                  </w:r>
                  <w:r>
                    <w:rPr>
                      <w:rFonts w:cs="David;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2" w:name="__Fieldmark__725_2130021170"/>
                  <w:bookmarkStart w:id="1053" w:name="__Fieldmark__725_2130021170"/>
                  <w:bookmarkEnd w:id="105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4" w:name="__Fieldmark__728_2130021170"/>
                  <w:bookmarkStart w:id="1055" w:name="__Fieldmark__728_2130021170"/>
                  <w:bookmarkEnd w:id="105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6" w:name="__Fieldmark__729_2130021170"/>
                  <w:bookmarkStart w:id="1057" w:name="__Fieldmark__729_2130021170"/>
                  <w:bookmarkEnd w:id="105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8" w:name="__Fieldmark__730_2130021170"/>
                  <w:bookmarkStart w:id="1059" w:name="__Fieldmark__730_2130021170"/>
                  <w:bookmarkEnd w:id="105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0" w:name="__Fieldmark__733_2130021170"/>
                  <w:bookmarkStart w:id="1061" w:name="__Fieldmark__733_2130021170"/>
                  <w:bookmarkEnd w:id="106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2" w:name="__Fieldmark__734_2130021170"/>
                  <w:bookmarkStart w:id="1063" w:name="__Fieldmark__734_2130021170"/>
                  <w:bookmarkEnd w:id="106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4" w:name="__Fieldmark__735_2130021170"/>
                  <w:bookmarkStart w:id="1065" w:name="__Fieldmark__735_2130021170"/>
                  <w:bookmarkEnd w:id="106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6" w:name="__Fieldmark__738_2130021170"/>
                  <w:bookmarkStart w:id="1067" w:name="__Fieldmark__738_2130021170"/>
                  <w:bookmarkEnd w:id="106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8" w:name="__Fieldmark__739_2130021170"/>
                  <w:bookmarkStart w:id="1069" w:name="__Fieldmark__739_2130021170"/>
                  <w:bookmarkEnd w:id="106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u w:val="single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0" w:name="__Fieldmark__740_2130021170"/>
            <w:bookmarkStart w:id="1071" w:name="__Fieldmark__740_2130021170"/>
            <w:bookmarkEnd w:id="10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2" w:name="__Fieldmark__741_2130021170"/>
            <w:bookmarkStart w:id="1073" w:name="__Fieldmark__741_2130021170"/>
            <w:bookmarkEnd w:id="10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4" w:name="__Fieldmark__742_2130021170"/>
            <w:bookmarkStart w:id="1075" w:name="__Fieldmark__742_2130021170"/>
            <w:bookmarkEnd w:id="10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6" w:name="__Fieldmark__743_2130021170"/>
            <w:bookmarkStart w:id="1077" w:name="__Fieldmark__743_2130021170"/>
            <w:bookmarkEnd w:id="10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8" w:name="__Fieldmark__744_2130021170"/>
            <w:bookmarkStart w:id="1079" w:name="__Fieldmark__744_2130021170"/>
            <w:bookmarkEnd w:id="10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0" w:name="__Fieldmark__745_2130021170"/>
            <w:bookmarkStart w:id="1081" w:name="__Fieldmark__745_2130021170"/>
            <w:bookmarkEnd w:id="10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2" w:name="__Fieldmark__746_2130021170"/>
            <w:bookmarkStart w:id="1083" w:name="__Fieldmark__746_2130021170"/>
            <w:bookmarkEnd w:id="10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4" w:name="__Fieldmark__747_2130021170"/>
            <w:bookmarkStart w:id="1085" w:name="__Fieldmark__747_2130021170"/>
            <w:bookmarkEnd w:id="10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6" w:name="__Fieldmark__748_2130021170"/>
            <w:bookmarkStart w:id="1087" w:name="__Fieldmark__748_2130021170"/>
            <w:bookmarkEnd w:id="10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u w:val="single"/>
                <w:rtl w:val="true"/>
              </w:rPr>
              <w:t>הח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</w:rPr>
              <w:t>18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אוג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020</w:t>
            </w:r>
            <w:r>
              <w:rPr>
                <w:rFonts w:cs="David;David"/>
                <w:u w:val="single"/>
                <w:rtl w:val="true"/>
              </w:rPr>
              <w:t xml:space="preserve"> * </w:t>
            </w:r>
            <w:r>
              <w:rPr>
                <w:rFonts w:cs="David;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חוז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אז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גורים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8" w:name="__Fieldmark__749_2130021170"/>
            <w:bookmarkStart w:id="1089" w:name="__Fieldmark__749_2130021170"/>
            <w:bookmarkEnd w:id="10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0" w:name="__Fieldmark__751_2130021170"/>
            <w:bookmarkStart w:id="1091" w:name="__Fieldmark__751_2130021170"/>
            <w:bookmarkEnd w:id="10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2" w:name="__Fieldmark__752_2130021170"/>
            <w:bookmarkStart w:id="1093" w:name="__Fieldmark__752_2130021170"/>
            <w:bookmarkEnd w:id="10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4" w:name="__Fieldmark__753_2130021170"/>
            <w:bookmarkStart w:id="1095" w:name="__Fieldmark__753_2130021170"/>
            <w:bookmarkEnd w:id="10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096" w:name="__Fieldmark__754_2130021170"/>
            <w:bookmarkStart w:id="1097" w:name="__Fieldmark__754_2130021170"/>
            <w:bookmarkEnd w:id="109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8" w:name="__Fieldmark__755_2130021170"/>
            <w:bookmarkStart w:id="1099" w:name="__Fieldmark__755_2130021170"/>
            <w:bookmarkEnd w:id="10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0" w:name="__Fieldmark__756_2130021170"/>
            <w:bookmarkStart w:id="1101" w:name="__Fieldmark__756_2130021170"/>
            <w:bookmarkEnd w:id="1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2" w:name="__Fieldmark__758_2130021170"/>
            <w:bookmarkStart w:id="1103" w:name="__Fieldmark__758_2130021170"/>
            <w:bookmarkEnd w:id="1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4" w:name="__Fieldmark__759_2130021170"/>
            <w:bookmarkStart w:id="1105" w:name="__Fieldmark__759_2130021170"/>
            <w:bookmarkEnd w:id="1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06" w:name="__Fieldmark__761_2130021170"/>
            <w:bookmarkStart w:id="1107" w:name="__Fieldmark__761_2130021170"/>
            <w:bookmarkEnd w:id="110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08" w:name="__Fieldmark__762_2130021170"/>
            <w:bookmarkStart w:id="1109" w:name="__Fieldmark__762_2130021170"/>
            <w:bookmarkEnd w:id="11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0" w:name="__Fieldmark__764_2130021170"/>
            <w:bookmarkStart w:id="1111" w:name="__Fieldmark__764_2130021170"/>
            <w:bookmarkEnd w:id="1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2" w:name="__Fieldmark__765_2130021170"/>
            <w:bookmarkStart w:id="1113" w:name="__Fieldmark__765_2130021170"/>
            <w:bookmarkEnd w:id="1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4" w:name="__Fieldmark__766_2130021170"/>
            <w:bookmarkStart w:id="1115" w:name="__Fieldmark__766_2130021170"/>
            <w:bookmarkEnd w:id="1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16" w:name="__Fieldmark__770_2130021170"/>
            <w:bookmarkStart w:id="1117" w:name="__Fieldmark__770_2130021170"/>
            <w:bookmarkEnd w:id="111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18" w:name="__Fieldmark__771_2130021170"/>
            <w:bookmarkStart w:id="1119" w:name="__Fieldmark__771_2130021170"/>
            <w:bookmarkEnd w:id="111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0" w:name="__Fieldmark__772_2130021170"/>
            <w:bookmarkStart w:id="1121" w:name="__Fieldmark__772_2130021170"/>
            <w:bookmarkEnd w:id="1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2" w:name="__Fieldmark__773_2130021170"/>
            <w:bookmarkStart w:id="1123" w:name="__Fieldmark__773_2130021170"/>
            <w:bookmarkEnd w:id="1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4" w:name="__Fieldmark__774_2130021170"/>
            <w:bookmarkStart w:id="1125" w:name="__Fieldmark__774_2130021170"/>
            <w:bookmarkEnd w:id="1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6" w:name="__Fieldmark__775_2130021170"/>
            <w:bookmarkStart w:id="1127" w:name="__Fieldmark__775_2130021170"/>
            <w:bookmarkEnd w:id="1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8" w:name="__Fieldmark__776_2130021170"/>
            <w:bookmarkStart w:id="1129" w:name="__Fieldmark__776_2130021170"/>
            <w:bookmarkEnd w:id="1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0" w:name="__Fieldmark__777_2130021170"/>
            <w:bookmarkStart w:id="1131" w:name="__Fieldmark__777_2130021170"/>
            <w:bookmarkEnd w:id="1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2" w:name="__Fieldmark__779_2130021170"/>
            <w:bookmarkStart w:id="1133" w:name="__Fieldmark__779_2130021170"/>
            <w:bookmarkEnd w:id="1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34" w:name="__Fieldmark__780_2130021170"/>
            <w:bookmarkStart w:id="1135" w:name="__Fieldmark__780_2130021170"/>
            <w:bookmarkEnd w:id="113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36" w:name="__Fieldmark__781_2130021170"/>
            <w:bookmarkStart w:id="1137" w:name="__Fieldmark__781_2130021170"/>
            <w:bookmarkEnd w:id="113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8" w:name="__Fieldmark__782_2130021170"/>
            <w:bookmarkStart w:id="1139" w:name="__Fieldmark__782_2130021170"/>
            <w:bookmarkEnd w:id="1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0" w:name="__Fieldmark__783_2130021170"/>
            <w:bookmarkStart w:id="1141" w:name="__Fieldmark__783_2130021170"/>
            <w:bookmarkEnd w:id="11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2" w:name="__Fieldmark__785_2130021170"/>
            <w:bookmarkStart w:id="1143" w:name="__Fieldmark__785_2130021170"/>
            <w:bookmarkEnd w:id="11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4" w:name="__Fieldmark__786_2130021170"/>
            <w:bookmarkStart w:id="1145" w:name="__Fieldmark__786_2130021170"/>
            <w:bookmarkEnd w:id="11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6" w:name="__Fieldmark__787_2130021170"/>
            <w:bookmarkStart w:id="1147" w:name="__Fieldmark__787_2130021170"/>
            <w:bookmarkEnd w:id="11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48" w:name="__Fieldmark__789_2130021170"/>
            <w:bookmarkStart w:id="1149" w:name="__Fieldmark__789_2130021170"/>
            <w:bookmarkEnd w:id="114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50" w:name="__Fieldmark__790_2130021170"/>
            <w:bookmarkStart w:id="1151" w:name="__Fieldmark__790_2130021170"/>
            <w:bookmarkEnd w:id="1151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2" w:name="__Fieldmark__791_2130021170"/>
            <w:bookmarkStart w:id="1153" w:name="__Fieldmark__791_2130021170"/>
            <w:bookmarkEnd w:id="11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4" w:name="__Fieldmark__792_2130021170"/>
            <w:bookmarkStart w:id="1155" w:name="__Fieldmark__792_2130021170"/>
            <w:bookmarkEnd w:id="11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6" w:name="__Fieldmark__793_2130021170"/>
            <w:bookmarkStart w:id="1157" w:name="__Fieldmark__793_2130021170"/>
            <w:bookmarkEnd w:id="11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cs="David;David"/>
                <w:rtl w:val="true"/>
              </w:rPr>
              <w:t>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ספים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פש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קצ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זרות</w:t>
            </w:r>
            <w:r>
              <w:rPr>
                <w:rFonts w:cs="David;David"/>
                <w:rtl w:val="true"/>
              </w:rPr>
              <w:t>,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תי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תי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פ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נה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ה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סי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ות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ות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ב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ו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cs="David;David"/>
                <w:rtl w:val="true"/>
              </w:rPr>
              <w:t xml:space="preserve">);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ד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u w:val="single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58" w:name="__Fieldmark__795_2130021170"/>
            <w:bookmarkStart w:id="1159" w:name="__Fieldmark__795_2130021170"/>
            <w:bookmarkEnd w:id="115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ת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0" w:name="__Fieldmark__796_2130021170"/>
            <w:bookmarkStart w:id="1161" w:name="__Fieldmark__796_2130021170"/>
            <w:bookmarkEnd w:id="11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2" w:name="__Fieldmark__797_2130021170"/>
            <w:bookmarkStart w:id="1163" w:name="__Fieldmark__797_2130021170"/>
            <w:bookmarkEnd w:id="11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4" w:name="__Fieldmark__798_2130021170"/>
            <w:bookmarkStart w:id="1165" w:name="__Fieldmark__798_2130021170"/>
            <w:bookmarkEnd w:id="11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6" w:name="__Fieldmark__799_2130021170"/>
            <w:bookmarkStart w:id="1167" w:name="__Fieldmark__799_2130021170"/>
            <w:bookmarkEnd w:id="11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8" w:name="__Fieldmark__800_2130021170"/>
            <w:bookmarkStart w:id="1169" w:name="__Fieldmark__800_2130021170"/>
            <w:bookmarkEnd w:id="11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0" w:name="__Fieldmark__801_2130021170"/>
            <w:bookmarkStart w:id="1171" w:name="__Fieldmark__801_2130021170"/>
            <w:bookmarkEnd w:id="11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2" w:name="__Fieldmark__802_2130021170"/>
            <w:bookmarkStart w:id="1173" w:name="__Fieldmark__802_2130021170"/>
            <w:bookmarkEnd w:id="11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4" w:name="__Fieldmark__803_2130021170"/>
            <w:bookmarkStart w:id="1175" w:name="__Fieldmark__803_2130021170"/>
            <w:bookmarkEnd w:id="11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6" w:name="__Fieldmark__804_2130021170"/>
            <w:bookmarkStart w:id="1177" w:name="__Fieldmark__804_2130021170"/>
            <w:bookmarkEnd w:id="11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8" w:name="__Fieldmark__805_2130021170"/>
            <w:bookmarkStart w:id="1179" w:name="__Fieldmark__805_2130021170"/>
            <w:bookmarkEnd w:id="11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0" w:name="__Fieldmark__806_2130021170"/>
            <w:bookmarkStart w:id="1181" w:name="__Fieldmark__806_2130021170"/>
            <w:bookmarkEnd w:id="11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2" w:name="__Fieldmark__807_2130021170"/>
            <w:bookmarkStart w:id="1183" w:name="__Fieldmark__807_2130021170"/>
            <w:bookmarkEnd w:id="11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84" w:name="__Fieldmark__808_2130021170"/>
            <w:bookmarkStart w:id="1185" w:name="__Fieldmark__808_2130021170"/>
            <w:bookmarkEnd w:id="118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86" w:name="__Fieldmark__809_2130021170"/>
            <w:bookmarkStart w:id="1187" w:name="__Fieldmark__809_2130021170"/>
            <w:bookmarkEnd w:id="118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8" w:name="__Fieldmark__810_2130021170"/>
            <w:bookmarkStart w:id="1189" w:name="__Fieldmark__810_2130021170"/>
            <w:bookmarkEnd w:id="11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פוטרופוס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0" w:name="__Fieldmark__811_2130021170"/>
            <w:bookmarkStart w:id="1191" w:name="__Fieldmark__811_2130021170"/>
            <w:bookmarkEnd w:id="119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2" w:name="__Fieldmark__815_2130021170"/>
            <w:bookmarkStart w:id="1193" w:name="__Fieldmark__815_2130021170"/>
            <w:bookmarkEnd w:id="119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4" w:name="__Fieldmark__819_2130021170"/>
            <w:bookmarkStart w:id="1195" w:name="__Fieldmark__819_2130021170"/>
            <w:bookmarkEnd w:id="119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6" w:name="__Fieldmark__823_2130021170"/>
            <w:bookmarkStart w:id="1197" w:name="__Fieldmark__823_2130021170"/>
            <w:bookmarkEnd w:id="119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8" w:name="__Fieldmark__828_2130021170"/>
            <w:bookmarkStart w:id="1199" w:name="__Fieldmark__828_2130021170"/>
            <w:bookmarkEnd w:id="119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0" w:name="__Fieldmark__833_2130021170"/>
            <w:bookmarkStart w:id="1201" w:name="__Fieldmark__833_2130021170"/>
            <w:bookmarkEnd w:id="120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2" w:name="__Fieldmark__837_2130021170"/>
            <w:bookmarkStart w:id="1203" w:name="__Fieldmark__837_2130021170"/>
            <w:bookmarkEnd w:id="120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4" w:name="__Fieldmark__841_2130021170"/>
            <w:bookmarkStart w:id="1205" w:name="__Fieldmark__841_2130021170"/>
            <w:bookmarkEnd w:id="120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6" w:name="__Fieldmark__845_2130021170"/>
            <w:bookmarkStart w:id="1207" w:name="__Fieldmark__845_2130021170"/>
            <w:bookmarkEnd w:id="120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8" w:name="__Fieldmark__849_2130021170"/>
            <w:bookmarkStart w:id="1209" w:name="__Fieldmark__849_2130021170"/>
            <w:bookmarkEnd w:id="12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0" w:name="__Fieldmark__853_2130021170"/>
            <w:bookmarkStart w:id="1211" w:name="__Fieldmark__853_2130021170"/>
            <w:bookmarkEnd w:id="121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לבד</w:t>
            </w:r>
            <w:r>
              <w:rPr>
                <w:rFonts w:cs="David;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מר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2" w:name="__Fieldmark__857_2130021170"/>
            <w:bookmarkStart w:id="1213" w:name="__Fieldmark__857_2130021170"/>
            <w:bookmarkEnd w:id="12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4" w:name="__Fieldmark__858_2130021170"/>
            <w:bookmarkStart w:id="1215" w:name="__Fieldmark__858_2130021170"/>
            <w:bookmarkEnd w:id="12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: 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6" w:name="__Fieldmark__860_2130021170"/>
            <w:bookmarkStart w:id="1217" w:name="__Fieldmark__860_2130021170"/>
            <w:bookmarkEnd w:id="121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8" w:name="__Fieldmark__861_2130021170"/>
            <w:bookmarkStart w:id="1219" w:name="__Fieldmark__861_2130021170"/>
            <w:bookmarkEnd w:id="12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0" w:name="__Fieldmark__862_2130021170"/>
            <w:bookmarkStart w:id="1221" w:name="__Fieldmark__862_2130021170"/>
            <w:bookmarkEnd w:id="122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2" w:name="__Fieldmark__863_2130021170"/>
            <w:bookmarkStart w:id="1223" w:name="__Fieldmark__863_2130021170"/>
            <w:bookmarkEnd w:id="122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4" w:name="__Fieldmark__864_2130021170"/>
            <w:bookmarkStart w:id="1225" w:name="__Fieldmark__864_2130021170"/>
            <w:bookmarkEnd w:id="122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6" w:name="__Fieldmark__865_2130021170"/>
            <w:bookmarkStart w:id="1227" w:name="__Fieldmark__865_2130021170"/>
            <w:bookmarkEnd w:id="12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2.04.2020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8" w:name="__Fieldmark__866_2130021170"/>
            <w:bookmarkStart w:id="1229" w:name="__Fieldmark__866_2130021170"/>
            <w:bookmarkEnd w:id="12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0" w:name="__Fieldmark__867_2130021170"/>
            <w:bookmarkStart w:id="1231" w:name="__Fieldmark__867_2130021170"/>
            <w:bookmarkEnd w:id="12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2" w:name="__Fieldmark__868_2130021170"/>
            <w:bookmarkStart w:id="1233" w:name="__Fieldmark__868_2130021170"/>
            <w:bookmarkEnd w:id="12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4" w:name="__Fieldmark__869_2130021170"/>
            <w:bookmarkStart w:id="1235" w:name="__Fieldmark__869_2130021170"/>
            <w:bookmarkEnd w:id="12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6" w:name="__Fieldmark__870_2130021170"/>
            <w:bookmarkStart w:id="1237" w:name="__Fieldmark__870_2130021170"/>
            <w:bookmarkEnd w:id="12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8" w:name="__Fieldmark__871_2130021170"/>
            <w:bookmarkStart w:id="1239" w:name="__Fieldmark__871_2130021170"/>
            <w:bookmarkEnd w:id="12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אי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40" w:name="__Fieldmark__872_2130021170"/>
            <w:bookmarkStart w:id="1241" w:name="__Fieldmark__872_2130021170"/>
            <w:bookmarkEnd w:id="124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לן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2" w:name="__Fieldmark__873_2130021170"/>
            <w:bookmarkStart w:id="1243" w:name="__Fieldmark__873_2130021170"/>
            <w:bookmarkEnd w:id="12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4" w:name="__Fieldmark__875_2130021170"/>
            <w:bookmarkStart w:id="1245" w:name="__Fieldmark__875_2130021170"/>
            <w:bookmarkEnd w:id="12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6" w:name="__Fieldmark__877_2130021170"/>
            <w:bookmarkStart w:id="1247" w:name="__Fieldmark__877_2130021170"/>
            <w:bookmarkEnd w:id="12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8" w:name="__Fieldmark__879_2130021170"/>
            <w:bookmarkStart w:id="1249" w:name="__Fieldmark__879_2130021170"/>
            <w:bookmarkEnd w:id="12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0" w:name="__Fieldmark__881_2130021170"/>
            <w:bookmarkStart w:id="1251" w:name="__Fieldmark__881_2130021170"/>
            <w:bookmarkEnd w:id="12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ש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2" w:name="__Fieldmark__882_2130021170"/>
            <w:bookmarkStart w:id="1253" w:name="__Fieldmark__882_2130021170"/>
            <w:bookmarkEnd w:id="12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ש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4" w:name="__Fieldmark__883_2130021170"/>
            <w:bookmarkStart w:id="1255" w:name="__Fieldmark__883_2130021170"/>
            <w:bookmarkEnd w:id="12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6" w:name="__Fieldmark__885_2130021170"/>
            <w:bookmarkStart w:id="1257" w:name="__Fieldmark__885_2130021170"/>
            <w:bookmarkEnd w:id="12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8" w:name="__Fieldmark__886_2130021170"/>
            <w:bookmarkStart w:id="1259" w:name="__Fieldmark__886_2130021170"/>
            <w:bookmarkEnd w:id="12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0" w:name="__Fieldmark__887_2130021170"/>
            <w:bookmarkStart w:id="1261" w:name="__Fieldmark__887_2130021170"/>
            <w:bookmarkEnd w:id="1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2" w:name="__Fieldmark__888_2130021170"/>
            <w:bookmarkStart w:id="1263" w:name="__Fieldmark__888_2130021170"/>
            <w:bookmarkEnd w:id="1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4" w:name="__Fieldmark__889_2130021170"/>
            <w:bookmarkStart w:id="1265" w:name="__Fieldmark__889_2130021170"/>
            <w:bookmarkEnd w:id="1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6" w:name="__Fieldmark__890_2130021170"/>
            <w:bookmarkStart w:id="1267" w:name="__Fieldmark__890_2130021170"/>
            <w:bookmarkEnd w:id="1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יפ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</w:t>
            </w:r>
            <w:r>
              <w:rPr>
                <w:rFonts w:cs="David;David"/>
                <w:rtl w:val="true"/>
              </w:rPr>
              <w:t>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ורו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ג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ג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ג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זכא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SLI, SLD, OHI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תיק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FFH</w:t>
            </w:r>
            <w:r>
              <w:rPr>
                <w:rFonts w:cs="David;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לין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וי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וייר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נ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סנ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נ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סנסי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סיכולוג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ל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שוו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יק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;David" w:hAnsi="David;David" w:cs="David;David"/>
          <w:color w:val="C00000"/>
        </w:rPr>
      </w:pPr>
      <w:r>
        <w:rPr>
          <w:rFonts w:ascii="David;David" w:hAnsi="David;David" w:cs="David;David"/>
          <w:rtl w:val="true"/>
        </w:rPr>
        <w:t>שירות מס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cs="David;David" w:ascii="David;David" w:hAnsi="David;David"/>
        </w:rPr>
        <w:t>1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>דיבור</w:t>
      </w:r>
      <w:r>
        <w:rPr>
          <w:rFonts w:cs="David;David" w:ascii="David;David" w:hAnsi="David;David"/>
          <w:b/>
          <w:bCs/>
          <w:color w:val="C00000"/>
          <w:rtl w:val="true"/>
        </w:rPr>
        <w:t>/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>שפה</w:t>
      </w:r>
      <w:r>
        <w:rPr>
          <w:rFonts w:ascii="David;David" w:hAnsi="David;David" w:cs="David;David"/>
          <w:rtl w:val="true"/>
        </w:rPr>
        <w:t xml:space="preserve"> </w:t>
      </w:r>
      <w:r>
        <w:rPr>
          <w:rFonts w:cs="David;David" w:ascii="David;David" w:hAnsi="David;David"/>
          <w:b/>
          <w:bCs/>
          <w:color w:val="C00000"/>
          <w:rtl w:val="true"/>
        </w:rPr>
        <w:t>(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 xml:space="preserve">קוד </w:t>
      </w:r>
      <w:r>
        <w:rPr>
          <w:rFonts w:cs="David;David" w:ascii="David;David" w:hAnsi="David;David"/>
          <w:b/>
          <w:bCs/>
          <w:color w:val="C00000"/>
        </w:rPr>
        <w:t>10</w:t>
      </w:r>
      <w:r>
        <w:rPr>
          <w:rFonts w:cs="David;David" w:ascii="David;David" w:hAnsi="David;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השירות מתייחס ליעד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הבעה שפתי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אריך התחלה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תאריך החתימה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אריך סיום</w:t>
      </w:r>
      <w:r>
        <w:rPr>
          <w:rFonts w:cs="David;David" w:ascii="David;David" w:hAnsi="David;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חולת 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כיפ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0-40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שנתי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900</w:t>
      </w:r>
      <w:r>
        <w:rPr>
          <w:rFonts w:cs="David;David" w:ascii="David;David" w:hAnsi="David;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 xml:space="preserve">מרווח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להוציא ממסגרת החינוך הכללי</w:t>
      </w:r>
      <w:r>
        <w:rPr>
          <w:rFonts w:cs="David;David" w:ascii="David;David" w:hAnsi="David;David"/>
          <w:rtl w:val="true"/>
        </w:rPr>
        <w:t xml:space="preserve">): </w:t>
      </w:r>
      <w:r>
        <w:rPr>
          <w:rFonts w:cs="David;David" w:ascii="David;David" w:hAnsi="David;David"/>
        </w:rPr>
        <w:t>900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מודל העברת 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 xml:space="preserve">שירות ישיר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באמצעות ספק יחיד</w:t>
      </w:r>
      <w:r>
        <w:rPr>
          <w:rFonts w:cs="David;David" w:ascii="David;David" w:hAnsi="David;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חום 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על פי בי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הספר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איש צוות אחראי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ורה של החינוך הכללי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276"/>
        <w:jc w:val="left"/>
        <w:rPr>
          <w:rFonts w:ascii="David;David" w:hAnsi="David;David" w:cs="David;David"/>
          <w:color w:val="C00000"/>
        </w:rPr>
      </w:pPr>
      <w:r>
        <w:rPr>
          <w:rFonts w:ascii="David;David" w:hAnsi="David;David" w:cs="David;David"/>
          <w:rtl w:val="true"/>
        </w:rPr>
        <w:t>שירות מס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cs="David;David" w:ascii="David;David" w:hAnsi="David;David"/>
        </w:rPr>
        <w:t>2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>דיבור</w:t>
      </w:r>
      <w:r>
        <w:rPr>
          <w:rFonts w:cs="David;David" w:ascii="David;David" w:hAnsi="David;David"/>
          <w:b/>
          <w:bCs/>
          <w:color w:val="C00000"/>
          <w:rtl w:val="true"/>
        </w:rPr>
        <w:t>/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>שפה</w:t>
      </w:r>
      <w:r>
        <w:rPr>
          <w:rFonts w:ascii="David;David" w:hAnsi="David;David" w:cs="David;David"/>
          <w:rtl w:val="true"/>
        </w:rPr>
        <w:t xml:space="preserve"> </w:t>
      </w:r>
      <w:r>
        <w:rPr>
          <w:rFonts w:cs="David;David" w:ascii="David;David" w:hAnsi="David;David"/>
          <w:b/>
          <w:bCs/>
          <w:color w:val="C00000"/>
          <w:rtl w:val="true"/>
        </w:rPr>
        <w:t>(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 xml:space="preserve">קוד </w:t>
      </w:r>
      <w:r>
        <w:rPr>
          <w:rFonts w:cs="David;David" w:ascii="David;David" w:hAnsi="David;David"/>
          <w:b/>
          <w:bCs/>
          <w:color w:val="C00000"/>
        </w:rPr>
        <w:t>10</w:t>
      </w:r>
      <w:r>
        <w:rPr>
          <w:rFonts w:cs="David;David" w:ascii="David;David" w:hAnsi="David;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שירות מתייחס ליעדים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הבעה שפתית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אריך התחלה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תאריך החתימה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אריך סיום</w:t>
      </w:r>
      <w:r>
        <w:rPr>
          <w:rFonts w:cs="David;David" w:ascii="David;David" w:hAnsi="David;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חולת 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כיפ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-1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שנתי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8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 xml:space="preserve">מרווח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להוציא ממסגרת החינוך הכללי</w:t>
      </w:r>
      <w:r>
        <w:rPr>
          <w:rFonts w:cs="David;David" w:ascii="David;David" w:hAnsi="David;David"/>
          <w:rtl w:val="true"/>
        </w:rPr>
        <w:t xml:space="preserve">): </w:t>
      </w:r>
      <w:r>
        <w:rPr>
          <w:rFonts w:cs="David;David" w:ascii="David;David" w:hAnsi="David;David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מודל העברת 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 xml:space="preserve">שירות ישיר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בשיתוף פעולה</w:t>
      </w:r>
      <w:r>
        <w:rPr>
          <w:rFonts w:cs="David;David" w:ascii="David;David" w:hAnsi="David;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חום 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על פי בי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הספר</w:t>
      </w:r>
    </w:p>
    <w:p>
      <w:pPr>
        <w:pStyle w:val="Normal"/>
        <w:jc w:val="left"/>
        <w:rPr/>
      </w:pPr>
      <w:r>
        <w:rPr>
          <w:rFonts w:ascii="David;David" w:hAnsi="David;David" w:cs="David;David"/>
          <w:rtl w:val="true"/>
        </w:rPr>
        <w:t>איש צוות אחראי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ספק מורשה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מוסמ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שירות מס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cs="David;David" w:ascii="David;David" w:hAnsi="David;David"/>
        </w:rPr>
        <w:t>3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;David" w:hAnsi="David;David" w:cs="David;David"/>
          <w:rtl w:val="true"/>
        </w:rPr>
        <w:t xml:space="preserve"> </w:t>
      </w:r>
      <w:r>
        <w:rPr>
          <w:rFonts w:cs="David;David" w:ascii="David;David" w:hAnsi="David;David"/>
          <w:b/>
          <w:bCs/>
          <w:color w:val="C00000"/>
          <w:rtl w:val="true"/>
        </w:rPr>
        <w:t>(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 xml:space="preserve">קוד </w:t>
      </w:r>
      <w:r>
        <w:rPr>
          <w:rFonts w:cs="David;David" w:ascii="David;David" w:hAnsi="David;David"/>
          <w:b/>
          <w:bCs/>
          <w:color w:val="C00000"/>
        </w:rPr>
        <w:t>RSP</w:t>
      </w:r>
      <w:r>
        <w:rPr>
          <w:rFonts w:cs="David;David" w:ascii="David;David" w:hAnsi="David;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שירות מתייחס ליעדים הבאים</w:t>
      </w:r>
      <w:r>
        <w:rPr>
          <w:rFonts w:cs="David;David" w:ascii="David;David" w:hAnsi="David;David"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</w:rPr>
        <w:t>1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קריאה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cs="David;David" w:ascii="David;David" w:hAnsi="David;David"/>
        </w:rPr>
        <w:t>2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קריאה</w:t>
      </w:r>
      <w:r>
        <w:rPr>
          <w:rFonts w:cs="David;David" w:ascii="David;David" w:hAnsi="David;David"/>
          <w:rtl w:val="true"/>
        </w:rPr>
        <w:t>)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cs="David;David" w:ascii="David;David" w:hAnsi="David;David"/>
        </w:rPr>
        <w:t>3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ascii="David;David" w:hAnsi="David;David" w:cs="David;David"/>
          <w:rtl w:val="true"/>
        </w:rPr>
        <w:t>שפה כתובה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cs="David;David" w:ascii="David;David" w:hAnsi="David;David"/>
        </w:rPr>
        <w:t>4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ascii="David;David" w:hAnsi="David;David" w:cs="David;David"/>
          <w:rtl w:val="true"/>
        </w:rPr>
        <w:t>התפתחות השפה האנגלית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cs="David;David" w:ascii="David;David" w:hAnsi="David;David"/>
        </w:rPr>
        <w:t>5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ascii="David;David" w:hAnsi="David;David" w:cs="David;David"/>
          <w:rtl w:val="true"/>
        </w:rPr>
        <w:t>מתמטיקה</w:t>
      </w:r>
      <w:r>
        <w:rPr>
          <w:rFonts w:cs="David;David" w:ascii="David;David" w:hAnsi="David;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אריך התחלה</w:t>
      </w:r>
      <w:r>
        <w:rPr>
          <w:rFonts w:cs="David;David" w:ascii="David;David" w:hAnsi="David;David"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cs="David;David" w:ascii="David;David" w:hAnsi="David;David"/>
        </w:rPr>
        <w:t>18.8.2020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עם שינויים עתידיים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ת</w:t>
      </w:r>
      <w:r>
        <w:rPr>
          <w:rFonts w:ascii="David;David" w:hAnsi="David;David" w:cs="David;David"/>
          <w:rtl w:val="true"/>
        </w:rPr>
        <w:t>אריך סיום</w:t>
      </w:r>
      <w:r>
        <w:rPr>
          <w:rFonts w:cs="David;David" w:ascii="David;David" w:hAnsi="David;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 xml:space="preserve">תחולת </w:t>
      </w:r>
      <w:r>
        <w:rPr>
          <w:rFonts w:ascii="David;David" w:hAnsi="David;David" w:cs="David;David"/>
          <w:rtl w:val="true"/>
        </w:rPr>
        <w:t>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כיפ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-5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24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 xml:space="preserve">מרווח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להוציא ממסגרת החינוך הכללי</w:t>
      </w:r>
      <w:r>
        <w:rPr>
          <w:rFonts w:cs="David;David" w:ascii="David;David" w:hAnsi="David;David"/>
          <w:rtl w:val="true"/>
        </w:rPr>
        <w:t xml:space="preserve">): </w:t>
      </w:r>
      <w:r>
        <w:rPr>
          <w:rFonts w:cs="David;David" w:ascii="David;David" w:hAnsi="David;David"/>
        </w:rPr>
        <w:t>24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ודל העברת השירות</w:t>
      </w:r>
      <w:r>
        <w:rPr>
          <w:rFonts w:cs="David;David" w:ascii="David;David" w:hAnsi="David;David"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שירותי</w:t>
      </w:r>
      <w:r>
        <w:rPr>
          <w:rFonts w:ascii="David;David" w:hAnsi="David;David" w:cs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הוראה</w:t>
      </w:r>
      <w:r>
        <w:rPr>
          <w:rFonts w:ascii="David;David" w:hAnsi="David;David" w:cs="David;David"/>
          <w:rtl w:val="true"/>
        </w:rPr>
        <w:t xml:space="preserve"> ישיר</w:t>
      </w:r>
      <w:r>
        <w:rPr>
          <w:rFonts w:ascii="David;David" w:hAnsi="David;David" w:cs="David;David"/>
          <w:rtl w:val="true"/>
        </w:rPr>
        <w:t>ה</w:t>
      </w:r>
      <w:r>
        <w:rPr>
          <w:rFonts w:cs="David;David" w:ascii="David;David" w:hAnsi="David;David"/>
          <w:rtl w:val="true"/>
        </w:rPr>
        <w:t>**</w:t>
      </w:r>
      <w:r>
        <w:rPr>
          <w:rFonts w:cs="David;David" w:ascii="David;David" w:hAnsi="David;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חומי סיוע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תחומים אקדמיים רבים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איש צוות אחראי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ורה</w:t>
      </w:r>
      <w:r>
        <w:rPr>
          <w:rFonts w:ascii="David;David" w:hAnsi="David;David" w:cs="David;David"/>
          <w:rtl w:val="true"/>
        </w:rPr>
        <w:t xml:space="preserve"> מומחה למשאבים</w:t>
      </w:r>
      <w:r>
        <w:rPr>
          <w:rFonts w:cs="David;David" w:ascii="David;David" w:hAnsi="David;David"/>
          <w:rtl w:val="true"/>
        </w:rPr>
        <w:t xml:space="preserve">; </w:t>
      </w:r>
      <w:r>
        <w:rPr>
          <w:rFonts w:ascii="David;David" w:hAnsi="David;David" w:cs="David;David"/>
          <w:rtl w:val="true"/>
        </w:rPr>
        <w:t>ספק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 אח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</w:t>
      </w:r>
    </w:p>
    <w:p>
      <w:pPr>
        <w:pStyle w:val="Normal"/>
        <w:spacing w:lineRule="auto" w:line="276" w:before="80" w:after="120"/>
        <w:jc w:val="left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שירות מס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cs="David;David" w:ascii="David;David" w:hAnsi="David;David"/>
        </w:rPr>
        <w:t>4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;David" w:hAnsi="David;David" w:cs="David;David"/>
          <w:rtl w:val="true"/>
        </w:rPr>
        <w:t xml:space="preserve"> </w:t>
      </w:r>
      <w:r>
        <w:rPr>
          <w:rFonts w:cs="David;David" w:ascii="David;David" w:hAnsi="David;David"/>
          <w:b/>
          <w:bCs/>
          <w:color w:val="C00000"/>
          <w:rtl w:val="true"/>
        </w:rPr>
        <w:t>(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 xml:space="preserve">קוד </w:t>
      </w:r>
      <w:r>
        <w:rPr>
          <w:rFonts w:cs="David;David" w:ascii="David;David" w:hAnsi="David;David"/>
          <w:b/>
          <w:bCs/>
          <w:color w:val="C00000"/>
        </w:rPr>
        <w:t>RSP</w:t>
      </w:r>
      <w:r>
        <w:rPr>
          <w:rFonts w:cs="David;David" w:ascii="David;David" w:hAnsi="David;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השירות מתייחס ליעד הבא</w:t>
      </w:r>
      <w:r>
        <w:rPr>
          <w:rFonts w:cs="David;David" w:ascii="David;David" w:hAnsi="David;David"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 </w:t>
      </w:r>
      <w:r>
        <w:rPr>
          <w:rFonts w:cs="David;David" w:ascii="David;David" w:hAnsi="David;David"/>
        </w:rPr>
        <w:t>5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ascii="David;David" w:hAnsi="David;David" w:cs="David;David"/>
          <w:rtl w:val="true"/>
        </w:rPr>
        <w:t>מתמטיקה</w:t>
      </w:r>
      <w:r>
        <w:rPr>
          <w:rFonts w:cs="David;David" w:ascii="David;David" w:hAnsi="David;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אריך התחלה</w:t>
      </w:r>
      <w:r>
        <w:rPr>
          <w:rFonts w:cs="David;David" w:ascii="David;David" w:hAnsi="David;David"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מתאריך החתימה</w:t>
      </w:r>
      <w:r>
        <w:rPr>
          <w:rFonts w:cs="David;David" w:ascii="David;David" w:hAnsi="David;David"/>
          <w:rtl w:val="true"/>
        </w:rPr>
        <w:tab/>
        <w:tab/>
        <w:tab/>
      </w:r>
      <w:r>
        <w:rPr>
          <w:rFonts w:ascii="David;David" w:hAnsi="David;David" w:cs="David;David"/>
          <w:rtl w:val="true"/>
        </w:rPr>
        <w:t>שינויים עתידיים מ</w:t>
      </w:r>
      <w:r>
        <w:rPr>
          <w:rFonts w:cs="David;David" w:ascii="David;David" w:hAnsi="David;David"/>
          <w:rtl w:val="true"/>
        </w:rPr>
        <w:t>-</w:t>
      </w:r>
      <w:r>
        <w:rPr>
          <w:rFonts w:cs="David;David" w:ascii="David;David" w:hAnsi="David;David"/>
        </w:rPr>
        <w:t>18.8.202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</w:t>
      </w:r>
      <w:r>
        <w:rPr>
          <w:rFonts w:ascii="David;David" w:hAnsi="David;David" w:cs="David;David"/>
          <w:rtl w:val="true"/>
        </w:rPr>
        <w:t>אריך סיום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2.6.202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תחולת </w:t>
      </w:r>
      <w:r>
        <w:rPr>
          <w:rFonts w:ascii="David;David" w:hAnsi="David;David" w:cs="David;David"/>
          <w:rtl w:val="true"/>
        </w:rPr>
        <w:t>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קבוע</w:t>
      </w:r>
      <w:r>
        <w:rPr>
          <w:rFonts w:cs="David;David" w:ascii="David;David" w:hAnsi="David;David"/>
          <w:rtl w:val="true"/>
        </w:rPr>
        <w:tab/>
        <w:tab/>
        <w:tab/>
        <w:tab/>
        <w:tab/>
      </w:r>
      <w:r>
        <w:rPr>
          <w:rFonts w:ascii="David;David" w:hAnsi="David;David" w:cs="David;David"/>
          <w:rtl w:val="true"/>
        </w:rPr>
        <w:t>קבוע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</w:tbl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כיפ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-5</w:t>
      </w:r>
      <w:r>
        <w:rPr>
          <w:rFonts w:cs="David;David" w:ascii="David;David" w:hAnsi="David;David"/>
          <w:rtl w:val="true"/>
        </w:rPr>
        <w:tab/>
        <w:tab/>
        <w:tab/>
        <w:tab/>
        <w:tab/>
        <w:tab/>
      </w:r>
      <w:r>
        <w:rPr>
          <w:rFonts w:cs="David;David" w:ascii="David;David" w:hAnsi="David;David"/>
        </w:rPr>
        <w:t>1-5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שבועי</w:t>
      </w:r>
      <w:r>
        <w:rPr>
          <w:rFonts w:cs="David;David" w:ascii="David;David" w:hAnsi="David;David"/>
          <w:rtl w:val="true"/>
        </w:rPr>
        <w:tab/>
        <w:tab/>
        <w:tab/>
        <w:tab/>
        <w:tab/>
        <w:tab/>
      </w:r>
      <w:r>
        <w:rPr>
          <w:rFonts w:ascii="David;David" w:hAnsi="David;David" w:cs="David;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20</w:t>
      </w:r>
      <w:r>
        <w:rPr>
          <w:rFonts w:cs="David;David" w:ascii="David;David" w:hAnsi="David;David"/>
          <w:rtl w:val="true"/>
        </w:rPr>
        <w:tab/>
        <w:tab/>
        <w:tab/>
        <w:tab/>
        <w:tab/>
      </w:r>
      <w:r>
        <w:rPr>
          <w:rFonts w:cs="David;David" w:ascii="David;David" w:hAnsi="David;David"/>
        </w:rPr>
        <w:t>10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 xml:space="preserve">מרווח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להוציא ממסגרת החינוך הכללי</w:t>
      </w:r>
      <w:r>
        <w:rPr>
          <w:rFonts w:cs="David;David" w:ascii="David;David" w:hAnsi="David;David"/>
          <w:rtl w:val="true"/>
        </w:rPr>
        <w:t xml:space="preserve">): </w:t>
      </w:r>
      <w:r>
        <w:rPr>
          <w:rFonts w:cs="David;David" w:ascii="David;David" w:hAnsi="David;David"/>
        </w:rPr>
        <w:t>120</w:t>
      </w:r>
      <w:r>
        <w:rPr>
          <w:rFonts w:cs="David;David" w:ascii="David;David" w:hAnsi="David;David"/>
          <w:rtl w:val="true"/>
        </w:rPr>
        <w:tab/>
      </w:r>
      <w:r>
        <w:rPr>
          <w:rFonts w:cs="David;David" w:ascii="David;David" w:hAnsi="David;David"/>
        </w:rPr>
        <w:t>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ודל העברת 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שירותי הוראה</w:t>
      </w:r>
      <w:r>
        <w:rPr>
          <w:rFonts w:ascii="David;David" w:hAnsi="David;David" w:cs="David;David"/>
          <w:rtl w:val="true"/>
        </w:rPr>
        <w:t xml:space="preserve"> ישיר</w:t>
      </w:r>
      <w:r>
        <w:rPr>
          <w:rFonts w:ascii="David;David" w:hAnsi="David;David" w:cs="David;David"/>
          <w:rtl w:val="true"/>
        </w:rPr>
        <w:t>ה</w:t>
      </w:r>
      <w:r>
        <w:rPr>
          <w:rFonts w:cs="David;David" w:ascii="David;David" w:hAnsi="David;David"/>
          <w:rtl w:val="true"/>
        </w:rPr>
        <w:t>*</w:t>
        <w:tab/>
        <w:tab/>
      </w:r>
      <w:r>
        <w:rPr>
          <w:rFonts w:ascii="David;David" w:hAnsi="David;David" w:cs="David;David"/>
          <w:rtl w:val="true"/>
        </w:rPr>
        <w:t>הוראה ותכנון בשיתוף פעולה</w:t>
      </w:r>
      <w:r>
        <w:rPr>
          <w:rFonts w:cs="David;David" w:ascii="David;David" w:hAnsi="David;David"/>
          <w:rtl w:val="true"/>
        </w:rPr>
        <w:t>**</w:t>
      </w:r>
      <w:r>
        <w:rPr>
          <w:rFonts w:cs="David;David" w:ascii="David;David" w:hAnsi="David;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חומי סיוע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תמטיקה</w:t>
      </w:r>
      <w:r>
        <w:rPr>
          <w:rFonts w:cs="David;David" w:ascii="David;David" w:hAnsi="David;David"/>
          <w:rtl w:val="true"/>
        </w:rPr>
        <w:tab/>
        <w:tab/>
        <w:tab/>
        <w:tab/>
        <w:tab/>
      </w:r>
      <w:r>
        <w:rPr>
          <w:rFonts w:ascii="David;David" w:hAnsi="David;David" w:cs="David;David"/>
          <w:rtl w:val="true"/>
        </w:rPr>
        <w:t>מתמטיקה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איש צוות אחראי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ורה</w:t>
      </w:r>
      <w:r>
        <w:rPr>
          <w:rFonts w:ascii="David;David" w:hAnsi="David;David" w:cs="David;David"/>
          <w:rtl w:val="true"/>
        </w:rPr>
        <w:t xml:space="preserve"> מומחה למשאבים</w:t>
      </w:r>
      <w:r>
        <w:rPr>
          <w:rFonts w:cs="David;David" w:ascii="David;David" w:hAnsi="David;David"/>
          <w:rtl w:val="true"/>
        </w:rPr>
        <w:tab/>
        <w:tab/>
      </w:r>
      <w:r>
        <w:rPr>
          <w:rFonts w:ascii="David;David" w:hAnsi="David;David" w:cs="David;David"/>
          <w:rtl w:val="true"/>
        </w:rPr>
        <w:t>מורה מומחה למשאבים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tab/>
        <w:tab/>
        <w:t xml:space="preserve">   </w:t>
      </w:r>
      <w:r>
        <w:rPr>
          <w:rFonts w:ascii="David;David" w:hAnsi="David;David" w:cs="David;David"/>
          <w:rtl w:val="true"/>
        </w:rPr>
        <w:t>מורה של החינוך הכללי</w:t>
      </w:r>
      <w:r>
        <w:rPr>
          <w:rFonts w:cs="David;David" w:ascii="David;David" w:hAnsi="David;David"/>
          <w:rtl w:val="true"/>
        </w:rPr>
        <w:tab/>
        <w:tab/>
        <w:tab/>
      </w:r>
      <w:r>
        <w:rPr>
          <w:rFonts w:ascii="David;David" w:hAnsi="David;David" w:cs="David;David"/>
          <w:rtl w:val="true"/>
        </w:rPr>
        <w:t>מורה של החינוך הכללי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eastAsia="David;David" w:cs="David;David" w:ascii="David;David" w:hAnsi="David;David"/>
          <w:rtl w:val="true"/>
        </w:rPr>
        <w:t xml:space="preserve">                              </w:t>
      </w:r>
      <w:r>
        <w:rPr>
          <w:rFonts w:ascii="David;David" w:hAnsi="David;David" w:cs="David;David"/>
          <w:rtl w:val="true"/>
        </w:rPr>
        <w:t>ספק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 אח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</w:t>
      </w:r>
      <w:r>
        <w:rPr>
          <w:rFonts w:cs="David;David" w:ascii="David;David" w:hAnsi="David;David"/>
          <w:rtl w:val="true"/>
        </w:rPr>
        <w:tab/>
        <w:tab/>
        <w:tab/>
      </w:r>
      <w:r>
        <w:rPr>
          <w:rFonts w:ascii="David;David" w:hAnsi="David;David" w:cs="David;David"/>
          <w:rtl w:val="true"/>
        </w:rPr>
        <w:t>ספק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 אח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</w:t>
      </w:r>
    </w:p>
    <w:p>
      <w:pPr>
        <w:pStyle w:val="Normal"/>
        <w:spacing w:lineRule="auto" w:line="276" w:before="80" w:after="120"/>
        <w:jc w:val="left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שירות מס</w:t>
      </w:r>
      <w:r>
        <w:rPr>
          <w:rFonts w:cs="David;David" w:ascii="David;David" w:hAnsi="David;David"/>
          <w:rtl w:val="true"/>
        </w:rPr>
        <w:t>'</w:t>
      </w:r>
      <w:r>
        <w:rPr>
          <w:rFonts w:cs="David;David" w:ascii="David;David" w:hAnsi="David;David"/>
        </w:rPr>
        <w:t>5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;David" w:hAnsi="David;David" w:cs="David;David"/>
          <w:rtl w:val="true"/>
        </w:rPr>
        <w:t xml:space="preserve"> </w:t>
      </w:r>
      <w:r>
        <w:rPr>
          <w:rFonts w:cs="David;David" w:ascii="David;David" w:hAnsi="David;David"/>
          <w:b/>
          <w:bCs/>
          <w:color w:val="C00000"/>
          <w:rtl w:val="true"/>
        </w:rPr>
        <w:t>(</w:t>
      </w:r>
      <w:r>
        <w:rPr>
          <w:rFonts w:ascii="David;David" w:hAnsi="David;David" w:cs="David;David"/>
          <w:b/>
          <w:b/>
          <w:bCs/>
          <w:color w:val="C00000"/>
          <w:rtl w:val="true"/>
        </w:rPr>
        <w:t xml:space="preserve">קוד </w:t>
      </w:r>
      <w:r>
        <w:rPr>
          <w:rFonts w:cs="David;David" w:ascii="David;David" w:hAnsi="David;David"/>
          <w:b/>
          <w:bCs/>
          <w:color w:val="C00000"/>
        </w:rPr>
        <w:t>RSP</w:t>
      </w:r>
      <w:r>
        <w:rPr>
          <w:rFonts w:cs="David;David" w:ascii="David;David" w:hAnsi="David;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שירות מתייחס ליעדים הבאים</w:t>
      </w:r>
      <w:r>
        <w:rPr>
          <w:rFonts w:cs="David;David" w:ascii="David;David" w:hAnsi="David;David"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David;David" w:ascii="David;David" w:hAnsi="David;David"/>
        </w:rPr>
        <w:t>1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קריאה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cs="David;David" w:ascii="David;David" w:hAnsi="David;David"/>
        </w:rPr>
        <w:t>2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קריאה</w:t>
      </w:r>
      <w:r>
        <w:rPr>
          <w:rFonts w:cs="David;David" w:ascii="David;David" w:hAnsi="David;David"/>
          <w:rtl w:val="true"/>
        </w:rPr>
        <w:t>)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cs="David;David" w:ascii="David;David" w:hAnsi="David;David"/>
        </w:rPr>
        <w:t>3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ascii="David;David" w:hAnsi="David;David" w:cs="David;David"/>
          <w:rtl w:val="true"/>
        </w:rPr>
        <w:t>שפה כתובה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cs="David;David" w:ascii="David;David" w:hAnsi="David;David"/>
        </w:rPr>
        <w:t>4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ascii="David;David" w:hAnsi="David;David" w:cs="David;David"/>
          <w:rtl w:val="true"/>
        </w:rPr>
        <w:t>התפתחות השפה האנגלית</w:t>
      </w:r>
      <w:r>
        <w:rPr>
          <w:rFonts w:cs="David;David" w:ascii="David;David" w:hAnsi="David;David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תאריך התחלה</w:t>
      </w:r>
      <w:r>
        <w:rPr>
          <w:rFonts w:cs="David;David" w:ascii="David;David" w:hAnsi="David;David"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מתאריך החתימה</w:t>
      </w:r>
      <w:r>
        <w:rPr>
          <w:rFonts w:cs="David;David" w:ascii="David;David" w:hAnsi="David;David"/>
          <w:rtl w:val="true"/>
        </w:rPr>
        <w:tab/>
        <w:tab/>
        <w:tab/>
      </w:r>
      <w:r>
        <w:rPr>
          <w:rFonts w:ascii="David;David" w:hAnsi="David;David" w:cs="David;David"/>
          <w:rtl w:val="true"/>
        </w:rPr>
        <w:t>שינויים עתידיים מ</w:t>
      </w:r>
      <w:r>
        <w:rPr>
          <w:rFonts w:cs="David;David" w:ascii="David;David" w:hAnsi="David;David"/>
          <w:rtl w:val="true"/>
        </w:rPr>
        <w:t>-</w:t>
      </w:r>
      <w:r>
        <w:rPr>
          <w:rFonts w:cs="David;David" w:ascii="David;David" w:hAnsi="David;David"/>
        </w:rPr>
        <w:t>18.8.202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</w:t>
      </w:r>
      <w:r>
        <w:rPr>
          <w:rFonts w:ascii="David;David" w:hAnsi="David;David" w:cs="David;David"/>
          <w:rtl w:val="true"/>
        </w:rPr>
        <w:t>אריך סיום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2.6.202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תחולת </w:t>
      </w:r>
      <w:r>
        <w:rPr>
          <w:rFonts w:ascii="David;David" w:hAnsi="David;David" w:cs="David;David"/>
          <w:rtl w:val="true"/>
        </w:rPr>
        <w:t>השיר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קבוע</w:t>
      </w:r>
      <w:r>
        <w:rPr>
          <w:rFonts w:cs="David;David" w:ascii="David;David" w:hAnsi="David;David"/>
          <w:rtl w:val="true"/>
        </w:rPr>
        <w:tab/>
        <w:tab/>
        <w:tab/>
        <w:tab/>
        <w:tab/>
      </w:r>
      <w:r>
        <w:rPr>
          <w:rFonts w:ascii="David;David" w:hAnsi="David;David" w:cs="David;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כיפות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-5</w:t>
      </w:r>
      <w:r>
        <w:rPr>
          <w:rFonts w:cs="David;David" w:ascii="David;David" w:hAnsi="David;David"/>
          <w:rtl w:val="true"/>
        </w:rPr>
        <w:tab/>
        <w:tab/>
        <w:tab/>
        <w:tab/>
        <w:tab/>
        <w:tab/>
      </w:r>
      <w:r>
        <w:rPr>
          <w:rFonts w:cs="David;David" w:ascii="David;David" w:hAnsi="David;David"/>
        </w:rPr>
        <w:t>1-5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שבועי</w:t>
      </w:r>
      <w:r>
        <w:rPr>
          <w:rFonts w:cs="David;David" w:ascii="David;David" w:hAnsi="David;David"/>
          <w:rtl w:val="true"/>
        </w:rPr>
        <w:tab/>
        <w:tab/>
        <w:tab/>
        <w:tab/>
        <w:tab/>
        <w:tab/>
      </w:r>
      <w:r>
        <w:rPr>
          <w:rFonts w:ascii="David;David" w:hAnsi="David;David" w:cs="David;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מרווח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cs="David;David" w:ascii="David;David" w:hAnsi="David;David"/>
        </w:rPr>
        <w:t>120</w:t>
      </w:r>
      <w:r>
        <w:rPr>
          <w:rFonts w:cs="David;David" w:ascii="David;David" w:hAnsi="David;David"/>
          <w:rtl w:val="true"/>
        </w:rPr>
        <w:tab/>
        <w:tab/>
        <w:tab/>
        <w:tab/>
        <w:tab/>
      </w:r>
      <w:r>
        <w:rPr>
          <w:rFonts w:cs="David;David" w:ascii="David;David" w:hAnsi="David;David"/>
        </w:rPr>
        <w:t>10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דק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 xml:space="preserve">מרווח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להוציא ממסגרת החינוך הכללי</w:t>
      </w:r>
      <w:r>
        <w:rPr>
          <w:rFonts w:cs="David;David" w:ascii="David;David" w:hAnsi="David;David"/>
          <w:rtl w:val="true"/>
        </w:rPr>
        <w:t xml:space="preserve">): </w:t>
      </w:r>
      <w:r>
        <w:rPr>
          <w:rFonts w:cs="David;David" w:ascii="David;David" w:hAnsi="David;David"/>
        </w:rPr>
        <w:t>120</w:t>
      </w:r>
      <w:r>
        <w:rPr>
          <w:rFonts w:cs="David;David" w:ascii="David;David" w:hAnsi="David;David"/>
          <w:rtl w:val="true"/>
        </w:rPr>
        <w:tab/>
      </w:r>
      <w:r>
        <w:rPr>
          <w:rFonts w:cs="David;David" w:ascii="David;David" w:hAnsi="David;David"/>
        </w:rPr>
        <w:t>0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מודל העברת השירות</w:t>
      </w:r>
      <w:r>
        <w:rPr>
          <w:rFonts w:cs="David;David" w:ascii="David;David" w:hAnsi="David;David"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שירותי</w:t>
      </w:r>
      <w:r>
        <w:rPr>
          <w:rFonts w:ascii="David;David" w:hAnsi="David;David" w:cs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הוראה</w:t>
      </w:r>
      <w:r>
        <w:rPr>
          <w:rFonts w:ascii="David;David" w:hAnsi="David;David" w:cs="David;David"/>
          <w:rtl w:val="true"/>
        </w:rPr>
        <w:t xml:space="preserve"> ישיר</w:t>
      </w:r>
      <w:r>
        <w:rPr>
          <w:rFonts w:ascii="David;David" w:hAnsi="David;David" w:cs="David;David"/>
          <w:rtl w:val="true"/>
        </w:rPr>
        <w:t>ה</w:t>
      </w:r>
      <w:r>
        <w:rPr>
          <w:rFonts w:cs="David;David" w:ascii="David;David" w:hAnsi="David;David"/>
          <w:rtl w:val="true"/>
        </w:rPr>
        <w:t>*</w:t>
        <w:tab/>
        <w:tab/>
      </w:r>
      <w:r>
        <w:rPr>
          <w:rFonts w:ascii="David;David" w:hAnsi="David;David" w:cs="David;David"/>
          <w:rtl w:val="true"/>
        </w:rPr>
        <w:t>הוראה ותכנון בשיתוף פעולה</w:t>
      </w:r>
      <w:r>
        <w:rPr>
          <w:rFonts w:cs="David;David" w:ascii="David;David" w:hAnsi="David;David"/>
          <w:rtl w:val="true"/>
        </w:rPr>
        <w:t>**</w:t>
      </w:r>
      <w:r>
        <w:rPr>
          <w:rFonts w:cs="David;David" w:ascii="David;David" w:hAnsi="David;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תחומי סיוע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אוריינ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תפתחות השפה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אמנויות השפה</w:t>
      </w:r>
      <w:r>
        <w:rPr>
          <w:rFonts w:cs="David;David" w:ascii="David;David" w:hAnsi="David;David"/>
          <w:rtl w:val="true"/>
        </w:rPr>
        <w:tab/>
      </w:r>
      <w:r>
        <w:rPr>
          <w:rFonts w:ascii="David;David" w:hAnsi="David;David" w:cs="David;David"/>
          <w:rtl w:val="true"/>
        </w:rPr>
        <w:t>אוריינות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תפתחות השפה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אמנויות השפה</w:t>
      </w:r>
      <w:r>
        <w:rPr>
          <w:rFonts w:cs="David;David" w:ascii="David;David" w:hAnsi="David;David"/>
          <w:rtl w:val="true"/>
        </w:rPr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;David" w:hAnsi="David;David" w:cs="David;David"/>
          <w:rtl w:val="true"/>
        </w:rPr>
        <w:t>איש צוות אחראי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ורה</w:t>
      </w:r>
      <w:r>
        <w:rPr>
          <w:rFonts w:ascii="David;David" w:hAnsi="David;David" w:cs="David;David"/>
          <w:rtl w:val="true"/>
        </w:rPr>
        <w:t xml:space="preserve"> מומחה למשאבים</w:t>
      </w:r>
      <w:r>
        <w:rPr>
          <w:rFonts w:cs="David;David" w:ascii="David;David" w:hAnsi="David;David"/>
          <w:rtl w:val="true"/>
        </w:rPr>
        <w:tab/>
        <w:tab/>
      </w:r>
      <w:r>
        <w:rPr>
          <w:rFonts w:ascii="David;David" w:hAnsi="David;David" w:cs="David;David"/>
          <w:rtl w:val="true"/>
        </w:rPr>
        <w:t>מורה מומחה למשאבים</w:t>
      </w:r>
    </w:p>
    <w:p>
      <w:pPr>
        <w:pStyle w:val="Normal"/>
        <w:spacing w:lineRule="auto" w:line="276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tab/>
        <w:tab/>
        <w:t xml:space="preserve">   </w:t>
      </w:r>
      <w:r>
        <w:rPr>
          <w:rFonts w:ascii="David;David" w:hAnsi="David;David" w:cs="David;David"/>
          <w:rtl w:val="true"/>
        </w:rPr>
        <w:t>מורה של החינוך הכללי</w:t>
      </w:r>
      <w:r>
        <w:rPr>
          <w:rFonts w:cs="David;David" w:ascii="David;David" w:hAnsi="David;David"/>
          <w:rtl w:val="true"/>
        </w:rPr>
        <w:tab/>
        <w:tab/>
        <w:tab/>
      </w:r>
      <w:r>
        <w:rPr>
          <w:rFonts w:ascii="David;David" w:hAnsi="David;David" w:cs="David;David"/>
          <w:rtl w:val="true"/>
        </w:rPr>
        <w:t>מורה של החינוך הכללי</w:t>
      </w:r>
    </w:p>
    <w:p>
      <w:pPr>
        <w:pStyle w:val="Normal"/>
        <w:spacing w:lineRule="auto" w:line="276"/>
        <w:jc w:val="left"/>
        <w:rPr/>
      </w:pPr>
      <w:r>
        <w:rPr>
          <w:rFonts w:eastAsia="David;David" w:cs="David;David" w:ascii="David;David" w:hAnsi="David;David"/>
          <w:rtl w:val="true"/>
        </w:rPr>
        <w:t xml:space="preserve">                              </w:t>
      </w:r>
      <w:r>
        <w:rPr>
          <w:rFonts w:ascii="David;David" w:hAnsi="David;David" w:cs="David;David"/>
          <w:rtl w:val="true"/>
        </w:rPr>
        <w:t>ספק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 אח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</w:t>
      </w:r>
      <w:r>
        <w:rPr>
          <w:rFonts w:cs="David;David" w:ascii="David;David" w:hAnsi="David;David"/>
          <w:rtl w:val="true"/>
        </w:rPr>
        <w:tab/>
        <w:tab/>
        <w:tab/>
      </w:r>
      <w:r>
        <w:rPr>
          <w:rFonts w:ascii="David;David" w:hAnsi="David;David" w:cs="David;David"/>
          <w:rtl w:val="true"/>
        </w:rPr>
        <w:t>ספק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 אח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ים</w:t>
      </w:r>
    </w:p>
    <w:p>
      <w:pPr>
        <w:pStyle w:val="Normal"/>
        <w:spacing w:lineRule="auto" w:line="276" w:before="80" w:after="120"/>
        <w:jc w:val="left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</w:tbl>
    <w:p>
      <w:pPr>
        <w:pStyle w:val="Normal"/>
        <w:spacing w:lineRule="auto" w:line="276" w:before="80" w:after="120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before="80" w:after="120"/>
        <w:jc w:val="center"/>
        <w:rPr/>
      </w:pPr>
      <w:r>
        <w:rPr>
          <w:rFonts w:cs="David;David"/>
          <w:sz w:val="28"/>
          <w:sz w:val="28"/>
          <w:szCs w:val="28"/>
          <w:rtl w:val="true"/>
        </w:rPr>
        <w:t>חל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3</w:t>
      </w:r>
      <w:r>
        <w:rPr>
          <w:rFonts w:cs="David;David"/>
          <w:sz w:val="28"/>
          <w:szCs w:val="28"/>
          <w:rtl w:val="true"/>
        </w:rPr>
        <w:t xml:space="preserve"> - </w:t>
      </w:r>
      <w:r>
        <w:rPr>
          <w:rFonts w:cs="David;David"/>
          <w:sz w:val="28"/>
          <w:sz w:val="28"/>
          <w:szCs w:val="28"/>
          <w:rtl w:val="true"/>
        </w:rPr>
        <w:t>אח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סג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6</w:t>
      </w:r>
    </w:p>
    <w:p>
      <w:pPr>
        <w:pStyle w:val="Normal"/>
        <w:spacing w:lineRule="auto" w:line="276" w:before="80" w:after="120"/>
        <w:jc w:val="center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חל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4</w:t>
      </w:r>
      <w:r>
        <w:rPr>
          <w:rFonts w:cs="David;David"/>
          <w:sz w:val="28"/>
          <w:szCs w:val="28"/>
          <w:rtl w:val="true"/>
        </w:rPr>
        <w:t xml:space="preserve"> - </w:t>
      </w:r>
      <w:r>
        <w:rPr>
          <w:rFonts w:cs="David;David"/>
          <w:sz w:val="28"/>
          <w:sz w:val="28"/>
          <w:szCs w:val="28"/>
          <w:rtl w:val="true"/>
        </w:rPr>
        <w:t>ד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סף</w:t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בתי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ח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או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נג</w:t>
      </w:r>
      <w:r>
        <w:rPr>
          <w:rFonts w:cs="David;David"/>
          <w:sz w:val="28"/>
          <w:szCs w:val="28"/>
          <w:rtl w:val="true"/>
        </w:rPr>
        <w:t>'</w:t>
      </w:r>
      <w:r>
        <w:rPr>
          <w:rFonts w:cs="David;David"/>
          <w:sz w:val="28"/>
          <w:sz w:val="28"/>
          <w:szCs w:val="28"/>
          <w:rtl w:val="true"/>
        </w:rPr>
        <w:t>ל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ג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ר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ג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ורונ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מש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רח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יפת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חדש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ו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ז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דו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ט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יני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נ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Cs w:val="28"/>
        </w:rPr>
        <w:t>2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פר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ר</w:t>
      </w:r>
      <w:r>
        <w:rPr>
          <w:rFonts w:cs="David;David"/>
          <w:sz w:val="28"/>
          <w:szCs w:val="28"/>
          <w:rtl w:val="true"/>
        </w:rPr>
        <w:t xml:space="preserve">.  </w:t>
      </w:r>
      <w:r>
        <w:rPr>
          <w:rFonts w:cs="David;David"/>
          <w:sz w:val="28"/>
          <w:sz w:val="28"/>
          <w:szCs w:val="28"/>
          <w:rtl w:val="true"/>
        </w:rPr>
        <w:t>הצה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ב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קר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cs="David;David"/>
          <w:sz w:val="28"/>
          <w:sz w:val="28"/>
          <w:szCs w:val="28"/>
          <w:rtl w:val="true"/>
        </w:rPr>
        <w:t>אנ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צג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ניה</w:t>
      </w:r>
      <w:r>
        <w:rPr>
          <w:rFonts w:cs="David;David"/>
          <w:sz w:val="28"/>
          <w:szCs w:val="28"/>
          <w:rtl w:val="true"/>
        </w:rPr>
        <w:t>.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ד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יוחד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ו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כ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אמצ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והל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נמ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קטרוני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ת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דו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ברית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רכ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הא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המ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לל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המ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Cs w:val="28"/>
        </w:rPr>
        <w:t>RS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 xml:space="preserve"> (</w:t>
      </w:r>
      <w:r>
        <w:rPr>
          <w:rFonts w:cs="David;David"/>
          <w:sz w:val="28"/>
          <w:sz w:val="28"/>
          <w:szCs w:val="28"/>
          <w:rtl w:val="true"/>
        </w:rPr>
        <w:t>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מ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שאבים</w:t>
      </w:r>
      <w:r>
        <w:rPr>
          <w:rFonts w:cs="David;David"/>
          <w:sz w:val="28"/>
          <w:szCs w:val="28"/>
          <w:rtl w:val="true"/>
        </w:rPr>
        <w:t xml:space="preserve">) , </w:t>
      </w:r>
      <w:r>
        <w:rPr>
          <w:rFonts w:cs="David;David"/>
          <w:sz w:val="28"/>
          <w:sz w:val="28"/>
          <w:szCs w:val="28"/>
          <w:rtl w:val="true"/>
        </w:rPr>
        <w:t>מקלינא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קש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המנהלנית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משתת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ת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1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קטרונ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חת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כחו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פג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מצ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וב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PDF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ישל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י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קלינא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קש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י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יצו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וכח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המלי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ע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דיבור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כ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קבע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900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ת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ה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-2021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מ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ו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RS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י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יצו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וכח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ריא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תוב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תפת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נג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תמטיק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קר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ע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rFonts w:cs="David;David"/>
          <w:sz w:val="28"/>
          <w:sz w:val="28"/>
          <w:szCs w:val="28"/>
          <w:rtl w:val="true"/>
        </w:rPr>
        <w:t>קריא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הב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פ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rFonts w:cs="David;David"/>
          <w:sz w:val="28"/>
          <w:sz w:val="28"/>
          <w:szCs w:val="28"/>
          <w:rtl w:val="true"/>
        </w:rPr>
        <w:t>מתמטי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מל</w:t>
      </w:r>
      <w:r>
        <w:rPr>
          <w:rFonts w:cs="David;David"/>
          <w:sz w:val="28"/>
          <w:sz w:val="28"/>
          <w:szCs w:val="28"/>
          <w:rtl w:val="true"/>
        </w:rPr>
        <w:t>י</w:t>
      </w:r>
      <w:r>
        <w:rPr>
          <w:rFonts w:cs="David;David"/>
          <w:sz w:val="28"/>
          <w:sz w:val="28"/>
          <w:szCs w:val="28"/>
          <w:rtl w:val="true"/>
        </w:rPr>
        <w:t>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RS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ו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ית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ע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תתפ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יעו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מנ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נג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תמטיק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שיע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קו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רכ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RSP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כ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ע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קדמ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קב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cs="David;David"/>
          <w:sz w:val="28"/>
          <w:sz w:val="28"/>
          <w:szCs w:val="28"/>
          <w:rtl w:val="true"/>
        </w:rPr>
        <w:t>לג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ספ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RSP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י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ב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ב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גב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LRE</w:t>
      </w:r>
      <w:r>
        <w:rPr>
          <w:rFonts w:cs="David;David"/>
          <w:sz w:val="28"/>
          <w:szCs w:val="28"/>
          <w:rtl w:val="true"/>
        </w:rPr>
        <w:t xml:space="preserve">) </w:t>
      </w:r>
      <w:r>
        <w:rPr>
          <w:rFonts w:cs="David;David"/>
          <w:sz w:val="28"/>
          <w:sz w:val="28"/>
          <w:szCs w:val="28"/>
          <w:rtl w:val="true"/>
        </w:rPr>
        <w:t>ע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ד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נדו</w:t>
      </w:r>
      <w:r>
        <w:rPr>
          <w:rFonts w:cs="David;David"/>
          <w:sz w:val="28"/>
          <w:sz w:val="28"/>
          <w:szCs w:val="28"/>
          <w:rtl w:val="true"/>
        </w:rPr>
        <w:t>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צ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פשר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מ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אפשר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י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דו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ול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ת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מפ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ל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ת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מפ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</w:t>
      </w:r>
      <w:r>
        <w:rPr>
          <w:rFonts w:cs="David;David"/>
          <w:sz w:val="28"/>
          <w:sz w:val="28"/>
          <w:szCs w:val="28"/>
          <w:rtl w:val="true"/>
        </w:rPr>
        <w:t>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ו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תמי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לווית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</w:t>
      </w:r>
      <w:r>
        <w:rPr>
          <w:rFonts w:cs="David;David"/>
          <w:sz w:val="28"/>
          <w:sz w:val="28"/>
          <w:szCs w:val="28"/>
          <w:rtl w:val="true"/>
        </w:rPr>
        <w:t>הורי</w:t>
      </w:r>
      <w:r>
        <w:rPr>
          <w:rFonts w:cs="David;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כ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 w:val="28"/>
          <w:szCs w:val="28"/>
          <w:rtl w:val="true"/>
        </w:rPr>
        <w:t>סב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גב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ת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י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</w:t>
      </w:r>
      <w:r>
        <w:rPr>
          <w:rFonts w:cs="David;David"/>
          <w:sz w:val="28"/>
          <w:sz w:val="28"/>
          <w:szCs w:val="28"/>
          <w:rtl w:val="true"/>
        </w:rPr>
        <w:t>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</w:t>
      </w:r>
      <w:r>
        <w:rPr>
          <w:rFonts w:cs="David;David"/>
          <w:sz w:val="28"/>
          <w:sz w:val="28"/>
          <w:szCs w:val="28"/>
          <w:rtl w:val="true"/>
        </w:rPr>
        <w:t>נראה</w:t>
      </w:r>
      <w:r>
        <w:rPr>
          <w:rFonts w:cs="David;David"/>
          <w:sz w:val="28"/>
          <w:szCs w:val="28"/>
          <w:rtl w:val="true"/>
        </w:rPr>
        <w:t>,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rFonts w:cs="David;David"/>
          <w:sz w:val="28"/>
          <w:sz w:val="28"/>
          <w:szCs w:val="28"/>
          <w:rtl w:val="true"/>
        </w:rPr>
        <w:t>מסג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בה</w:t>
      </w:r>
      <w:r>
        <w:rPr>
          <w:rFonts w:cs="David;David"/>
          <w:sz w:val="28"/>
          <w:szCs w:val="28"/>
          <w:rtl w:val="true"/>
        </w:rPr>
        <w:t>,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מ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Cs w:val="28"/>
        </w:rPr>
        <w:t>RS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ר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קדמ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י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rFonts w:cs="David;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דיבור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מ</w:t>
      </w:r>
      <w:r>
        <w:rPr>
          <w:rFonts w:cs="David;David"/>
          <w:sz w:val="28"/>
          <w:sz w:val="28"/>
          <w:szCs w:val="28"/>
          <w:rtl w:val="true"/>
        </w:rPr>
        <w:t>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ו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מ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י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ש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ה</w:t>
      </w:r>
      <w:r>
        <w:rPr>
          <w:rFonts w:cs="David;David"/>
          <w:sz w:val="28"/>
          <w:sz w:val="28"/>
          <w:szCs w:val="28"/>
          <w:rtl w:val="true"/>
        </w:rPr>
        <w:t>קשי</w:t>
      </w:r>
      <w:r>
        <w:rPr>
          <w:rFonts w:cs="David;David"/>
          <w:sz w:val="28"/>
          <w:sz w:val="28"/>
          <w:szCs w:val="28"/>
          <w:rtl w:val="true"/>
        </w:rPr>
        <w:t>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קדמ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וכ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רש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יינ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</w:t>
      </w:r>
      <w:r>
        <w:rPr>
          <w:rFonts w:cs="David;David"/>
          <w:sz w:val="28"/>
          <w:szCs w:val="28"/>
          <w:rtl w:val="true"/>
        </w:rPr>
        <w:t>'</w:t>
      </w:r>
      <w:r>
        <w:rPr>
          <w:rFonts w:cs="David;David"/>
          <w:sz w:val="28"/>
          <w:sz w:val="28"/>
          <w:szCs w:val="28"/>
          <w:rtl w:val="true"/>
        </w:rPr>
        <w:t>רט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LAUSD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מח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וירג</w:t>
      </w:r>
      <w:r>
        <w:rPr>
          <w:rFonts w:cs="David;David"/>
          <w:sz w:val="28"/>
          <w:szCs w:val="28"/>
          <w:rtl w:val="true"/>
        </w:rPr>
        <w:t>'</w:t>
      </w:r>
      <w:r>
        <w:rPr>
          <w:rFonts w:cs="David;David"/>
          <w:sz w:val="28"/>
          <w:sz w:val="28"/>
          <w:szCs w:val="28"/>
          <w:rtl w:val="true"/>
        </w:rPr>
        <w:t>נס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כ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ו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</w:t>
      </w:r>
      <w:r>
        <w:rPr>
          <w:rFonts w:cs="David;David"/>
          <w:sz w:val="28"/>
          <w:sz w:val="28"/>
          <w:szCs w:val="28"/>
          <w:rtl w:val="true"/>
        </w:rPr>
        <w:t>יקוי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cs="David;David"/>
          <w:sz w:val="28"/>
          <w:sz w:val="28"/>
          <w:szCs w:val="28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SLI</w:t>
      </w:r>
      <w:r>
        <w:rPr>
          <w:rFonts w:cs="David;David"/>
          <w:sz w:val="28"/>
          <w:szCs w:val="28"/>
          <w:rtl w:val="true"/>
        </w:rPr>
        <w:t>).</w:t>
      </w:r>
      <w:r>
        <w:rPr>
          <w:rFonts w:cs="David;David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נו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תג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קדמ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ק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חוד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יי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SLI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מעמ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</w:t>
      </w:r>
      <w:r>
        <w:rPr>
          <w:rFonts w:cs="David;David"/>
          <w:sz w:val="28"/>
          <w:sz w:val="28"/>
          <w:szCs w:val="28"/>
          <w:rtl w:val="true"/>
        </w:rPr>
        <w:t>לומ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נגל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מ</w:t>
      </w:r>
      <w:r>
        <w:rPr>
          <w:rFonts w:cs="David;David"/>
          <w:sz w:val="28"/>
          <w:sz w:val="28"/>
          <w:szCs w:val="28"/>
          <w:rtl w:val="true"/>
        </w:rPr>
        <w:t>שפ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כול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צמ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דים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ובש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ג</w:t>
      </w:r>
      <w:r>
        <w:rPr>
          <w:rFonts w:cs="David;David"/>
          <w:sz w:val="28"/>
          <w:sz w:val="28"/>
          <w:szCs w:val="28"/>
          <w:rtl w:val="true"/>
        </w:rPr>
        <w:t>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ורונה</w:t>
      </w:r>
      <w:r>
        <w:rPr>
          <w:rFonts w:cs="David;David"/>
          <w:sz w:val="28"/>
          <w:szCs w:val="28"/>
          <w:rtl w:val="true"/>
        </w:rPr>
        <w:t>,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בי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ג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ספ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צ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ות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מח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צי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יק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חוד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קי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וללת</w:t>
      </w:r>
      <w:r>
        <w:rPr>
          <w:rFonts w:cs="David;David"/>
          <w:sz w:val="28"/>
          <w:szCs w:val="28"/>
          <w:rtl w:val="true"/>
        </w:rPr>
        <w:t xml:space="preserve">: </w:t>
      </w:r>
      <w:r>
        <w:rPr>
          <w:rFonts w:cs="David;David"/>
          <w:sz w:val="28"/>
          <w:sz w:val="28"/>
          <w:szCs w:val="28"/>
          <w:rtl w:val="true"/>
        </w:rPr>
        <w:t>ה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סיכו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 w:val="28"/>
          <w:szCs w:val="28"/>
          <w:rtl w:val="true"/>
        </w:rPr>
        <w:t>חינוכ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חו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 w:val="28"/>
          <w:szCs w:val="28"/>
          <w:rtl w:val="true"/>
        </w:rPr>
        <w:t>חש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cs="David;David"/>
          <w:sz w:val="28"/>
          <w:sz w:val="28"/>
          <w:szCs w:val="28"/>
          <w:rtl w:val="true"/>
        </w:rPr>
        <w:t>ד</w:t>
      </w:r>
      <w:r>
        <w:rPr>
          <w:rFonts w:cs="David;David"/>
          <w:sz w:val="28"/>
          <w:sz w:val="28"/>
          <w:szCs w:val="28"/>
          <w:rtl w:val="true"/>
        </w:rPr>
        <w:t>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ם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;David"/>
          <w:sz w:val="28"/>
          <w:sz w:val="28"/>
          <w:szCs w:val="28"/>
          <w:rtl w:val="true"/>
        </w:rPr>
        <w:t>ליק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פצי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SLD</w:t>
      </w:r>
      <w:r>
        <w:rPr>
          <w:rFonts w:cs="David;David"/>
          <w:sz w:val="28"/>
          <w:szCs w:val="28"/>
          <w:rtl w:val="true"/>
        </w:rPr>
        <w:t xml:space="preserve">), </w:t>
      </w:r>
      <w:r>
        <w:rPr>
          <w:rFonts w:cs="David;David"/>
          <w:sz w:val="28"/>
          <w:sz w:val="28"/>
          <w:szCs w:val="28"/>
          <w:rtl w:val="true"/>
        </w:rPr>
        <w:t>וליק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ריא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OHI</w:t>
      </w:r>
      <w:r>
        <w:rPr>
          <w:rFonts w:cs="David;David"/>
          <w:sz w:val="28"/>
          <w:szCs w:val="28"/>
          <w:rtl w:val="true"/>
        </w:rPr>
        <w:t xml:space="preserve">) </w:t>
      </w:r>
      <w:r>
        <w:rPr>
          <w:rFonts w:cs="David;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ש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ע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שב</w:t>
      </w:r>
      <w:r>
        <w:rPr>
          <w:rFonts w:cs="David;David"/>
          <w:sz w:val="28"/>
          <w:szCs w:val="28"/>
          <w:rtl w:val="true"/>
        </w:rPr>
        <w:t>.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חוד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ר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ל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חוד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דיבור</w:t>
      </w:r>
      <w:r>
        <w:rPr>
          <w:rFonts w:cs="David;David"/>
          <w:sz w:val="28"/>
          <w:szCs w:val="28"/>
          <w:rtl w:val="true"/>
        </w:rPr>
        <w:t>/</w:t>
      </w:r>
      <w:r>
        <w:rPr>
          <w:rFonts w:cs="David;David"/>
          <w:sz w:val="28"/>
          <w:sz w:val="28"/>
          <w:szCs w:val="28"/>
          <w:rtl w:val="true"/>
        </w:rPr>
        <w:t>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SLI</w:t>
      </w:r>
      <w:r>
        <w:rPr>
          <w:rFonts w:cs="David;David"/>
          <w:sz w:val="28"/>
          <w:szCs w:val="28"/>
          <w:rtl w:val="true"/>
        </w:rPr>
        <w:t xml:space="preserve">), </w:t>
      </w:r>
      <w:r>
        <w:rPr>
          <w:rFonts w:cs="David;David"/>
          <w:sz w:val="28"/>
          <w:sz w:val="28"/>
          <w:szCs w:val="28"/>
          <w:rtl w:val="true"/>
        </w:rPr>
        <w:t>בר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cs="David;David"/>
          <w:sz w:val="28"/>
          <w:sz w:val="28"/>
          <w:szCs w:val="28"/>
          <w:rtl w:val="true"/>
        </w:rPr>
        <w:t>יכ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קדמי</w:t>
      </w:r>
      <w:r>
        <w:rPr>
          <w:rFonts w:cs="David;David"/>
          <w:sz w:val="28"/>
          <w:sz w:val="28"/>
          <w:szCs w:val="28"/>
          <w:rtl w:val="true"/>
        </w:rPr>
        <w:t>ת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צ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י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ה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-2021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ש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ורח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ESY</w:t>
      </w:r>
      <w:r>
        <w:rPr>
          <w:rFonts w:cs="David;David"/>
          <w:sz w:val="28"/>
          <w:szCs w:val="28"/>
          <w:rtl w:val="true"/>
        </w:rPr>
        <w:t xml:space="preserve">) </w:t>
      </w:r>
      <w:r>
        <w:rPr>
          <w:rFonts w:cs="David;David"/>
          <w:sz w:val="28"/>
          <w:sz w:val="28"/>
          <w:szCs w:val="28"/>
          <w:rtl w:val="true"/>
        </w:rPr>
        <w:t>נדונ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ופ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י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צע</w:t>
      </w:r>
      <w:r>
        <w:rPr>
          <w:rFonts w:cs="David;David"/>
          <w:sz w:val="28"/>
          <w:sz w:val="28"/>
          <w:szCs w:val="28"/>
          <w:rtl w:val="true"/>
        </w:rPr>
        <w:t>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פג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ש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סי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בד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מע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ש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 xml:space="preserve">/ </w:t>
      </w:r>
      <w:r>
        <w:rPr>
          <w:rFonts w:cs="David;David"/>
          <w:sz w:val="28"/>
          <w:sz w:val="28"/>
          <w:szCs w:val="28"/>
          <w:rtl w:val="true"/>
        </w:rPr>
        <w:t>מיומנ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</w:t>
      </w:r>
      <w:r>
        <w:rPr>
          <w:rFonts w:cs="David;David"/>
          <w:sz w:val="28"/>
          <w:sz w:val="28"/>
          <w:szCs w:val="28"/>
          <w:rtl w:val="true"/>
        </w:rPr>
        <w:t>רכ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בר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א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מ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ריטרי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ר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</w:t>
      </w:r>
      <w:r>
        <w:rPr>
          <w:rFonts w:cs="David;David"/>
          <w:sz w:val="28"/>
          <w:sz w:val="28"/>
          <w:szCs w:val="28"/>
          <w:rtl w:val="true"/>
        </w:rPr>
        <w:t>פגינ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rFonts w:cs="David;David"/>
          <w:sz w:val="28"/>
          <w:sz w:val="28"/>
          <w:szCs w:val="28"/>
          <w:rtl w:val="true"/>
        </w:rPr>
        <w:t>לימ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יץ</w:t>
      </w:r>
      <w:r>
        <w:rPr>
          <w:rFonts w:cs="David;David"/>
          <w:sz w:val="28"/>
          <w:szCs w:val="28"/>
          <w:rtl w:val="true"/>
        </w:rPr>
        <w:t>.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מ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סי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חז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יש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ב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פס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מוש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מלצ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ה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פ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יץ</w:t>
      </w:r>
      <w:r>
        <w:rPr>
          <w:rFonts w:cs="David;David"/>
          <w:sz w:val="28"/>
          <w:szCs w:val="28"/>
          <w:rtl w:val="true"/>
        </w:rPr>
        <w:t>.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יע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דר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PCT</w:t>
      </w:r>
      <w:r>
        <w:rPr>
          <w:rFonts w:cs="David;David"/>
          <w:sz w:val="28"/>
          <w:szCs w:val="28"/>
          <w:rtl w:val="true"/>
        </w:rPr>
        <w:t xml:space="preserve">) </w:t>
      </w:r>
      <w:r>
        <w:rPr>
          <w:rFonts w:cs="David;David"/>
          <w:sz w:val="28"/>
          <w:sz w:val="28"/>
          <w:szCs w:val="28"/>
          <w:rtl w:val="true"/>
        </w:rPr>
        <w:t>נדונ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Cs w:val="28"/>
        </w:rPr>
        <w:t>IEP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נ</w:t>
      </w:r>
      <w:r>
        <w:rPr>
          <w:rFonts w:cs="David;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צע</w:t>
      </w:r>
      <w:r>
        <w:rPr>
          <w:rFonts w:cs="David;David"/>
          <w:sz w:val="28"/>
          <w:sz w:val="28"/>
          <w:szCs w:val="28"/>
          <w:rtl w:val="true"/>
        </w:rPr>
        <w:t>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ורים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</w:tbl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276" w:before="80" w:after="120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b/>
          <w:b/>
          <w:bCs/>
          <w:rtl w:val="true"/>
        </w:rPr>
        <w:t>תכנית</w:t>
      </w:r>
      <w:r>
        <w:rPr>
          <w:rFonts w:cs="David;David" w:ascii="David;David" w:hAnsi="David;David"/>
          <w:b/>
          <w:bCs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חינוך כללי</w:t>
      </w:r>
      <w:r>
        <w:rPr>
          <w:rFonts w:cs="David;David" w:ascii="David;David" w:hAnsi="David;David"/>
          <w:rtl w:val="true"/>
        </w:rPr>
        <w:tab/>
        <w:t xml:space="preserve">   </w:t>
        <w:tab/>
        <w:t xml:space="preserve">                                                    </w:t>
      </w:r>
      <w:r>
        <w:rPr>
          <w:rFonts w:ascii="David;David" w:hAnsi="David;David" w:cs="David;David"/>
          <w:b/>
          <w:b/>
          <w:bCs/>
          <w:rtl w:val="true"/>
        </w:rPr>
        <w:t>מסגרת</w:t>
      </w:r>
      <w:r>
        <w:rPr>
          <w:rFonts w:cs="David;David" w:ascii="David;David" w:hAnsi="David;David"/>
          <w:b/>
          <w:bCs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;David" w:hAnsi="David;David" w:cs="David;David"/>
          <w:b/>
          <w:b/>
          <w:bCs/>
          <w:rtl w:val="true"/>
        </w:rPr>
        <w:t>זכאות</w:t>
      </w:r>
      <w:r>
        <w:rPr>
          <w:rFonts w:cs="David;David" w:ascii="David;David" w:hAnsi="David;David"/>
          <w:b/>
          <w:bCs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 xml:space="preserve">זכאי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ליקויי דיבור ושפה</w:t>
      </w:r>
      <w:r>
        <w:rPr>
          <w:rFonts w:cs="David;David" w:ascii="David;David" w:hAnsi="David;David"/>
          <w:rtl w:val="true"/>
        </w:rPr>
        <w:t xml:space="preserve">)                                                    </w:t>
      </w:r>
      <w:r>
        <w:rPr>
          <w:rFonts w:ascii="David;David" w:hAnsi="David;David" w:cs="David;David"/>
          <w:b/>
          <w:b/>
          <w:bCs/>
          <w:rtl w:val="true"/>
        </w:rPr>
        <w:t>תכנית לימודים</w:t>
      </w:r>
      <w:r>
        <w:rPr>
          <w:rFonts w:cs="David;David" w:ascii="David;David" w:hAnsi="David;David"/>
          <w:b/>
          <w:bCs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;David" w:hAnsi="David;David" w:cs="David;David"/>
          <w:b/>
          <w:b/>
          <w:bCs/>
          <w:rtl w:val="true"/>
        </w:rPr>
        <w:t>תחבורה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 xml:space="preserve">אין </w:t>
      </w:r>
      <w:r>
        <w:rPr>
          <w:rFonts w:cs="David;David" w:ascii="David;David" w:hAnsi="David;David"/>
          <w:rtl w:val="true"/>
        </w:rPr>
        <w:tab/>
        <w:t xml:space="preserve">                                     </w:t>
        <w:tab/>
        <w:tab/>
        <w:tab/>
        <w:t xml:space="preserve">          </w:t>
      </w:r>
      <w:r>
        <w:rPr>
          <w:rFonts w:ascii="David;David" w:hAnsi="David;David" w:cs="David;David"/>
          <w:b/>
          <w:b/>
          <w:bCs/>
          <w:rtl w:val="true"/>
        </w:rPr>
        <w:t>תמיכה בהיקף נמוך</w:t>
      </w:r>
      <w:r>
        <w:rPr>
          <w:rFonts w:cs="David;David" w:ascii="David;David" w:hAnsi="David;David"/>
          <w:b/>
          <w:bCs/>
          <w:rtl w:val="true"/>
        </w:rPr>
        <w:t>: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אין</w:t>
      </w:r>
    </w:p>
    <w:p>
      <w:pPr>
        <w:pStyle w:val="Normal"/>
        <w:jc w:val="righ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jc w:val="lef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avid;David" w:hAnsi="David;David" w:cs="David;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סה</w:t>
            </w:r>
            <w:r>
              <w:rPr>
                <w:rFonts w:cs="David;David" w:ascii="David;David" w:hAnsi="David;David"/>
                <w:rtl w:val="true"/>
              </w:rPr>
              <w:t>"</w:t>
            </w:r>
            <w:r>
              <w:rPr>
                <w:rFonts w:ascii="David;David" w:hAnsi="David;David" w:cs="David;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חופשת הקי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על פי בית</w:t>
            </w:r>
            <w:r>
              <w:rPr>
                <w:rFonts w:cs="David;David" w:ascii="David;David" w:hAnsi="David;David"/>
                <w:rtl w:val="true"/>
              </w:rPr>
              <w:t>-</w:t>
            </w:r>
            <w:r>
              <w:rPr>
                <w:rFonts w:ascii="David;David" w:hAnsi="David;David" w:cs="David;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הבעה שפתי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  <w:color w:val="C00000"/>
              </w:rPr>
            </w:pPr>
            <w:r>
              <w:rPr>
                <w:rFonts w:ascii="David;David" w:hAnsi="David;David" w:cs="David;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</w:t>
            </w:r>
            <w:r>
              <w:rPr>
                <w:rFonts w:ascii="David;David" w:hAnsi="David;David" w:cs="David;David"/>
                <w:rtl w:val="true"/>
              </w:rPr>
              <w:t>נת</w:t>
            </w:r>
            <w:r>
              <w:rPr>
                <w:rFonts w:ascii="David;David" w:hAnsi="David;David" w:cs="David;David"/>
                <w:rtl w:val="true"/>
              </w:rPr>
              <w:t>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על פי בית</w:t>
            </w:r>
            <w:r>
              <w:rPr>
                <w:rFonts w:cs="David;David" w:ascii="David;David" w:hAnsi="David;David"/>
                <w:rtl w:val="true"/>
              </w:rPr>
              <w:t>-</w:t>
            </w:r>
            <w:r>
              <w:rPr>
                <w:rFonts w:ascii="David;David" w:hAnsi="David;David" w:cs="David;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 xml:space="preserve">הבעה שפתית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  <w:r>
              <w:rPr>
                <w:rFonts w:cs="David;David" w:ascii="David;David" w:hAnsi="David;David"/>
                <w:rtl w:val="true"/>
              </w:rPr>
              <w:t xml:space="preserve"> </w:t>
            </w:r>
            <w:r>
              <w:rPr>
                <w:rFonts w:cs="David;David" w:ascii="David;David" w:hAnsi="David;David"/>
                <w:rtl w:val="true"/>
              </w:rPr>
              <w:t xml:space="preserve"> - </w:t>
            </w:r>
            <w:r>
              <w:rPr>
                <w:rFonts w:ascii="David;David" w:hAnsi="David;David" w:cs="David;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מתמטיק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עם שינויים עתידיים מ</w:t>
            </w:r>
            <w:r>
              <w:rPr>
                <w:rFonts w:cs="David;David" w:ascii="David;David" w:hAnsi="David;David"/>
                <w:rtl w:val="true"/>
              </w:rPr>
              <w:t>-</w:t>
            </w:r>
            <w:r>
              <w:rPr>
                <w:rFonts w:cs="David;David" w:ascii="David;David" w:hAnsi="David;David"/>
              </w:rPr>
              <w:t>18.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  <w:r>
              <w:rPr>
                <w:rFonts w:cs="David;David" w:ascii="David;David" w:hAnsi="David;David"/>
                <w:rtl w:val="true"/>
              </w:rPr>
              <w:t xml:space="preserve"> </w:t>
            </w:r>
            <w:r>
              <w:rPr>
                <w:rFonts w:cs="David;David" w:ascii="David;David" w:hAnsi="David;David"/>
                <w:rtl w:val="true"/>
              </w:rPr>
              <w:t xml:space="preserve"> - </w:t>
            </w:r>
            <w:r>
              <w:rPr>
                <w:rFonts w:ascii="David;David" w:hAnsi="David;David" w:cs="David;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מתמטיק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עם שינויים עתידיים מ</w:t>
            </w:r>
            <w:r>
              <w:rPr>
                <w:rFonts w:cs="David;David" w:ascii="David;David" w:hAnsi="David;David"/>
                <w:rtl w:val="true"/>
              </w:rPr>
              <w:t>-</w:t>
            </w:r>
            <w:r>
              <w:rPr>
                <w:rFonts w:cs="David;David" w:ascii="David;David" w:hAnsi="David;David"/>
              </w:rPr>
              <w:t>18.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  <w:r>
              <w:rPr>
                <w:rFonts w:cs="David;David" w:ascii="David;David" w:hAnsi="David;David"/>
                <w:rtl w:val="true"/>
              </w:rPr>
              <w:t xml:space="preserve"> </w:t>
            </w:r>
            <w:r>
              <w:rPr>
                <w:rFonts w:cs="David;David" w:ascii="David;David" w:hAnsi="David;David"/>
                <w:rtl w:val="true"/>
              </w:rPr>
              <w:t xml:space="preserve"> - </w:t>
            </w:r>
            <w:r>
              <w:rPr>
                <w:rFonts w:ascii="David;David" w:hAnsi="David;David" w:cs="David;David"/>
                <w:rtl w:val="true"/>
              </w:rPr>
              <w:t>תחומים אקדמיים רב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ריאה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שפה כתובה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התפתחות השפה האנגלית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מתמטיק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  <w:r>
              <w:rPr>
                <w:rFonts w:cs="David;David" w:ascii="David;David" w:hAnsi="David;David"/>
                <w:rtl w:val="true"/>
              </w:rPr>
              <w:t xml:space="preserve"> </w:t>
            </w:r>
            <w:r>
              <w:rPr>
                <w:rFonts w:cs="David;David" w:ascii="David;David" w:hAnsi="David;David"/>
                <w:rtl w:val="true"/>
              </w:rPr>
              <w:t xml:space="preserve"> - </w:t>
            </w:r>
            <w:r>
              <w:rPr>
                <w:rFonts w:ascii="David;David" w:hAnsi="David;David" w:cs="David;David"/>
                <w:rtl w:val="true"/>
              </w:rPr>
              <w:t>אוריינות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התפתחות השפה האנגלית</w:t>
            </w:r>
            <w:r>
              <w:rPr>
                <w:rFonts w:cs="David;David" w:ascii="David;David" w:hAnsi="David;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אמנוי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ריאה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שפה כתובה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התפתחות השפה האנגלי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עם שינויים עתידיים מ</w:t>
            </w:r>
            <w:r>
              <w:rPr>
                <w:rFonts w:cs="David;David" w:ascii="David;David" w:hAnsi="David;David"/>
                <w:rtl w:val="true"/>
              </w:rPr>
              <w:t>-</w:t>
            </w:r>
            <w:r>
              <w:rPr>
                <w:rFonts w:cs="David;David" w:ascii="David;David" w:hAnsi="David;David"/>
              </w:rPr>
              <w:t>18.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;David" w:ascii="David;David" w:hAnsi="David;David"/>
              </w:rPr>
              <w:t>RSP</w:t>
            </w:r>
            <w:r>
              <w:rPr>
                <w:rFonts w:cs="David;David" w:ascii="David;David" w:hAnsi="David;David"/>
                <w:rtl w:val="true"/>
              </w:rPr>
              <w:t xml:space="preserve"> </w:t>
            </w:r>
            <w:r>
              <w:rPr>
                <w:rFonts w:cs="David;David" w:ascii="David;David" w:hAnsi="David;David"/>
                <w:rtl w:val="true"/>
              </w:rPr>
              <w:t xml:space="preserve"> - </w:t>
            </w:r>
            <w:r>
              <w:rPr>
                <w:rFonts w:ascii="David;David" w:hAnsi="David;David" w:cs="David;David"/>
                <w:rtl w:val="true"/>
              </w:rPr>
              <w:t>אוריינות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התפתחות השפה האנגלית</w:t>
            </w:r>
            <w:r>
              <w:rPr>
                <w:rFonts w:cs="David;David" w:ascii="David;David" w:hAnsi="David;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אמנוי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cs="David;David" w:ascii="David;David" w:hAnsi="David;David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;David" w:hAnsi="David;David" w:cs="David;David"/>
              </w:rPr>
            </w:pPr>
            <w:r>
              <w:rPr>
                <w:rFonts w:ascii="David;David" w:hAnsi="David;David" w:cs="David;David"/>
                <w:rtl w:val="true"/>
              </w:rPr>
              <w:t>קריאה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שפה כתובה</w:t>
            </w:r>
            <w:r>
              <w:rPr>
                <w:rFonts w:cs="David;David" w:ascii="David;David" w:hAnsi="David;David"/>
                <w:rtl w:val="true"/>
              </w:rPr>
              <w:t xml:space="preserve">, </w:t>
            </w:r>
            <w:r>
              <w:rPr>
                <w:rFonts w:ascii="David;David" w:hAnsi="David;David" w:cs="David;David"/>
                <w:rtl w:val="true"/>
              </w:rPr>
              <w:t>התפתחות השפה האנגלית</w:t>
            </w:r>
          </w:p>
        </w:tc>
      </w:tr>
    </w:tbl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4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42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צ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u w:val="single"/>
                <w:rtl w:val="true"/>
              </w:rPr>
              <w:t>נוע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1.09.2008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u w:val="single"/>
              </w:rPr>
              <w:t>22.04.2020</w:t>
            </w:r>
          </w:p>
        </w:tc>
      </w:tr>
    </w:tbl>
    <w:p>
      <w:pPr>
        <w:pStyle w:val="Normal"/>
        <w:spacing w:lineRule="auto" w:line="276" w:before="80" w:after="12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u w:val="single"/>
          <w:rtl w:val="true"/>
        </w:rPr>
        <w:t>תנאי הזכאות לשירותים עקב ליקוי שפה או דיבור</w:t>
      </w:r>
    </w:p>
    <w:p>
      <w:pPr>
        <w:pStyle w:val="Normal"/>
        <w:jc w:val="left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שירותים אינם ניתנים לתלמידים שאינם גרים במחוז לימודים מאוחד לוס אנג</w:t>
      </w:r>
      <w:r>
        <w:rPr>
          <w:rFonts w:cs="David;David" w:ascii="David;David" w:hAnsi="David;David"/>
          <w:rtl w:val="true"/>
        </w:rPr>
        <w:t>'</w:t>
      </w:r>
      <w:r>
        <w:rPr>
          <w:rFonts w:ascii="David;David" w:hAnsi="David;David" w:cs="David;David"/>
          <w:rtl w:val="true"/>
        </w:rPr>
        <w:t>לס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או אם קלינאי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תקשורת קבע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 שאינם נחוצ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סקירת המידע המתייחס לתקופה שקדמה להפניה </w:t>
      </w:r>
      <w:r>
        <w:rPr>
          <w:rFonts w:ascii="David;David" w:hAnsi="David;David" w:cs="David;David"/>
          <w:rtl w:val="true"/>
        </w:rPr>
        <w:t>–</w:t>
      </w:r>
      <w:r>
        <w:rPr>
          <w:rFonts w:ascii="David;David" w:hAnsi="David;David" w:cs="David;David"/>
          <w:rtl w:val="true"/>
        </w:rPr>
        <w:t xml:space="preserve"> הסעיפים הנ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 w:cs="David;David"/>
          <w:rtl w:val="true"/>
        </w:rPr>
        <w:t>ל מצדיקים זכאות</w:t>
      </w:r>
      <w:r>
        <w:rPr>
          <w:rFonts w:cs="David;David" w:ascii="David;David" w:hAnsi="David;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עיכוב בשפה או בדיבור אינו נובע מאי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הכרת השפה האנגלי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עיכוב אינו נובע מחוסר הוראת השפה האנגל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גורמים דיאלקטיים או ניסיון מוגבל בשפה האנגלי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עיכוב אינו נובע מגורמים סביבתי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עיכוב אינו נובע מגורמים כלכלי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עיכוב אינו נובע מגורמים חברתיים או תרבותי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אין צורך בהערכה פסיכולוג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אם התחום הבעייתי הוא קו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שטף דיבור או היגוי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תלמיד עבר הערכה בריאותית ששללה את האפשרות שהקושי בדיבור נובע מבעיה חושית או בריאותי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קלינאי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תקשורת מוסמך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ת או מורשה ביצע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ה הערכה מקיפ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כולל הערכה בשפתו הראשונית של התלמיד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הכוללת אמצעי מדידה מרוב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 xml:space="preserve">כולל אך לא רק מבחנים תקניים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או צורות הערכה חלופיות במידת הצורך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ascii="David;David" w:hAnsi="David;David" w:cs="David;David"/>
          <w:rtl w:val="true"/>
        </w:rPr>
        <w:t>דגימות דיבור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שפה פורמלי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ריאיון עם ההורים או שאלון שמילא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ריאיון עם המורים או שאלון שמילא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ותצפיות במצבי תקשורת שונ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קביעת הזכאות לליקוי שפה או דיבור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כזכאות היחידה לחינוך מיוחד</w:t>
      </w:r>
      <w:r>
        <w:rPr>
          <w:rFonts w:cs="David;David" w:ascii="David;David" w:hAnsi="David;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תלמיד עומד באחד או יותר מהקריטריונים הבאים</w:t>
      </w:r>
      <w:r>
        <w:rPr>
          <w:rFonts w:cs="David;David" w:ascii="David;David" w:hAnsi="David;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הפרעה שפתית שזוהתה בהערכה הכוללת </w:t>
      </w:r>
      <w:r>
        <w:rPr>
          <w:rFonts w:cs="David;David" w:ascii="David;David" w:hAnsi="David;David"/>
        </w:rPr>
        <w:t>2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או יותר מבחנים תקניים באחד או יותר מתחומי התפתחות השפה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מורפולוג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תחבי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סמנטיקה או פרגמטיק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 xml:space="preserve">כשהתוצאות שהתקבלו הן לפחות </w:t>
      </w:r>
      <w:r>
        <w:rPr>
          <w:rFonts w:cs="David;David" w:ascii="David;David" w:hAnsi="David;David"/>
        </w:rPr>
        <w:t>1.5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סטיי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 xml:space="preserve">תקן מתחת לממוצע או מתחת לאחוזון </w:t>
      </w:r>
      <w:r>
        <w:rPr>
          <w:rFonts w:cs="David;David" w:ascii="David;David" w:hAnsi="David;David"/>
        </w:rPr>
        <w:t>7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של קבוצת הגיל של התלמיד או של רמת ההתפתחות של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 xml:space="preserve">ודגימת שפה ספונטנית של </w:t>
      </w:r>
      <w:r>
        <w:rPr>
          <w:rFonts w:cs="David;David" w:ascii="David;David" w:hAnsi="David;David"/>
        </w:rPr>
        <w:t>50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אמירות שבהן התלמיד הפגין שימוש לקוי בהבעה השפתית ו</w:t>
      </w:r>
      <w:r>
        <w:rPr>
          <w:rFonts w:cs="David;David" w:ascii="David;David" w:hAnsi="David;David"/>
          <w:rtl w:val="true"/>
        </w:rPr>
        <w:t>/</w:t>
      </w:r>
      <w:r>
        <w:rPr>
          <w:rFonts w:ascii="David;David" w:hAnsi="David;David" w:cs="David;David"/>
          <w:rtl w:val="true"/>
        </w:rPr>
        <w:t>או בהבנת השפ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שימו לב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 w:cs="David;David"/>
          <w:rtl w:val="true"/>
        </w:rPr>
        <w:t>כאשר מבחנים תקניים אינם תקפים לגבי תלמיד מסו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רמת השפה שיש לצפות לה תיקבע על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ידי אמצעים אחרים כפי שמפורט בתוכנית ההערכה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פרעה בהיגוי המושכת תשומ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לב שליל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המפריעה בצורה משמעותית לתקשורת וזוהתה בהערכה שכללה קטעי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שיח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ושיש בה טעות אחת או  יותר בהפקת הצליל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באופן שאינו הולם את גילו הכרונולוגי של התלמיד או את רמת התפתחותו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הפרעה בשטף הדיבור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 w:cs="David;David"/>
          <w:rtl w:val="true"/>
        </w:rPr>
        <w:t>למש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גמגום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ascii="David;David" w:hAnsi="David;David" w:cs="David;David"/>
          <w:rtl w:val="true"/>
        </w:rPr>
        <w:t>שזוהתה בהערכה שבה הודגם ששטף הדיבור משפיע באופן שלילי על התקשורת של התלמיד עם בן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שיחו במצבי תקשורת שונ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ושההפרעה נמשכת לאורך זמן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לליקוי יש השפעה שלילית משמעותית על הישגיו האקדמיים של התלמיד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ליקוי השפה והדיבור המוצג אינו נובע מחוסר הסתגלות חברת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גורמים בריאות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היעדרויות רבות מביה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 w:cs="David;David"/>
          <w:rtl w:val="true"/>
        </w:rPr>
        <w:t>ס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מגורמים סביבת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כלכליים או חברת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מחוסר הוראה או מאי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הכרת השפה האנגלי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במקרה שנשקלת האפשרות להעניק לתלמיד בעל ליקוי שפה או דיבור שירותי חינוך מיוחד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קודמת לכך הערכה פסיכו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דידקטית שקבעה שליקוי השפה או הדיבור הוא הסיבה הכוללת לזכאו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תלמיד אינו מועמד לקבלת שירותי חינוך מיוחדים נוספ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ascii="David;David" w:hAnsi="David;David" w:cs="David;David"/>
          <w:rtl w:val="true"/>
        </w:rPr>
        <w:t>אם התלמיד זכאי לשירות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 xml:space="preserve">על צוות </w:t>
      </w:r>
      <w:r>
        <w:rPr>
          <w:rFonts w:cs="David;David" w:ascii="David;David" w:hAnsi="David;David"/>
        </w:rPr>
        <w:t>IEP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לשקול את דרכי מתן השירות</w:t>
      </w:r>
      <w:r>
        <w:rPr>
          <w:rFonts w:ascii="David;David" w:hAnsi="David;David" w:cs="David;David"/>
          <w:rtl w:val="true"/>
        </w:rPr>
        <w:t xml:space="preserve"> על סמך צרכיו המזוהים</w:t>
      </w:r>
      <w:r>
        <w:rPr>
          <w:rFonts w:ascii="David;David" w:hAnsi="David;David" w:cs="David;David"/>
          <w:rtl w:val="true"/>
        </w:rPr>
        <w:t xml:space="preserve"> של התלמיד</w:t>
      </w:r>
      <w:r>
        <w:rPr>
          <w:rFonts w:cs="David;David" w:ascii="David;David" w:hAnsi="David;David"/>
          <w:rtl w:val="true"/>
        </w:rPr>
        <w:t>,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ו</w:t>
      </w:r>
      <w:r>
        <w:rPr>
          <w:rFonts w:ascii="David;David" w:hAnsi="David;David" w:cs="David;David"/>
          <w:rtl w:val="true"/>
        </w:rPr>
        <w:t xml:space="preserve">את </w:t>
      </w:r>
      <w:r>
        <w:rPr>
          <w:rFonts w:ascii="David;David" w:hAnsi="David;David" w:cs="David;David"/>
          <w:rtl w:val="true"/>
        </w:rPr>
        <w:t>השמתו ההולמת בסביבה הכי פחות מגביל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בנוסף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 xml:space="preserve">צוות </w:t>
      </w:r>
      <w:r>
        <w:rPr>
          <w:rFonts w:cs="David;David" w:ascii="David;David" w:hAnsi="David;David"/>
        </w:rPr>
        <w:t>IEP</w:t>
      </w:r>
      <w:r>
        <w:rPr>
          <w:rFonts w:cs="David;David" w:ascii="David;David" w:hAnsi="David;David"/>
          <w:rtl w:val="true"/>
        </w:rPr>
        <w:t xml:space="preserve">  </w:t>
      </w:r>
      <w:r>
        <w:rPr>
          <w:rFonts w:ascii="David;David" w:hAnsi="David;David" w:cs="David;David"/>
          <w:rtl w:val="true"/>
        </w:rPr>
        <w:t>צריך לכלול גם את השתתפות ההורים והמורה ביישום</w:t>
      </w:r>
      <w:r>
        <w:rPr>
          <w:rFonts w:ascii="David;David" w:hAnsi="David;David" w:cs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היעד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התמיכות וההתאמות הניתנות לתלמיד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כדי להבטיח את השגת היעדים והמטרות במסגרת זמן יעילה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80" w:after="120"/>
        <w:jc w:val="left"/>
        <w:rPr>
          <w:rFonts w:ascii="Calibri" w:hAnsi="Calibri" w:eastAsia="Calibri" w:cs="David;David"/>
          <w:sz w:val="28"/>
          <w:szCs w:val="28"/>
          <w:lang w:eastAsia="en-US"/>
        </w:rPr>
      </w:pPr>
      <w:r>
        <w:rPr>
          <w:rFonts w:eastAsia="Calibri" w:cs="David;David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NOA Z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 w:bidi="he-IL"/>
    </w:rPr>
  </w:style>
  <w:style w:type="character" w:styleId="FooterChar">
    <w:name w:val="Footer Char"/>
    <w:qFormat/>
    <w:rPr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1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20-05-05T09:08:00Z</dcterms:modified>
  <cp:revision>3</cp:revision>
  <dc:subject/>
  <dc:title> </dc:title>
</cp:coreProperties>
</file>