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בינה נ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כללה האקדמית עמק יזרעאל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rtl w:val="true"/>
        </w:rPr>
        <w:t>את השכלתי האקדמית רכשתי בתחילת הדרך במדעי ה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ימתי את לימודי לתואר ראשון בהוראת פיסיקה ומתמ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שך כעשרים שנה הכנתי לבגרות בפיסיקה ומתמטיקה בתי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יהלתי בית 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אשית שנות התשעים סיימתי תואר ראשון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דעי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קשורת והמשכתי ללימודי מוסמך באוניברסיטת תל אביב במסלול תקשורת פולי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עבודת הדוקטורט כתבתי במדעי ה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ת הספר לתרבות באוניברסיטת תל אב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היום אני מרצה במכללה האקדמית עמק יזרע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ים הראשונות במקביל להוראה באוניברסיטת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ראש המחלקה ללימודי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 למצט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ומי המחקר שלי עוסקים בממשק שבין הדתות במערב לבין התרבות העכשוו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חקר גניאלוגי של קונסטרוקטים תרבותיים ששורשיהם בדתות המ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שאים כמו תפיסת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סות של הצלחה וכיש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פ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יגות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נה יצא לאור ספר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שלון ההצלח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הוצאת רסלינ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he-I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49:00Z</dcterms:created>
  <dc:creator>carmita</dc:creator>
  <dc:description/>
  <cp:keywords/>
  <dc:language>en-US</dc:language>
  <cp:lastModifiedBy>bina</cp:lastModifiedBy>
  <cp:lastPrinted>2013-08-20T10:36:00Z</cp:lastPrinted>
  <dcterms:modified xsi:type="dcterms:W3CDTF">2017-10-17T19:56:00Z</dcterms:modified>
  <cp:revision>5</cp:revision>
  <dc:subject/>
  <dc:title>Curriculum Vitae</dc:title>
</cp:coreProperties>
</file>