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פי ועקנין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כללת הרצוג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אגה בלב איש 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ּ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 ודבר טוב ישמח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לי י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ין תירפיה ללמידה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וק זה הוא מאותם פסוקים השגורים בפי כ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ם דומה שדווקא השגרה מסיחה את הדעת מהעיון ומההעמ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במקרה ז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משיבוש לשוני שדבק 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פסוק זה נותן החכם עצה למי שתקפתו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אג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רו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רחב הו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ר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עקה נפש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יה מטר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ח נפשי או דיכא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2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רופה לכל זאת היא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ַשְחֶנָּ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ה 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פרשה  בחמישה פירושים ש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קשרים אל תחום הפסיכותרפ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3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נה כאן את חמשת הפירושים ואת העקרונות הפסיכותרפויטים המשתמעים מ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שוטו של מקרא כתוב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ַֹשְחֶנָּה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ן ימ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ין הפעיל של השורש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 שביאר המלב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ורש שחה במשקל יַגל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שפיל אותה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דאג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ט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השפיל הציור הלז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הדמיונות וההרהורים הפנימ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ורידו אל עומק הנפ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 לכופף את הדאגה ולהכניע או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נעה זו תביא את האדם לידי שליטה על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בחינ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תה תמשול בו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שית 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ירוש זה משתמעים שני עקרונות מתחום הפסיכותרפ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חד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lood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ירו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ערת רגשות רבת עוצמה המטלטלת את האדם ומאיימת להטביעו בתוכה עד כדי אובד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ליך הטיפול מתחיל בניסיון להרגיע ולשכך את סערת הנפש שבה נתון האדם הדוא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ידי החזרת החוויה לממדיה הריאליים ושליטה במצ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שונו של המלב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שפיל אותה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דאג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בלשונו של בעל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דת דוד</w:t>
      </w:r>
      <w:r>
        <w:rPr>
          <w:rFonts w:cs="Times New Roman" w:ascii="Times New Roman" w:hAnsi="Times New Roman"/>
          <w:sz w:val="28"/>
          <w:szCs w:val="28"/>
          <w:rtl w:val="true"/>
        </w:rPr>
        <w:t>"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מעט וישפיל אותה מִכְּמוֹת שה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קר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חר הוא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ress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ח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ירושו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ליך משוער שתפקידו להגן על האדם מפני רעיו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מפולסים וזכרונות העלולים ליצור חר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חד או אשמה לו היו עולים למודעות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4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זהו מנגנון הגנ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- (</w:t>
      </w:r>
      <w:r>
        <w:rPr>
          <w:rFonts w:cs="Times New Roman" w:ascii="Times New Roman" w:hAnsi="Times New Roman"/>
          <w:sz w:val="28"/>
          <w:szCs w:val="28"/>
        </w:rPr>
        <w:t>defense mechanis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ליך נפשי שתפקידו להגן על 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י נעי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ב וחרדה מופרז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ונע מתוכני נפש אלו להגיע אל התוד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שלחם אל התת מוד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שונו של המלב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הוריד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דאג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 עומק הנפש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כמי התלמוד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</w:rPr>
        <w:footnoteReference w:id="5"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דרשו עצה זו לשני פ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מי דרש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ְשִֹחֶנָּה מדע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ן שמא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זו כידוע עשויה להתחלף בסמ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ך כלומ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סיח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ין הפעיל של השורש נ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ירושה הסחת הדעת </w:t>
      </w:r>
      <w:r>
        <w:rPr>
          <w:rFonts w:cs="Times New Roman" w:ascii="Times New Roman" w:hAnsi="Times New Roman"/>
          <w:sz w:val="28"/>
          <w:szCs w:val="28"/>
          <w:rtl w:val="true"/>
        </w:rPr>
        <w:t>(=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חקת הדע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;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לגה והתעלמות  מן הדאג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פירוש 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נראה 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מז לעיקרון ההדחקה שהוזכר לעי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סי דרש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ְשִֹיחֶנָּה ל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ין קל של השורש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 יספר את הדאגה לאחרים ויוקל 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פי שאמר איוב לרעיו בשעת דחקו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וב ל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cs="Times New Roman" w:ascii="Times New Roman" w:hAnsi="Times New Roman"/>
          <w:sz w:val="28"/>
          <w:szCs w:val="28"/>
          <w:rtl w:val="true"/>
        </w:rPr>
        <w:t>)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דברה וְיִרְוַח לי</w:t>
      </w:r>
      <w:r>
        <w:rPr>
          <w:rFonts w:cs="Times New Roman" w:ascii="Times New Roman" w:hAnsi="Times New Roman"/>
          <w:sz w:val="28"/>
          <w:szCs w:val="28"/>
          <w:rtl w:val="true"/>
        </w:rPr>
        <w:t>" - 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ידי שתצא הרוח בדבורי תהא לי רְוַחָה ממצוקתי שהציקתני רוח בטני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6"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ירוש זה משתמע העיקרון הקר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verbaliza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ירו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ן ביטוי מילולי לתהליכים נפשיים ולרגש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טוי מילולי זה מביא לידי פריקתם של מתחים ומשחרר את האדם ממצוקת הלחץ הפנימי של רגשות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תר על 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טוי מילולי של רגשות והרהורים לא רק משחרר ומטה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א גם מבהיר לו לאדם את מה שמתהלך בתוככי נפשו שהרי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דם עצמו אינו יודע מה מתרחש אף בליבו ש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שהוא מגבש הרגשיו ורעיונותיו ויוצקם לדפוסי ביט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אמוצ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תחו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עיון והרה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תבהרים לאדם ונתפסים על ידו לאחר שהצליח לבטאם </w:t>
      </w:r>
      <w:r>
        <w:rPr>
          <w:rFonts w:cs="Times New Roman" w:ascii="Times New Roman" w:hAnsi="Times New Roman"/>
          <w:sz w:val="28"/>
          <w:szCs w:val="28"/>
          <w:rtl w:val="true"/>
        </w:rPr>
        <w:t>... 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7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 בדיוק מהותו של הטיפול הנפשי שבעיקרו הוא טיפול באמצעות הדיב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ח מילולי המתנהל בין המטפל למטופ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אה 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זאת כיוון 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י בפירושו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ִֹיחנה ל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 הפירוש השגור בפי כ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פירש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יחנה ל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א ישיאוהו ע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ספר את דאגתו לאחרים כדי שאלה ישיאוהו ע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לצוהו מראייתו ומתפיסתו הסובייקטי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ציגו לו פן אחר אשר יַראה לו את המצב באופן שונה ועל ידי כך ישוב לאיזון ואף לשמח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מור במחציתו השנייה של הפסוק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 טוב ישמחנה</w:t>
      </w:r>
      <w:r>
        <w:rPr>
          <w:rFonts w:cs="Times New Roman" w:ascii="Times New Roman" w:hAnsi="Times New Roman"/>
          <w:sz w:val="28"/>
          <w:szCs w:val="28"/>
          <w:rtl w:val="true"/>
        </w:rPr>
        <w:t>"-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 טוב יהפוך את הדאגה לשמחה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8"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ירוש 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 הרחבה לפירושו של 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תמע שלעיתים אין די 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יחנה ל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בן של סיפור דברים מעיקים לזולת המשמש אוזן ק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שהדובר מצפה גם לתגובה מצד השומ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גובה זו אינה אמורה להיות רק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לול להגביר את עוצמת הרגשות המעיק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תגובה מסייע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ן ע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אדם מתנסה בחוויה שהזולת מקשיב לו ומבין אותו בא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מסייע לו לראות את מציאותו הפנימית והחיצונית מנקודת מבט נוספ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נה מנקודת מבטו הסובייקטי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דות לנקודת המבט האובייקטיבית אשר הזולת מספק 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ציאות תיראה לו באור ש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רה חיצונית זו אפשר שתביאהו להארה פנימ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תובנ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insigh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שתמע מדברי הרב הירש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דבר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רה לנפ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יראה באור אחר ל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גש הוא מוצד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ך שכלכם ימתיק גם הכרה זו כאשר תלמדו לראות את הדברים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יניים אחרות</w:t>
      </w:r>
      <w:r>
        <w:rPr>
          <w:rFonts w:cs="Times New Roman" w:ascii="Times New Roman" w:hAnsi="Times New Roman"/>
          <w:sz w:val="28"/>
          <w:szCs w:val="28"/>
          <w:rtl w:val="true"/>
        </w:rPr>
        <w:t>'...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9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כאן פירושיו השונים של הפסוק במונחים מתחום התרפ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כאן אל פירושיו במונחים מתחום ההוראה והלמיד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כיר בקצרה את הידוע זה מכ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הפסיכולוגיה של הלמ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 פעילות המשתפת את כל מרכיבי הנפ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יג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ד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כים והתנהג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ן לצמצמה לממד הקוגניטיבי בל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ידה ללא מעורבות איש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א קישור עם תחום הניסיון האישי של הלומד ועם רגשות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רומתה מוגבל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ומת זאת למידה הנותנת הזדמנויות ללומד להתייחס לרעיו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מונות ולדעות כאל מושאי למידה המתקשרים עם אירוע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ויות אישיות ורגש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גביר את יכולת ההזדהות וההפנמ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זא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כה של החוויה בלמ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כל חוויה רגש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מדד במידה שבה היא מביאה לידי בירור מעמיק ויסודי מושגים מחשבת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קרוניים הנגזרים ממ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ם לא כן ספק אם יישאר משהו מהחוו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זה ככל שתה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א העלאת החוויה הרגשית וחיבורה להקשר מושגי ועקרוני יש סכנה שהשפעתה ורישומה ידעכו ויפוג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לא יושתת עליה מסר עקר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שג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ח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קה עליה שתישתכח מן הל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עלאת החוויה אל המישור המושג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קרוני אפשר שהיא לא תחלוף ותישכ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תיקבע ותתקיים לאורך זמן כפי שאמר הרב סולובייציק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ויה האמוציונאלית מתרקמת בכל שיבולת גווניה על גבי רקע אינטלקטוא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ב מזדקק לשכל המעצב את דיוקנם של הרגשות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10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תפקידה של הלמידה וזו ומטר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רגשות 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פ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ושכלות והמושכלות לאופי רוחני קבוע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11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יקת גומלין בין המרכיבים הרגשיים לבין המרכיבים ההכרתיים בפעילות של למ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 שתיארתי כא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שה אותה לפעילות תרפויטית בשלוש דרכים המתוארות  להל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עת הלימוד יכול האדם לשאוב מהפעילות עצמה ומתכניה</w:t>
      </w:r>
      <w:r>
        <w:rPr>
          <w:rFonts w:cs="Times New Roman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נחומות א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טח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צ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רך רוח וכֹּח לשאת יד כל עמ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ם הנטוי לסבול</w:t>
      </w:r>
      <w:r>
        <w:rPr>
          <w:rFonts w:cs="Times New Roman" w:ascii="Times New Roman" w:hAnsi="Times New Roman"/>
          <w:sz w:val="28"/>
          <w:szCs w:val="28"/>
          <w:rtl w:val="true"/>
        </w:rPr>
        <w:t>... 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12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שר שהלומד ימצא בתוכני הלימוד כוחות ותעצומות נפש לשאת קשיים ולהתמודד עימ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כן אפש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מצא בתוכני הלימוד תשובות לשאלות העולות בו בשעות הקשות שמציאות החיים כופה על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ובות הנותנות למציאות זו טעם ומשמעות ומאפשרות לשאת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גנון ההדחקה שהוזכר לע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בל משמעות נוספת בהקשר של הלמידה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ח הפנימי הנוצר בעקבות ההדחקה הוא בבחינת הכרח להיווצרות התהליכים המביאים לידי הפנמתם של מושג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מויים וערכים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13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מידה קשורה בקשר גומלין במנגנון ההדח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א מסייעת  להפנמ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יא תכליתה הסופית של הלמ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פעילות של למידה  מסייעת לתהליכים של הדח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קשר הזה מבהיר המלב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ידי חוקי החכמה ילמד לדכא ציורים הרעים בל יעלו על הלב רק ישארו צפונים בתהום הנפש למטה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14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שם ל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ב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 מצביע גם הוא על ההכרח שבהדחקה לתקינותו הנפשית והרוחנית של הא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אן אתה למ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חיפוש בנבכי הנפש אחרי רגשות שליליים שהודחק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מיומנות שאין לשכללה יתר על המיד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נרגיה הנפשית המזינה את הסער הרגשי בשעת 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אג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כולה להיות מגויסת לפעילות של למ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גם היא פעילות הדורשת השקעה מסיבית של כוחות נפ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כניזם הזה גם הוא מנגנון הגנה והוא קר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ק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displace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ירושה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ברה של רגש או משאלות מהאובייקט המקורי שלהן לאובייקט אחר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15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בקירוב מפרש מה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 את פסוקנו</w:t>
      </w:r>
      <w:r>
        <w:rPr>
          <w:rFonts w:cs="Times New Roman" w:ascii="Times New Roman" w:hAnsi="Times New Roman"/>
          <w:sz w:val="28"/>
          <w:szCs w:val="28"/>
          <w:rtl w:val="true"/>
        </w:rPr>
        <w:t>: 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אגה בלב איש ומטרידו מלימוד ה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סיחנה מדעתו כדי שיהא דעתו צלולה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16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אגות המעיקות מטרידות את הנפש ומטשטשות את הדע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ניית הדעת ללימוד  תמלא את לבו של האדם בשמח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צילהו מן  הדאגה ודעתו תהא צלול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17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ירוש זה רומז גם לתכליתו של כל תהליך טיפול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סייע לאדם לחזור לדעה צלו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יפול נע על פני רצף בן שני קט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וגניטיבי והאמוציונא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שיתו של התהליך עימות רגשי וסופו משא ומתן אינטלקטוא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כליתו של כל טיפול היא לחזק את 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וד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ב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גי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שב והמבקר את המציא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לשונו של פרנקנשטיין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זק את הכוח הממזג של היחיד ולבסס את תפקודי האני שלו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18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ורם החווי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גשי אינו אלא שלב בדרך אל תכלית 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טנברג קרא לזאת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רנספורמציה רוח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ירושה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ניית המחשבות הזרות לערוצים חד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פק להן נור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ורות קֶלֶט ומערכות אמונות מתאימים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19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יאותו הנפשית של אדם אינה נשלמת על ידי שחרור רגשות ממבועי הנפ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על ידי העלאתם של הרגשות מן הספירה של הנפש אל הספירה של הרו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 גיבוש הרגשות לעולם רוחני של מושגים וערכ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ן לשעבד את הרוח לנפ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ו חכמים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ש בראשו יעסוק בתורה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20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ף זו עצה פסיכולוג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ף  היא שגורה בפי הבר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 קושר בין עצה זו לעצתו של החכם בפסוק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מר שאין מדובר בחולי גופני אלא 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חושי רא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ם דאג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הורים ופח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 יש בכוחו של הלימוד להיות מרפא לנפ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ל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נדרש לפסוקנו בביאורו את תפילת ח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חכמים העמידוה כבניין אב לכל התפי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וא החמישי במניין פירושיה של המילה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יחנה</w:t>
      </w:r>
      <w:r>
        <w:rPr>
          <w:rFonts w:cs="Times New Roman" w:ascii="Times New Roman" w:hAnsi="Times New Roman"/>
          <w:sz w:val="28"/>
          <w:szCs w:val="28"/>
          <w:rtl w:val="true"/>
        </w:rPr>
        <w:t>":</w:t>
      </w:r>
    </w:p>
    <w:p>
      <w:pPr>
        <w:pStyle w:val="Normal"/>
        <w:spacing w:lineRule="auto" w:line="360" w:before="0" w:after="200"/>
        <w:ind w:left="851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מרב שיחי וכעסי דברתי עד הנה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 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א דיברתי בסבת השכרות אבל </w:t>
      </w:r>
      <w:r>
        <w:rPr>
          <w:rFonts w:cs="Times New Roman" w:ascii="Times New Roman" w:hAnsi="Times New Roman"/>
          <w:sz w:val="28"/>
          <w:szCs w:val="28"/>
          <w:rtl w:val="true"/>
        </w:rPr>
        <w:t>(=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בת רוב צרכי להתפלל להשם יתברך ולסבת הכעס שמכעסת אותי צר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תי עד הנה להשיג רצוני מהשם יתברך ולהשקיט המיית לבבי מהכעס כי כבר ישקיט הכעס באופן מה מהסיפור וההגדה 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מרם ז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אגה בלב איש ישחנה ל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זה האופן היה מנוח לה מרגזה ומעצב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21"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ל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בחר את פירושו של 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י</w:t>
      </w:r>
      <w:r>
        <w:rPr>
          <w:rFonts w:cs="Times New Roman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ְשִֹיחֶנָּה ל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משנה את משמעם של 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א זולתו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ברו כפי שפירשתיו לעיל אלא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ם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לת עלי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כך עצתו של החכם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אגה בלב איש ישח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מידה את האדם הדואג בפני שלוש הוו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הוויה שבינו לבין זולתו </w:t>
      </w:r>
      <w:r>
        <w:rPr>
          <w:rFonts w:cs="Times New Roman" w:ascii="Times New Roman" w:hAnsi="Times New Roman"/>
          <w:sz w:val="28"/>
          <w:szCs w:val="28"/>
          <w:rtl w:val="true"/>
        </w:rPr>
        <w:t>-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יחנה ל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 ההוויה הסוציא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הוויה שבינו לבין עצמו </w:t>
      </w:r>
      <w:r>
        <w:rPr>
          <w:rFonts w:cs="Times New Roman" w:ascii="Times New Roman" w:hAnsi="Times New Roman"/>
          <w:sz w:val="28"/>
          <w:szCs w:val="28"/>
          <w:rtl w:val="true"/>
        </w:rPr>
        <w:t>-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ַשח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 ההוויה האינדיוידוא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הוויה שבינו לבין בוראו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הוויה הטרנסצנדנטלי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פ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שון הפסוק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פילה לעני כי יַעֲטֹף ולפני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פך שיחו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לים ק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>)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עט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רושו כאב ופריחת הלב מתוך צרה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22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שיחה אלא תפילה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id="23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</w:p>
    <w:p>
      <w:pPr>
        <w:pStyle w:val="Normal"/>
        <w:spacing w:lineRule="auto" w:line="360"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spacing w:lineRule="auto" w:line="360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אלי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 כת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ושלים תש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לובייצי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 התשו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רושלים </w:t>
      </w:r>
      <w:r>
        <w:rPr>
          <w:rFonts w:cs="Times New Roman" w:ascii="Times New Roman" w:hAnsi="Times New Roman"/>
          <w:sz w:val="28"/>
          <w:szCs w:val="28"/>
        </w:rPr>
        <w:t>1974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לובייצי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ברי הגות והער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רושלים </w:t>
      </w:r>
      <w:r>
        <w:rPr>
          <w:rFonts w:cs="Times New Roman" w:ascii="Times New Roman" w:hAnsi="Times New Roman"/>
          <w:sz w:val="28"/>
          <w:szCs w:val="28"/>
        </w:rPr>
        <w:t>1982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נקנשטי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ל</w:t>
      </w:r>
      <w:r>
        <w:rPr>
          <w:rFonts w:cs="Times New Roman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ת הספר ללא הו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גמ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יא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96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cs="Times New Roman" w:ascii="Times New Roman" w:hAnsi="Times New Roman"/>
          <w:sz w:val="28"/>
          <w:szCs w:val="28"/>
        </w:rPr>
        <w:t>23-3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בו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וראה טיפולי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יפוח בריאות הנפש באמצעות תוכני הור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רושלים </w:t>
      </w:r>
      <w:r>
        <w:rPr>
          <w:rFonts w:cs="Times New Roman" w:ascii="Times New Roman" w:hAnsi="Times New Roman"/>
          <w:sz w:val="28"/>
          <w:szCs w:val="28"/>
        </w:rPr>
        <w:t>1970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אזאנצקי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קו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ייו ומעלליו של אלכסיס זורב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רגם אמיר צוקרמ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ל אביב תשנ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רות הקוד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ושלים תש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טנבר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רדכ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יום בסוד הצמצו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ודל התנהגותי לפי החסידות הקב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רושלים </w:t>
      </w:r>
      <w:r>
        <w:rPr>
          <w:rFonts w:cs="Times New Roman" w:ascii="Times New Roman" w:hAnsi="Times New Roman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מילון החדש לתנ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רושלים </w:t>
      </w:r>
      <w:r>
        <w:rPr>
          <w:rFonts w:cs="Times New Roman" w:ascii="Times New Roman" w:hAnsi="Times New Roman"/>
          <w:sz w:val="28"/>
          <w:szCs w:val="28"/>
        </w:rPr>
        <w:t>1989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י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קסיקון למונחי הפסיכולוג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רושלים </w:t>
      </w:r>
      <w:r>
        <w:rPr>
          <w:rFonts w:cs="Times New Roman" w:ascii="Times New Roman" w:hAnsi="Times New Roman"/>
          <w:sz w:val="28"/>
          <w:szCs w:val="28"/>
        </w:rPr>
        <w:t>1985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ן</w:t>
      </w:r>
      <w:r>
        <w:rPr>
          <w:rtl w:val="true"/>
        </w:rPr>
        <w:t xml:space="preserve">, 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ברים</w:t>
      </w:r>
      <w:r>
        <w:rPr>
          <w:rtl w:val="true"/>
        </w:rPr>
        <w:t xml:space="preserve">, </w:t>
      </w:r>
      <w:r>
        <w:rPr>
          <w:rtl w:val="true"/>
        </w:rPr>
        <w:t>ב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-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ופ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בר</w:t>
      </w:r>
      <w:r>
        <w:rPr>
          <w:rtl w:val="true"/>
        </w:rPr>
        <w:t xml:space="preserve">,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לובייציק</w:t>
      </w:r>
      <w:r>
        <w:rPr>
          <w:rtl w:val="true"/>
        </w:rPr>
        <w:t xml:space="preserve">, 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ונו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ם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קאזאנצאקיס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ג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.. " (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10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לובייציק</w:t>
      </w:r>
      <w:r>
        <w:rPr>
          <w:rtl w:val="true"/>
        </w:rPr>
        <w:t xml:space="preserve">, 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ט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בובי</w:t>
      </w:r>
      <w:r>
        <w:rPr>
          <w:rtl w:val="true"/>
        </w:rPr>
        <w:t xml:space="preserve">,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בר</w:t>
      </w:r>
      <w:r>
        <w:rPr>
          <w:rtl w:val="true"/>
        </w:rPr>
        <w:t xml:space="preserve">,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 </w:t>
      </w:r>
      <w:r>
        <w:rPr>
          <w:rtl w:val="true"/>
        </w:rPr>
        <w:t>ל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נקנשטיין</w:t>
      </w:r>
      <w:r>
        <w:rPr>
          <w:rtl w:val="true"/>
        </w:rPr>
        <w:t xml:space="preserve">, 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טנברג</w:t>
      </w:r>
      <w:r>
        <w:rPr>
          <w:rtl w:val="true"/>
        </w:rPr>
        <w:t xml:space="preserve">,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</w:t>
      </w:r>
      <w:r>
        <w:rPr>
          <w:rtl w:val="true"/>
        </w:rPr>
        <w:t>.</w:t>
      </w:r>
    </w:p>
  </w:footnote>
  <w:footnote w:id="20">
    <w:p>
      <w:pPr>
        <w:pStyle w:val="Footnote"/>
        <w:spacing w:lineRule="auto" w:line="360"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20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basedOn w:val="Style14"/>
    <w:qFormat/>
    <w:rPr>
      <w:rFonts w:ascii="Calibri" w:hAnsi="Calibri" w:eastAsia="Calibri" w:cs="Arial"/>
    </w:rPr>
  </w:style>
  <w:style w:type="character" w:styleId="Style17">
    <w:name w:val="כותרת תחתונה תו"/>
    <w:basedOn w:val="Style14"/>
    <w:qFormat/>
    <w:rPr>
      <w:rFonts w:ascii="Calibri" w:hAnsi="Calibri" w:eastAsia="Calibri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23:00Z</dcterms:created>
  <dc:creator>1</dc:creator>
  <dc:description/>
  <dc:language>en-US</dc:language>
  <cp:lastModifiedBy>1</cp:lastModifiedBy>
  <dcterms:modified xsi:type="dcterms:W3CDTF">2016-11-28T19:23:00Z</dcterms:modified>
  <cp:revision>2</cp:revision>
  <dc:subject/>
  <dc:title/>
</cp:coreProperties>
</file>