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פרד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נטאלי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בין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רים 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בין מתבג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השפעתה על 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ינוך לזהות יהודית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ותו החסידית של המגיד ממעזריטש והגותו הפסיכואנליטית של וילפרד ביון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ורי מאיר פיש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תם של מתבגרים מתגבשת במידה רבה בעקבות אינטראקציות משמעותיות שצברו במשך ש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הוריהם ועם מור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ascii="David" w:hAnsi="David" w:cs="David"/>
          <w:sz w:val="24"/>
          <w:sz w:val="24"/>
          <w:szCs w:val="24"/>
          <w:rtl w:val="true"/>
        </w:rPr>
        <w:t>ד הצירים המשמעותיים והמורכבים שעליהן נעות מערכות היחסים שבין הורה או מורה ובין מתבגר הוא ציר הנפרדות המנטאלית הבין אי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צם המפגש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אן ועכשי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ורה או של מורה עם מתבגר עשוי להציף את מערכות החשיבה של ההורה או של המורה בעומס גירויים אשר ישפיע עליהם מייד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ן מבחינה קוגניטי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מבחינה רגשית ואפילו מהבחינה הפיזיולוג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מבוגר מצ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עט כמובן מ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וכל להתמודד עם אתגר כפ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חס לציר הנפר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ו לשמר נפרדות מנטאלית בינו למתב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תמנע ממנו להיות מוצף מהחוויה ולהישאב לת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ך תאפשר לו </w:t>
      </w:r>
      <w:r>
        <w:rPr>
          <w:rFonts w:ascii="David" w:hAnsi="David" w:cs="David"/>
          <w:sz w:val="24"/>
          <w:sz w:val="24"/>
          <w:szCs w:val="24"/>
          <w:rtl w:val="true"/>
        </w:rPr>
        <w:t>להתבונן עליה מעט מהצד ולפעול לאור שיקולים רחבים 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כוללים את הניסיון שרכש בעבר ואת מערכת הערכים והזהות שגיבש לעצמו במשך ש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עליו לאפשר לעצמו להיות מושפע מהמפגש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אן ועכשי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ם המתב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לעיתים דווקא טשטוש נפרדות זה עשוי לאפשר לו להכיר את המתבגר לעומק ולפתח עמו קשר משמע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להשפיע על אישיותו בכלל ועל זהותו הדתית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העובדה כי אתגר זה מלווה </w:t>
      </w:r>
      <w:r>
        <w:rPr>
          <w:rFonts w:ascii="David" w:hAnsi="David" w:cs="David"/>
          <w:sz w:val="24"/>
          <w:sz w:val="24"/>
          <w:szCs w:val="24"/>
          <w:rtl w:val="true"/>
        </w:rPr>
        <w:t>הורי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רים בכל רגע מעשייתם החינוכית ולמרות המורכבות הרבה שבאתג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מחקר החינוכי לא עסק עד עתה כלל בסוגיה זו באופן שיטתי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דנה זו תעסוק בתנועה על ציר הנפרדות הבין אישית בעשייה החינוכ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ר הגותו החסידית של המגיד ממעזריטש ולאור הגותו הפסיכואנליטית של וילפרד ב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גיד רבי דב בער ממעזריט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710-1772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דולי תלמידיו של הבע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דולי המורים החסידיים בכל הדו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גותו הוא מתאר לא אחת טשטוש נפרדות בין אישית המתרחש ביחסי א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ביחסי מורה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למי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מאפ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ם </w:t>
      </w:r>
      <w:r>
        <w:rPr>
          <w:rFonts w:ascii="David" w:hAnsi="David" w:cs="David"/>
          <w:sz w:val="24"/>
          <w:sz w:val="24"/>
          <w:szCs w:val="24"/>
          <w:rtl w:val="true"/>
        </w:rPr>
        <w:t>הזדהות הד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זדהות ע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ותיות התו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תה הם לומ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יחסים הבין אישיים המתוארים במגיד מזכירים במידה רבה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דל </w:t>
      </w:r>
      <w:r>
        <w:rPr>
          <w:rFonts w:ascii="David" w:hAnsi="David" w:cs="David"/>
          <w:sz w:val="24"/>
          <w:sz w:val="24"/>
          <w:szCs w:val="24"/>
          <w:rtl w:val="true"/>
        </w:rPr>
        <w:t>יחסי מיכ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כל של וילפרד ב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897-1979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דל אותו הציג בכתביו הפסיכואנליטיים לתיאור </w:t>
      </w:r>
      <w:r>
        <w:rPr>
          <w:rFonts w:ascii="David" w:hAnsi="David" w:cs="David"/>
          <w:sz w:val="24"/>
          <w:sz w:val="24"/>
          <w:szCs w:val="24"/>
          <w:rtl w:val="true"/>
        </w:rPr>
        <w:t>ציר הנפרדות המיטבי ב</w:t>
      </w:r>
      <w:r>
        <w:rPr>
          <w:rFonts w:ascii="David" w:hAnsi="David" w:cs="David"/>
          <w:sz w:val="24"/>
          <w:sz w:val="24"/>
          <w:szCs w:val="24"/>
          <w:rtl w:val="true"/>
        </w:rPr>
        <w:t>יחסי א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ינוק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חסי </w:t>
      </w:r>
      <w:r>
        <w:rPr>
          <w:rFonts w:ascii="David" w:hAnsi="David" w:cs="David"/>
          <w:sz w:val="24"/>
          <w:sz w:val="24"/>
          <w:szCs w:val="24"/>
          <w:rtl w:val="true"/>
        </w:rPr>
        <w:t>מטפ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טופ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דנה תתמקד בתיאור מאפייני מודל יחסי מיכ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כל בהגותם של המגיד וב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דומה והשונה בי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שלכות </w:t>
      </w:r>
      <w:r>
        <w:rPr>
          <w:rFonts w:ascii="David" w:hAnsi="David" w:cs="David"/>
          <w:sz w:val="24"/>
          <w:sz w:val="24"/>
          <w:szCs w:val="24"/>
          <w:rtl w:val="true"/>
        </w:rPr>
        <w:t>אפשריות של הג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</w:t>
      </w:r>
      <w:r>
        <w:rPr>
          <w:rFonts w:ascii="David" w:hAnsi="David" w:cs="David"/>
          <w:sz w:val="24"/>
          <w:sz w:val="24"/>
          <w:szCs w:val="24"/>
          <w:rtl w:val="true"/>
        </w:rPr>
        <w:t>חינוך לזהות בכלל ולזהות יהודית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לל זה היא תבקש להצביע על תרומותן הייחודיות של המסגרת הביתית והבית ספ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מערכות היחסים השונות המתאפשרות ב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יבוש זהותם של מתבגרים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גיבוש זהותם היהודית בפרט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tLeast" w:line="32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קטורנט בבית הספר לחינו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יהו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וניברסיטה העברית ב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סיכולוג חינוכי מומ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</w:rPr>
        <w:t>B.</w:t>
      </w:r>
      <w:r>
        <w:rPr>
          <w:rFonts w:cs="David" w:ascii="David" w:hAnsi="David"/>
          <w:b/>
          <w:bCs/>
          <w:sz w:val="24"/>
          <w:szCs w:val="24"/>
        </w:rPr>
        <w:t>E</w:t>
      </w:r>
      <w:r>
        <w:rPr>
          <w:rFonts w:cs="David" w:ascii="David" w:hAnsi="David"/>
          <w:b/>
          <w:bCs/>
          <w:sz w:val="24"/>
          <w:szCs w:val="24"/>
        </w:rPr>
        <w:t>d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טעם מכללת הרצו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יכה לרבנות מטעם הרבנות הראשית ל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עבר רב הסטודנטים באוניברסיטת קיימברידג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0:00Z</dcterms:created>
  <dc:creator>Ori Fish</dc:creator>
  <dc:description/>
  <dc:language>en-US</dc:language>
  <cp:lastModifiedBy>Ori Fish</cp:lastModifiedBy>
  <dcterms:modified xsi:type="dcterms:W3CDTF">2018-09-21T10:41:00Z</dcterms:modified>
  <cp:revision>3</cp:revision>
  <dc:subject/>
  <dc:title/>
</cp:coreProperties>
</file>