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גיש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עמרייה רעיה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cs="David" w:ascii="David" w:hAnsi="David"/>
          <w:b/>
          <w:bCs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שבור ושלם</w:t>
      </w:r>
      <w:r>
        <w:rPr>
          <w:rFonts w:cs="David" w:ascii="David" w:hAnsi="David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שנתיים האחרונות אני יוצרת וחוק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פשת מזור לייסוריי וצוהר לעולמות טובים ואופטימיים יות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בלי וכאבי נדמים כתהליך מתמשך ואינסופי שבתוכו הולכת אני לאיב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חלתי לצייר על שרידי זכוכית שבורה שאספתי מפחי אשפ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קיפ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שתקפ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ור החודר מעבר לזכוכית – כל אלה משקפים את סבלי המתמשך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צוני להירפ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התמודד עם כאבי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אמצעות היצירה האומנותית ומחקר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מביאים אותי להקביל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תהליכי שביר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נייה וריפוי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 לסמלים חזותי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אמצעותם אני מתקרבת לשבר הפנימי האישי של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טפלת בו ונותנת לו קול וצבע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ראי יצירותי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מלים אלה משולים לאותו הס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אב והבדידו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ותן תחושות אישיות שלי אשר מלוות או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י שחיה בחברה הער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בעדן ודרכן אני בוחרת ליצור ולחקו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חלק מהיצירות נעשו בתהליך הפוך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ה </w:t>
      </w:r>
      <w:r>
        <w:rPr>
          <w:rFonts w:ascii="David" w:hAnsi="David" w:cs="David"/>
          <w:sz w:val="24"/>
          <w:sz w:val="24"/>
          <w:szCs w:val="24"/>
          <w:rtl w:val="true"/>
        </w:rPr>
        <w:t>ציור על גבי זכוכית שלמה אות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בר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חלק מתהלי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ת דמו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צויר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בר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ה בעת מנסה להרכיב </w:t>
      </w:r>
      <w:r>
        <w:rPr>
          <w:rFonts w:ascii="David" w:hAnsi="David" w:cs="David"/>
          <w:sz w:val="24"/>
          <w:sz w:val="24"/>
          <w:szCs w:val="24"/>
          <w:rtl w:val="true"/>
        </w:rPr>
        <w:t>עצמי מ</w:t>
      </w:r>
      <w:r>
        <w:rPr>
          <w:rFonts w:ascii="David" w:hAnsi="David" w:cs="David"/>
          <w:sz w:val="24"/>
          <w:sz w:val="24"/>
          <w:szCs w:val="24"/>
          <w:rtl w:val="true"/>
        </w:rPr>
        <w:t>חדש מ</w:t>
      </w:r>
      <w:r>
        <w:rPr>
          <w:rFonts w:ascii="David" w:hAnsi="David" w:cs="David"/>
          <w:sz w:val="24"/>
          <w:sz w:val="24"/>
          <w:szCs w:val="24"/>
          <w:rtl w:val="true"/>
        </w:rPr>
        <w:t>תוך השבר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בירה בתוכ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וכח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רך היציר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ני מפנימה את העובד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אני שב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ך עדיין נאבקת ומחפשת מוצא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ת הפורטרט של  בני מוסטפ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צויר על זכוכית של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י לא מעיזה לשב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שביר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שקפת ל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עוצמת הפגיעה שעלי לעצו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 להפוך מנפגעת לפוגע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בר אנ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ושאת על גבי בלבד בתקווה לשמור על שלמותו ואושרו של בני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46:00Z</dcterms:created>
  <dc:creator>רעיה</dc:creator>
  <dc:description/>
  <cp:keywords/>
  <dc:language>en-US</dc:language>
  <cp:lastModifiedBy>Carmel Elharar</cp:lastModifiedBy>
  <dcterms:modified xsi:type="dcterms:W3CDTF">2021-05-31T05:46:00Z</dcterms:modified>
  <cp:revision>2</cp:revision>
  <dc:subject/>
  <dc:title/>
</cp:coreProperties>
</file>