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עייר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ער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ח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ג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בו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כ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ה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רמנ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ה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כ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הוב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צילו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ק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ש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) </w:t>
      </w:r>
      <w:r>
        <w:rPr>
          <w:u w:val="single"/>
          <w:rtl w:val="true"/>
        </w:rPr>
        <w:t>הוצ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א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ל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: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ל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מע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ת</w:t>
      </w:r>
      <w:r>
        <w:rPr>
          <w:rtl w:val="true"/>
        </w:rPr>
        <w:t xml:space="preserve">.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ים</w:t>
      </w:r>
      <w:r>
        <w:rPr>
          <w:rtl w:val="true"/>
        </w:rPr>
        <w:t xml:space="preserve">.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,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א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ות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הבר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לנ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highlight w:val="lightGray"/>
        </w:rPr>
      </w:pPr>
      <w:r>
        <w:rPr>
          <w:highlight w:val="lightGray"/>
          <w:rtl w:val="true"/>
        </w:rPr>
        <w:t>עיק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ביקור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זוכ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סרט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רענ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ז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שור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צירוף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קוב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נעש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א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י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קומ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טראגי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נוש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וא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ריי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לישי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אומר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חמירים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אי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קה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רא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תבדח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הדב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לו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מוב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רגישות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ח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אח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איתנו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א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צרי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זכו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ורהוב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פונ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עיק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קה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גרמנ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ו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ייב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טמי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לכוד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סתט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נ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יה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סוג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תמוד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נושא</w:t>
      </w:r>
      <w:r>
        <w:rPr>
          <w:highlight w:val="lightGray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highlight w:val="lightGray"/>
          <w:rtl w:val="true"/>
        </w:rPr>
        <w:t>ולכ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מפקפ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חומר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דבר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סופ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סרט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תפרצות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נזעמ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גיבור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חביבה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בא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ומ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נ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הקומד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ז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נועד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צחי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עו</w:t>
      </w:r>
      <w:r>
        <w:rPr>
          <w:highlight w:val="lightGray"/>
          <w:rtl w:val="true"/>
        </w:rPr>
        <w:t>ר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קה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תרדמתו</w:t>
      </w:r>
      <w:r>
        <w:rPr>
          <w:highlight w:val="lightGray"/>
          <w:rtl w:val="true"/>
        </w:rPr>
        <w:t>.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RUCHIE</dc:creator>
  <dc:description/>
  <cp:keywords/>
  <dc:language>en-US</dc:language>
  <cp:lastModifiedBy>Susan</cp:lastModifiedBy>
  <dcterms:modified xsi:type="dcterms:W3CDTF">2021-05-31T08:08:00Z</dcterms:modified>
  <cp:revision>2</cp:revision>
  <dc:subject/>
  <dc:title>עיירתנו בוערת</dc:title>
</cp:coreProperties>
</file>