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עב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בח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נט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תוצ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תי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ש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ד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ק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ב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יו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כ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ב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ד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פ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ריטריו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ח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שתיו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ט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תנהג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ע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ר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י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סת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גילוי</w:t>
      </w:r>
    </w:p>
    <w:p>
      <w:pPr>
        <w:pStyle w:val="Normal"/>
        <w:ind w:left="360" w:right="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כאשר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מתנגד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בגלוי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בדרך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כלל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המניעים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הם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הסתר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י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חמו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יחס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א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ט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ם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האשמ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משפח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חול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ב</w:t>
      </w:r>
      <w:r>
        <w:rPr>
          <w:sz w:val="36"/>
          <w:szCs w:val="36"/>
          <w:u w:val="single"/>
          <w:rtl w:val="true"/>
        </w:rPr>
        <w:t>'</w:t>
      </w:r>
      <w:r>
        <w:rPr>
          <w:sz w:val="36"/>
          <w:sz w:val="36"/>
          <w:szCs w:val="36"/>
          <w:u w:val="single"/>
          <w:rtl w:val="true"/>
        </w:rPr>
        <w:t>אחריות</w:t>
      </w:r>
      <w:r>
        <w:rPr>
          <w:sz w:val="36"/>
          <w:szCs w:val="36"/>
          <w:u w:val="single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עי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ייתית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חש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תגוב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פ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דוכים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רצו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א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הדאיג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י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פש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ע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צ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כולוגי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אזה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ק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iranda warn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(</w:t>
      </w:r>
      <w:r>
        <w:rPr>
          <w:sz w:val="36"/>
          <w:sz w:val="36"/>
          <w:szCs w:val="36"/>
          <w:rtl w:val="true"/>
        </w:rPr>
        <w:t>הרת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דיקה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ניס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וגסטיב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כוט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ויו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ב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ס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וגסט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ה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רב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הזמ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שו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פג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לפ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ש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מס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היעז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גור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י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פסיכולו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ציאלי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צי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לו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יעו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י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פסיכולוג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כ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סי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דיאלו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גדי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יכ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סכ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שת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ידע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הסתר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ע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זד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ק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הענש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מענ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ניש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הענ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סת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ע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יתגלה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סי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ברתי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ו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ף</w:t>
      </w:r>
      <w:r>
        <w:rPr>
          <w:sz w:val="36"/>
          <w:szCs w:val="36"/>
          <w:rtl w:val="true"/>
        </w:rPr>
        <w:t>'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</w:t>
      </w: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התיי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כ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חברתית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קהילתית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דחי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יד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</w:t>
      </w: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י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ור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ס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בגרו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דאג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שוו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בדק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עה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ח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ופ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יד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מניעה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שליט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הסת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  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ליט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ו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עקה</w:t>
      </w:r>
      <w:r>
        <w:rPr>
          <w:rFonts w:cs="Calibri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ל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יוע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ת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ווע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ל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נך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סיכום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ק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ס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צ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צ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כוטומי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וא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כ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צ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נ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ור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צ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פ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ש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ט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גו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פשר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טיעו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ה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אשי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ך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ת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חיינ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מ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סת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כה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י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י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ח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ש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ח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סתרת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נ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ני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י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ל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כדים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ע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רצו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ד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שליט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ט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חה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ע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ל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מת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יוע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פ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א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לה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כ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לה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ת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ע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ה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קנ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ד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ן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י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ת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וי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5:00Z</dcterms:created>
  <dc:creator>edna</dc:creator>
  <dc:description/>
  <dc:language>en-US</dc:language>
  <cp:lastModifiedBy>edna</cp:lastModifiedBy>
  <dcterms:modified xsi:type="dcterms:W3CDTF">2017-07-21T14:05:00Z</dcterms:modified>
  <cp:revision>2</cp:revision>
  <dc:subject/>
  <dc:title/>
</cp:coreProperties>
</file>