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אי </w:t>
      </w:r>
      <w:r>
        <w:rPr>
          <w:rFonts w:cs="Arial" w:ascii="Arial" w:hAnsi="Arial"/>
          <w:sz w:val="24"/>
          <w:szCs w:val="24"/>
        </w:rPr>
        <w:t>19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סדה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שנה לאחר מ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תיו 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סדו הרפובליקה הפדראלית הגרמ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ערב גרמנ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רפובליקה הדמוקרטית הגרמ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זרח גרמני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שתי הגרמניות התאחדו לאחר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קריסתו של הגוש הקומוניס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מהלך </w:t>
      </w:r>
      <w:r>
        <w:rPr>
          <w:rFonts w:cs="Arial" w:ascii="Arial" w:hAnsi="Arial"/>
          <w:sz w:val="24"/>
          <w:szCs w:val="24"/>
        </w:rPr>
        <w:t>1969-1949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תקופת הזמן שנדונה בספרה של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וצרו והתגבשו מערכות  יחסים בין המדינה היהודית לבין כל אחת משתי הגרמ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לה נשארו על כנן עד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חקרים רבים למדי נכתבו על הסוגיה ה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גרמנית בתקופה שלפני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עוטם עסקו ביחסים שבין ישראל למזרח גרמניה ואילו רובם המוחלט התמקדו בזווית ה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רק שם הגיעו היחסים לרמה של התפתחות בעלת תוכן ועומק ממ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שאלת השאלה מהי תרומתה של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למאגר הידע ה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טוע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ערך המוסף של ספרה נעוץ בעובדה שלראשונה נעשה מחקר שבוחן במקביל את יחסי שתי הגרמניות עם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The picture", she argued, "that emerges from a multi analysis of the early history of German-Israeli relations reveals the shortcomings of the one-sided treatment in much of the available literature" (p. 4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ינה זו נעשית בזיקה צמודה למלחמה ה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ברי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ויט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the historical context of the global Cold War crucially shaped the making of German-Israeli relations in the aftermath of the Holocaust" (p. 2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פ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ראה שיש מקום למחקר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ייחוד זה שמציעה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אוי בהחלט לנסות גישה מחקרית חדשה הבוחנת את הסוגיה מתוך הסתכלות רחבה יות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ער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זרח גרמ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י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איה שונה מעלה תובנות 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לק נכבד מן המחקרים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חסי ישר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נכתבו בשפה האקדמית הבינלאומי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נג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שפות אחר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ר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צרפ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ל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ם חיבורים שכן נכתבו בשפה האנגלית אינם מכילים את כל חומר המקורות הראשוני הרלוונ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ל כן ייתכן שתמונת העולם שהם מציגים חסרה וגרוע מכך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ינה נ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ציין ש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מסתמכת על מאגר עצום של מקורות ראשונ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רכי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ת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איונות וספרי זיכר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שה למצוא מחקר בשפה האנגלית שעוסק בסוגיה היש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 אשר נשען על תשתית כה ענפה של מקורות ראשו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ישה המחקרית החדשה ושפע המקורות לא מולידים תובנות מיוח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דאי לא כאלה שניתן להגדירן כמטלטלות או פורצות 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ויטה אמנם נותנת תיקוף מד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עזרת המסמכים הרבים והמגוונים שברשות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לתובנות שכבר הוצגו בעבר על ידי חוקרים אח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ך נעדרים סימוכין של ממש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מחדדת סוגיות שונות ואף מציגה אנקדוטות מאירות ע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מרבה הצער לא יותר מ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המגרעת הבסיסית הזו נוספים שלושה פגמים נקודתיים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חשוב ש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גע לשאלת המלחמה הקרה ויחסי ישר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בטים מרכזיים שלה לא מוצאים כלל את ביטויים בספר 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צ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וכים לאזכור אג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התייחסות לעובדה שמעצמות המערב שללו את האפשרות שגרמניה המערבית תענה לתביעת השילומים הישראלית ככתבה וכלש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ארד דול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ך הנחה שהדבר יפגע באיתנותה הכלכלית של הרפובליקה הפדראלי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תפתחות לא רצויה מבחינת המערב השואף למדינה 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 מבוססת שתחזק את המחנה ה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וביי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צמות המערב נמנעו מלקדם באופן אינטנסיבי וגלוי את תביעת השילומים הישראלית כדי שלא לעורר את חמתן של מדינות 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נות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יריבותיה של ישראל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ותן ניסו לגייס לברית הגנה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ובי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ן הצד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לא מדגישה את העובדה שב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התנגדה לכך שמזרח גרמניה תיתן שילומים ל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היתר משום האוריינטציה המערבית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נמנעת גם מלסקור באופן מעמיק את מאמצי ירושלים להש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לך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לומים מבר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ניצלה את עניין השילומים כדי לנסות ולגייס את ישראל ואת יהדות המערב לטובת תוכניתה התכסיסנית לאחד את שתי הגרמניות למדינה אחת ניטרא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בכך ליטול מן הגוש המערבי בעלת ברית חזקה כמו גרמניה המערב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ב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אופן מדהים ל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בספר הסבר מעמיק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וקטרינת האלשטיי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תה דוקטרינה מע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5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קבעה שבון תנתק יחסים או שלא תקשור יחסים עם כל מדינה שתכונן יחסים עם בר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קטרינה זו היא ליבה של המלחמה הקרה הפנ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ת וגילמה את הרצון של כל אחת מן הגרמניות לזכות בהכרה בינלאומית כמייצגת הבלעדית של כל העם הגרמ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בר לעניין המלחמה ה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אינה מטפלת בסוגיות נוספות שהנן חשובות להבנת נושא כתיבתה ומנגד מרחיבה בעניינים טפ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לא מתייחסת לשאלת החרם הישרא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הודי ה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רמני וכן אינה דנה באופן יסודי בדעת הקהל הישראל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גרמנית בצמתים חשובים של מערכת היח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נ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מקדישה עמוד שלם לביוגרפיה של פקיד ישראלי שנשלח לשתי הגרמניות לברר את עניין הפיצ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ו ת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רק שלם ליחסי גרמנ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עירא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10-11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 עניינים שלא מקדמים במאום את הדיון הכללי של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פגם שלישי נוגע לעובדות היסטורי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חיבור של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עמוס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נזכיר כמה בולט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משלת ישראל לא קיבלה החלטה בישיבת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ברואר </w:t>
      </w:r>
      <w:r>
        <w:rPr>
          <w:rFonts w:cs="Arial" w:ascii="Arial" w:hAnsi="Arial"/>
          <w:sz w:val="24"/>
          <w:szCs w:val="24"/>
        </w:rPr>
        <w:t>19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תבוע שילומים משתי הגרמנ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 התקבל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ברואר </w:t>
      </w:r>
      <w:r>
        <w:rPr>
          <w:rFonts w:cs="Arial" w:ascii="Arial" w:hAnsi="Arial"/>
          <w:sz w:val="24"/>
          <w:szCs w:val="24"/>
        </w:rPr>
        <w:t>1951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מפלגת האופוזיציה העיקרית בישראל בראשית </w:t>
      </w:r>
      <w:r>
        <w:rPr>
          <w:rFonts w:cs="Arial" w:ascii="Arial" w:hAnsi="Arial"/>
          <w:sz w:val="24"/>
          <w:szCs w:val="24"/>
        </w:rPr>
        <w:t>195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הייתה תנועת הח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תה זו מפלגת הציונים הכלל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כום שישראל קיבלה בהסכם השילומים עבור ועידת התביעות לא היה </w:t>
      </w:r>
      <w:r>
        <w:rPr>
          <w:rFonts w:cs="Arial" w:ascii="Arial" w:hAnsi="Arial"/>
          <w:sz w:val="24"/>
          <w:szCs w:val="24"/>
        </w:rPr>
        <w:t>4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ון דול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</w:rPr>
        <w:t>4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ון מא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סכום שהוקצב לשם קניית דלק מבריטניה לא היה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ון מא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</w:rPr>
        <w:t>1.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ליארד מאר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 xml:space="preserve">מנהיג מצרים נאצר </w:t>
      </w:r>
      <w:r>
        <w:rPr>
          <w:rFonts w:cs="Arial" w:ascii="Arial" w:hAnsi="Arial"/>
          <w:sz w:val="24"/>
          <w:szCs w:val="24"/>
        </w:rPr>
        <w:t>had not "affirmed himself [by 1955] as a leading political figure in Egypt as well as in the Arab and non aligned world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זה קרה רק לקראת </w:t>
      </w:r>
      <w:r>
        <w:rPr>
          <w:rFonts w:cs="Arial" w:ascii="Arial" w:hAnsi="Arial"/>
          <w:sz w:val="24"/>
          <w:szCs w:val="24"/>
        </w:rPr>
        <w:t>195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קבות מבצע קד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רית הפריפר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ישראל התמקדה בשלוש מדינ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טורק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ראן ואתיופ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בכל מדינות העולם השלישי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וליביה לטוג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בשורה התח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כר מאמץ אמיתי של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יטה להגיש חיבור מדעי וחדשני של הסיפור הישרא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ער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זרח גרמ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בה הצ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הוא עומד ביעד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2:00Z</dcterms:created>
  <dc:creator>User</dc:creator>
  <dc:description/>
  <cp:keywords/>
  <dc:language>en-US</dc:language>
  <cp:lastModifiedBy>User</cp:lastModifiedBy>
  <dcterms:modified xsi:type="dcterms:W3CDTF">2021-02-06T17:38:00Z</dcterms:modified>
  <cp:revision>82</cp:revision>
  <dc:subject/>
  <dc:title/>
</cp:coreProperties>
</file>