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וי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לוב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כ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1750</wp:posOffset>
                </wp:positionH>
                <wp:positionV relativeFrom="paragraph">
                  <wp:posOffset>231775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האופטימיז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פטימיז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pose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ורכב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לי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ר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ורכ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ג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יא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ה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קטיב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קציונ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הלי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טרא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גרט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ו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פ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צ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פ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מ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טנדרטיזצ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רח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כ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צ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ביב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מ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ויס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ר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וקל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סוג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קר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ג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פ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מ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ז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ג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וא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צא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-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ל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פע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פרופ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- </w:t>
      </w:r>
      <w:r>
        <w:rPr>
          <w:sz w:val="26"/>
        </w:rPr>
        <w:t>Local – Global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Methodology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 w:ascii="David" w:hAnsi="David"/>
          <w:sz w:val="26"/>
        </w:rPr>
        <w:t>This study used the innovati</w:t>
      </w:r>
      <w:r>
        <w:rPr>
          <w:sz w:val="26"/>
        </w:rPr>
        <w:t>ng</w:t>
      </w:r>
      <w:r>
        <w:rPr>
          <w:rFonts w:cs="David" w:ascii="David" w:hAnsi="David"/>
          <w:sz w:val="26"/>
        </w:rPr>
        <w:t xml:space="preserve"> approach of adopting a systems perspective in analyzing the operation of a global QMS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 w:ascii="David" w:hAnsi="David"/>
          <w:sz w:val="26"/>
        </w:rPr>
        <w:t xml:space="preserve">The quality systems of eighteen multinational companies at different global expansion levels stages of M&amp;A processes, or </w:t>
      </w:r>
      <w:r>
        <w:rPr>
          <w:sz w:val="26"/>
        </w:rPr>
        <w:t xml:space="preserve">strategic partnerships processes, </w:t>
      </w:r>
      <w:r>
        <w:rPr>
          <w:rFonts w:cs="David" w:ascii="David" w:hAnsi="David"/>
          <w:sz w:val="26"/>
        </w:rPr>
        <w:t>were studied in depth using observations, longitudinal studies, content analyses and interviews with CEOs and operational and quality managers in parent or subsidiary companies.</w:t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-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ק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ל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פרופ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או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שו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סימפט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שו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ח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פי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וד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dings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טרטג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פ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ה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צל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ט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ק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אפי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פ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או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ובש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פ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או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ב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פט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ק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מ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קרו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נק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ד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ר</w:t>
      </w:r>
      <w:r>
        <w:rPr>
          <w:rFonts w:cs="Times New Roman"/>
          <w:sz w:val="26"/>
          <w:sz w:val="26"/>
          <w:rtl w:val="true"/>
        </w:rPr>
        <w:t xml:space="preserve">                   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- </w:t>
      </w:r>
      <w:r>
        <w:rPr>
          <w:sz w:val="26"/>
        </w:rPr>
        <w:t>Local - Global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ש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מלי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אסטרטג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טשט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ר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יס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ד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עמימ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טונ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ז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גרט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י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רציונ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ככב</w:t>
      </w:r>
      <w:r>
        <w:rPr>
          <w:sz w:val="26"/>
          <w:rtl w:val="true"/>
        </w:rPr>
        <w:t xml:space="preserve">"). </w:t>
      </w:r>
      <w:r>
        <w:rPr>
          <w:sz w:val="26"/>
          <w:sz w:val="26"/>
          <w:rtl w:val="true"/>
        </w:rPr>
        <w:t>ב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פ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י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ו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ז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שו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וו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יס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actical Implications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  <w:lang w:val="en-GB"/>
        </w:rPr>
        <w:t>ממצאי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המחקר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מספקים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בסיס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ורציונל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להרחב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סוגיו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מפתח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המעסיקו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א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מערכו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האיכו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של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חברו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הבנו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rtl w:val="true"/>
          <w:lang w:val="en-GB"/>
        </w:rPr>
        <w:t>(</w:t>
      </w:r>
      <w:r>
        <w:rPr>
          <w:sz w:val="26"/>
          <w:sz w:val="26"/>
          <w:rtl w:val="true"/>
          <w:lang w:val="en-GB"/>
        </w:rPr>
        <w:t>או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היחידו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התפעוליות</w:t>
      </w:r>
      <w:r>
        <w:rPr>
          <w:sz w:val="26"/>
          <w:rtl w:val="true"/>
          <w:lang w:val="en-GB"/>
        </w:rPr>
        <w:t xml:space="preserve">) </w:t>
      </w:r>
      <w:r>
        <w:rPr>
          <w:sz w:val="26"/>
          <w:sz w:val="26"/>
          <w:rtl w:val="true"/>
          <w:lang w:val="en-GB"/>
        </w:rPr>
        <w:t>ובעיקר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את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גוף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  <w:sz w:val="26"/>
          <w:rtl w:val="true"/>
          <w:lang w:val="en-GB"/>
        </w:rPr>
        <w:t>המטה</w:t>
      </w:r>
      <w:r>
        <w:rPr>
          <w:rFonts w:cs="Times New Roman"/>
          <w:sz w:val="26"/>
          <w:sz w:val="26"/>
          <w:rtl w:val="true"/>
          <w:lang w:val="en-GB"/>
        </w:rPr>
        <w:t xml:space="preserve"> </w:t>
      </w:r>
      <w:r>
        <w:rPr>
          <w:sz w:val="26"/>
        </w:rPr>
        <w:t>Quality Corporate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גרטי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רכ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ס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ם</w:t>
      </w:r>
      <w:r>
        <w:rPr>
          <w:sz w:val="26"/>
          <w:rtl w:val="true"/>
        </w:rPr>
        <w:t xml:space="preserve">:  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ח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כ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כ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בלית</w:t>
      </w:r>
      <w:r>
        <w:rPr>
          <w:sz w:val="26"/>
          <w:szCs w:val="26"/>
          <w:rtl w:val="true"/>
        </w:rPr>
        <w:t>?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כ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בלי</w:t>
      </w:r>
      <w:r>
        <w:rPr>
          <w:sz w:val="26"/>
          <w:szCs w:val="26"/>
          <w:rtl w:val="true"/>
        </w:rPr>
        <w:t>?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ב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י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ב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ה</w:t>
      </w:r>
      <w:r>
        <w:rPr>
          <w:sz w:val="26"/>
          <w:szCs w:val="26"/>
          <w:rtl w:val="true"/>
        </w:rPr>
        <w:t>?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לו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>?)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יל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sz w:val="26"/>
          <w:szCs w:val="26"/>
          <w:rtl w:val="true"/>
        </w:rPr>
        <w:t>?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בל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קוד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כ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ח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ו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פי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iginality / value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  <w:lang w:val="en-GB"/>
        </w:rPr>
      </w:pPr>
      <w:r>
        <w:rPr>
          <w:sz w:val="26"/>
          <w:sz w:val="26"/>
          <w:szCs w:val="26"/>
          <w:rtl w:val="true"/>
          <w:lang w:val="en-GB"/>
        </w:rPr>
        <w:t>הרחב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תובנ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עסקי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קשור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בצרכיה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מערכ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איכ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ברמה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מקומי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וברמה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גלובלי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והערך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נובע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מהכוונתם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ומתהליך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וויסותם</w:t>
      </w:r>
      <w:r>
        <w:rPr>
          <w:sz w:val="26"/>
          <w:szCs w:val="26"/>
          <w:rtl w:val="true"/>
          <w:lang w:val="en-GB"/>
        </w:rPr>
        <w:t>.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  <w:lang w:val="en-GB"/>
        </w:rPr>
      </w:pPr>
      <w:r>
        <w:rPr>
          <w:sz w:val="26"/>
          <w:sz w:val="26"/>
          <w:szCs w:val="26"/>
          <w:rtl w:val="true"/>
          <w:lang w:val="en-GB"/>
        </w:rPr>
        <w:t>יציר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כל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אבחונ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לזיהו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צרכים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rtl w:val="true"/>
          <w:lang w:val="en-GB"/>
        </w:rPr>
        <w:t>"</w:t>
      </w:r>
      <w:r>
        <w:rPr>
          <w:sz w:val="26"/>
          <w:sz w:val="26"/>
          <w:szCs w:val="26"/>
          <w:rtl w:val="true"/>
          <w:lang w:val="en-GB"/>
        </w:rPr>
        <w:t>סותרים</w:t>
      </w:r>
      <w:r>
        <w:rPr>
          <w:sz w:val="26"/>
          <w:szCs w:val="26"/>
          <w:rtl w:val="true"/>
          <w:lang w:val="en-GB"/>
        </w:rPr>
        <w:t xml:space="preserve">" </w:t>
      </w:r>
      <w:r>
        <w:rPr>
          <w:sz w:val="26"/>
          <w:sz w:val="26"/>
          <w:szCs w:val="26"/>
          <w:rtl w:val="true"/>
          <w:lang w:val="en-GB"/>
        </w:rPr>
        <w:t>אלו</w:t>
      </w:r>
      <w:r>
        <w:rPr>
          <w:sz w:val="26"/>
          <w:szCs w:val="26"/>
          <w:rtl w:val="true"/>
          <w:lang w:val="en-GB"/>
        </w:rPr>
        <w:t xml:space="preserve">, </w:t>
      </w:r>
      <w:r>
        <w:rPr>
          <w:sz w:val="26"/>
          <w:sz w:val="26"/>
          <w:szCs w:val="26"/>
          <w:rtl w:val="true"/>
          <w:lang w:val="en-GB"/>
        </w:rPr>
        <w:t>תוך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תאמ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למאפיינים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אסטרטגיים</w:t>
      </w:r>
      <w:r>
        <w:rPr>
          <w:sz w:val="26"/>
          <w:szCs w:val="26"/>
          <w:rtl w:val="true"/>
          <w:lang w:val="en-GB"/>
        </w:rPr>
        <w:t xml:space="preserve">, </w:t>
      </w:r>
      <w:r>
        <w:rPr>
          <w:sz w:val="26"/>
          <w:sz w:val="26"/>
          <w:szCs w:val="26"/>
          <w:rtl w:val="true"/>
          <w:lang w:val="en-GB"/>
        </w:rPr>
        <w:t>תפעוליים</w:t>
      </w:r>
      <w:r>
        <w:rPr>
          <w:sz w:val="26"/>
          <w:szCs w:val="26"/>
          <w:rtl w:val="true"/>
          <w:lang w:val="en-GB"/>
        </w:rPr>
        <w:t xml:space="preserve">, </w:t>
      </w:r>
      <w:r>
        <w:rPr>
          <w:sz w:val="26"/>
          <w:sz w:val="26"/>
          <w:szCs w:val="26"/>
          <w:rtl w:val="true"/>
          <w:lang w:val="en-GB"/>
        </w:rPr>
        <w:t>יחודיים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חברה</w:t>
      </w:r>
      <w:r>
        <w:rPr>
          <w:sz w:val="26"/>
          <w:szCs w:val="26"/>
          <w:rtl w:val="true"/>
          <w:lang w:val="en-GB"/>
        </w:rPr>
        <w:t>.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  <w:lang w:val="en-GB"/>
        </w:rPr>
      </w:pPr>
      <w:r>
        <w:rPr>
          <w:sz w:val="26"/>
          <w:sz w:val="26"/>
          <w:szCs w:val="26"/>
          <w:rtl w:val="true"/>
          <w:lang w:val="en-GB"/>
        </w:rPr>
        <w:t>התווי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כיוונ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פעיל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עתידיים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להשג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ערך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גלובל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</w:rPr>
        <w:t>Global Quality Value</w:t>
      </w:r>
      <w:r>
        <w:rPr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rtl w:val="true"/>
          <w:lang w:val="en-GB"/>
        </w:rPr>
        <w:t xml:space="preserve">  </w:t>
      </w:r>
      <w:r>
        <w:rPr>
          <w:sz w:val="26"/>
          <w:sz w:val="26"/>
          <w:szCs w:val="26"/>
          <w:rtl w:val="true"/>
          <w:lang w:val="en-GB"/>
        </w:rPr>
        <w:t>במסגר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אסטרטגיי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איכ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גלובלי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rtl w:val="true"/>
          <w:lang w:val="en-GB"/>
        </w:rPr>
        <w:t xml:space="preserve">- </w:t>
      </w:r>
      <w:r>
        <w:rPr>
          <w:sz w:val="26"/>
          <w:sz w:val="26"/>
          <w:szCs w:val="26"/>
          <w:rtl w:val="true"/>
          <w:lang w:val="en-GB"/>
        </w:rPr>
        <w:t>הקושר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בין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תרומתן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מערכ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איכ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מקומי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למערכ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איכ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גלובלית</w:t>
      </w:r>
      <w:r>
        <w:rPr>
          <w:sz w:val="26"/>
          <w:szCs w:val="26"/>
          <w:rtl w:val="true"/>
          <w:lang w:val="en-GB"/>
        </w:rPr>
        <w:t xml:space="preserve">, </w:t>
      </w:r>
      <w:r>
        <w:rPr>
          <w:sz w:val="26"/>
          <w:sz w:val="26"/>
          <w:szCs w:val="26"/>
          <w:rtl w:val="true"/>
          <w:lang w:val="en-GB"/>
        </w:rPr>
        <w:t>ומתן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מענה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ראו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לצרכיהן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דינמיים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ברמה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מקומי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והגלובלי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גם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יחד</w:t>
      </w:r>
      <w:r>
        <w:rPr>
          <w:sz w:val="26"/>
          <w:szCs w:val="26"/>
          <w:rtl w:val="true"/>
          <w:lang w:val="en-GB"/>
        </w:rPr>
        <w:t>.</w:t>
      </w:r>
    </w:p>
    <w:p>
      <w:pPr>
        <w:pStyle w:val="Style19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sz w:val="26"/>
          <w:szCs w:val="26"/>
          <w:lang w:val="en-GB"/>
        </w:rPr>
      </w:pPr>
      <w:r>
        <w:rPr>
          <w:sz w:val="26"/>
          <w:sz w:val="26"/>
          <w:szCs w:val="26"/>
          <w:rtl w:val="true"/>
          <w:lang w:val="en-GB"/>
        </w:rPr>
        <w:t>הגדל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מעורבותה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מערכ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איכ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בתחום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ניהול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אסטרטג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בינלאומי</w:t>
      </w:r>
      <w:r>
        <w:rPr>
          <w:sz w:val="26"/>
          <w:szCs w:val="26"/>
          <w:rtl w:val="true"/>
          <w:lang w:val="en-GB"/>
        </w:rPr>
        <w:t xml:space="preserve">, </w:t>
      </w:r>
      <w:r>
        <w:rPr>
          <w:sz w:val="26"/>
          <w:sz w:val="26"/>
          <w:szCs w:val="26"/>
          <w:rtl w:val="true"/>
          <w:lang w:val="en-GB"/>
        </w:rPr>
        <w:t>תוך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חיזוק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מנגנונ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תגובה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ופעילו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משולבת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לצרכי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אינטרס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הגלובלי</w:t>
      </w:r>
      <w:r>
        <w:rPr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rtl w:val="true"/>
          <w:lang w:val="en-GB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Word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sz w:val="26"/>
        </w:rPr>
      </w:pPr>
      <w:r>
        <w:rPr>
          <w:sz w:val="26"/>
        </w:rPr>
        <w:t>Globalization, Quality Management System (QMS), Global Quality Management (GQM), Multinational Organizations, Global Value, Mergers &amp; Acquisition (M&amp;A), Strategic Partnerships, Strategic / Operational / Marketing relatednes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"/>
          <w:szCs w:val="2"/>
        </w:rPr>
      </w:pPr>
      <w:r>
        <w:rPr>
          <w:rFonts w:cs="Narkisim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"/>
          <w:szCs w:val="2"/>
        </w:rPr>
      </w:pPr>
      <w:r>
        <w:rPr>
          <w:rFonts w:cs="Narkisim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"/>
          <w:szCs w:val="2"/>
        </w:rPr>
      </w:pPr>
      <w:r>
        <w:rPr>
          <w:rFonts w:cs="Narkisim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"/>
          <w:szCs w:val="2"/>
        </w:rPr>
      </w:pPr>
      <w:r>
        <w:rPr>
          <w:rFonts w:cs="Narkisim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תג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ויס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ק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גלוב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כ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ופטימיז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פטימיז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רכ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)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ים</w:t>
      </w:r>
      <w:r>
        <w:rPr>
          <w:rtl w:val="true"/>
        </w:rPr>
        <w:t xml:space="preserve">, </w:t>
      </w:r>
      <w:r>
        <w:rPr>
          <w:rtl w:val="true"/>
        </w:rPr>
        <w:t>ה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נטגר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</w:t>
      </w:r>
      <w:r>
        <w:rPr>
          <w:rtl w:val="true"/>
        </w:rPr>
        <w:t xml:space="preserve">,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תפעוליים</w:t>
      </w:r>
      <w:r>
        <w:rPr>
          <w:rtl w:val="true"/>
        </w:rPr>
        <w:t xml:space="preserve">, </w:t>
      </w:r>
      <w:r>
        <w:rPr>
          <w:rtl w:val="true"/>
        </w:rPr>
        <w:t>לוג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tl w:val="true"/>
        </w:rPr>
        <w:t xml:space="preserve">, </w:t>
      </w:r>
      <w:r>
        <w:rPr>
          <w:rtl w:val="true"/>
        </w:rPr>
        <w:t>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 xml:space="preserve">,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יות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ק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ו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תודולוגיה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מצאים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גור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גלוב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בט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גור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צ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ן</w:t>
      </w:r>
      <w:r>
        <w:rPr>
          <w:sz w:val="26"/>
          <w:rtl w:val="true"/>
        </w:rPr>
        <w:t>" (</w:t>
      </w:r>
      <w:r>
        <w:rPr>
          <w:sz w:val="26"/>
        </w:rPr>
        <w:t>Pidgeon &amp; Henwood, 1996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נס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כ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ג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ספ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טרטג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פ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פ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סטרטג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פע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נ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ג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נ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טגרצ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צ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ק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מאפיי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ג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ג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ב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גרטי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מ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סב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פעו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גיסטיים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בסב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אוגר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ו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פת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אפיי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גרט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אב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צ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פ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מ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טנדרט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חידות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387" w:leader="none"/>
        </w:tabs>
        <w:spacing w:lineRule="auto" w:line="360"/>
        <w:ind w:left="387" w:right="0" w:hanging="387"/>
        <w:jc w:val="both"/>
        <w:rPr>
          <w:sz w:val="26"/>
        </w:rPr>
      </w:pPr>
      <w:r>
        <w:rPr>
          <w:sz w:val="26"/>
          <w:sz w:val="26"/>
          <w:rtl w:val="true"/>
        </w:rPr>
        <w:t>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חו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ת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387" w:leader="none"/>
        </w:tabs>
        <w:spacing w:lineRule="auto" w:line="360"/>
        <w:ind w:left="387" w:right="0" w:hanging="387"/>
        <w:jc w:val="both"/>
        <w:rPr>
          <w:sz w:val="26"/>
        </w:rPr>
      </w:pP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ת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גור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פע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לוב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קר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ט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דיאלי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- </w:t>
      </w:r>
      <w:r>
        <w:rPr>
          <w:sz w:val="26"/>
        </w:rPr>
        <w:t>1.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יי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קש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- </w:t>
      </w:r>
      <w:r>
        <w:rPr>
          <w:sz w:val="26"/>
        </w:rPr>
        <w:t>2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פט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ח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8" w:footer="709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פרופ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כ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פ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אפ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טרטג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פעו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יוו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ל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60"/>
        <w:gridCol w:w="7308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Style19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519555</wp:posOffset>
                      </wp:positionV>
                      <wp:extent cx="4578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35.7pt;margin-top:119.65pt;width:36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סב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ב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פיי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י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גרפ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פיי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ב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ע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סטרטג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ע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צ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סיפ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ודי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9"/>
              <w:bidi w:val="1"/>
              <w:spacing w:lineRule="auto" w:line="360"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ח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ח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       </w:t>
            </w:r>
          </w:p>
          <w:p>
            <w:pPr>
              <w:pStyle w:val="Style19"/>
              <w:bidi w:val="1"/>
              <w:spacing w:lineRule="auto" w:line="360"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א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סטרטג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רות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ן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ס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בי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ול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).</w: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מזו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מק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פ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רות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397" w:right="0" w:hanging="397"/>
              <w:jc w:val="both"/>
              <w:rPr/>
            </w:pPr>
            <w:r>
              <w:rPr>
                <w:szCs w:val="24"/>
                <w:rtl w:val="true"/>
              </w:rPr>
              <w:t>ה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יהו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פעו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וז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ח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וקל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ירותים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/>
            </w:pPr>
            <w:r>
              <w:rPr>
                <w:szCs w:val="24"/>
                <w:rtl w:val="true"/>
              </w:rPr>
              <w:t>ריב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יב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ר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ל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ח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ונקציונא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ינ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די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וק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זו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וו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פעו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ד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מק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צמא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נגנ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ט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ר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הרגול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ת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ר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ו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יטימ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נהל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צמא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פו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נימא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פ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ל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אוריינט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נא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כ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נא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גמיש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שך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540"/>
        <w:gridCol w:w="7128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Style19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בולט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יחס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נ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ח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פייניה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רגולצ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ט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ר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ד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גר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96520</wp:posOffset>
                      </wp:positionV>
                      <wp:extent cx="5721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25.25pt;margin-top:7.6pt;width:4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ד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מ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צר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ריש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חודי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דפות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ים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מאמ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ח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תנה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ק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רופא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ו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ג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ח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ירופ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397" w:right="0" w:hanging="397"/>
              <w:jc w:val="both"/>
              <w:rPr/>
            </w:pPr>
            <w:r>
              <w:rPr>
                <w:szCs w:val="24"/>
                <w:rtl w:val="true"/>
              </w:rPr>
              <w:t>ב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מז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שקא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גומ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ביז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טבק</w:t>
            </w:r>
            <w:r>
              <w:rPr>
                <w:szCs w:val="24"/>
                <w:rtl w:val="true"/>
              </w:rPr>
              <w:t xml:space="preserve">... </w:t>
            </w:r>
            <w:r>
              <w:rPr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חל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גב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יל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נ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ו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י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ת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כי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ידו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י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צר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ל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ווחים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הכת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יות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סו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מ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ינ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פר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ב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ו</w:t>
            </w:r>
            <w:r>
              <w:rPr>
                <w:szCs w:val="24"/>
                <w:rtl w:val="true"/>
              </w:rPr>
              <w:t>'.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ק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יה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נד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הליכ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Best Practice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שית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ג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ג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פ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יד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ש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ד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י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קס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צ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2773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שך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540"/>
        <w:gridCol w:w="7128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Style19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2004060</wp:posOffset>
                      </wp:positionV>
                      <wp:extent cx="4578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35.7pt;margin-top:157.8pt;width:36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גד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י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י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לוח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ה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התנה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ל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פיי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נ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לוקליזצ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ט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ו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9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ח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מצ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ב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פי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נומ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ילו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Style19"/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ק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מ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ב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נ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נד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נח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תח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לוונטיים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ק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ש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י</w:t>
            </w:r>
            <w:r>
              <w:rPr>
                <w:szCs w:val="24"/>
                <w:rtl w:val="true"/>
              </w:rPr>
              <w:t xml:space="preserve">).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97" w:right="0" w:hanging="397"/>
              <w:jc w:val="both"/>
              <w:rPr/>
            </w:pPr>
            <w:r>
              <w:rPr>
                <w:szCs w:val="24"/>
                <w:rtl w:val="true"/>
              </w:rPr>
              <w:t>ב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ז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כ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סת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גמישו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קבלת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רכש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כ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פ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ימ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כי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יח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יונ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נהל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תכ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ט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ישת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8295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1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rtl w:val="true"/>
        </w:rPr>
        <w:t xml:space="preserve">: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540"/>
        <w:gridCol w:w="7128"/>
      </w:tblGrid>
      <w:tr>
        <w:trPr/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Style19"/>
              <w:bidi w:val="1"/>
              <w:spacing w:lineRule="auto" w:line="360"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מגבלו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אפשריו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הנובעו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מהתנהלו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בעל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אופי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לוקלי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התנה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ד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טנדרטיזצ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ד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rtl w:val="true"/>
              </w:rPr>
              <w:t>התנה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טרט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פ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ו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2207260</wp:posOffset>
                      </wp:positionV>
                      <wp:extent cx="4578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26.7pt;margin-top:173.8pt;width:36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rtl w:val="true"/>
              </w:rPr>
              <w:t>פוח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נה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ק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ל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הע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ומנ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אמ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קטיב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ית</w:t>
            </w:r>
            <w:r>
              <w:rPr>
                <w:rtl w:val="true"/>
              </w:rPr>
              <w:t>).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תית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ות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מא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ח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ן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spacing w:lineRule="auto" w:line="360" w:before="0" w:after="0"/>
              <w:ind w:left="397" w:right="0" w:hanging="397"/>
              <w:contextualSpacing/>
              <w:jc w:val="both"/>
              <w:rPr/>
            </w:pPr>
            <w:r>
              <w:rPr>
                <w:rtl w:val="true"/>
              </w:rPr>
              <w:t>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ור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ח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ת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רופ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ו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כ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פ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אפ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טרטג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פעו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יוו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ובלי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60"/>
        <w:gridCol w:w="7308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תנה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וב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תנה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קל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וק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ר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יחוד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וב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ח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ו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מק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נ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מ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ל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שו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חד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>הסב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פעו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לוב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דר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רכ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ל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מ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ק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יתוח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התנה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סטרטג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תפעו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יוו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ש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ג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סטרטג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צ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ו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אסטרטג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חרו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כת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ה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ו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פק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יה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ת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ק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בולות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ש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פ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קטוריא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ט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/>
            </w:pPr>
            <w:r>
              <w:rPr>
                <w:szCs w:val="24"/>
                <w:rtl w:val="true"/>
              </w:rPr>
              <w:t>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יכ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ריינט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ס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י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ל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כו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יות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נה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כיר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נק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ר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יתוח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פי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יכ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כנולו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ל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ל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רכ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י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szCs w:val="24"/>
                <w:rtl w:val="true"/>
              </w:rPr>
              <w:t xml:space="preserve">). </w:t>
            </w:r>
            <w:r>
              <w:rPr>
                <w:szCs w:val="24"/>
                <w:rtl w:val="true"/>
              </w:rPr>
              <w:t>ה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אמ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קד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וסוק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76730</wp:posOffset>
                </wp:positionH>
                <wp:positionV relativeFrom="paragraph">
                  <wp:posOffset>70485</wp:posOffset>
                </wp:positionV>
                <wp:extent cx="272034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ופ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נה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לוב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7pt;mso-wrap-distance-left:9.05pt;mso-wrap-distance-right:9.05pt;mso-wrap-distance-top:0pt;mso-wrap-distance-bottom:0pt;margin-top:5.55pt;mso-position-vertical-relative:text;margin-left:1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ופ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נה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לוב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60"/>
        <w:gridCol w:w="7668"/>
      </w:tblGrid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י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ל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כו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נה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כ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כנולו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ירו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ות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ל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שולב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פקטיב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עו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אמ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יד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ות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יימ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ו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תנה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ריינט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כ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י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תח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בוסס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ו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מ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רו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ז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ש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פקטיב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פעו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ת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ר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ז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יר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ריכ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מ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אוגרפ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ד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פח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דוגמ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ריכ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LCC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39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ים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צמצ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ות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לחילופ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קי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כ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ב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מה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לות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ונ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וז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מט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ד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ות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נימאל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חיפ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קומונליטי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מ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חלט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הרציונ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ת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כל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Certification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ק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Corporate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תבצ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לא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צונ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ת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ו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ד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ע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נו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א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ו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ב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רפי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ה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ו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פעול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יצ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ח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ו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תר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ג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ונקציונא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אר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/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ד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וי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כ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ץ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</w:rPr>
              <w:t>C.O.P.Q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60"/>
        <w:gridCol w:w="7848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מאמ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מצ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נמ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נ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עו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Cs w:val="24"/>
                <w:rtl w:val="true"/>
              </w:rPr>
              <w:t>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ז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י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קראינה</w:t>
            </w:r>
            <w:r>
              <w:rPr>
                <w:szCs w:val="24"/>
                <w:rtl w:val="true"/>
              </w:rPr>
              <w:t xml:space="preserve">... </w:t>
            </w:r>
            <w:r>
              <w:rPr>
                <w:szCs w:val="24"/>
                <w:rtl w:val="true"/>
              </w:rPr>
              <w:t>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LCC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ק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ק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ש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פק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יח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ע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קוח</w:t>
            </w:r>
            <w:r>
              <w:rPr>
                <w:szCs w:val="24"/>
                <w:rtl w:val="true"/>
              </w:rPr>
              <w:t xml:space="preserve">). </w:t>
            </w:r>
            <w:r>
              <w:rPr>
                <w:szCs w:val="24"/>
                <w:rtl w:val="true"/>
              </w:rPr>
              <w:t>לנו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עתק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כל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לומר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הפר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פעו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רי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נ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ק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קש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ק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י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פעו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שית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ש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כוז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ל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612" w:leader="none"/>
              </w:tabs>
              <w:spacing w:lineRule="auto" w:line="360"/>
              <w:ind w:left="61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חיד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יפ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ח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ות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orporate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וצ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אכ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ix Sigma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טורול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612" w:leader="none"/>
              </w:tabs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וא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Benchmarking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ט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קיומ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Dash Boards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1247" w:right="0" w:hanging="453"/>
              <w:jc w:val="both"/>
              <w:rPr/>
            </w:pP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Customer Advocary</w:t>
            </w:r>
            <w:r>
              <w:rPr>
                <w:szCs w:val="24"/>
                <w:rtl w:val="true"/>
              </w:rPr>
              <w:t xml:space="preserve">  (</w:t>
            </w:r>
            <w:r>
              <w:rPr>
                <w:szCs w:val="24"/>
                <w:rtl w:val="true"/>
              </w:rPr>
              <w:t>תל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וחו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1247" w:right="0" w:hanging="453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ננס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ר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C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1247" w:right="0" w:hanging="453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סק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ו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ק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נה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יו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szCs w:val="24"/>
                <w:rtl w:val="true"/>
              </w:rPr>
              <w:t>"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יטימ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צו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Copy Exactly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612" w:leader="none"/>
              </w:tabs>
              <w:spacing w:lineRule="auto" w:line="360"/>
              <w:ind w:left="61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פק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סי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יד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י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מור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כוז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ליט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י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ו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ו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ל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923925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540"/>
        <w:gridCol w:w="7128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ריכוז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ב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מצ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בכלל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מסג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ו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ע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ל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חס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קב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ת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ה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ע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ל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ע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פטימ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ב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מ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ציו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כונות</w:t>
            </w:r>
            <w:r>
              <w:rPr>
                <w:szCs w:val="24"/>
                <w:rtl w:val="true"/>
              </w:rPr>
              <w:t xml:space="preserve">...)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צמ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עולי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ג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א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ול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הקצא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קב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נה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וע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ו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מ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1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צ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במי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אוגר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רב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ציו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י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קינ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מ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וד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אז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ות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להוב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סג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קטיביו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קיב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פטימא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ה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כ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ות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Business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צמצ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י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כ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ישה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וד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כת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ייב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ל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נוטרלי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פקי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חס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ח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כש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ת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ו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שנרכשו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גלובליו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-  </w:t>
            </w:r>
            <w:r>
              <w:rPr>
                <w:szCs w:val="24"/>
                <w:rtl w:val="true"/>
              </w:rPr>
              <w:t>מאבדו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לעיתים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הקש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טיפ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פק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סתכ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עילו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י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וייק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ב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540"/>
        <w:gridCol w:w="7128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נטי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סטנדרטיזצ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וצ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יט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כ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יר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רס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חות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ח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ל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ת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מ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מק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נ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מ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הנה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ס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משמע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ו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ה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א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ותף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(</w:t>
            </w:r>
            <w:r>
              <w:rPr>
                <w:i/>
                <w:i/>
                <w:iCs/>
                <w:szCs w:val="24"/>
                <w:rtl w:val="true"/>
              </w:rPr>
              <w:t>חסכון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חומר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גלם</w:t>
            </w:r>
            <w:r>
              <w:rPr>
                <w:i/>
                <w:iCs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Cs w:val="24"/>
                <w:rtl w:val="true"/>
              </w:rPr>
              <w:t>בהוצא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הדרכה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rtl w:val="true"/>
              </w:rPr>
              <w:t>(</w:t>
            </w:r>
            <w:r>
              <w:rPr>
                <w:i/>
                <w:i/>
                <w:iCs/>
                <w:szCs w:val="24"/>
                <w:rtl w:val="true"/>
              </w:rPr>
              <w:t>תכני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משותפים</w:t>
            </w:r>
            <w:r>
              <w:rPr>
                <w:i/>
                <w:iCs/>
                <w:szCs w:val="24"/>
                <w:rtl w:val="true"/>
              </w:rPr>
              <w:t xml:space="preserve">), </w:t>
            </w:r>
            <w:r>
              <w:rPr>
                <w:i/>
                <w:i/>
                <w:iCs/>
                <w:szCs w:val="24"/>
                <w:rtl w:val="true"/>
              </w:rPr>
              <w:t>צמצו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  <w:t xml:space="preserve">      </w:t>
            </w:r>
            <w:r>
              <w:rPr>
                <w:i/>
                <w:i/>
                <w:iCs/>
                <w:szCs w:val="24"/>
                <w:rtl w:val="true"/>
              </w:rPr>
              <w:t>עלוי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המלא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ע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יד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ניהו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אזור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או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עולמ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ש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מלאי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וחלק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  <w:t xml:space="preserve">      </w:t>
            </w:r>
            <w:r>
              <w:rPr>
                <w:i/>
                <w:i/>
                <w:iCs/>
                <w:szCs w:val="24"/>
                <w:rtl w:val="true"/>
              </w:rPr>
              <w:t>חילוף</w:t>
            </w:r>
            <w:r>
              <w:rPr>
                <w:i/>
                <w:iCs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  <w:t xml:space="preserve">      </w:t>
            </w:r>
            <w:r>
              <w:rPr>
                <w:i/>
                <w:i/>
                <w:iCs/>
                <w:szCs w:val="24"/>
                <w:rtl w:val="true"/>
              </w:rPr>
              <w:t>כן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ניתן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להשיג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חסכון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עלוי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פרסו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ע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יד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ישו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מדיני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  <w:t xml:space="preserve">      </w:t>
            </w:r>
            <w:r>
              <w:rPr>
                <w:i/>
                <w:i/>
                <w:iCs/>
                <w:szCs w:val="24"/>
                <w:rtl w:val="true"/>
              </w:rPr>
              <w:t>פרסו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אחידה</w:t>
            </w:r>
            <w:r>
              <w:rPr>
                <w:i/>
                <w:iCs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Cs w:val="24"/>
                <w:rtl w:val="true"/>
              </w:rPr>
              <w:t>ובהוצא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פיתוח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ע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יד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שמוש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מו</w:t>
            </w:r>
            <w:r>
              <w:rPr>
                <w:i/>
                <w:iCs/>
                <w:szCs w:val="24"/>
                <w:rtl w:val="true"/>
              </w:rPr>
              <w:t>"</w:t>
            </w:r>
            <w:r>
              <w:rPr>
                <w:i/>
                <w:i/>
                <w:iCs/>
                <w:szCs w:val="24"/>
                <w:rtl w:val="true"/>
              </w:rPr>
              <w:t>פ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מרכז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  <w:t xml:space="preserve">      </w:t>
            </w:r>
            <w:r>
              <w:rPr>
                <w:i/>
                <w:i/>
                <w:iCs/>
                <w:szCs w:val="24"/>
                <w:rtl w:val="true"/>
              </w:rPr>
              <w:t>שתוצריו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מתאימי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לשלוח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השונות</w:t>
            </w:r>
            <w:r>
              <w:rPr>
                <w:i/>
                <w:iCs/>
                <w:szCs w:val="24"/>
                <w:rtl w:val="true"/>
              </w:rPr>
              <w:t xml:space="preserve">. </w:t>
            </w:r>
            <w:r>
              <w:rPr>
                <w:i/>
                <w:i/>
                <w:iCs/>
                <w:szCs w:val="24"/>
                <w:rtl w:val="true"/>
              </w:rPr>
              <w:t>קיימ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 </w:t>
            </w:r>
            <w:r>
              <w:rPr>
                <w:i/>
                <w:i/>
                <w:iCs/>
                <w:szCs w:val="24"/>
                <w:rtl w:val="true"/>
              </w:rPr>
              <w:t>גמיש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העבר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i/>
                <w:iCs/>
                <w:szCs w:val="24"/>
                <w:rtl w:val="true"/>
              </w:rPr>
              <w:t xml:space="preserve">       </w:t>
            </w:r>
            <w:r>
              <w:rPr>
                <w:i/>
                <w:i/>
                <w:iCs/>
                <w:szCs w:val="24"/>
                <w:rtl w:val="true"/>
              </w:rPr>
              <w:t>מוצרי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משלוחה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לשלוחה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מקרה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ש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תנוד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ביקושי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תוך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  <w:t xml:space="preserve">       </w:t>
            </w:r>
            <w:r>
              <w:rPr>
                <w:i/>
                <w:i/>
                <w:iCs/>
                <w:szCs w:val="24"/>
                <w:rtl w:val="true"/>
              </w:rPr>
              <w:t>הפחת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רמ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המלא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שיש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להחזיק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שלוחה</w:t>
            </w:r>
            <w:r>
              <w:rPr>
                <w:i/>
                <w:iCs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</w:r>
          </w:p>
        </w:tc>
        <w:tc>
          <w:tcPr>
            <w:tcW w:w="71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ח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י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וח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Corporate Directiv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כח</w:t>
            </w:r>
            <w:r>
              <w:rPr>
                <w:szCs w:val="24"/>
              </w:rPr>
              <w:t xml:space="preserve">Customer 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>equirements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דרי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תיב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פ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ו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מו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אכי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שטח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ג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א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ול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ית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ע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ל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4"/>
                <w:rtl w:val="true"/>
              </w:rPr>
              <w:t>לדוגמ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ב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ו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נו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Y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שפ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וצ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וי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הקיבולות</w:t>
            </w:r>
            <w:r>
              <w:rPr>
                <w:szCs w:val="24"/>
                <w:rtl w:val="true"/>
              </w:rPr>
              <w:t xml:space="preserve">? </w:t>
            </w:r>
            <w:r>
              <w:rPr>
                <w:szCs w:val="24"/>
                <w:rtl w:val="true"/>
              </w:rPr>
              <w:t>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גנ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הב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ד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נ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א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נאמ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נ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עו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ב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מאמ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מצ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ב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LCC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עת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ר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ק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איח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ור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/>
            </w:pPr>
            <w:r>
              <w:rPr>
                <w:szCs w:val="24"/>
                <w:rtl w:val="true"/>
              </w:rPr>
              <w:t>הא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Region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שיק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פח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יו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המת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ו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חץ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Cs w:val="24"/>
                <w:rtl w:val="true"/>
              </w:rPr>
              <w:t>לשדר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מו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</wp:posOffset>
                </wp:positionV>
                <wp:extent cx="571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60"/>
        <w:gridCol w:w="7668"/>
      </w:tblGrid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וז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נה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מ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קלי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ימ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א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צי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מכר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מיק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עשיי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ת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זלי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צי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ע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נועים</w:t>
            </w:r>
            <w:r>
              <w:rPr>
                <w:szCs w:val="24"/>
                <w:rtl w:val="true"/>
              </w:rPr>
              <w:t>... (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דו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מ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לחילופ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מז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שקא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גומ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ביז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ב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טבק</w:t>
            </w:r>
            <w:r>
              <w:rPr>
                <w:szCs w:val="24"/>
                <w:rtl w:val="true"/>
              </w:rPr>
              <w:t xml:space="preserve">...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ויות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הסטנדרטיזצי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לגב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גבל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32" w:right="0" w:hanging="432"/>
              <w:jc w:val="both"/>
              <w:rPr/>
            </w:pPr>
            <w:r>
              <w:rPr>
                <w:szCs w:val="24"/>
                <w:rtl w:val="true"/>
              </w:rPr>
              <w:t>מי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פש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שפ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גורמ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מח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ד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וג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י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ד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טי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חילופ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מק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מעו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נא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עו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נ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נף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נאמ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נו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שפ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ק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ק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ק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וב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קי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ת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צ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שפע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ך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י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נו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קי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כת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ח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ק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ף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נהיגו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39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739140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8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60"/>
        <w:gridCol w:w="7488"/>
      </w:tblGrid>
      <w:tr>
        <w:trPr/>
        <w:tc>
          <w:tcPr>
            <w:tcW w:w="6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סטרטגיי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עו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שיווקיי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יאורטי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עי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ל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כ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דוגמ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יצר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ו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ה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חל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כו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וע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נ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.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ט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מנ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.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ט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מנ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יס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ו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ים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לומ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ו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גלובל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טו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ע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פ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וב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ר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דינ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טרקטיב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וצ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י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ופ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ן</w:t>
            </w:r>
            <w:r>
              <w:rPr>
                <w:szCs w:val="24"/>
                <w:rtl w:val="true"/>
              </w:rPr>
              <w:t xml:space="preserve">.  </w:t>
            </w:r>
            <w:r>
              <w:rPr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נה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ט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סי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Conference call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קיפ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דעו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/>
            </w:pPr>
            <w:r>
              <w:rPr>
                <w:szCs w:val="24"/>
                <w:rtl w:val="true"/>
              </w:rPr>
              <w:t>אימ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ד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צוי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Baldrige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יוש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כ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גו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כ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ב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Corporate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מופ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תר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E-Learning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ע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ג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ו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ופט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7" w:right="0" w:hanging="397"/>
              <w:jc w:val="both"/>
              <w:rPr/>
            </w:pPr>
            <w:r>
              <w:rPr>
                <w:szCs w:val="24"/>
                <w:rtl w:val="true"/>
              </w:rPr>
              <w:t>עי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ג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מד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ס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רי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תתפ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עי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ש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חודיים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079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567690</wp:posOffset>
                </wp:positionV>
                <wp:extent cx="8001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פ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ובלי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.2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: </w:t>
      </w:r>
      <w:r>
        <w:rPr>
          <w:rtl w:val="true"/>
        </w:rPr>
        <w:t>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ט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ות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פ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)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ת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ופ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ו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7025</wp:posOffset>
                </wp:positionH>
                <wp:positionV relativeFrom="paragraph">
                  <wp:posOffset>1536700</wp:posOffset>
                </wp:positionV>
                <wp:extent cx="737870" cy="285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2.45pt;mso-wrap-distance-left:9.05pt;mso-wrap-distance-right:9.05pt;mso-wrap-distance-top:0pt;mso-wrap-distance-bottom:0pt;margin-top:121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293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2"/>
        <w:gridCol w:w="140"/>
        <w:gridCol w:w="652"/>
        <w:gridCol w:w="172"/>
        <w:gridCol w:w="1752"/>
        <w:gridCol w:w="416"/>
        <w:gridCol w:w="206"/>
        <w:gridCol w:w="1898"/>
        <w:gridCol w:w="151"/>
        <w:gridCol w:w="81"/>
        <w:gridCol w:w="1928"/>
        <w:gridCol w:w="114"/>
        <w:gridCol w:w="590"/>
        <w:gridCol w:w="1460"/>
        <w:gridCol w:w="356"/>
        <w:gridCol w:w="344"/>
        <w:gridCol w:w="1875"/>
        <w:gridCol w:w="382"/>
        <w:gridCol w:w="216"/>
        <w:gridCol w:w="1847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פעו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10905490</wp:posOffset>
                      </wp:positionH>
                      <wp:positionV relativeFrom="paragraph">
                        <wp:posOffset>-657860</wp:posOffset>
                      </wp:positionV>
                      <wp:extent cx="9182100" cy="39052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ניתוח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רחב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תהלי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מיפו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לוקל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בפריס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קטגורי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אפיינ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וקלי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תפעולי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ושיווקי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4"/>
                                      <w:szCs w:val="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בהצלב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מאפיינ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וקלי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קיימ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איכות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כפ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עלו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ממצא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חק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ש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3pt;height:30.75pt;mso-wrap-distance-left:9.05pt;mso-wrap-distance-right:9.05pt;mso-wrap-distance-top:0pt;mso-wrap-distance-bottom:0pt;margin-top:-51.8pt;mso-position-vertical-relative:text;margin-left:858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יפ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וק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פרי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טגור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קל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עול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יווק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צל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קל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מצ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-875030</wp:posOffset>
                      </wp:positionV>
                      <wp:extent cx="5941695" cy="4445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69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ופי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וקל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יצ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85pt;height:35pt;mso-wrap-distance-left:9.05pt;mso-wrap-distance-right:9.05pt;mso-wrap-distance-top:0pt;mso-wrap-distance-bottom:0pt;margin-top:-68.9pt;mso-position-vertical-relative:text;margin-left:6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פ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יצ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090535</wp:posOffset>
                      </wp:positionH>
                      <wp:positionV relativeFrom="paragraph">
                        <wp:posOffset>-617220</wp:posOffset>
                      </wp:positionV>
                      <wp:extent cx="1014095" cy="2895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22.8pt;mso-wrap-distance-left:9.05pt;mso-wrap-distance-right:9.05pt;mso-wrap-distance-top:0pt;mso-wrap-distance-bottom:0pt;margin-top:-48.6pt;mso-position-vertical-relative:text;margin-left:6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ומל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עו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כות</w:t>
            </w:r>
          </w:p>
        </w:tc>
      </w:tr>
      <w:tr>
        <w:trPr>
          <w:trHeight w:val="943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5" w:right="115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תפעול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שו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ומבוז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מותאמ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ייחוד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שו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ופיתוח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גוו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ומותאמ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ייחוד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די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ואזו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אוטונ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בקבוצה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גמ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תפעול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וכוש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ק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גבוה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שילו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ל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ובינ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עצמן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שאב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ק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וש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בשיתו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במשא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קבוצה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190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0"/>
                <w:rtl w:val="tru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21600</wp:posOffset>
                      </wp:positionH>
                      <wp:positionV relativeFrom="paragraph">
                        <wp:posOffset>-3039110</wp:posOffset>
                      </wp:positionV>
                      <wp:extent cx="572135" cy="3435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29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8pt;margin-top:-239.35pt;width: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יכו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ע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ר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ו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רכיה</w:t>
            </w:r>
            <w:r>
              <w:rPr>
                <w:szCs w:val="24"/>
                <w:rtl w:val="true"/>
              </w:rPr>
              <w:t xml:space="preserve">-  </w:t>
            </w:r>
            <w:r>
              <w:rPr>
                <w:szCs w:val="24"/>
                <w:rtl w:val="true"/>
              </w:rPr>
              <w:t>התומ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ו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פע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וק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י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ודיים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טכנולוגי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ציו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דה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ש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חוד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י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חוד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ע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נ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מוצר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ו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וד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רגול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ד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8" w:right="0" w:hanging="288"/>
              <w:jc w:val="left"/>
              <w:rPr/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נ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ו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יו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ת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טונומ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עיל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AS</w:t>
            </w:r>
            <w:r>
              <w:rPr>
                <w:szCs w:val="24"/>
              </w:rPr>
              <w:t>9100, ISO 9000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קש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רכיה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פק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טונומ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288" w:right="0" w:hanging="288"/>
              <w:jc w:val="left"/>
              <w:rPr/>
            </w:pPr>
            <w:r>
              <w:rPr>
                <w:szCs w:val="24"/>
                <w:rtl w:val="true"/>
              </w:rPr>
              <w:t>תש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דרתי</w:t>
            </w: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szCs w:val="24"/>
              </w:rPr>
              <w:t>High-mix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דר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כנולוג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חודיות</w:t>
            </w:r>
            <w:r>
              <w:rPr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38035</wp:posOffset>
                      </wp:positionH>
                      <wp:positionV relativeFrom="paragraph">
                        <wp:posOffset>2955290</wp:posOffset>
                      </wp:positionV>
                      <wp:extent cx="619125" cy="4540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5.75pt;mso-wrap-distance-left:9.05pt;mso-wrap-distance-right:9.05pt;mso-wrap-distance-top:0pt;mso-wrap-distance-bottom:0pt;margin-top:232.7pt;mso-position-vertical-relative:text;margin-left:56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288" w:right="0" w:hanging="288"/>
              <w:jc w:val="left"/>
              <w:rPr/>
            </w:pPr>
            <w:r>
              <w:rPr>
                <w:szCs w:val="24"/>
                <w:rtl w:val="true"/>
              </w:rPr>
              <w:t>יחס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ומל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מצ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בוס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ז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וד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עידוד</w:t>
            </w:r>
            <w:r>
              <w:rPr>
                <w:rFonts w:cs="Times New Roman"/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Benchmarking</w:t>
            </w:r>
            <w:r>
              <w:rPr>
                <w:szCs w:val="24"/>
                <w:rtl w:val="true"/>
              </w:rPr>
              <w:t xml:space="preserve">        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ש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עודיי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שיתוף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-  </w:t>
            </w:r>
            <w:r>
              <w:rPr>
                <w:szCs w:val="24"/>
              </w:rPr>
              <w:t>Best Practice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י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פ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ים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ו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כ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צ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נטגר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ק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ת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ו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נ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אפי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ש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ס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גב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תוף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ק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וטונומי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פי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כ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ש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81430</wp:posOffset>
                      </wp:positionH>
                      <wp:positionV relativeFrom="paragraph">
                        <wp:posOffset>1276350</wp:posOffset>
                      </wp:positionV>
                      <wp:extent cx="8115300" cy="30734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יחס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גומלי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רכזי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אפיינ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וקלי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תפעו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בי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אפיינ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וקלי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איכ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9pt;height:24.2pt;mso-wrap-distance-left:9.05pt;mso-wrap-distance-right:9.05pt;mso-wrap-distance-top:0pt;mso-wrap-distance-bottom:0pt;margin-top:100.5pt;mso-position-vertical-relative:text;margin-left:10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ומל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כז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קל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פע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קל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י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פעול</w:t>
            </w:r>
          </w:p>
        </w:tc>
        <w:tc>
          <w:tcPr>
            <w:tcW w:w="1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המשך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ומל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עו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כות</w:t>
            </w:r>
          </w:p>
        </w:tc>
      </w:tr>
      <w:tr>
        <w:trPr>
          <w:trHeight w:val="1069" w:hRule="atLeast"/>
          <w:cantSplit w:val="true"/>
        </w:trPr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5" w:right="115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תפעול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שו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ומבוז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המותאמ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הייחוד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שו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ופיתוח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מגוו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ומותאמ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הייחוד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מדי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>ואזו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וטונ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קבוצ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גמ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פעול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וכוש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ק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גבוה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ילו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מוכ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ובינ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עצמן</w:t>
            </w:r>
            <w:r>
              <w:rPr>
                <w:b/>
                <w:bCs/>
                <w:i/>
                <w:iCs/>
                <w:sz w:val="26"/>
                <w:rtl w:val="tru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שאב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ק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קוש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שיתו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משא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קבוצה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190" w:hRule="atLeast"/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יכות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נגנ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ט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ר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רגול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ת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ד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נוב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בד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נ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כוזי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יו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ו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תכ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רים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רד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ד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כ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מצם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טונ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ים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ד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ד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מת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Quality Manager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נח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ממלי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נטרליס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וכף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ו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כ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97"/>
                <w:tab w:val="left" w:pos="252" w:leader="none"/>
              </w:tabs>
              <w:spacing w:lineRule="auto" w:line="360"/>
              <w:ind w:left="252" w:right="0" w:hanging="252"/>
              <w:jc w:val="left"/>
              <w:rPr/>
            </w:pPr>
            <w:r>
              <w:rPr>
                <w:szCs w:val="24"/>
                <w:rtl w:val="true"/>
              </w:rPr>
              <w:t>מתב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Auditing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ולטור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גו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ק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גול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ק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ת</w:t>
            </w:r>
            <w:r>
              <w:rPr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626860</wp:posOffset>
                      </wp:positionH>
                      <wp:positionV relativeFrom="paragraph">
                        <wp:posOffset>2050415</wp:posOffset>
                      </wp:positionV>
                      <wp:extent cx="962025" cy="28511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2.45pt;mso-wrap-distance-left:9.05pt;mso-wrap-distance-right:9.05pt;mso-wrap-distance-top:0pt;mso-wrap-distance-bottom:0pt;margin-top:161.45pt;mso-position-vertical-relative:text;margin-left:5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ר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צוע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גד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קש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ית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קריטר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ס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ISO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ד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כ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חי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רכ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יז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כישו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תה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ל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רוב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ים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right="0" w:hanging="288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ג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אפש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עו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13" w:type="dxa"/>
            <w:gridSpan w:val="2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פעו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201295</wp:posOffset>
                      </wp:positionV>
                      <wp:extent cx="457200" cy="2286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.85pt;mso-position-vertical-relative:text;margin-left:3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ומל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עו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כות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5" w:right="115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פעול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ו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ומבוז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מותאמ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ייחוד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ו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ופיתוח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גוו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ומותאמ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ייחוד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די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ואזור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וטונ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קבוצ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גמ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פעול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וכוש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ק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גבוה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ילו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מוכ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ובינ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עצמן</w:t>
            </w:r>
            <w:r>
              <w:rPr>
                <w:b/>
                <w:bCs/>
                <w:i/>
                <w:iCs/>
                <w:sz w:val="26"/>
                <w:rtl w:val="true"/>
              </w:rPr>
              <w:t>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שאב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קו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קוש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שיתו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משא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קבוצה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5563" w:hRule="atLeast"/>
          <w:cantSplit w:val="true"/>
        </w:trPr>
        <w:tc>
          <w:tcPr>
            <w:tcW w:w="7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קל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יכות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32" w:right="0" w:hanging="432"/>
              <w:jc w:val="left"/>
              <w:rPr/>
            </w:pP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ד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א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מאפי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32" w:right="0" w:hanging="432"/>
              <w:jc w:val="left"/>
              <w:rPr/>
            </w:pPr>
            <w:r>
              <w:rPr>
                <w:szCs w:val="24"/>
                <w:rtl w:val="true"/>
              </w:rPr>
              <w:t>מת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י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Best Practic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מחפ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רמוניזציה</w:t>
            </w:r>
            <w:r>
              <w:rPr>
                <w:szCs w:val="24"/>
                <w:rtl w:val="true"/>
              </w:rPr>
              <w:t>")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32" w:right="0" w:hanging="432"/>
              <w:jc w:val="left"/>
              <w:rPr/>
            </w:pP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כ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יעוד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3670</wp:posOffset>
                </wp:positionH>
                <wp:positionV relativeFrom="paragraph">
                  <wp:posOffset>574675</wp:posOffset>
                </wp:positionV>
                <wp:extent cx="1009650" cy="2851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45.25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83715</wp:posOffset>
                </wp:positionH>
                <wp:positionV relativeFrom="paragraph">
                  <wp:posOffset>-246380</wp:posOffset>
                </wp:positionV>
                <wp:extent cx="8305800" cy="4165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יפ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לו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פרי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טגור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לובל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עול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יווק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צל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לובל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מצ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32.8pt;mso-wrap-distance-left:9.05pt;mso-wrap-distance-right:9.05pt;mso-wrap-distance-top:0pt;mso-wrap-distance-bottom:0pt;margin-top:-19.4pt;mso-position-vertical-relative:text;margin-left:14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ית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הרח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יפ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לו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פרי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טגור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פי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לובל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ר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עול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יווק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צל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אפי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לובל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י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ע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מצ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335</wp:posOffset>
                </wp:positionH>
                <wp:positionV relativeFrom="paragraph">
                  <wp:posOffset>-515620</wp:posOffset>
                </wp:positionV>
                <wp:extent cx="3552825" cy="2997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פ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וב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יצ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3.6pt;mso-wrap-distance-left:9.05pt;mso-wrap-distance-right:9.05pt;mso-wrap-distance-top:0pt;mso-wrap-distance-bottom:0pt;margin-top:-40.6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ופ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לוב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יצ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0"/>
        <w:gridCol w:w="2880"/>
        <w:gridCol w:w="3060"/>
        <w:gridCol w:w="2520"/>
        <w:gridCol w:w="3240"/>
      </w:tblGrid>
      <w:tr>
        <w:trPr>
          <w:trHeight w:val="39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גלוב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פעול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ומל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לוב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עו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לוב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כות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פעול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פרוס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אזו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סטרטג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ו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חיד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מותאמ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ש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עולמ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ריכוז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קבוצ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שאב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גלוב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צ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עי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שא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קבוצה</w:t>
            </w:r>
            <w:r>
              <w:rPr>
                <w:b/>
                <w:bCs/>
                <w:i/>
                <w:iCs/>
                <w:sz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גב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צרכ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קומ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חודיים</w:t>
            </w:r>
          </w:p>
        </w:tc>
      </w:tr>
      <w:tr>
        <w:trPr>
          <w:trHeight w:val="617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וב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י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בו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ו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פעו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סטרט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ש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4" w:leader="none"/>
              </w:tabs>
              <w:spacing w:lineRule="auto" w:line="360"/>
              <w:ind w:left="366" w:right="0" w:hanging="36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מק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ש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למ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4" w:leader="none"/>
              </w:tabs>
              <w:spacing w:lineRule="auto" w:line="360"/>
              <w:ind w:left="366" w:right="0" w:hanging="36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ש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ים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טכנולוגי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ציו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ד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4" w:leader="none"/>
              </w:tabs>
              <w:spacing w:lineRule="auto" w:line="360"/>
              <w:ind w:left="366" w:right="0" w:hanging="36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י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ם</w:t>
            </w:r>
            <w:r>
              <w:rPr>
                <w:szCs w:val="24"/>
                <w:rtl w:val="true"/>
              </w:rPr>
              <w:t xml:space="preserve">). </w:t>
            </w:r>
            <w:r>
              <w:rPr>
                <w:szCs w:val="24"/>
                <w:rtl w:val="true"/>
              </w:rPr>
              <w:t>דוג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צונית</w:t>
            </w:r>
            <w:r>
              <w:rPr>
                <w:szCs w:val="24"/>
                <w:rtl w:val="true"/>
              </w:rPr>
              <w:t xml:space="preserve">:         </w:t>
            </w:r>
            <w:r>
              <w:rPr>
                <w:szCs w:val="24"/>
              </w:rPr>
              <w:t>Copy Exactly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4" w:leader="none"/>
              </w:tabs>
              <w:spacing w:lineRule="auto" w:line="360"/>
              <w:ind w:left="366" w:right="0" w:hanging="36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ו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ש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szCs w:val="24"/>
              </w:rPr>
              <w:t>Quality Corporate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בו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וחות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יכ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קטוריאלי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קטוריא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ע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432" w:right="0" w:hanging="432"/>
              <w:jc w:val="left"/>
              <w:rPr/>
            </w:pPr>
            <w:r>
              <w:rPr>
                <w:szCs w:val="24"/>
                <w:rtl w:val="true"/>
              </w:rPr>
              <w:t>קיו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ג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ל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יד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ול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גד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יהן</w:t>
            </w:r>
            <w:r>
              <w:rPr>
                <w:szCs w:val="24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095490</wp:posOffset>
                      </wp:positionH>
                      <wp:positionV relativeFrom="paragraph">
                        <wp:posOffset>1755775</wp:posOffset>
                      </wp:positionV>
                      <wp:extent cx="1009650" cy="28511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2.45pt;mso-wrap-distance-left:9.05pt;mso-wrap-distance-right:9.05pt;mso-wrap-distance-top:0pt;mso-wrap-distance-bottom:0pt;margin-top:138.25pt;mso-position-vertical-relative:text;margin-left:5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יש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וי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ב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נ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כ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גמישות</w:t>
            </w:r>
            <w:r>
              <w:rPr>
                <w:szCs w:val="24"/>
                <w:rtl w:val="true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251835</wp:posOffset>
                      </wp:positionH>
                      <wp:positionV relativeFrom="paragraph">
                        <wp:posOffset>1650365</wp:posOffset>
                      </wp:positionV>
                      <wp:extent cx="6972300" cy="25146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יחס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גומלי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רכזי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אפיינ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גלובלי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תפעו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בי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אפיינ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גלובליי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איכו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19.8pt;mso-wrap-distance-left:9.05pt;mso-wrap-distance-right:9.05pt;mso-wrap-distance-top:0pt;mso-wrap-distance-bottom:0pt;margin-top:129.95pt;mso-position-vertical-relative:text;margin-left:256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ומל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כז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לובל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פע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לובל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יכ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ז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ז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Exceed Customer Expectation</w:t>
            </w:r>
            <w:r>
              <w:rPr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ור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יתו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ורי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ז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י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ים</w:t>
            </w:r>
            <w:r>
              <w:rPr>
                <w:rFonts w:cs="Times New Roman"/>
                <w:szCs w:val="24"/>
                <w:rtl w:val="true"/>
              </w:rPr>
              <w:t xml:space="preserve">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Customer Advocacy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0"/>
        <w:gridCol w:w="2520"/>
        <w:gridCol w:w="3780"/>
        <w:gridCol w:w="2422"/>
        <w:gridCol w:w="2808"/>
      </w:tblGrid>
      <w:tr>
        <w:trPr>
          <w:trHeight w:val="39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גלוב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פעול</w:t>
            </w:r>
          </w:p>
        </w:tc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ומל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לוב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עו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לוב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כות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פעול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פרוס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אזו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סטרטג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חיד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מותאמ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ש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עולמ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ריכוז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קבוצ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שאב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גלוב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צ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עי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שא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קבוצה</w:t>
            </w:r>
            <w:r>
              <w:rPr>
                <w:b/>
                <w:bCs/>
                <w:i/>
                <w:iCs/>
                <w:sz w:val="26"/>
                <w:rtl w:val="tru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גב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צרכ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קומ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חודיים</w:t>
            </w:r>
          </w:p>
        </w:tc>
      </w:tr>
      <w:tr>
        <w:trPr>
          <w:trHeight w:val="663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63485</wp:posOffset>
                      </wp:positionH>
                      <wp:positionV relativeFrom="paragraph">
                        <wp:posOffset>-2845435</wp:posOffset>
                      </wp:positionV>
                      <wp:extent cx="572135" cy="3435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3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95.55pt;margin-top:-224.1pt;width: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וב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י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ע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כת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פע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ס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ר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מ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לאו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טמע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לאו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כת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ה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ח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מצ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ספ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outsourcing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נק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ספקה</w:t>
            </w:r>
            <w:r>
              <w:rPr>
                <w:szCs w:val="24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09460</wp:posOffset>
                      </wp:positionH>
                      <wp:positionV relativeFrom="paragraph">
                        <wp:posOffset>4600575</wp:posOffset>
                      </wp:positionV>
                      <wp:extent cx="457200" cy="45720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62.25pt;mso-position-vertical-relative:text;margin-left:55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805930</wp:posOffset>
                      </wp:positionH>
                      <wp:positionV relativeFrom="paragraph">
                        <wp:posOffset>4466590</wp:posOffset>
                      </wp:positionV>
                      <wp:extent cx="1009650" cy="28511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2.45pt;mso-wrap-distance-left:9.05pt;mso-wrap-distance-right:9.05pt;mso-wrap-distance-top:0pt;mso-wrap-distance-bottom:0pt;margin-top:351.7pt;mso-position-vertical-relative:text;margin-left:5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שתיו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כ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בד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Audits</w:t>
            </w:r>
            <w:r>
              <w:rPr>
                <w:szCs w:val="24"/>
                <w:rtl w:val="true"/>
              </w:rPr>
              <w:t xml:space="preserve">)  </w:t>
            </w:r>
            <w:r>
              <w:rPr>
                <w:szCs w:val="24"/>
                <w:rtl w:val="true"/>
              </w:rPr>
              <w:t>ב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Corporate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מ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ונק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ר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יתוח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שלמ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פ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בולו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קיימ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יל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ציל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פעו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ו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פקטיב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עו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ז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ז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ו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כ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קנ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מנ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ב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וב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בד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רבו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כ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ז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גול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פי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2740</wp:posOffset>
                </wp:positionH>
                <wp:positionV relativeFrom="paragraph">
                  <wp:posOffset>5715000</wp:posOffset>
                </wp:positionV>
                <wp:extent cx="685800" cy="4572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0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22"/>
        <w:gridCol w:w="2880"/>
        <w:gridCol w:w="3878"/>
        <w:gridCol w:w="2520"/>
        <w:gridCol w:w="2350"/>
      </w:tblGrid>
      <w:tr>
        <w:trPr>
          <w:trHeight w:val="39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גלוב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פעול</w:t>
            </w:r>
          </w:p>
        </w:tc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ומל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לוב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עו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לוב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כות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פעול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פרוס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אזו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סטרטג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חיד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מותאמ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ש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עולמ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ריכוז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קבוצ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שאב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גלוב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צ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עי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שא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קבוצה</w:t>
            </w:r>
            <w:r>
              <w:rPr>
                <w:b/>
                <w:bCs/>
                <w:i/>
                <w:iCs/>
                <w:sz w:val="26"/>
                <w:rtl w:val="true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גב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צרכ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קומ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חודיים</w:t>
            </w:r>
          </w:p>
        </w:tc>
      </w:tr>
      <w:tr>
        <w:trPr>
          <w:trHeight w:val="574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וב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יכו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szCs w:val="24"/>
                <w:rtl w:val="true"/>
              </w:rPr>
              <w:t xml:space="preserve">-  </w:t>
            </w:r>
            <w:r>
              <w:rPr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i/>
                <w:i/>
                <w:iCs/>
                <w:szCs w:val="24"/>
                <w:rtl w:val="true"/>
              </w:rPr>
              <w:t>מעורב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יציר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רמ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תקשור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גבוהה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בתוך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הקבוצה</w:t>
            </w:r>
            <w:r>
              <w:rPr>
                <w:i/>
                <w:iCs/>
                <w:szCs w:val="24"/>
                <w:rtl w:val="true"/>
              </w:rPr>
              <w:t xml:space="preserve">: </w:t>
            </w:r>
            <w:r>
              <w:rPr>
                <w:i/>
                <w:i/>
                <w:iCs/>
                <w:szCs w:val="24"/>
                <w:rtl w:val="true"/>
              </w:rPr>
              <w:t>בין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פיתוח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R</w:t>
            </w:r>
            <w:r>
              <w:rPr>
                <w:i/>
                <w:iCs/>
                <w:szCs w:val="24"/>
              </w:rPr>
              <w:t>&amp;D</w:t>
            </w:r>
            <w:r>
              <w:rPr>
                <w:i/>
                <w:iCs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Cs w:val="24"/>
                <w:rtl w:val="true"/>
              </w:rPr>
              <w:t>ייצור</w:t>
            </w:r>
            <w:r>
              <w:rPr>
                <w:i/>
                <w:iCs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Cs w:val="24"/>
                <w:rtl w:val="true"/>
              </w:rPr>
              <w:t>אחזקה</w:t>
            </w:r>
            <w:r>
              <w:rPr>
                <w:i/>
                <w:iCs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Cs w:val="24"/>
                <w:rtl w:val="true"/>
              </w:rPr>
              <w:t>מכירו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וניהו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האיכות</w:t>
            </w:r>
            <w:r>
              <w:rPr>
                <w:i/>
                <w:i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יומ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י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 xml:space="preserve">Dash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oards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מדדי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לקוח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דדי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פיננס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כ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קיפו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פ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ואת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Benchmarking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כ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תפ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וייק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פ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6210</wp:posOffset>
                </wp:positionH>
                <wp:positionV relativeFrom="paragraph">
                  <wp:posOffset>485140</wp:posOffset>
                </wp:positionV>
                <wp:extent cx="1009650" cy="2851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38.2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04"/>
        <w:gridCol w:w="2880"/>
        <w:gridCol w:w="3062"/>
        <w:gridCol w:w="2552"/>
        <w:gridCol w:w="3134"/>
      </w:tblGrid>
      <w:tr>
        <w:trPr>
          <w:trHeight w:val="39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גלוב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פעול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ומל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לוב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עו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לובלי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כות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פעול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פרוס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אזו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סטרטג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אחיד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מותאמ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דרי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ש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עולמ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ריכוז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בקבוצ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שאב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גלוב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ניצ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עי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שא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הקבוצה</w:t>
            </w:r>
            <w:r>
              <w:rPr>
                <w:b/>
                <w:bCs/>
                <w:i/>
                <w:iCs/>
                <w:sz w:val="26"/>
                <w:rtl w:val="true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וגב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לצרכ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מקומ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rtl w:val="true"/>
              </w:rPr>
              <w:t>יחודיים</w:t>
            </w:r>
          </w:p>
        </w:tc>
      </w:tr>
      <w:tr>
        <w:trPr>
          <w:trHeight w:val="576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וב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יכו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4"/>
                <w:lang w:val="en-GB"/>
              </w:rPr>
            </w:pPr>
            <w:r>
              <w:rPr>
                <w:sz w:val="26"/>
                <w:szCs w:val="24"/>
                <w:rtl w:val="true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/>
            </w:pPr>
            <w:r>
              <w:rPr>
                <w:szCs w:val="24"/>
                <w:rtl w:val="true"/>
              </w:rPr>
              <w:t>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אימ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ודולוגיו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טמע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וח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צ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CMM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Six Sigma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Lean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י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ל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ל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ורכ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י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אמ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קד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סוק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32" w:right="0" w:hanging="432"/>
              <w:jc w:val="left"/>
              <w:rPr/>
            </w:pPr>
            <w:r>
              <w:rPr>
                <w:szCs w:val="24"/>
                <w:rtl w:val="true"/>
              </w:rPr>
              <w:t>סמינ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נס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ור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צועי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</w:rPr>
              <w:t>V</w:t>
            </w:r>
            <w:r>
              <w:rPr>
                <w:szCs w:val="24"/>
              </w:rPr>
              <w:t>ideo conference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י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ית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ע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אי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Region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בו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החברה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פועלת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(</w:t>
            </w:r>
            <w:r>
              <w:rPr>
                <w:szCs w:val="24"/>
                <w:rtl w:val="true"/>
                <w:lang w:val="en-GB"/>
              </w:rPr>
              <w:t>משיקולים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כלכליים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להפחתת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עלויות</w:t>
            </w:r>
            <w:r>
              <w:rPr>
                <w:szCs w:val="24"/>
                <w:rtl w:val="true"/>
                <w:lang w:val="en-GB"/>
              </w:rPr>
              <w:t xml:space="preserve">) </w:t>
            </w:r>
            <w:r>
              <w:rPr>
                <w:szCs w:val="24"/>
                <w:rtl w:val="true"/>
                <w:lang w:val="en-GB"/>
              </w:rPr>
              <w:t>והמתחרים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הפועלים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בו</w:t>
            </w:r>
            <w:r>
              <w:rPr>
                <w:szCs w:val="24"/>
                <w:rtl w:val="true"/>
                <w:lang w:val="en-GB"/>
              </w:rPr>
              <w:t xml:space="preserve">, </w:t>
            </w:r>
            <w:r>
              <w:rPr>
                <w:szCs w:val="24"/>
                <w:rtl w:val="true"/>
                <w:lang w:val="en-GB"/>
              </w:rPr>
              <w:t>יכולים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ליצור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לחץ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למערכות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האיכות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של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חלק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מחברות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הבנות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כדי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להתמודד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עם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המתחרים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באיזור</w:t>
            </w:r>
            <w:r>
              <w:rPr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לדוגמ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ב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AM</w:t>
            </w:r>
            <w:r>
              <w:rPr>
                <w:szCs w:val="24"/>
                <w:rtl w:val="true"/>
              </w:rPr>
              <w:t xml:space="preserve"> - </w:t>
            </w:r>
            <w:r>
              <w:rPr>
                <w:szCs w:val="24"/>
                <w:rtl w:val="true"/>
              </w:rPr>
              <w:t>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ו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שיק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כליים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ו</w:t>
            </w:r>
            <w:r>
              <w:rPr>
                <w:szCs w:val="24"/>
                <w:rtl w:val="true"/>
              </w:rPr>
              <w:t xml:space="preserve">') </w:t>
            </w:r>
            <w:r>
              <w:rPr>
                <w:szCs w:val="24"/>
                <w:rtl w:val="true"/>
              </w:rPr>
              <w:t>חוש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ריקא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ז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ח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הפו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ו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ו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CMMI</w:t>
            </w:r>
            <w:r>
              <w:rPr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נוצ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ח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AM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CMMI</w:t>
            </w:r>
            <w:r>
              <w:rPr>
                <w:szCs w:val="24"/>
                <w:rtl w:val="true"/>
              </w:rPr>
              <w:t xml:space="preserve"> -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כ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AM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סמ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ו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CMMI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ת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ת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לוחות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סת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CMMI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ומ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א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עי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מ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חרות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701"/>
          <w:pgNumType w:start="27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6210</wp:posOffset>
                </wp:positionH>
                <wp:positionV relativeFrom="paragraph">
                  <wp:posOffset>112395</wp:posOffset>
                </wp:positionV>
                <wp:extent cx="1009650" cy="2851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8.8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צא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238125</wp:posOffset>
                </wp:positionV>
                <wp:extent cx="5267325" cy="19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צ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נ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פ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אפ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ובליים</w: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מ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טרט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פ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פקטר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ח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נה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נ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בספק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ת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א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ומ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בהק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גולצ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י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נ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סטנדרט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ק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ת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ג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כוז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ק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טנדרט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ו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מנצ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ה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נוד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פיי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לובל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וקל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ל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נו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cal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אפי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Cs w:val="24"/>
                <w:rtl w:val="true"/>
              </w:rPr>
              <w:t>לוקליים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94005</wp:posOffset>
                      </wp:positionV>
                      <wp:extent cx="3771900" cy="635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23.15pt" to="435.7pt,23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01955</wp:posOffset>
                      </wp:positionV>
                      <wp:extent cx="914400" cy="635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31.65pt" to="426.7pt,3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522605</wp:posOffset>
                      </wp:positionV>
                      <wp:extent cx="1143000" cy="635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41.15pt" to="381.7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51205</wp:posOffset>
                      </wp:positionV>
                      <wp:extent cx="1028700" cy="635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59.15pt" to="237.7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636905</wp:posOffset>
                      </wp:positionV>
                      <wp:extent cx="1371600" cy="635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50.15pt" to="318.7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08305</wp:posOffset>
                      </wp:positionV>
                      <wp:extent cx="342900" cy="114300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32.15pt" to="381.7pt,4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522605</wp:posOffset>
                      </wp:positionV>
                      <wp:extent cx="342900" cy="11430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41.15pt" to="318.7pt,5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636905</wp:posOffset>
                      </wp:positionV>
                      <wp:extent cx="342900" cy="11430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50.15pt" to="237.7pt,5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65pt;margin-top:5.6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2.4pt;margin-top:5.6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15pt;margin-top:5.6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7.05pt;margin-top:1.3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401955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0.4pt;margin-top:31.6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438150</wp:posOffset>
                      </wp:positionV>
                      <wp:extent cx="90805" cy="9080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5.75pt;margin-top:34.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4.4pt;margin-top:5.6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6"/>
                <w:rtl w:val="tru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68630</wp:posOffset>
                      </wp:positionV>
                      <wp:extent cx="800100" cy="34290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נוד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צי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6.9pt;mso-position-vertical-relative:text;margin-left:1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ו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lobal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אפי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Cs w:val="24"/>
                <w:rtl w:val="true"/>
              </w:rPr>
              <w:t>גלובל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חילופ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מערכ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מו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גנ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יא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טגר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ל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פ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ח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Quality Corporate</w:t>
      </w:r>
      <w:r>
        <w:rPr>
          <w:sz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6350</wp:posOffset>
                </wp:positionH>
                <wp:positionV relativeFrom="paragraph">
                  <wp:posOffset>1383030</wp:posOffset>
                </wp:positionV>
                <wp:extent cx="1009650" cy="2851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08.9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10800" w:type="dxa"/>
        <w:jc w:val="left"/>
        <w:tblInd w:w="-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80"/>
        <w:gridCol w:w="5220"/>
        <w:gridCol w:w="1080"/>
        <w:gridCol w:w="180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ע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לק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קומי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א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</w:t>
            </w:r>
          </w:p>
          <w:p>
            <w:pPr>
              <w:pStyle w:val="Normal"/>
              <w:numPr>
                <w:ilvl w:val="0"/>
                <w:numId w:val="24"/>
              </w:numPr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טונומית</w:t>
            </w:r>
          </w:p>
          <w:p>
            <w:pPr>
              <w:pStyle w:val="Normal"/>
              <w:numPr>
                <w:ilvl w:val="0"/>
                <w:numId w:val="24"/>
              </w:numPr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ות</w:t>
            </w:r>
          </w:p>
          <w:p>
            <w:pPr>
              <w:pStyle w:val="Normal"/>
              <w:numPr>
                <w:ilvl w:val="0"/>
                <w:numId w:val="24"/>
              </w:numPr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b/>
                <w:bCs/>
                <w:szCs w:val="2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3180</wp:posOffset>
                      </wp:positionV>
                      <wp:extent cx="1143000" cy="45720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ונ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וק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3.4pt;mso-position-vertical-relative:text;margin-left:1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ונ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וק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3180</wp:posOffset>
                      </wp:positionV>
                      <wp:extent cx="1143000" cy="45720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ונ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עול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3.4pt;mso-position-vertical-relative:text;margin-left:3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ונ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עול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דיל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בועה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255</wp:posOffset>
                      </wp:positionV>
                      <wp:extent cx="571500" cy="7620"/>
                      <wp:effectExtent l="635" t="41910" r="0" b="368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0.65pt" to="201.7pt,1.2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52705</wp:posOffset>
                      </wp:positionV>
                      <wp:extent cx="571500" cy="0"/>
                      <wp:effectExtent l="0" t="43180" r="0" b="431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5pt,4.15pt" to="426.7pt,4.1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4"/>
                <w:rtl w:val="true"/>
              </w:rPr>
              <w:t>ותנו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נטרס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נוגדים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א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אפקטיבי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פעולית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א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לובלי</w:t>
            </w:r>
          </w:p>
          <w:p>
            <w:pPr>
              <w:pStyle w:val="Normal"/>
              <w:numPr>
                <w:ilvl w:val="0"/>
                <w:numId w:val="24"/>
              </w:numPr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יפ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קטיב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עולית</w:t>
            </w:r>
          </w:p>
          <w:p>
            <w:pPr>
              <w:pStyle w:val="Normal"/>
              <w:numPr>
                <w:ilvl w:val="0"/>
                <w:numId w:val="24"/>
              </w:numPr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צתיים</w:t>
            </w:r>
          </w:p>
          <w:p>
            <w:pPr>
              <w:pStyle w:val="Normal"/>
              <w:numPr>
                <w:ilvl w:val="0"/>
                <w:numId w:val="24"/>
              </w:numPr>
              <w:ind w:left="432" w:right="0" w:hanging="43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מ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י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ז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וצה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צונ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טונ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ז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פות</w:t>
      </w:r>
      <w:r>
        <w:rPr>
          <w:sz w:val="26"/>
          <w:rtl w:val="true"/>
        </w:rPr>
        <w:t xml:space="preserve">"- </w:t>
      </w:r>
      <w:r>
        <w:rPr>
          <w:sz w:val="26"/>
        </w:rPr>
        <w:t>Loosely Coupled System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Orton &amp; Weick, 1990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תא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טונ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קציונ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הלי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טונומי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טרא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נמ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ג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ינטגרא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נגנ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Quality Corporate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לא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ק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תפ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ג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כוז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3950</wp:posOffset>
                </wp:positionH>
                <wp:positionV relativeFrom="paragraph">
                  <wp:posOffset>1139190</wp:posOffset>
                </wp:positionV>
                <wp:extent cx="1009650" cy="28511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89.7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ציונ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נ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פ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אפ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וב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כו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א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דולוגי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נ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ט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54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תנה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על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ו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וקל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תנה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על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ו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גלובל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פיסת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יש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לאס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וא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ק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ק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ילות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כ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ש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ר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תמקד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ק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פנ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יד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לובליזצ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תנהל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ר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ת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יע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קוש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א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ו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קוח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רכיה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ערכותיה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תיות</w:t>
            </w:r>
            <w:r>
              <w:rPr>
                <w:sz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עד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י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תפיס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טרטג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מ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ונקציונאל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ט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Quality Corporet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ה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ן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ישוט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רכב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כי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רכב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נגנונ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יט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ורתי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כ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כנס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כ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ידוע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מער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קל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שלו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ומפותח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דול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רכש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מזג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ו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כר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אקצ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דרש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חר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ש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נה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תנהל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ר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ישתן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רוגנ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בוה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נוכ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טרטגי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ונה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ש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טגרצ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ענפ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 </w:t>
            </w:r>
            <w:r>
              <w:rPr>
                <w:sz w:val="26"/>
                <w:sz w:val="26"/>
                <w:rtl w:val="true"/>
              </w:rPr>
              <w:t>תחומ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מח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ים</w:t>
            </w:r>
            <w:r>
              <w:rPr>
                <w:sz w:val="26"/>
                <w:rtl w:val="true"/>
              </w:rPr>
              <w:t>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איפת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ג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טגרצ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ילו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פרס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נ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זור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יאוגרפ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ים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ית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וש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דה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שתי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צוי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לק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לם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ית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סמופוליטי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צור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קיפ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פישוט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י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סיו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ג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יד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לוחו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יפו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כ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ג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ר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רות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ו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לובל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ספ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חק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צוי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ל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גדל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טנדרטיזצ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אג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אב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ות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ג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פקטיב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עול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סטנדרטיזצ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תכ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ד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ר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מי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ר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בוהה</w:t>
            </w:r>
            <w:r>
              <w:rPr>
                <w:sz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חיד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ר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ג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מיש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יצ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עב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לוח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לוח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מצ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וד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קוש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צמצ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מ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ל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וח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ל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כזי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טר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כלי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/>
            </w:pPr>
            <w:r>
              <w:rPr>
                <w:sz w:val="26"/>
                <w:sz w:val="26"/>
                <w:rtl w:val="true"/>
              </w:rPr>
              <w:t>ניצ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בול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מי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בוצ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א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ו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יל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ערכותיה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ונקציונאל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ניה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כות</w:t>
            </w:r>
            <w:r>
              <w:rPr>
                <w:sz w:val="2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213485</wp:posOffset>
                      </wp:positionV>
                      <wp:extent cx="1009650" cy="285115"/>
                      <wp:effectExtent l="0" t="0" r="0" b="0"/>
                      <wp:wrapNone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2.45pt;mso-wrap-distance-left:9.05pt;mso-wrap-distance-right:9.05pt;mso-wrap-distance-top:0pt;mso-wrap-distance-bottom:0pt;margin-top:95.55pt;mso-position-vertical-relative:text;margin-left:1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שך</w:t>
      </w:r>
      <w:r>
        <w:rPr>
          <w:sz w:val="26"/>
          <w:rtl w:val="true"/>
        </w:rPr>
        <w:t xml:space="preserve">: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352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תנה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על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ו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וק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תנה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על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ו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גלובלי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ביב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נאמ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ורכב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ר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ודא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בוה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רג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ס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בול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ר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כנס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קל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ו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וכר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וס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כול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נאמ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ס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בולו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בר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ר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ונקציונאלי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ופי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דפטיב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ח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ואקטיב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תגלתנ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תאימ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תומכ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מקש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ת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יס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טרטגי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8" w:right="0" w:hanging="288"/>
              <w:jc w:val="both"/>
              <w:rPr/>
            </w:pPr>
            <w:r>
              <w:rPr>
                <w:sz w:val="26"/>
                <w:sz w:val="26"/>
                <w:rtl w:val="true"/>
              </w:rPr>
              <w:t>גיש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לאס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ח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00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ISO</w:t>
            </w:r>
            <w:r>
              <w:rPr>
                <w:sz w:val="26"/>
              </w:rPr>
              <w:t xml:space="preserve">, 9004 </w:t>
            </w:r>
            <w:r>
              <w:rPr>
                <w:sz w:val="26"/>
              </w:rPr>
              <w:t>ISO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פק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ו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ח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יה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רגו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טא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ס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מל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סטרטגי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דרש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הול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ציא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לובלית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הגיש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ל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אפיי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פיס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ליכ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שוט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א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ציא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ש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פק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לב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רח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לובלי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-384" w:right="0" w:hanging="0"/>
        <w:jc w:val="both"/>
        <w:rPr>
          <w:sz w:val="26"/>
        </w:rPr>
      </w:pPr>
      <w:r>
        <w:rPr>
          <w:b/>
          <w:b/>
          <w:bCs/>
          <w:sz w:val="28"/>
          <w:sz w:val="28"/>
          <w:szCs w:val="28"/>
          <w:rtl w:val="true"/>
        </w:rPr>
        <w:t>ווי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לובלי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84" w:right="0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 w:val="26"/>
          <w:rtl w:val="true"/>
        </w:rPr>
        <w:t>הת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נו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נקציונאל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-384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2045</wp:posOffset>
                </wp:positionH>
                <wp:positionV relativeFrom="paragraph">
                  <wp:posOffset>2015490</wp:posOffset>
                </wp:positionV>
                <wp:extent cx="1009650" cy="28511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58.7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8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-384" w:right="0" w:hanging="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1625</wp:posOffset>
                </wp:positionH>
                <wp:positionV relativeFrom="paragraph">
                  <wp:posOffset>73025</wp:posOffset>
                </wp:positionV>
                <wp:extent cx="4457700" cy="72771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הצ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גרפית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תנו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מימו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צרכ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לוקל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וצרכ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גלובל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הניה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מג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3pt;mso-wrap-distance-left:9.05pt;mso-wrap-distance-right:9.05pt;mso-wrap-distance-top:0pt;mso-wrap-distance-bottom:0pt;margin-top:5.7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הצ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גרפית</w:t>
                      </w:r>
                      <w:r>
                        <w:rPr>
                          <w:sz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sz w:val="26"/>
                          <w:sz w:val="26"/>
                          <w:rtl w:val="true"/>
                        </w:rPr>
                        <w:t>תנו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מימוש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צרכ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לוקל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וצרכ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גלובל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מער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הניהו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הע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מג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בר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מנחה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1045</wp:posOffset>
                </wp:positionH>
                <wp:positionV relativeFrom="paragraph">
                  <wp:posOffset>213995</wp:posOffset>
                </wp:positionV>
                <wp:extent cx="571500" cy="3429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85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ק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9645</wp:posOffset>
                </wp:positionH>
                <wp:positionV relativeFrom="paragraph">
                  <wp:posOffset>156845</wp:posOffset>
                </wp:positionV>
                <wp:extent cx="0" cy="3543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2.35pt" to="376.35pt,2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8245</wp:posOffset>
                </wp:positionH>
                <wp:positionV relativeFrom="paragraph">
                  <wp:posOffset>42545</wp:posOffset>
                </wp:positionV>
                <wp:extent cx="1371600" cy="387159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א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גמי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עו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ו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בו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תיא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טונ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בוצ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תא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קל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עול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מ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4.85pt;mso-wrap-distance-left:9.05pt;mso-wrap-distance-right:9.05pt;mso-wrap-distance-top:0pt;mso-wrap-distance-bottom:0pt;margin-top:3.3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ניה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א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ו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גמי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עו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כו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בו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ר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תיא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מו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ב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נ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ניה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טונ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ב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בוצ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י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תא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קל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ער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עול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ומ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8045</wp:posOffset>
                </wp:positionH>
                <wp:positionV relativeFrom="paragraph">
                  <wp:posOffset>19050</wp:posOffset>
                </wp:positionV>
                <wp:extent cx="571500" cy="11430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.5pt" to="313.3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5345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.35pt" to="385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224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8pt" to="268.3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5045</wp:posOffset>
                </wp:positionH>
                <wp:positionV relativeFrom="paragraph">
                  <wp:posOffset>228600</wp:posOffset>
                </wp:positionV>
                <wp:extent cx="457200" cy="8001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8pt" to="214.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924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7.5pt" to="178.3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2045</wp:posOffset>
                </wp:positionH>
                <wp:positionV relativeFrom="paragraph">
                  <wp:posOffset>95250</wp:posOffset>
                </wp:positionV>
                <wp:extent cx="457200" cy="9144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.5pt" to="124.3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645</wp:posOffset>
                </wp:positionH>
                <wp:positionV relativeFrom="paragraph">
                  <wp:posOffset>209550</wp:posOffset>
                </wp:positionV>
                <wp:extent cx="914400" cy="80010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6.5pt" to="88.3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8155</wp:posOffset>
                </wp:positionH>
                <wp:positionV relativeFrom="paragraph">
                  <wp:posOffset>209550</wp:posOffset>
                </wp:positionV>
                <wp:extent cx="685800" cy="914400"/>
                <wp:effectExtent l="3810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5pt,16.5pt" to="16.3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5345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6.35pt" to="385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2045</wp:posOffset>
                </wp:positionH>
                <wp:positionV relativeFrom="paragraph">
                  <wp:posOffset>209550</wp:posOffset>
                </wp:positionV>
                <wp:extent cx="1371600" cy="1257300"/>
                <wp:effectExtent l="6985" t="7620" r="698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.5pt" to="196.3pt,11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3445</wp:posOffset>
                </wp:positionH>
                <wp:positionV relativeFrom="paragraph">
                  <wp:posOffset>209550</wp:posOffset>
                </wp:positionV>
                <wp:extent cx="228600" cy="1600200"/>
                <wp:effectExtent l="9525" t="1905" r="952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6.5pt" to="88.3pt,1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2345</wp:posOffset>
                </wp:positionH>
                <wp:positionV relativeFrom="paragraph">
                  <wp:posOffset>190500</wp:posOffset>
                </wp:positionV>
                <wp:extent cx="571500" cy="1143000"/>
                <wp:effectExtent l="8890" t="4445" r="889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5pt" to="322.3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5345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2.35pt" to="385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ragraph">
                  <wp:posOffset>152400</wp:posOffset>
                </wp:positionV>
                <wp:extent cx="685800" cy="685800"/>
                <wp:effectExtent l="6985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2pt" to="277.3pt,6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3645</wp:posOffset>
                </wp:positionH>
                <wp:positionV relativeFrom="paragraph">
                  <wp:posOffset>152400</wp:posOffset>
                </wp:positionV>
                <wp:extent cx="342900" cy="571500"/>
                <wp:effectExtent l="8255" t="5080" r="825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pt" to="223.3pt,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645</wp:posOffset>
                </wp:positionH>
                <wp:positionV relativeFrom="paragraph">
                  <wp:posOffset>38100</wp:posOffset>
                </wp:positionV>
                <wp:extent cx="685800" cy="1028700"/>
                <wp:effectExtent l="8255" t="5715" r="825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pt" to="70.3pt,8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955</wp:posOffset>
                </wp:positionH>
                <wp:positionV relativeFrom="paragraph">
                  <wp:posOffset>38100</wp:posOffset>
                </wp:positionV>
                <wp:extent cx="228600" cy="1028700"/>
                <wp:effectExtent l="9525" t="2540" r="952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pt" to="16.3pt,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5345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7.85pt" to="385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5345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3.85pt" to="38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5345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6.35pt" to="385.3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9555</wp:posOffset>
                </wp:positionH>
                <wp:positionV relativeFrom="paragraph">
                  <wp:posOffset>233045</wp:posOffset>
                </wp:positionV>
                <wp:extent cx="5029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8.35pt" to="376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674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9.35pt" to="349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664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.35pt" to="286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654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9.35pt" to="223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644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9.35pt" to="160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204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9.35pt" to="88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64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.35pt" to="16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2455</wp:posOffset>
                </wp:positionH>
                <wp:positionV relativeFrom="paragraph">
                  <wp:posOffset>42545</wp:posOffset>
                </wp:positionV>
                <wp:extent cx="685800" cy="3429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וב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3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לוב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 w:bidi="ar-SA"/>
        </w:rPr>
      </w:pPr>
      <w:r>
        <w:rPr>
          <w:sz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9555</wp:posOffset>
                </wp:positionH>
                <wp:positionV relativeFrom="paragraph">
                  <wp:posOffset>55245</wp:posOffset>
                </wp:positionV>
                <wp:extent cx="800100" cy="10287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א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בוצת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.3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ניה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א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בוצ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9345</wp:posOffset>
                </wp:positionH>
                <wp:positionV relativeFrom="paragraph">
                  <wp:posOffset>55245</wp:posOffset>
                </wp:positionV>
                <wp:extent cx="800100" cy="10287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יכוז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בוצ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.3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ניה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יכוז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ב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בו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5145</wp:posOffset>
                </wp:positionH>
                <wp:positionV relativeFrom="paragraph">
                  <wp:posOffset>55245</wp:posOffset>
                </wp:positionV>
                <wp:extent cx="1028700" cy="10287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י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תא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דרי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ול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.3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י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י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תא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דרי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ול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9545</wp:posOffset>
                </wp:positionH>
                <wp:positionV relativeFrom="paragraph">
                  <wp:posOffset>55245</wp:posOffset>
                </wp:positionV>
                <wp:extent cx="914400" cy="10287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עול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ו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ז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טרט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.3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ער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עול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ו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ז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טרט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0545</wp:posOffset>
                </wp:positionH>
                <wp:positionV relativeFrom="paragraph">
                  <wp:posOffset>55245</wp:posOffset>
                </wp:positionV>
                <wp:extent cx="1028700" cy="114300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מי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עו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ו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ג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צר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מ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.3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עד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מי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עו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כו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ג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צר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ומ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9245</wp:posOffset>
                </wp:positionH>
                <wp:positionV relativeFrom="paragraph">
                  <wp:posOffset>55245</wp:posOffset>
                </wp:positionV>
                <wp:extent cx="800100" cy="125730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תיא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בוצ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4.3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ר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תיא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ב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בו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35455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וב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לוב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8615</wp:posOffset>
                </wp:positionH>
                <wp:positionV relativeFrom="paragraph">
                  <wp:posOffset>-173355</wp:posOffset>
                </wp:positionV>
                <wp:extent cx="228600" cy="2286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3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-384" w:right="0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 w:val="26"/>
          <w:rtl w:val="true"/>
        </w:rPr>
        <w:t>הד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ג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ג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ט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וג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ר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בות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-38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84" w:right="0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 w:val="26"/>
          <w:rtl w:val="true"/>
        </w:rPr>
        <w:t>הת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פק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- </w:t>
      </w:r>
      <w:r>
        <w:rPr>
          <w:sz w:val="26"/>
        </w:rPr>
        <w:t>Global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sz w:val="26"/>
        </w:rPr>
        <w:t>Local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לוקל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גלובל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ת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צ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ז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רו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ג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מימ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ה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ד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1550</wp:posOffset>
                </wp:positionH>
                <wp:positionV relativeFrom="paragraph">
                  <wp:posOffset>577215</wp:posOffset>
                </wp:positionV>
                <wp:extent cx="1009650" cy="28511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45.45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ון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ג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/>
        <w:ind w:left="397" w:right="0" w:hanging="397"/>
        <w:jc w:val="both"/>
        <w:rPr>
          <w:sz w:val="26"/>
        </w:rPr>
      </w:pPr>
      <w:r>
        <w:rPr>
          <w:sz w:val="26"/>
          <w:sz w:val="26"/>
          <w:rtl w:val="true"/>
        </w:rPr>
        <w:t>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חו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ת</w:t>
      </w:r>
      <w:r>
        <w:rPr>
          <w:sz w:val="26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397" w:right="0" w:hanging="397"/>
        <w:jc w:val="both"/>
        <w:rPr>
          <w:sz w:val="26"/>
        </w:rPr>
      </w:pP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ת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טרט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רי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קציונ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הלי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טונומי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טרא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נאמ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Bashan &amp; Notea, 2017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טונ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ז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פפות</w:t>
      </w:r>
      <w:r>
        <w:rPr>
          <w:sz w:val="26"/>
          <w:rtl w:val="true"/>
        </w:rPr>
        <w:t xml:space="preserve">"  </w:t>
      </w:r>
      <w:r>
        <w:rPr>
          <w:sz w:val="26"/>
        </w:rPr>
        <w:t>Loosely Coupled System</w:t>
      </w:r>
      <w:r>
        <w:rPr>
          <w:sz w:val="26"/>
        </w:rPr>
        <w:t>. (</w:t>
      </w:r>
      <w:r>
        <w:rPr>
          <w:sz w:val="26"/>
        </w:rPr>
        <w:t>Orton &amp; Weick, 1990</w:t>
      </w:r>
      <w:r>
        <w:rPr>
          <w:sz w:val="26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טונ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ש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טרטג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טשט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ר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יס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ד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ו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89150</wp:posOffset>
                </wp:positionH>
                <wp:positionV relativeFrom="paragraph">
                  <wp:posOffset>729615</wp:posOffset>
                </wp:positionV>
                <wp:extent cx="1009650" cy="28511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57.45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מחו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הליכ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וחות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פק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ביבות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טגר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לי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רכ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נקציונא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העד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טרטג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פע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ציונ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צ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/>
        <w:ind w:left="227" w:right="0" w:hanging="227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צ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ח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ר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ר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לובלית</w:t>
      </w:r>
      <w:r>
        <w:rPr>
          <w:b/>
          <w:bCs/>
          <w:sz w:val="26"/>
          <w:rtl w:val="true"/>
        </w:rPr>
        <w:t xml:space="preserve">? </w:t>
      </w:r>
    </w:p>
    <w:p>
      <w:pPr>
        <w:pStyle w:val="Normal"/>
        <w:numPr>
          <w:ilvl w:val="0"/>
          <w:numId w:val="36"/>
        </w:numPr>
        <w:spacing w:lineRule="auto" w:line="360"/>
        <w:ind w:left="227" w:right="0" w:hanging="227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ה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רומ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פשר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ר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נטר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לובלי</w:t>
      </w:r>
      <w:r>
        <w:rPr>
          <w:b/>
          <w:bCs/>
          <w:sz w:val="26"/>
          <w:rtl w:val="true"/>
        </w:rPr>
        <w:t xml:space="preserve">? </w:t>
      </w:r>
    </w:p>
    <w:p>
      <w:pPr>
        <w:pStyle w:val="Normal"/>
        <w:numPr>
          <w:ilvl w:val="0"/>
          <w:numId w:val="36"/>
        </w:numPr>
        <w:spacing w:lineRule="auto" w:line="360"/>
        <w:ind w:left="227" w:right="0" w:hanging="227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לוב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פ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ול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בוצה</w:t>
      </w:r>
      <w:r>
        <w:rPr>
          <w:b/>
          <w:bCs/>
          <w:sz w:val="26"/>
          <w:rtl w:val="true"/>
        </w:rPr>
        <w:t xml:space="preserve">? </w:t>
      </w:r>
    </w:p>
    <w:p>
      <w:pPr>
        <w:pStyle w:val="Normal"/>
        <w:numPr>
          <w:ilvl w:val="0"/>
          <w:numId w:val="36"/>
        </w:numPr>
        <w:spacing w:lineRule="auto" w:line="360"/>
        <w:ind w:left="227" w:right="0" w:hanging="22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יל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ניהן</w:t>
      </w:r>
      <w:r>
        <w:rPr>
          <w:b/>
          <w:bCs/>
          <w:sz w:val="26"/>
          <w:rtl w:val="true"/>
        </w:rPr>
        <w:t>? (</w:t>
      </w:r>
      <w:r>
        <w:rPr>
          <w:b/>
          <w:b/>
          <w:bCs/>
          <w:sz w:val="26"/>
          <w:sz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תל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</w:t>
      </w:r>
      <w:r>
        <w:rPr>
          <w:b/>
          <w:bCs/>
          <w:sz w:val="26"/>
          <w:rtl w:val="true"/>
        </w:rPr>
        <w:t xml:space="preserve">?) </w:t>
      </w:r>
    </w:p>
    <w:p>
      <w:pPr>
        <w:pStyle w:val="Normal"/>
        <w:numPr>
          <w:ilvl w:val="0"/>
          <w:numId w:val="36"/>
        </w:numPr>
        <w:spacing w:lineRule="auto" w:line="360"/>
        <w:ind w:left="227" w:right="0" w:hanging="22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ה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יל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אי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שאים</w:t>
      </w:r>
      <w:r>
        <w:rPr>
          <w:b/>
          <w:bCs/>
          <w:sz w:val="26"/>
          <w:rtl w:val="true"/>
        </w:rPr>
        <w:t>?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לוב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ו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י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Quality Corporate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ינטגרטי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רכ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Bashan &amp; Armon, 2019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מימ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טונ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ז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ינטגרטיבי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נקודת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רציונ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ככב</w:t>
      </w:r>
      <w:r>
        <w:rPr>
          <w:sz w:val="26"/>
          <w:rtl w:val="true"/>
        </w:rPr>
        <w:t xml:space="preserve">"). </w:t>
      </w:r>
      <w:r>
        <w:rPr>
          <w:sz w:val="26"/>
          <w:sz w:val="26"/>
          <w:rtl w:val="true"/>
        </w:rPr>
        <w:t>ב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פ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י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בו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ז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ז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ת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כ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ט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זצי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3450</wp:posOffset>
                </wp:positionH>
                <wp:positionV relativeFrom="paragraph">
                  <wp:posOffset>2092325</wp:posOffset>
                </wp:positionV>
                <wp:extent cx="1009650" cy="28511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64.7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ט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ל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543"/>
        <w:gridCol w:w="2552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י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וטונומ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וריינטצ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קומית</w:t>
            </w:r>
            <w:r>
              <w:rPr>
                <w:b/>
                <w:bCs/>
                <w:sz w:val="26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יל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מו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אי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אח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קבוצה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נ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גמ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5365750</wp:posOffset>
                      </wp:positionH>
                      <wp:positionV relativeFrom="paragraph">
                        <wp:posOffset>101600</wp:posOffset>
                      </wp:positionV>
                      <wp:extent cx="5715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8pt" to="467.45pt,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7085330</wp:posOffset>
                      </wp:positionH>
                      <wp:positionV relativeFrom="paragraph">
                        <wp:posOffset>101600</wp:posOffset>
                      </wp:positionV>
                      <wp:extent cx="5715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9pt,8pt" to="602.85pt,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וטביות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יוזמ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קודתי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ע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פיס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רורה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ודפו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בוע</w:t>
            </w:r>
            <w:r>
              <w:rPr>
                <w:b/>
                <w:bCs/>
                <w:sz w:val="26"/>
                <w:rtl w:val="true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ניסיונ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תיא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יצי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ינטגרצ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אח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הליכים</w:t>
            </w:r>
            <w:r>
              <w:rPr>
                <w:b/>
                <w:bCs/>
                <w:sz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סטנדרטיזצ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ניה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רכזי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ז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טגרצ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טרט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ינא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יש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טרטג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עור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ח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מ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טשט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ת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רסטילי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ג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ג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ט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ק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</w:t>
      </w:r>
      <w:r>
        <w:rPr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האופטימיזצ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פטימיזצ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י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ש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עצ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ח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יהול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יה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ש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טרטג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ו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ב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קי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Narkisim"/>
          <w:b/>
          <w:b/>
          <w:bCs/>
          <w:sz w:val="26"/>
        </w:rPr>
      </w:pPr>
      <w:r>
        <w:rPr>
          <w:rFonts w:cs="Narkisim"/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נד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סטרטג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יזוג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ונקציונא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לובל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קיומ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גנ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טגרצ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ו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רכות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מ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המבוסס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ישור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לובל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תאי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אסטרטג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פעול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יווקית</w:t>
      </w:r>
      <w:r>
        <w:rPr>
          <w:b/>
          <w:bCs/>
          <w:sz w:val="26"/>
          <w:rtl w:val="true"/>
        </w:rPr>
        <w:t xml:space="preserve">), </w:t>
      </w: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יכ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תבק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פע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שיו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לובלי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ק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אי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תיד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ח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נ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טרט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ניה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נקציונ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ובלית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igenbaum, 2003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בליים</w:t>
      </w:r>
      <w:r>
        <w:rPr>
          <w:rtl w:val="true"/>
        </w:rPr>
        <w:t xml:space="preserve">) -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בלי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227" w:right="0" w:hanging="227"/>
        <w:jc w:val="both"/>
        <w:rPr/>
      </w:pPr>
      <w:r>
        <w:rPr>
          <w:b/>
          <w:b/>
          <w:bCs/>
          <w:rtl w:val="true"/>
        </w:rPr>
        <w:t>אסטרט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Multinational Strategy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oshal, 1987</w:t>
      </w:r>
      <w:r>
        <w:rPr>
          <w:rtl w:val="true"/>
        </w:rPr>
        <w:t xml:space="preserve">).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לק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aggart &amp; Hood, 1999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227" w:right="0" w:hanging="227"/>
        <w:jc w:val="both"/>
        <w:rPr/>
      </w:pPr>
      <w:r>
        <w:rPr>
          <w:b/>
          <w:b/>
          <w:bCs/>
          <w:rtl w:val="true"/>
        </w:rPr>
        <w:t>אסטרט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Global Strategy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oshal, 1987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227" w:right="0" w:hanging="227"/>
        <w:jc w:val="both"/>
        <w:rPr/>
      </w:pPr>
      <w:r>
        <w:rPr>
          <w:b/>
          <w:b/>
          <w:bCs/>
          <w:rtl w:val="true"/>
        </w:rPr>
        <w:t>אסטרט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Transnational Strategy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>" (</w:t>
      </w:r>
      <w:r>
        <w:rPr/>
        <w:t>F</w:t>
      </w:r>
      <w:r>
        <w:rPr/>
        <w:t>lexible Coordination</w:t>
      </w:r>
      <w:r>
        <w:rPr>
          <w:rtl w:val="true"/>
        </w:rPr>
        <w:t xml:space="preserve">) 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tlett &amp; Ghoshal, 1989</w:t>
      </w:r>
      <w:r>
        <w:rPr>
          <w:rtl w:val="true"/>
        </w:rPr>
        <w:t xml:space="preserve">)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701" w:gutter="0" w:header="709" w:top="1418" w:footer="709" w:bottom="1418"/>
      <w:pgNumType w:start="3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34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אמר</w:t>
    </w:r>
    <w:r>
      <w:rPr>
        <w:rFonts w:cs="Times New Roman"/>
        <w:rtl w:val="true"/>
      </w:rPr>
      <w:t xml:space="preserve"> </w:t>
    </w:r>
    <w:r>
      <w:rPr/>
      <w:t>2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אמר</w:t>
    </w:r>
    <w:r>
      <w:rPr>
        <w:rFonts w:cs="Times New Roman"/>
        <w:rtl w:val="true"/>
      </w:rPr>
      <w:t xml:space="preserve"> </w:t>
    </w:r>
    <w:r>
      <w:rPr/>
      <w:t>2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אמר</w:t>
    </w:r>
    <w:r>
      <w:rPr>
        <w:rFonts w:cs="Times New Roman"/>
        <w:rtl w:val="true"/>
      </w:rPr>
      <w:t xml:space="preserve"> </w:t>
    </w:r>
    <w:r>
      <w:rPr/>
      <w:t>2</w:t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אמר</w:t>
    </w:r>
    <w:r>
      <w:rPr>
        <w:rFonts w:cs="Times New Roman"/>
        <w:rtl w:val="true"/>
      </w:rPr>
      <w:t xml:space="preserve"> </w:t>
    </w:r>
    <w:r>
      <w:rPr/>
      <w:t>2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12"/>
        </w:tabs>
        <w:ind w:left="612" w:hanging="432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4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0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righ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191"/>
        </w:tabs>
        <w:ind w:left="1247" w:hanging="45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5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7"/>
      <w:numFmt w:val="decimal"/>
      <w:lvlText w:val="%3.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/>
    </w:lvl>
  </w:abstractNum>
  <w:abstractNum w:abstractNumId="32">
    <w:lvl w:ilvl="0">
      <w:start w:val="3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36">
    <w:lvl w:ilvl="0"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6" w:after="16"/>
      <w:jc w:val="left"/>
      <w:outlineLvl w:val="1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David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Times New Roman" w:hAnsi="Times New Roman" w:eastAsia="Times New Roman" w:cs="Davi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eastAsia="Times New Roman" w:cs="David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he-I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eastAsia="Times New Roman" w:cs="David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Times New Roman" w:cs="David"/>
      <w:lang w:bidi="he-I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Davi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Davi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eastAsia="Times New Roman" w:cs="Davi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David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David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David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David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  <w:lang w:val="en-U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eastAsia="Times New Roman" w:cs="David"/>
    </w:rPr>
  </w:style>
  <w:style w:type="character" w:styleId="WW8Num82z0">
    <w:name w:val="WW8Num82z0"/>
    <w:qFormat/>
    <w:rPr>
      <w:rFonts w:ascii="Symbol" w:hAnsi="Symbol" w:eastAsia="Times New Roman" w:cs="David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Times New Roman" w:cs="David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David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Calibri" w:cs="David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David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  <w:iCs w:val="false"/>
      <w:lang w:bidi="he-I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eastAsia="Times New Roman" w:cs="David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eastAsia="Times New Roman" w:cs="Davi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Times New Roman" w:cs="David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Times New Roman" w:cs="David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Symbol" w:hAnsi="Symbol" w:eastAsia="Times New Roman" w:cs="David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eastAsia="Times New Roman" w:cs="David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eastAsia="Times New Roman" w:cs="David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eastAsia="Times New Roman" w:cs="David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David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David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  <w:iCs w:val="false"/>
      <w:lang w:bidi="he-IL"/>
    </w:rPr>
  </w:style>
  <w:style w:type="character" w:styleId="WW8Num143z0">
    <w:name w:val="WW8Num143z0"/>
    <w:qFormat/>
    <w:rPr>
      <w:rFonts w:ascii="Symbol" w:hAnsi="Symbol" w:eastAsia="Times New Roman" w:cs="David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eastAsia="Times New Roman" w:cs="David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David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eastAsia="Times New Roman" w:cs="David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eastAsia="Times New Roman" w:cs="David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eastAsia="Times New Roman" w:cs="David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iCs w:val="false"/>
      <w:lang w:bidi="he-IL"/>
    </w:rPr>
  </w:style>
  <w:style w:type="character" w:styleId="WW8Num159z0">
    <w:name w:val="WW8Num159z0"/>
    <w:qFormat/>
    <w:rPr>
      <w:rFonts w:ascii="Symbol" w:hAnsi="Symbol" w:eastAsia="Times New Roman" w:cs="David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eastAsia="Times New Roman" w:cs="David"/>
    </w:rPr>
  </w:style>
  <w:style w:type="character" w:styleId="WW8Num161z0">
    <w:name w:val="WW8Num161z0"/>
    <w:qFormat/>
    <w:rPr>
      <w:i w:val="false"/>
      <w:iCs w:val="false"/>
      <w:lang w:bidi="he-I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eastAsia="Times New Roman" w:cs="David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eastAsia="Times New Roman" w:cs="David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eastAsia="Times New Roman" w:cs="David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eastAsia="Times New Roman" w:cs="David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eastAsia="Times New Roman" w:cs="David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Times New Roman" w:cs="David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i w:val="false"/>
      <w:iCs w:val="false"/>
      <w:lang w:bidi="he-I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eastAsia="Times New Roman" w:cs="David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i w:val="false"/>
      <w:iCs w:val="false"/>
      <w:lang w:bidi="he-I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lang w:val="en-U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eastAsia="Times New Roman" w:cs="David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eastAsia="Times New Roman" w:cs="Aria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הערת שוליים תו"/>
    <w:qFormat/>
    <w:rPr>
      <w:rFonts w:eastAsia="Calibri" w:cs="David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גוף טקסט תו"/>
    <w:qFormat/>
    <w:rPr>
      <w:lang w:val="en-US" w:bidi="he-IL"/>
    </w:rPr>
  </w:style>
  <w:style w:type="character" w:styleId="Style16">
    <w:name w:val="כותרת טקסט תו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character" w:styleId="HTMLCite">
    <w:name w:val="HTML Cite"/>
    <w:qFormat/>
    <w:rPr>
      <w:i/>
      <w:iCs/>
    </w:rPr>
  </w:style>
  <w:style w:type="character" w:styleId="Blacktext">
    <w:name w:val="blacktext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3">
    <w:name w:val=" תו תו3"/>
    <w:qFormat/>
    <w:rPr>
      <w:b/>
      <w:bCs/>
      <w:color w:val="000000"/>
      <w:sz w:val="27"/>
      <w:szCs w:val="27"/>
    </w:rPr>
  </w:style>
  <w:style w:type="character" w:styleId="Style17">
    <w:name w:val="כותרת תחתונה תו"/>
    <w:qFormat/>
    <w:rPr>
      <w:rFonts w:cs="David"/>
      <w:sz w:val="24"/>
      <w:szCs w:val="26"/>
    </w:rPr>
  </w:style>
  <w:style w:type="character" w:styleId="Style18">
    <w:name w:val="כותרת עליונה תו"/>
    <w:qFormat/>
    <w:rPr>
      <w:rFonts w:cs="David"/>
      <w:sz w:val="24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ind w:left="360" w:right="360" w:hanging="360"/>
      <w:jc w:val="both"/>
    </w:pPr>
    <w:rPr>
      <w:rFonts w:eastAsia="Calibri"/>
      <w:sz w:val="20"/>
      <w:szCs w:val="20"/>
    </w:rPr>
  </w:style>
  <w:style w:type="paragraph" w:styleId="Style19">
    <w:name w:val="פיסקת רשימה"/>
    <w:basedOn w:val="Normal"/>
    <w:qFormat/>
    <w:pPr>
      <w:bidi w:val="0"/>
      <w:spacing w:lineRule="auto" w:line="276" w:before="0" w:after="200"/>
      <w:ind w:left="720" w:right="720" w:hanging="360"/>
      <w:contextualSpacing/>
      <w:jc w:val="both"/>
    </w:pPr>
    <w:rPr>
      <w:rFonts w:eastAsia="Calibri"/>
      <w:szCs w:val="24"/>
    </w:rPr>
  </w:style>
  <w:style w:type="paragraph" w:styleId="Body">
    <w:name w:val="Body"/>
    <w:basedOn w:val="Normal"/>
    <w:qFormat/>
    <w:pPr>
      <w:spacing w:lineRule="atLeast" w:line="280" w:before="120" w:after="60"/>
      <w:ind w:left="0" w:right="0" w:hanging="0"/>
      <w:jc w:val="left"/>
    </w:pPr>
    <w:rPr>
      <w:rFonts w:cs="Arial"/>
      <w:sz w:val="22"/>
      <w:szCs w:val="22"/>
    </w:rPr>
  </w:style>
  <w:style w:type="paragraph" w:styleId="HeD">
    <w:name w:val="HeD"/>
    <w:basedOn w:val="Body"/>
    <w:qFormat/>
    <w:pPr>
      <w:keepNext w:val="true"/>
      <w:spacing w:before="240" w:after="120"/>
      <w:ind w:left="0" w:right="0" w:hanging="0"/>
      <w:jc w:val="left"/>
    </w:pPr>
    <w:rPr>
      <w:b/>
      <w:bCs/>
    </w:rPr>
  </w:style>
  <w:style w:type="paragraph" w:styleId="HeD2">
    <w:name w:val="HeD2"/>
    <w:basedOn w:val="Body"/>
    <w:qFormat/>
    <w:pPr>
      <w:keepNext w:val="true"/>
      <w:ind w:left="0" w:right="0" w:hanging="0"/>
      <w:jc w:val="left"/>
    </w:pPr>
    <w:rPr>
      <w:u w:val="single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1:00Z</dcterms:created>
  <dc:creator>Orli</dc:creator>
  <dc:description/>
  <cp:keywords/>
  <dc:language>en-US</dc:language>
  <cp:lastModifiedBy>Orli Arazi</cp:lastModifiedBy>
  <cp:lastPrinted>2010-08-01T12:26:00Z</cp:lastPrinted>
  <dcterms:modified xsi:type="dcterms:W3CDTF">2019-05-01T05:54:00Z</dcterms:modified>
  <cp:revision>7</cp:revision>
  <dc:subject/>
  <dc:title>ככככככככככככככככככככככככככככככככ כ  גכד\חךה ,ךחלד \םפדח ,פם ל\,דלםפ \לם \,לםפ \]ןםפ ד\םחל \פםן \פשן \ן,דםן\ם         םשק ןחל,פשםחל \פםן\   ]ם\ן \פםןן   םפן' \פםן \ם0ן \ ככככככככככככככככככככככככככככככככ כ  גכד\חךה ,ךחלד \םפדח ,פם ל\,דלםפ \לם \,לםפ \]ןםפ ד</dc:title>
</cp:coreProperties>
</file>