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center"/>
        <w:rPr>
          <w:b/>
          <w:b/>
          <w:bCs/>
          <w:szCs w:val="32"/>
        </w:rPr>
      </w:pPr>
      <w:r>
        <w:rPr>
          <w:rFonts w:cs="David"/>
          <w:b/>
          <w:b/>
          <w:bCs/>
          <w:szCs w:val="32"/>
          <w:rtl w:val="true"/>
        </w:rPr>
        <w:t>סיו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ארבע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שאל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תקווה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ו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זי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ער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ז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ית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עב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לקטו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קור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הל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פש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רצנו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לכ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כש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פש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ב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ן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ארצ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ש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ערוכ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ו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ר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וזי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6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פ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פ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צוג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קארד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מ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ר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נו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רכיאולוג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קיא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פרי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</w:rPr>
        <w:t>9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ו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וצ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כיאול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ט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י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יע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ג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ל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ת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0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ל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קדמ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ק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ק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דא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כ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ז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מוד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ת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זי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ת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צו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ער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מוד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ת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תצו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זי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דק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ונולוג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צי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כ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פוליט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רפוארר</w:t>
      </w:r>
      <w:r>
        <w:rPr>
          <w:rFonts w:cs="David"/>
          <w:sz w:val="26"/>
          <w:szCs w:val="26"/>
          <w:rtl w:val="true"/>
        </w:rPr>
        <w:t xml:space="preserve">[???] </w:t>
      </w:r>
      <w:r>
        <w:rPr>
          <w:rFonts w:cs="David"/>
          <w:sz w:val="26"/>
          <w:sz w:val="26"/>
          <w:szCs w:val="26"/>
          <w:rtl w:val="true"/>
        </w:rPr>
        <w:t>בנ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ס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רח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ר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לי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ח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צו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כ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וצ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נ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זי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ליט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ו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ת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פוליט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רו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ע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ל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מר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צי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י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כיאול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ניברס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פס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וצנט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6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פס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רו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ומ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צ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מד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ט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ל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צו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ר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צי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ק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ס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וט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פיס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ריק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מ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ו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מו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נ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ז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ר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ו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ט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פ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אח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ח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פס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צ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ר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מר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ת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ו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ל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מר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לוה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ע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ק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יתול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מ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ר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נצי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יתול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מנ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ופוטמ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מר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תול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ופוט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צוב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פס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י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מו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ענ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כש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פס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וצנטר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ב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ק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כיאול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קיא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פר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ט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ורש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רח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ד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א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ור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נ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ו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תולוג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י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ומ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סו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ר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צ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א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וצ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בק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ישקת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פס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לקלת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צ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ר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צנו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ר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צג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לי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תוב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פ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כ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ע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צו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ימ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סקר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ס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מ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כ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שנ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ו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מ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דס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ש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רמ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ב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ש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פרר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ק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קר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ל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תו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גורית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06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יא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טי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ט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יפטי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ט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ישוא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ולפס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נג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מ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ל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רמ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ק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ו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ג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ואיט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ח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נה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פ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0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ולפס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ח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ס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זי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ל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ו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מ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ופוט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נ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י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ז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צ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כז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י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תחד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צ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ילי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ז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ח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ר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רש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כח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לו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ריפטי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מ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פופ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ל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פ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בע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ט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לי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י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צל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צ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י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ו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ריפט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ון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אי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י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פ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ו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פ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ו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י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ש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נ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הק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ל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עור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נ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0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צ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צ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נ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ק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ז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מאים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נפת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5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פל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פת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י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ווי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זיא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רק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5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רח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א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ב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כ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וב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א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ת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וצני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וצנ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וכח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תלב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מוך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בעו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א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ש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לכ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ש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פ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ה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ג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צ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ד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ב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פ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אב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רח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ר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תא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ב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רי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רבי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מ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יא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ו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צ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ה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כל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נפל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י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ו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א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יי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ב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י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רכיטקט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יצ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97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ר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יפטי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כ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ת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ש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זי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וזי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תמ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שת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ס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ו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ומ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תופ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ושט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שתינ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צ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פיצ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כיטקט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שג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זיא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כיבו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ימ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ג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ו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טמ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ש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י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נ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ות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פוליט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ח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יצ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סתט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וליט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כ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צנ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ב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זי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מ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צ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סתטי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חופ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וזי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ממ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זיא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יצ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ו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צ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ב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צד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תון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ריח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חילה</w:t>
      </w:r>
      <w:r>
        <w:rPr>
          <w:rFonts w:cs="David"/>
          <w:sz w:val="26"/>
          <w:szCs w:val="26"/>
          <w:rtl w:val="true"/>
        </w:rPr>
        <w:t xml:space="preserve">" -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מ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יס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בוע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ד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י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תו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ג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וא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ש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צ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י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רבת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ח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י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פסי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ו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י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וא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מ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פסי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מיק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מ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ץ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מו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מיק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מ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אב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זז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י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מ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לי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הסכ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ס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שתינא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ז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מ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שתינ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כ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כס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י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א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שתינ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צ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שתינא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וא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ס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נצ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צ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ל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לט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וצ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כ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ב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ס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ז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כז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מ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מ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רא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שתי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ד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בק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בלע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לע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כ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ד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שראל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שתי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דה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דרין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ח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5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שר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קטיב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ב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אד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ב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ע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ח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ר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יז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שעוד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פ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כ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ג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ד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ח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ע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ים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שמנ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ל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ו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ד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יצק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ע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דל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ב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ח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נקרט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יצ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ו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אפיז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נ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נקר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גי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יב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ופ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ר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בו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ט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ט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יצ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ש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תא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י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פ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דעת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מ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ס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67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צ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01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רוז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ס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67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י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מ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לו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ת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צ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ח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צי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ו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צ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ינ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וקוו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בל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ח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ות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לגלות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ק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יגז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ר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חוי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י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מ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צ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בול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חב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ופשי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פ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ם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ולהיות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חו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כל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רב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0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66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ווע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מ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רוכ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י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ולו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לי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תצ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ק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ז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ג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לח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ת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רוט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ט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צ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ב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פ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ר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ר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כר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ף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יזמ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י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נ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ג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מליס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פש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נ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קומפוזי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וקאל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ד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צ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ג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טג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ישר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יזמ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גי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זכ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רונ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י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ק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ליינ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וקובסק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אומט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בורוקובס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ע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מ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סמופולי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מ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יברס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יצ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ש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שוח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ו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לי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ג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לי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יבו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ת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גי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וד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בר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עא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88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נו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צ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תול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שתינ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ס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יק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י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טב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ש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ב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גו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כ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מ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שתי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שתי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ח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ולי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זכ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צ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שתינ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כ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ר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רא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שקשת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טלוויז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כ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צ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צ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פ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שתי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פ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כ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1977-78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נ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מרגל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ו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ג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בט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צ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פ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ד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ו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ו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בט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טקס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ח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ק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ו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בט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ע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שול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עו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טנ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פ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טקס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א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בע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מח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ח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ר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גשג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צבעונ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דק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ו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כ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ר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ר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צנו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ש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ואי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ד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וס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מ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א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ה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ח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ה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ור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י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מר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ר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דמ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אד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אר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ג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קאל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ד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וא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ו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וס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קאל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אד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דו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יות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צ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יח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ן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צן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א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טקוב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אחו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שתינ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פ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ח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פול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ט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ו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שתינ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ז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הו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כות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לרחל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ל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ת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יה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שתינאית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א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הן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ת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צ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ד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גר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סטורי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י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ים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יט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טוא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זו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לי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טע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פ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צ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יל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ס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נק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צ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קופ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בר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י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מ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יל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צ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יב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בר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לש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צנו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ס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פ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ול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ש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יש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ונד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יב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צל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יצ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פ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ל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קפ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ל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בירושלים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ב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ל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ב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ילנ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וס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ט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צ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כנס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שחי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ילנ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ל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חב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צ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טח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צ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כוח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ר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ת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מ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ת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ס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כ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צ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וו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  <w:t>* * *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2381" w:gutter="0" w:header="720" w:top="1985" w:footer="720" w:bottom="1985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Levenim MT"/>
      </w:rPr>
    </w:pPr>
    <w:r>
      <w:rPr>
        <w:rFonts w:cs="Levenim MT"/>
        <w:u w:val="single"/>
        <w:rtl w:val="true"/>
      </w:rPr>
      <w:t>מוזיאון</w:t>
    </w:r>
    <w:r>
      <w:rPr>
        <w:rFonts w:cs="Times New Roman"/>
        <w:u w:val="single"/>
        <w:rtl w:val="true"/>
      </w:rPr>
      <w:t xml:space="preserve"> </w:t>
    </w:r>
    <w:r>
      <w:rPr>
        <w:rFonts w:cs="Levenim MT"/>
        <w:u w:val="single"/>
        <w:rtl w:val="true"/>
      </w:rPr>
      <w:t>ישראל</w:t>
    </w:r>
    <w:r>
      <w:rPr>
        <w:rFonts w:cs="Times New Roman"/>
        <w:u w:val="single"/>
        <w:rtl w:val="true"/>
      </w:rPr>
      <w:t xml:space="preserve"> </w:t>
    </w:r>
    <w:r>
      <w:rPr>
        <w:rFonts w:cs="Levenim MT"/>
        <w:u w:val="single"/>
        <w:rtl w:val="true"/>
      </w:rPr>
      <w:t>–</w:t>
    </w:r>
    <w:r>
      <w:rPr>
        <w:rFonts w:cs="Times New Roman"/>
        <w:u w:val="single"/>
        <w:rtl w:val="true"/>
      </w:rPr>
      <w:t xml:space="preserve"> </w:t>
    </w:r>
    <w:r>
      <w:rPr>
        <w:rFonts w:cs="Levenim MT"/>
        <w:u w:val="single"/>
        <w:rtl w:val="true"/>
      </w:rPr>
      <w:t>סיור</w:t>
    </w:r>
    <w:r>
      <w:rPr>
        <w:rFonts w:cs="Times New Roman"/>
        <w:u w:val="single"/>
        <w:rtl w:val="true"/>
      </w:rPr>
      <w:t xml:space="preserve"> </w:t>
    </w:r>
    <w:r>
      <w:rPr>
        <w:rFonts w:cs="Levenim MT"/>
        <w:u w:val="single"/>
        <w:rtl w:val="true"/>
      </w:rPr>
      <w:t>ארבעת</w:t>
    </w:r>
    <w:r>
      <w:rPr>
        <w:rFonts w:cs="Times New Roman"/>
        <w:u w:val="single"/>
        <w:rtl w:val="true"/>
      </w:rPr>
      <w:t xml:space="preserve"> </w:t>
    </w:r>
    <w:r>
      <w:rPr>
        <w:rFonts w:cs="Levenim MT"/>
        <w:u w:val="single"/>
        <w:rtl w:val="true"/>
      </w:rPr>
      <w:t>שאלות</w:t>
    </w:r>
    <w:r>
      <w:rPr>
        <w:rFonts w:cs="Times New Roman"/>
        <w:u w:val="single"/>
        <w:rtl w:val="true"/>
      </w:rPr>
      <w:t xml:space="preserve"> </w:t>
    </w:r>
    <w:r>
      <w:rPr>
        <w:rFonts w:cs="Levenim MT"/>
        <w:u w:val="single"/>
        <w:rtl w:val="true"/>
      </w:rPr>
      <w:t>התקווה</w:t>
    </w:r>
    <w:r>
      <w:rPr>
        <w:rFonts w:cs="Times New Roman"/>
        <w:u w:val="single"/>
        <w:rtl w:val="true"/>
      </w:rPr>
      <w:t xml:space="preserve"> </w:t>
    </w:r>
  </w:p>
  <w:p>
    <w:pPr>
      <w:pStyle w:val="Header"/>
      <w:jc w:val="left"/>
      <w:rPr>
        <w:rFonts w:cs="Levenim MT"/>
        <w:u w:val="single"/>
      </w:rPr>
    </w:pPr>
    <w:r>
      <w:rPr>
        <w:rFonts w:cs="Levenim MT"/>
        <w:u w:val="single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cs="David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cs="David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</w:tabs>
      <w:spacing w:lineRule="auto" w:line="480"/>
      <w:jc w:val="center"/>
      <w:outlineLvl w:val="3"/>
    </w:pPr>
    <w:rPr>
      <w:rFonts w:cs="David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none"/>
      </w:tabs>
      <w:spacing w:lineRule="auto" w:line="480"/>
      <w:jc w:val="center"/>
      <w:outlineLvl w:val="4"/>
    </w:pPr>
    <w:rPr>
      <w:rFonts w:cs="David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2" w:leader="none"/>
      </w:tabs>
      <w:jc w:val="both"/>
      <w:outlineLvl w:val="5"/>
    </w:pPr>
    <w:rPr>
      <w:rFonts w:cs="David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35" w:leader="none"/>
      </w:tabs>
      <w:spacing w:lineRule="auto" w:line="480"/>
      <w:ind w:left="0" w:right="0" w:hanging="0"/>
      <w:jc w:val="center"/>
      <w:outlineLvl w:val="6"/>
    </w:pPr>
    <w:rPr>
      <w:rFonts w:cs="David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spacing w:lineRule="auto" w:line="480"/>
      <w:ind w:left="0" w:right="0" w:hanging="0"/>
      <w:jc w:val="center"/>
      <w:outlineLvl w:val="7"/>
    </w:pPr>
    <w:rPr>
      <w:rFonts w:cs="David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35" w:leader="none"/>
      </w:tabs>
      <w:spacing w:lineRule="auto" w:line="480"/>
      <w:ind w:left="0" w:right="0" w:hanging="0"/>
      <w:jc w:val="center"/>
      <w:outlineLvl w:val="8"/>
    </w:pPr>
    <w:rPr>
      <w:rFonts w:cs="David"/>
      <w:b/>
      <w:bCs/>
      <w:szCs w:val="24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cs="Miriam"/>
    </w:rPr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character" w:styleId="Style7">
    <w:name w:val="כותרת תחתונה תו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>
      <w:tabs>
        <w:tab w:val="clear" w:pos="720"/>
        <w:tab w:val="left" w:pos="2835" w:leader="none"/>
      </w:tabs>
      <w:spacing w:lineRule="auto" w:line="480"/>
      <w:ind w:left="0" w:right="0" w:hanging="0"/>
      <w:jc w:val="both"/>
    </w:pPr>
    <w:rPr>
      <w:rFonts w:cs="David"/>
      <w:szCs w:val="24"/>
    </w:rPr>
  </w:style>
  <w:style w:type="paragraph" w:styleId="3">
    <w:name w:val="גוף טקסט 3"/>
    <w:basedOn w:val="Normal"/>
    <w:qFormat/>
    <w:pPr>
      <w:tabs>
        <w:tab w:val="clear" w:pos="720"/>
        <w:tab w:val="left" w:pos="2835" w:leader="none"/>
      </w:tabs>
      <w:spacing w:lineRule="auto" w:line="480"/>
      <w:ind w:left="0" w:right="0" w:hanging="0"/>
      <w:jc w:val="both"/>
    </w:pPr>
    <w:rPr>
      <w:rFonts w:cs="David"/>
      <w:szCs w:val="24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72" w:leader="none"/>
        <w:tab w:val="right" w:pos="71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5:30:00Z</dcterms:created>
  <dc:creator>AHUVA</dc:creator>
  <dc:description/>
  <dc:language>en-US</dc:language>
  <cp:lastModifiedBy>Uzi Snir</cp:lastModifiedBy>
  <cp:lastPrinted>2014-01-30T11:16:00Z</cp:lastPrinted>
  <dcterms:modified xsi:type="dcterms:W3CDTF">2017-06-04T05:30:00Z</dcterms:modified>
  <cp:revision>2</cp:revision>
  <dc:subject/>
  <dc:title>ערים</dc:title>
</cp:coreProperties>
</file>