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</w:rPr>
        <w:t>5/12/2019</w:t>
      </w:r>
    </w:p>
    <w:p>
      <w:pPr>
        <w:pStyle w:val="Normal"/>
        <w:ind w:left="0" w:right="-851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</w:p>
    <w:p>
      <w:pPr>
        <w:pStyle w:val="Normal"/>
        <w:tabs>
          <w:tab w:val="clear" w:pos="720"/>
          <w:tab w:val="left" w:pos="6463" w:leader="none"/>
        </w:tabs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6463" w:leader="none"/>
        </w:tabs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6463" w:leader="none"/>
        </w:tabs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63" w:leader="none"/>
        </w:tabs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63" w:leader="none"/>
        </w:tabs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6463" w:leader="none"/>
        </w:tabs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אומדן עלויות שיקום בית היתומים שנלר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כינון מרכז </w:t>
      </w:r>
      <w:r>
        <w:rPr>
          <w:rFonts w:cs="David" w:ascii="David" w:hAnsi="David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קהילות ישראל</w:t>
      </w:r>
      <w:r>
        <w:rPr>
          <w:rFonts w:cs="David" w:ascii="David" w:hAnsi="David"/>
          <w:sz w:val="28"/>
          <w:szCs w:val="28"/>
          <w:u w:val="single"/>
          <w:rtl w:val="true"/>
        </w:rPr>
        <w:t>"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והקמת אגף מוזיאון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בתוכו</w:t>
      </w:r>
    </w:p>
    <w:p>
      <w:pPr>
        <w:pStyle w:val="Normal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בנה בית היתומים שנל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חילת בנייתו 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856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ממוקם במרכז העיר ירושלים הינו אחד המונומנטים החשובים והידועים בע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וגדר לשימור מחמי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מבנה הוקם בשל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 מסוף המאה 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עד הרבע הראשון של המאה 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יוחד במבנה זה מבחינה אדריכלית הוא המגוון הטכנולוגי המשקף את השינויים שעברה הבניה בירושלים ובארץ ישראל בכלל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מבני קמרונות צולבים ועד לשימוש בבט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מוש חדשני לתקופה בפלדה בגגות ובתקרות וזאת לצד בניה מסורתית באב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תחם שנלר בכללותו היווה את אחד ממיזמי הבניה הגדולים ביותר בירושלים ובארץ ישראל של אותה תקופ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מבנה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ית היתומים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עבר תהפוכות רבות ומרתק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את נכון לומר הן על המבנה גופו והן על דייר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ב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יה חלק מקמפוס שלם אשר כלל סדנאות ייצ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ני כית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גורי מורים ו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מש בכ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8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ותיו הראשונות כבית יתומים של המסיון הגרמ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חילה תחת השלטון העות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אני ולאחר מכן תחת המנדט הבריט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קב גודלו ומרכזיותו שימש המבנה גם לשימושים צבאיים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מלחמת העולם הראשונה כמפקדה תורכי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וסט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חל ממלחמת העולם השניה ועד קום המדינה כמפקדה בריט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קום המדינה ועד שנת </w:t>
      </w:r>
      <w:r>
        <w:rPr>
          <w:rFonts w:cs="David" w:ascii="David" w:hAnsi="David"/>
          <w:sz w:val="28"/>
          <w:szCs w:val="28"/>
        </w:rPr>
        <w:t>20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מש המבנה ומתחם שנלר כולו את 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מבנה עצמו עבר שריפה משמעותית בשנת </w:t>
      </w:r>
      <w:r>
        <w:rPr>
          <w:rFonts w:cs="David" w:ascii="David" w:hAnsi="David"/>
          <w:sz w:val="28"/>
          <w:szCs w:val="28"/>
        </w:rPr>
        <w:t>191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בעקבותיה שוקם המב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חלקים רבים בו אשר נבנו מלכתחילה בעץ נבנו מחדש בבניה באב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0/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רח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דר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פונ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מ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אז עזב 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את המתחם והמבנה התדרדר מצבו הפיזי של המבנה והוא דרש שיקום יסוד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מותת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קהילות ישראל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טלה על עצמה בשנת </w:t>
      </w: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 המשימה לשיקומו המוקפד של המב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תכננת לשכן בו את המרכז למורשת העם היהודי ותרב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במסגרתו ימוקמו ויורחבו מכוני המחקר והדיגיטציה של המרכז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ן יוקם בו מרכז מבקרים חדשני ומוזיאון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קהילות ישראל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אשר נמצא בשלבי תכנון פרוגרמטי ותוכ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ופרויקטים חינוכיים חשובים נוס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יועדים לכלל הציבור והמגזר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ד היום בוצע שיקום של האזורים הדחופים ביותר לטיפול מבחינה הנדס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שימורו האדריכלי של גוש החזית הראשית של המב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לב עבודות זה נמצא לקראת סיומ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לן מובא אומדן לעלויות השימור והבינוי הנוספות להשלמת שיקום המבנה והשמשתו למטרות הנזכרות לעיל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71120</wp:posOffset>
                </wp:positionV>
                <wp:extent cx="4826000" cy="954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0"/>
                              <w:gridCol w:w="368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אומדן ראשוני לעבודות אדריכלות 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שיקום מבנה בית היתומים שנלר 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קמת אגף המוזיאון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900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 סה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מתוכם 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00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 במוזיאון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עבודות חציבה לחפירת קומה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מוזיאון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9,3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וק והרכבת קירות שימור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שלמת חזיתות במבנה מוזיאון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ירות דיפון למרתף מוזיאון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9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ירות בטון במרתף כולל צביעה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יפול בבור המים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ירות פנים חדשים כולל צביעה במוזיאון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7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לונות עץ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1,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לתות עץ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8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ג בטון משופע למוזיאון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1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יקון גג רעפים ומערכת מרזבים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7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ערכת מרזבים לגג רעפים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קירוי גג זכוכית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פי הוראות ת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מוזיאון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1,7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יקום מעקות וסורגים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4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תמיכת חללי שימור בקומה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שימור קירות אבן בבניה עתיקה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זיתות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5,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רמי מדרגות חדשים ומעקות חדשים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צפות בטון חדשות מוזיאון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9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יצוף כולל ריצוף אבן בחללי שימור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5,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עבודות טיח סיד  וצביעה בקירות בחללי שימור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חצית מהקירות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שאר באבן חשופה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4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עבודות טיח סיד  וצביעה בתקרות בחללי שימור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חצית מהתקרות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1,6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מערכות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שמל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זוג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קשורת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ברואה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עליות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לפי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2350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₪/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16,4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ריהוט שטחי מחקר לפי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₪/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1,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יהוט כ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ר חנויות מוזיאון לפי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₪/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לא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כולל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א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28"/>
                                      <w:szCs w:val="28"/>
                                    </w:rPr>
                                    <w:t>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53,43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751.5pt;mso-wrap-distance-left:0pt;mso-wrap-distance-right:9pt;mso-wrap-distance-top:0pt;mso-wrap-distance-bottom:0pt;margin-top:-5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0"/>
                        <w:gridCol w:w="368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ומדן ראשוני לעבודות אדריכלות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שיקום מבנה בית היתומים שנלר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מת אגף המוזיאון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900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 ס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תוכם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00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 במוזיאון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עבודות חציבה לחפירת קומה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וזיאון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9,30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וק והרכבת קירות שימור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20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למת חזיתות במבנה מוזיאון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20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רות דיפון למרתף מוזיאון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90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רות בטון במרתף כולל צביעה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40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יפול בבור המים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6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רות פנים חדשים כולל צביעה במוזיאון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7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ונות עץ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1,50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לתות עץ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80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ג בטון משופע למוזיאון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15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יקון גג רעפים ומערכת מרזבים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70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רכת מרזבים לגג רעפים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40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קירוי גג זכוכית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 הוראות תב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וזיאון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1,70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קום מעקות וסורגים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45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תמיכת חללי שימור בקומה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20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שימור קירות אבן בבניה עתיקה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יתות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5,50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מי מדרגות חדשים ומעקות חדשים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פות בטון חדשות מוזיאון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90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יצוף כולל ריצוף אבן בחללי שימור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5,400,00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עבודות טיח סיד  וצביעה בקירות בחללי שימור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חצית מהקירות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אר באבן חשופה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4,000,0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עבודות טיח סיד  וצביעה בתקרות בחללי שימור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חצית מהתקרות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1,650,0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ערכות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מל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זוג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ברואה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ליות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פי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2350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₪/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16,45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ריהוט שטחי מחקר לפי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₪/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1,100,0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יהוט כ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ר חנויות מוזיאון לפי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₪/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ר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א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כולל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אי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400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₪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53,43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מדן עבודות האדריכלות יש להוסיף עבודות שיקום הנדסיות למבנה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להערכת מהנדס השימור יעקב שפר אשר נמסרה לי נאמדות בכ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5,750,000</w:t>
      </w:r>
      <w:r>
        <w:rPr>
          <w:rFonts w:cs="David" w:ascii="David" w:hAnsi="David"/>
          <w:sz w:val="28"/>
          <w:szCs w:val="28"/>
          <w:rtl w:val="true"/>
        </w:rPr>
        <w:t xml:space="preserve"> ₪ </w:t>
      </w:r>
      <w:r>
        <w:rPr>
          <w:rFonts w:ascii="David" w:hAnsi="David" w:cs="David"/>
          <w:sz w:val="28"/>
          <w:sz w:val="28"/>
          <w:szCs w:val="28"/>
          <w:rtl w:val="true"/>
        </w:rPr>
        <w:t>נוספ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ס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 האומדן לשיקום והשמשת המבנה כולו הוא כ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u w:val="single"/>
        </w:rPr>
        <w:t>69.2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יליון 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נוסף לסכום זה יש לקחת בחשבון כ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0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וספות ב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ומדן זה אינו כולל עלויות הקמת חדרי המח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פר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כון הדיגיטצ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צוגות המוזיא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ללי חוו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יהוט וכדו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לבד המצויין לעי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576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</w:t>
      </w:r>
      <w:r>
        <w:rPr>
          <w:rFonts w:ascii="David" w:hAnsi="David" w:cs="David"/>
          <w:sz w:val="28"/>
          <w:sz w:val="28"/>
          <w:szCs w:val="28"/>
          <w:rtl w:val="true"/>
        </w:rPr>
        <w:t>בכבוד רב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Normal"/>
        <w:ind w:left="5760" w:right="0" w:firstLine="72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drawing>
          <wp:inline distT="0" distB="0" distL="0" distR="0">
            <wp:extent cx="1072515" cy="542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18" t="30394" r="22223" b="2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</w:t>
      </w:r>
      <w:r>
        <w:rPr>
          <w:rFonts w:ascii="David" w:hAnsi="David" w:cs="David"/>
          <w:sz w:val="28"/>
          <w:sz w:val="28"/>
          <w:szCs w:val="28"/>
          <w:rtl w:val="true"/>
        </w:rPr>
        <w:t>אד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שה שפירא</w:t>
      </w:r>
    </w:p>
    <w:p>
      <w:pPr>
        <w:pStyle w:val="Normal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98570</wp:posOffset>
            </wp:positionH>
            <wp:positionV relativeFrom="paragraph">
              <wp:posOffset>163830</wp:posOffset>
            </wp:positionV>
            <wp:extent cx="1676400" cy="809625"/>
            <wp:effectExtent l="0" t="0" r="0" b="0"/>
            <wp:wrapTight wrapText="bothSides">
              <wp:wrapPolygon edited="0">
                <wp:start x="-71" y="0"/>
                <wp:lineTo x="-71" y="21233"/>
                <wp:lineTo x="21600" y="21233"/>
                <wp:lineTo x="21600" y="0"/>
                <wp:lineTo x="-7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26" w:top="709" w:footer="1866" w:bottom="29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1" w:right="0" w:hanging="1746"/>
      <w:jc w:val="left"/>
      <w:rPr>
        <w:rFonts w:cs="David"/>
        <w:spacing w:val="6"/>
      </w:rPr>
    </w:pPr>
    <w:r>
      <w:rPr>
        <w:rFonts w:cs="Times New Roman"/>
        <w:spacing w:val="6"/>
        <w:rtl w:val="true"/>
      </w:rPr>
      <w:t xml:space="preserve">                                                    </w:t>
    </w:r>
    <w:r>
      <w:rPr>
        <w:rFonts w:cs="David"/>
        <w:spacing w:val="6"/>
        <w:rtl w:val="true"/>
      </w:rPr>
      <w:softHyphen/>
      <w:softHyphen/>
      <w:softHyphen/>
    </w:r>
    <w:r>
      <w:rPr>
        <w:rFonts w:cs="David"/>
        <w:color w:val="808080"/>
        <w:spacing w:val="6"/>
        <w:rtl w:val="true"/>
      </w:rPr>
      <w:t>_____________________________________________________________</w:t>
    </w:r>
    <w:r>
      <w:rPr>
        <w:rFonts w:cs="David"/>
        <w:spacing w:val="6"/>
        <w:rtl w:val="true"/>
      </w:rPr>
      <w:softHyphen/>
    </w:r>
    <w:r>
      <w:rPr>
        <w:rFonts w:cs="David"/>
        <w:spacing w:val="6"/>
        <w:rtl w:val="true"/>
      </w:rPr>
      <w:t xml:space="preserve">          </w:t>
    </w:r>
  </w:p>
  <w:p>
    <w:pPr>
      <w:pStyle w:val="Normal"/>
      <w:ind w:left="-51" w:right="0" w:hanging="1746"/>
      <w:jc w:val="left"/>
      <w:rPr>
        <w:rFonts w:cs="David"/>
        <w:spacing w:val="6"/>
      </w:rPr>
    </w:pPr>
    <w:r>
      <w:rPr>
        <w:rFonts w:cs="Times New Roman"/>
        <w:color w:val="003366"/>
        <w:spacing w:val="6"/>
        <w:rtl w:val="true"/>
      </w:rPr>
      <w:t xml:space="preserve"> </w:t>
    </w:r>
  </w:p>
  <w:p>
    <w:pPr>
      <w:pStyle w:val="Normal"/>
      <w:jc w:val="center"/>
      <w:rPr>
        <w:rFonts w:cs="Times New Roman"/>
        <w:spacing w:val="10"/>
        <w:sz w:val="16"/>
        <w:szCs w:val="16"/>
      </w:rPr>
    </w:pPr>
    <w:r>
      <w:rPr>
        <w:rFonts w:cs="Times New Roman"/>
        <w:spacing w:val="10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33"/>
      <w:jc w:val="right"/>
      <w:rPr>
        <w:rFonts w:cs="David"/>
        <w:color w:val="0000FF"/>
        <w:szCs w:val="24"/>
        <w:lang w:val="en-US" w:eastAsia="en-US"/>
      </w:rPr>
    </w:pPr>
    <w:r>
      <w:rPr>
        <w:rFonts w:cs="David"/>
        <w:color w:val="0000FF"/>
        <w:szCs w:val="24"/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14375</wp:posOffset>
          </wp:positionH>
          <wp:positionV relativeFrom="paragraph">
            <wp:posOffset>-57150</wp:posOffset>
          </wp:positionV>
          <wp:extent cx="2252980" cy="771525"/>
          <wp:effectExtent l="0" t="0" r="0" b="0"/>
          <wp:wrapNone/>
          <wp:docPr id="4" name="תמונה 2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06290</wp:posOffset>
          </wp:positionH>
          <wp:positionV relativeFrom="line">
            <wp:posOffset>-48895</wp:posOffset>
          </wp:positionV>
          <wp:extent cx="577215" cy="596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395" t="14657" r="24657" b="166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459730</wp:posOffset>
              </wp:positionH>
              <wp:positionV relativeFrom="paragraph">
                <wp:posOffset>13970</wp:posOffset>
              </wp:positionV>
              <wp:extent cx="1465580" cy="7766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David" w:hAnsi="David" w:cs="David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David" w:hAnsi="David" w:cs="David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>משה שפירא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avid" w:hAnsi="David" w:cs="David"/>
                              <w:color w:val="808080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ascii="David" w:hAnsi="David" w:cs="David"/>
                              <w:color w:val="808080"/>
                              <w:sz w:val="29"/>
                              <w:sz w:val="29"/>
                              <w:szCs w:val="29"/>
                              <w:rtl w:val="true"/>
                            </w:rPr>
                            <w:t>אדריכלי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avid" w:hAnsi="David" w:cs="David"/>
                              <w:color w:val="80808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David" w:ascii="David" w:hAnsi="David"/>
                              <w:color w:val="808080"/>
                              <w:sz w:val="6"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avid" w:hAnsi="David" w:cs="David"/>
                              <w:color w:val="808080"/>
                            </w:rPr>
                          </w:pPr>
                          <w:r>
                            <w:rPr>
                              <w:rFonts w:ascii="David" w:hAnsi="David" w:cs="David"/>
                              <w:color w:val="808080"/>
                              <w:rtl w:val="true"/>
                            </w:rPr>
                            <w:t xml:space="preserve">לייב יפה </w:t>
                          </w:r>
                          <w:r>
                            <w:rPr>
                              <w:rFonts w:cs="David" w:ascii="David" w:hAnsi="David"/>
                              <w:color w:val="808080"/>
                            </w:rPr>
                            <w:t>38</w:t>
                          </w:r>
                          <w:r>
                            <w:rPr>
                              <w:rFonts w:cs="David" w:ascii="David" w:hAnsi="David"/>
                              <w:color w:val="808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David" w:hAnsi="David" w:cs="David"/>
                              <w:color w:val="808080"/>
                              <w:rtl w:val="true"/>
                            </w:rPr>
                            <w:t>ירושלי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avid" w:hAnsi="David" w:cs="David"/>
                              <w:color w:val="808080"/>
                            </w:rPr>
                          </w:pPr>
                          <w:r>
                            <w:rPr>
                              <w:rFonts w:cs="David" w:ascii="David" w:hAnsi="David"/>
                              <w:color w:val="808080"/>
                            </w:rPr>
                            <w:t>Office@shapiroarc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avid" w:hAnsi="David" w:cs="David"/>
                              <w:color w:val="808080"/>
                            </w:rPr>
                          </w:pPr>
                          <w:r>
                            <w:rPr>
                              <w:rFonts w:cs="David" w:ascii="David" w:hAnsi="David"/>
                              <w:color w:val="80808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61.15pt;mso-wrap-distance-left:9.05pt;mso-wrap-distance-right:9.05pt;mso-wrap-distance-top:0pt;mso-wrap-distance-bottom:0pt;margin-top:1.1pt;mso-position-vertical-relative:text;margin-left:42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David" w:hAnsi="David" w:cs="David"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ascii="David" w:hAnsi="David" w:cs="David"/>
                        <w:color w:val="808080"/>
                        <w:sz w:val="28"/>
                        <w:sz w:val="28"/>
                        <w:szCs w:val="28"/>
                        <w:rtl w:val="true"/>
                      </w:rPr>
                      <w:t>משה שפירא</w:t>
                    </w:r>
                  </w:p>
                  <w:p>
                    <w:pPr>
                      <w:pStyle w:val="Normal"/>
                      <w:jc w:val="center"/>
                      <w:rPr>
                        <w:rFonts w:ascii="David" w:hAnsi="David" w:cs="David"/>
                        <w:color w:val="808080"/>
                        <w:sz w:val="29"/>
                        <w:szCs w:val="29"/>
                      </w:rPr>
                    </w:pPr>
                    <w:r>
                      <w:rPr>
                        <w:rFonts w:ascii="David" w:hAnsi="David" w:cs="David"/>
                        <w:color w:val="808080"/>
                        <w:sz w:val="29"/>
                        <w:sz w:val="29"/>
                        <w:szCs w:val="29"/>
                        <w:rtl w:val="true"/>
                      </w:rPr>
                      <w:t>אדריכלי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avid" w:hAnsi="David" w:cs="David"/>
                        <w:color w:val="808080"/>
                        <w:sz w:val="6"/>
                        <w:szCs w:val="6"/>
                      </w:rPr>
                    </w:pPr>
                    <w:r>
                      <w:rPr>
                        <w:rFonts w:cs="David" w:ascii="David" w:hAnsi="David"/>
                        <w:color w:val="808080"/>
                        <w:sz w:val="6"/>
                        <w:szCs w:val="6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David" w:hAnsi="David" w:cs="David"/>
                        <w:color w:val="808080"/>
                      </w:rPr>
                    </w:pPr>
                    <w:r>
                      <w:rPr>
                        <w:rFonts w:ascii="David" w:hAnsi="David" w:cs="David"/>
                        <w:color w:val="808080"/>
                        <w:rtl w:val="true"/>
                      </w:rPr>
                      <w:t xml:space="preserve">לייב יפה </w:t>
                    </w:r>
                    <w:r>
                      <w:rPr>
                        <w:rFonts w:cs="David" w:ascii="David" w:hAnsi="David"/>
                        <w:color w:val="808080"/>
                      </w:rPr>
                      <w:t>38</w:t>
                    </w:r>
                    <w:r>
                      <w:rPr>
                        <w:rFonts w:cs="David" w:ascii="David" w:hAnsi="David"/>
                        <w:color w:val="808080"/>
                        <w:rtl w:val="true"/>
                      </w:rPr>
                      <w:t xml:space="preserve"> </w:t>
                    </w:r>
                    <w:r>
                      <w:rPr>
                        <w:rFonts w:ascii="David" w:hAnsi="David" w:cs="David"/>
                        <w:color w:val="808080"/>
                        <w:rtl w:val="true"/>
                      </w:rPr>
                      <w:t>ירושלי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avid" w:hAnsi="David" w:cs="David"/>
                        <w:color w:val="808080"/>
                      </w:rPr>
                    </w:pPr>
                    <w:r>
                      <w:rPr>
                        <w:rFonts w:cs="David" w:ascii="David" w:hAnsi="David"/>
                        <w:color w:val="808080"/>
                      </w:rPr>
                      <w:t>Office@shapiroarc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David" w:hAnsi="David" w:cs="David"/>
                        <w:color w:val="808080"/>
                      </w:rPr>
                    </w:pPr>
                    <w:r>
                      <w:rPr>
                        <w:rFonts w:cs="David" w:ascii="David" w:hAnsi="David"/>
                        <w:color w:val="80808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David"/>
        <w:color w:val="0000FF"/>
      </w:rPr>
    </w:pPr>
    <w:r>
      <w:rPr>
        <w:rFonts w:cs="David"/>
        <w:color w:val="0000FF"/>
        <w:rtl w:val="true"/>
      </w:rPr>
    </w:r>
  </w:p>
  <w:p>
    <w:pPr>
      <w:pStyle w:val="Header"/>
      <w:jc w:val="left"/>
      <w:rPr>
        <w:rFonts w:cs="David"/>
        <w:color w:val="0000FF"/>
      </w:rPr>
    </w:pPr>
    <w:r>
      <w:rPr>
        <w:rFonts w:cs="David"/>
        <w:color w:val="0000FF"/>
        <w:rtl w:val="true"/>
      </w:rPr>
    </w:r>
  </w:p>
  <w:p>
    <w:pPr>
      <w:pStyle w:val="Header"/>
      <w:jc w:val="left"/>
      <w:rPr>
        <w:rFonts w:cs="David"/>
        <w:color w:val="0000FF"/>
      </w:rPr>
    </w:pPr>
    <w:r>
      <w:rPr>
        <w:rFonts w:cs="David"/>
        <w:color w:val="0000FF"/>
        <w:rtl w:val="true"/>
      </w:rPr>
    </w:r>
  </w:p>
  <w:p>
    <w:pPr>
      <w:pStyle w:val="Header"/>
      <w:jc w:val="left"/>
      <w:rPr>
        <w:rFonts w:cs="David"/>
        <w:color w:val="0000FF"/>
      </w:rPr>
    </w:pPr>
    <w:r>
      <w:rPr>
        <w:rFonts w:cs="David"/>
        <w:color w:val="0000FF"/>
        <w:rtl w:val="true"/>
      </w:rPr>
    </w:r>
  </w:p>
  <w:p>
    <w:pPr>
      <w:pStyle w:val="Header"/>
      <w:jc w:val="left"/>
      <w:rPr>
        <w:rFonts w:cs="David"/>
        <w:color w:val="0000FF"/>
      </w:rPr>
    </w:pPr>
    <w:r>
      <w:rPr>
        <w:rFonts w:cs="David"/>
        <w:color w:val="0000FF"/>
        <w:rtl w:val="true"/>
      </w:rPr>
    </w:r>
  </w:p>
  <w:p>
    <w:pPr>
      <w:pStyle w:val="Header"/>
      <w:jc w:val="left"/>
      <w:rPr>
        <w:rFonts w:cs="David"/>
        <w:color w:val="0000FF"/>
        <w:lang w:val="en-US" w:eastAsia="en-US"/>
      </w:rPr>
    </w:pPr>
    <w:r>
      <w:rPr>
        <w:rFonts w:cs="David"/>
        <w:color w:val="0000FF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2279015</wp:posOffset>
              </wp:positionH>
              <wp:positionV relativeFrom="paragraph">
                <wp:posOffset>53340</wp:posOffset>
              </wp:positionV>
              <wp:extent cx="52724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9.65pt;margin-top:4.2pt;width:0pt;height:0pt;mso-position-horizontal-relative:page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720" w:hanging="0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Miriam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7">
    <w:name w:val="טקסט הערה"/>
    <w:basedOn w:val="Normal"/>
    <w:qFormat/>
    <w:pPr>
      <w:ind w:left="0" w:right="0" w:hanging="0"/>
      <w:jc w:val="left"/>
    </w:pPr>
    <w:rPr/>
  </w:style>
  <w:style w:type="paragraph" w:styleId="Style8">
    <w:name w:val="נושא הערה"/>
    <w:basedOn w:val="Style7"/>
    <w:next w:val="Style7"/>
    <w:qFormat/>
    <w:pPr>
      <w:ind w:left="0" w:right="0" w:hanging="0"/>
      <w:jc w:val="left"/>
    </w:pPr>
    <w:rPr>
      <w:b/>
      <w:bCs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0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25:00Z</dcterms:created>
  <dc:creator>None</dc:creator>
  <dc:description/>
  <cp:keywords/>
  <dc:language>en-US</dc:language>
  <cp:lastModifiedBy>Hanan Benayahu</cp:lastModifiedBy>
  <cp:lastPrinted>2019-12-12T11:34:00Z</cp:lastPrinted>
  <dcterms:modified xsi:type="dcterms:W3CDTF">2019-12-15T10:25:00Z</dcterms:modified>
  <cp:revision>3</cp:revision>
  <dc:subject/>
  <dc:title>פרטים אישיים</dc:title>
</cp:coreProperties>
</file>