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left="11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יים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א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ד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29.12.1975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.:  </w:t>
      </w:r>
      <w:r>
        <w:rPr>
          <w:b w:val="false"/>
          <w:bCs w:val="false"/>
          <w:sz w:val="24"/>
          <w:szCs w:val="24"/>
        </w:rPr>
        <w:t>026178640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ת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ואה</w:t>
      </w:r>
      <w:r>
        <w:rPr>
          <w:b w:val="false"/>
          <w:bCs w:val="false"/>
          <w:sz w:val="24"/>
          <w:szCs w:val="24"/>
          <w:rtl w:val="true"/>
        </w:rPr>
        <w:t>+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ל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09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</w:rPr>
        <w:t>2410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0522692071</w:t>
      </w:r>
    </w:p>
    <w:p>
      <w:pPr>
        <w:pStyle w:val="Subtitle"/>
        <w:spacing w:lineRule="auto" w:line="360" w:before="0" w:after="0"/>
        <w:ind w:left="11" w:right="0" w:hanging="0"/>
        <w:jc w:val="left"/>
        <w:rPr>
          <w:b w:val="false"/>
          <w:b w:val="false"/>
          <w:bCs w:val="false"/>
          <w:sz w:val="24"/>
          <w:szCs w:val="24"/>
          <w:u w:val="single"/>
          <w:lang w:bidi="ar-A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טרונ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lang w:bidi="ar-AE"/>
        </w:rPr>
        <w:t>aida.fahmawi@gmail.com</w:t>
      </w:r>
    </w:p>
    <w:p>
      <w:pPr>
        <w:pStyle w:val="Subtitle"/>
        <w:spacing w:lineRule="auto" w:line="360"/>
        <w:ind w:left="11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גבוה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spacing w:lineRule="auto" w:line="36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50"/>
        <w:gridCol w:w="2468"/>
        <w:gridCol w:w="168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Year of Approval of 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Degre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Name of Institutio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and Depart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Period of Study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אוניברסיט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יפה</w:t>
            </w:r>
            <w:r>
              <w:rPr>
                <w:b/>
                <w:bCs/>
                <w:sz w:val="24"/>
                <w:szCs w:val="24"/>
                <w:rtl w:val="true"/>
              </w:rPr>
              <w:t>, ,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חינ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יו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ש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וספ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רבית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Cs/>
                <w:sz w:val="24"/>
                <w:szCs w:val="24"/>
              </w:rPr>
              <w:t>10/1994-6/199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19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וח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14" w:right="-1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וראה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Cs/>
                <w:sz w:val="24"/>
                <w:szCs w:val="24"/>
              </w:rPr>
              <w:t>10/1996-6/199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Subtitle"/>
              <w:ind w:left="14" w:right="-1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יז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י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קסטואל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ישומ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חל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י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רג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נאז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;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י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14" w:right="-1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בי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ind w:left="14" w:right="-1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0/1998-6/2002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פש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14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</w:t>
            </w:r>
          </w:p>
          <w:p>
            <w:pPr>
              <w:pStyle w:val="Subtitle"/>
              <w:ind w:left="1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צי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עול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summa cum laud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David"/>
                <w:sz w:val="26"/>
                <w:szCs w:val="26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נושא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עבוד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התיזה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>: "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מרכיבים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פואטיים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במרקם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המערך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הסמיוטי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כותרת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פתיח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סו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וסיומת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):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תמורו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ב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פואמ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הזהות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אצל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מחמו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דרויש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מנחה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>: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פרופ</w:t>
            </w:r>
            <w:r>
              <w:rPr>
                <w:rFonts w:eastAsia="Times New Roman" w:cs="David" w:ascii="Times New Roman" w:hAnsi="Times New Roman"/>
                <w:sz w:val="26"/>
                <w:szCs w:val="26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ראוב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6"/>
                <w:sz w:val="26"/>
                <w:szCs w:val="26"/>
                <w:rtl w:val="true"/>
                <w:lang w:bidi="he-IL"/>
              </w:rPr>
              <w:t>שני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14" w:right="-18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שפ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ספר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רבי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0/2005- 6/2008)</w:t>
            </w:r>
          </w:p>
        </w:tc>
      </w:tr>
    </w:tbl>
    <w:p>
      <w:pPr>
        <w:pStyle w:val="Subtitle"/>
        <w:spacing w:lineRule="auto" w:line="360"/>
        <w:ind w:left="11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-1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כחי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צ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דו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יר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תלמוי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 xml:space="preserve"> 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6"/>
        <w:gridCol w:w="2843"/>
        <w:gridCol w:w="2616"/>
      </w:tblGrid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David"/>
                  <w:sz w:val="24"/>
                  <w:sz w:val="24"/>
                  <w:szCs w:val="24"/>
                  <w:rtl w:val="true"/>
                  <w:lang w:bidi="he-IL"/>
                </w:rPr>
                <w:t>שעות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David"/>
                  <w:sz w:val="24"/>
                  <w:sz w:val="24"/>
                  <w:szCs w:val="24"/>
                  <w:rtl w:val="true"/>
                  <w:lang w:bidi="he-IL"/>
                </w:rPr>
                <w:t>מוסד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שתלמו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hyperlink r:id="rId4">
              <w:r>
                <w:rPr>
                  <w:rStyle w:val="InternetLink"/>
                  <w:rFonts w:cs="Calibri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David"/>
                  <w:sz w:val="26"/>
                  <w:sz w:val="26"/>
                  <w:szCs w:val="26"/>
                  <w:rtl w:val="true"/>
                </w:rPr>
                <w:t>מועדי</w:t>
              </w:r>
              <w:r>
                <w:rPr>
                  <w:rStyle w:val="InternetLink"/>
                  <w:rFonts w:cs="Calibri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6"/>
                  <w:sz w:val="26"/>
                  <w:szCs w:val="26"/>
                  <w:rtl w:val="true"/>
                </w:rPr>
                <w:t>ההשתלמויות</w:t>
              </w:r>
              <w:r>
                <w:rPr>
                  <w:rStyle w:val="InternetLink"/>
                  <w:rFonts w:cs="Calibri"/>
                  <w:sz w:val="26"/>
                  <w:sz w:val="26"/>
                  <w:szCs w:val="26"/>
                </w:rPr>
                <w:t xml:space="preserve"> </w:t>
              </w:r>
            </w:hyperlink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כל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לקאסמ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סטרטג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ור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ל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עתיר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04/07/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ק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ג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שבו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2/05/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סטרטג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פיענ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סטרטג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י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קריא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סטרטג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ב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נקר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31/03/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צמצ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פר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כת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2/11/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שת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נ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יוח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07/12/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ח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תח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ברת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10/06/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ע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שי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מוס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02/02/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קיד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עב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עפ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ת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5/06/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חינו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מ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כמוב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מנהיג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עצב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1/05/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וניברסי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או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אנוש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30/06/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וניברסיט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חיפ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ת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תקשור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50" w:after="30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bidi="he-IL"/>
              </w:rPr>
              <w:t>30/06/98</w:t>
            </w:r>
          </w:p>
        </w:tc>
      </w:tr>
    </w:tbl>
    <w:p>
      <w:pPr>
        <w:pStyle w:val="Normal"/>
        <w:tabs>
          <w:tab w:val="clear" w:pos="720"/>
          <w:tab w:val="left" w:pos="1399" w:leader="none"/>
          <w:tab w:val="left" w:pos="6164" w:leader="none"/>
        </w:tabs>
        <w:spacing w:lineRule="auto" w:line="360" w:before="0" w:after="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1399" w:leader="none"/>
          <w:tab w:val="left" w:pos="6164" w:leader="none"/>
        </w:tabs>
        <w:spacing w:lineRule="auto" w:line="360" w:before="0" w:after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כל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9/11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ל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י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/201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Cs w:val="false"/>
          <w:sz w:val="24"/>
          <w:szCs w:val="24"/>
        </w:rPr>
        <w:t>2018/8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7-2018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רבית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9/2010-8/2012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דגוג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/2010-9/2011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לל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לקאסמי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/19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ח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יך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/17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יך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ס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דמ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ש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קדמ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עסו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מכלל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  <w:tab/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0/2010-10/201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וץ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: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ק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4-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לול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וא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B.A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וא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M.A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ור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רס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ימדת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וניברסיט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רס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מינריו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דרנ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ואטיק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י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ודרנ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ואמ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זה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רוי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ור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סו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קורס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טודנט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גיש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ב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ק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מינריו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  <w:tab/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3-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פר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ק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וז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ירו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  <w:tab/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8/2007-10/199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רד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: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ק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רס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ימדת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רדו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ורא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יפו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לד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לאס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דרכ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דגוג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וחד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תלמו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וז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ו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הורא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מקצע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רדו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  <w:tab/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8/2009-9/199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לי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ק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פקי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חנכ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רכז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קצוע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וח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</w:p>
    <w:p>
      <w:pPr>
        <w:pStyle w:val="Subtitle"/>
        <w:spacing w:lineRule="auto" w:line="360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כלל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ד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</w:p>
    <w:p>
      <w:pPr>
        <w:pStyle w:val="Normal"/>
        <w:spacing w:lineRule="auto" w:line="360" w:before="0" w:after="0"/>
        <w:jc w:val="both"/>
        <w:rPr>
          <w:rFonts w:eastAsia="Times New Roman" w:cs="David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9/200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משי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: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דריכ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דגוג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דרנ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pacing w:lineRule="auto" w:line="360" w:before="0" w:after="0"/>
        <w:ind w:left="1440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דקדוק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דקדוק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דקדוק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יב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צירת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ק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ק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ורא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ו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יב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צירת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בע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ב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ק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יונ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ודרנ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מנריו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יונ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לסטינ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נ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ותי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דרני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Subtitle"/>
        <w:ind w:left="14" w:right="0" w:hanging="0"/>
        <w:jc w:val="left"/>
        <w:rPr>
          <w:rFonts w:ascii="Sakkal Majalla" w:hAnsi="Sakkal Majalla" w:eastAsia="Times New Roman" w:cs="David"/>
          <w:b w:val="false"/>
          <w:b w:val="false"/>
          <w:bCs w:val="false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b w:val="false"/>
          <w:bCs w:val="false"/>
          <w:sz w:val="24"/>
          <w:szCs w:val="24"/>
          <w:rtl w:val="true"/>
          <w:lang w:bidi="he-IL"/>
        </w:rPr>
      </w:r>
    </w:p>
    <w:p>
      <w:pPr>
        <w:pStyle w:val="Subtitle"/>
        <w:spacing w:lineRule="auto" w:line="360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ו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פיתחתי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נים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Subtitle"/>
        <w:spacing w:lineRule="auto" w:line="360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/19</w:t>
      </w:r>
      <w:r>
        <w:rPr>
          <w:b w:val="false"/>
          <w:bCs w:val="false"/>
          <w:sz w:val="24"/>
          <w:szCs w:val="24"/>
          <w:rtl w:val="true"/>
        </w:rPr>
        <w:t xml:space="preserve">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סטינית</w:t>
      </w:r>
      <w:r>
        <w:rPr>
          <w:b w:val="false"/>
          <w:bCs w:val="false"/>
          <w:sz w:val="24"/>
          <w:szCs w:val="24"/>
          <w:rtl w:val="true"/>
        </w:rPr>
        <w:t>"</w:t>
      </w:r>
    </w:p>
    <w:p>
      <w:pPr>
        <w:pStyle w:val="Subtitle"/>
        <w:spacing w:lineRule="auto" w:line="360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/19</w:t>
      </w:r>
      <w:r>
        <w:rPr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רניים</w:t>
      </w:r>
      <w:r>
        <w:rPr>
          <w:b w:val="false"/>
          <w:bCs w:val="false"/>
          <w:sz w:val="24"/>
          <w:szCs w:val="24"/>
          <w:rtl w:val="true"/>
        </w:rPr>
        <w:t>"</w:t>
      </w:r>
    </w:p>
    <w:p>
      <w:pPr>
        <w:pStyle w:val="Subtitle"/>
        <w:spacing w:lineRule="auto" w:line="360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6/2015</w:t>
      </w:r>
      <w:r>
        <w:rPr>
          <w:b w:val="false"/>
          <w:bCs w:val="false"/>
          <w:sz w:val="24"/>
          <w:szCs w:val="24"/>
          <w:rtl w:val="true"/>
        </w:rPr>
        <w:t xml:space="preserve">: </w:t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ויש</w:t>
      </w:r>
      <w:r>
        <w:rPr>
          <w:b w:val="false"/>
          <w:bCs w:val="false"/>
          <w:sz w:val="24"/>
          <w:szCs w:val="24"/>
          <w:rtl w:val="true"/>
        </w:rPr>
        <w:t>"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B.Ed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מ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Subtitle"/>
        <w:spacing w:lineRule="auto" w:line="360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9/2011-9/2014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ח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ילב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ד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ר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פיתח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ד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b w:val="false"/>
          <w:bCs w:val="false"/>
          <w:u w:val="single"/>
          <w:rtl w:val="true"/>
        </w:rPr>
        <w:t>*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יצ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דפוס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644" w:right="0" w:hanging="36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עד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תי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ילבוס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לו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מ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644" w:right="0" w:hanging="36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ית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)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ירו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)</w:t>
      </w:r>
    </w:p>
    <w:p>
      <w:pPr>
        <w:pStyle w:val="Normal"/>
        <w:spacing w:lineRule="auto" w:line="360" w:before="120" w:after="0"/>
        <w:ind w:left="656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ית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)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</w:t>
      </w:r>
    </w:p>
    <w:p>
      <w:pPr>
        <w:pStyle w:val="Normal"/>
        <w:spacing w:lineRule="auto" w:line="360" w:before="120" w:after="0"/>
        <w:ind w:left="656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מדריך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מור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ספר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)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הלי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</w:t>
      </w:r>
    </w:p>
    <w:p>
      <w:pPr>
        <w:pStyle w:val="Normal"/>
        <w:spacing w:lineRule="auto" w:line="360" w:before="120" w:after="0"/>
        <w:ind w:left="656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מדריך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מור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ספר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ז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)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</w:t>
      </w:r>
    </w:p>
    <w:p>
      <w:pPr>
        <w:pStyle w:val="Normal"/>
        <w:spacing w:lineRule="auto" w:line="360" w:before="120" w:after="0"/>
        <w:ind w:left="14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4" w:right="0" w:hanging="360"/>
        <w:contextualSpacing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3-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דע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רכשת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טח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מ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דריכ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דגוג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בטא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עבודת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יועצ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בנ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בע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מיועד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ית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אוש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צא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כ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דרי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ו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וו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ו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ותב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עד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כתיב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ת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לב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ונ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יתוח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ומ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י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יבו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רציונל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י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טר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חי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טקסט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למד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בחינ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ריא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נושא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כתי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א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קונספ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בנ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פעילוי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ונ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ע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וכן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דיק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אמ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כנ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ת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תי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דרי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מ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פר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צא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ח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צ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דידקט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360" w:before="120" w:after="0"/>
        <w:ind w:left="644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ועצ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(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כ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ירו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)</w:t>
      </w:r>
    </w:p>
    <w:p>
      <w:pPr>
        <w:pStyle w:val="Normal"/>
        <w:spacing w:lineRule="auto" w:line="360" w:before="120" w:after="0"/>
        <w:ind w:left="644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*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ועצ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ידקט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ערב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פתנ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כית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כ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איש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44" w:right="0" w:hanging="36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נ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כנ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לוש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רס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מ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ותאמ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חומ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לימודי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הבנ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, 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תפקי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כז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"). </w:t>
      </w:r>
    </w:p>
    <w:p>
      <w:pPr>
        <w:pStyle w:val="Subtitle"/>
        <w:ind w:left="14" w:right="0" w:hanging="0"/>
        <w:jc w:val="both"/>
        <w:rPr>
          <w:rFonts w:ascii="Sakkal Majalla" w:hAnsi="Sakkal Majalla" w:eastAsia="Times New Roman"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Subtitle"/>
        <w:ind w:left="14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וז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ינ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כללה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/17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י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ג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פ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b w:val="false"/>
          <w:bCs w:val="false"/>
          <w:sz w:val="24"/>
          <w:szCs w:val="24"/>
          <w:rtl w:val="true"/>
        </w:rPr>
        <w:t>.)</w:t>
      </w:r>
    </w:p>
    <w:p>
      <w:pPr>
        <w:pStyle w:val="Subtitle"/>
        <w:ind w:left="14" w:right="0" w:hanging="0"/>
        <w:jc w:val="left"/>
        <w:rPr/>
      </w:pP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צ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ג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ך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ind w:left="1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8/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נ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צ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ind w:left="371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האקד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:</w:t>
      </w:r>
    </w:p>
    <w:p>
      <w:pPr>
        <w:pStyle w:val="Normal"/>
        <w:spacing w:lineRule="auto" w:line="240" w:before="120" w:after="0"/>
        <w:ind w:left="371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8/1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שנת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ג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קד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מנהל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עצמ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ומנ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יש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קד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תרבות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ת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בנ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שותפ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חיצונ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120" w:after="0"/>
        <w:ind w:left="371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8/1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שנת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דנא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טודנטי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העצמ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ומנ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יש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קד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תרבות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240" w:before="120" w:after="0"/>
        <w:ind w:left="371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8-201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יוזמ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ור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ו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יתוף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רו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מ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עי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יליאמז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spacing w:lineRule="auto" w:line="240" w:before="120" w:after="0"/>
        <w:ind w:left="371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משי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שנת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ס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יסו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עד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שותפ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מקומ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ובינלאומ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120" w:after="0"/>
        <w:ind w:left="371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/201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מינ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וג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וג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120" w:after="0"/>
        <w:ind w:left="371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/201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יוזמ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יבו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ועד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טודנ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בי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משנ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-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וג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ערבית</w:t>
      </w:r>
    </w:p>
    <w:p>
      <w:pPr>
        <w:pStyle w:val="Normal"/>
        <w:spacing w:lineRule="auto" w:line="240" w:before="120" w:after="0"/>
        <w:ind w:left="371" w:right="0" w:hanging="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/1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יוזמ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כנ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ת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וג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ספ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120" w:after="0"/>
        <w:ind w:left="371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0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משי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דע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שיפו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מג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המקצועי</w:t>
      </w: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spacing w:lineRule="auto" w:line="240" w:before="120" w:after="0"/>
        <w:jc w:val="both"/>
        <w:rPr>
          <w:rFonts w:ascii="Sakkal Majalla" w:hAnsi="Sakkal Majalla" w:eastAsia="Times New Roman" w:cs="David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וזמ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פתנ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נדי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"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פקיד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כז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רכז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מרכז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וזמ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נ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כנ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כתיב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ע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הערכ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מותאמ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המיוח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akkal Majalla" w:hAnsi="Sakkal Majalla" w:eastAsia="Times New Roman" w:cs="David"/>
          <w:sz w:val="24"/>
          <w:szCs w:val="24"/>
          <w:u w:val="single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  <w:lang w:bidi="he-IL"/>
        </w:rPr>
        <w:t>החינוכי</w:t>
      </w: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David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David"/>
          <w:sz w:val="24"/>
          <w:szCs w:val="24"/>
        </w:rPr>
      </w:pPr>
      <w:r>
        <w:rPr>
          <w:rFonts w:eastAsia="Times New Roman" w:cs="David" w:ascii="Sakkal Majalla" w:hAnsi="Sakkal Majalla"/>
          <w:sz w:val="24"/>
          <w:szCs w:val="24"/>
          <w:lang w:bidi="ar-AE"/>
        </w:rPr>
        <w:t>2003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-2006,2009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זמ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צעי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תלמיד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ט</w:t>
      </w:r>
      <w:r>
        <w:rPr>
          <w:rFonts w:eastAsia="Times New Roman"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יוח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05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רויקט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קרא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גר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)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לתלמיד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חט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דלי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05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עוץ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שו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פדגוג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ובר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קב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עשב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ובלנ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חב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טרוגנ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ר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תרבות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ורד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חינו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</w:p>
    <w:p>
      <w:pPr>
        <w:pStyle w:val="Subtitle"/>
        <w:tabs>
          <w:tab w:val="clear" w:pos="720"/>
          <w:tab w:val="left" w:pos="7406" w:leader="none"/>
          <w:tab w:val="left" w:pos="7586" w:leader="none"/>
          <w:tab w:val="left" w:pos="7946" w:leader="none"/>
          <w:tab w:val="left" w:pos="8126" w:leader="none"/>
          <w:tab w:val="left" w:pos="8306" w:leader="none"/>
          <w:tab w:val="left" w:pos="8486" w:leader="none"/>
        </w:tabs>
        <w:ind w:left="386" w:right="810" w:hanging="360"/>
        <w:jc w:val="both"/>
        <w:rPr>
          <w:rFonts w:ascii="Sakkal Majalla" w:hAnsi="Sakkal Majalla" w:eastAsia="Times New Roman" w:cs="David"/>
          <w:b w:val="false"/>
          <w:b w:val="false"/>
          <w:bCs w:val="false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b w:val="false"/>
          <w:bCs w:val="false"/>
          <w:sz w:val="24"/>
          <w:szCs w:val="24"/>
          <w:rtl w:val="true"/>
          <w:lang w:bidi="he-IL"/>
        </w:rPr>
      </w:r>
    </w:p>
    <w:p>
      <w:pPr>
        <w:pStyle w:val="Normal"/>
        <w:ind w:left="-76" w:right="368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חב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אגוד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קצוע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ארץ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ו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-76" w:right="368" w:hanging="0"/>
        <w:jc w:val="left"/>
        <w:rPr>
          <w:lang w:bidi="he-IL"/>
        </w:rPr>
      </w:pP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משיך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יפוט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מ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מע</w:t>
      </w:r>
    </w:p>
    <w:p>
      <w:pPr>
        <w:pStyle w:val="Normal"/>
        <w:spacing w:lineRule="auto" w:line="360" w:before="120" w:after="0"/>
        <w:ind w:left="14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משי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מג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ע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120" w:after="0"/>
        <w:ind w:left="14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ממשי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חב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האקדמי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ל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ind w:left="-76" w:right="368" w:hanging="0"/>
        <w:jc w:val="left"/>
        <w:rPr>
          <w:rFonts w:ascii="Sakkal Majalla" w:hAnsi="Sakkal Majalla" w:eastAsia="Times New Roman" w:cs="David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</w:r>
    </w:p>
    <w:p>
      <w:pPr>
        <w:pStyle w:val="Normal"/>
        <w:ind w:left="-76" w:right="368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רס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ומענק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חקר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[</w:t>
      </w:r>
      <w:r>
        <w:rPr>
          <w:rFonts w:cs="David"/>
          <w:rtl w:val="true"/>
          <w:lang w:bidi="he-IL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ע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מענק</w:t>
      </w:r>
      <w:r>
        <w:rPr>
          <w:rFonts w:cs="David"/>
          <w:rtl w:val="true"/>
        </w:rPr>
        <w:t xml:space="preserve">] 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 xml:space="preserve">                         </w:t>
      </w:r>
      <w:r>
        <w:rPr>
          <w:rFonts w:cs="David"/>
          <w:rtl w:val="true"/>
          <w:lang w:bidi="he-IL"/>
        </w:rPr>
        <w:t>מדריך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גוג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י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לקאסמי</w:t>
      </w:r>
    </w:p>
    <w:p>
      <w:pPr>
        <w:pStyle w:val="Normal"/>
        <w:ind w:left="-76" w:right="368" w:hanging="0"/>
        <w:jc w:val="left"/>
        <w:rPr/>
      </w:pP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                         </w:t>
      </w:r>
      <w:r>
        <w:rPr>
          <w:rFonts w:cs="David"/>
          <w:rtl w:val="true"/>
          <w:lang w:bidi="he-IL"/>
        </w:rPr>
        <w:t>מדריך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דגוג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י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לקאסמי</w:t>
      </w:r>
    </w:p>
    <w:p>
      <w:pPr>
        <w:pStyle w:val="Normal"/>
        <w:ind w:left="-76" w:right="368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006/2007</w:t>
      </w:r>
      <w:r>
        <w:rPr>
          <w:rFonts w:cs="David"/>
          <w:rtl w:val="true"/>
          <w:lang w:bidi="he-IL"/>
        </w:rPr>
        <w:t xml:space="preserve">               </w:t>
      </w:r>
      <w:r>
        <w:rPr>
          <w:rFonts w:cs="David"/>
          <w:rtl w:val="true"/>
          <w:lang w:bidi="he-IL"/>
        </w:rPr>
        <w:t>מרצ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יי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רא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כלל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דון</w:t>
      </w:r>
    </w:p>
    <w:p>
      <w:pPr>
        <w:pStyle w:val="Normal"/>
        <w:spacing w:lineRule="auto" w:line="360" w:before="0" w:after="0"/>
        <w:ind w:left="1440" w:right="0" w:hanging="144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08-2005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לג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דוקטורנט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צטיינ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מוד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תקדמ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סכו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7000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>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ind w:left="1440" w:right="0" w:hanging="144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0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ענ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צטיינ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דוקטורנט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רנ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וטו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דיד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אוניברסיט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גרמני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רכז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יהוד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5,00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>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1998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ר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יז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יל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ספרו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וניברסיט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50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>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ind w:left="-76" w:right="368" w:hanging="0"/>
        <w:jc w:val="left"/>
        <w:rPr>
          <w:rFonts w:ascii="Sakkal Majalla" w:hAnsi="Sakkal Majalla" w:eastAsia="Times New Roman" w:cs="David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sz w:val="24"/>
          <w:szCs w:val="24"/>
          <w:u w:val="single"/>
          <w:rtl w:val="true"/>
          <w:lang w:bidi="he-IL"/>
        </w:rPr>
      </w:r>
    </w:p>
    <w:p>
      <w:pPr>
        <w:pStyle w:val="Subtitle"/>
        <w:ind w:left="14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ע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נסים</w:t>
      </w:r>
      <w:r>
        <w:rPr>
          <w:b w:val="false"/>
          <w:bCs w:val="false"/>
          <w:sz w:val="24"/>
          <w:szCs w:val="24"/>
          <w:rtl w:val="true"/>
        </w:rPr>
        <w:t>:  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אות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Subtitle"/>
        <w:spacing w:lineRule="auto" w:line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43"/>
        <w:gridCol w:w="2151"/>
        <w:gridCol w:w="2168"/>
        <w:gridCol w:w="1274"/>
      </w:tblGrid>
      <w:tr>
        <w:trPr>
          <w:trHeight w:val="4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קו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תת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2-23.7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Rome, Ital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ICALL 2019: International Conference on Arabic Language and Linguistics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The Dice Player", between Every Two Losses the Poem Wins: Transformations of the Implied Reader in the Poetry of Maḥmūd Darwīsh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4-15.5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גיה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Université Libre de Bruxelles and University of Haifa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The Other’s Language, the Other Language: Jewish Authors Writing in Arabic, Palestinian Authors Writing in Hebre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شروخ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ذاك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تراكم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صمت،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هو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أزوم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تأخّر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خطا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حو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نبش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ُحك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روا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שרי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لأيم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سكسك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Subtitle"/>
              <w:spacing w:lineRule="auto" w:line="36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הות בשבר ומודעות מאוחר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יאה ברומן תשרין של אימן סיכסק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3-25.4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جامع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لادلفي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أرد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لادلفي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دول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lang w:bidi="ar-SA"/>
              </w:rPr>
              <w:t>23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خطا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نسو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وط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عرب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ח פמיניסט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בעולם הערבי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عندم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غلق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با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شارع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"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تجار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جيل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جدي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شاعر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لسطينيّا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ع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نسو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شت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موم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ستحال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ذاكرة،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حواجز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بقاء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ררות פלסטיניות ופוסט פמיניזם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Arial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4-16.3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دين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اس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ؤسس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قارب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للنش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صناع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ثقاف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بالتعاو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ختب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تواصل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ثقاف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جمال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نص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كل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آدا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علو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إنسان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ظه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هرا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دول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ذاك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بنا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ثقافيّ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כרון ותרבות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سيفسا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ذاك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لسطينيّ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ذاك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ثقاف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نفس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للمهجّر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لسطينيّين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هجّرو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زين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نموذجًا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שתקפות הזיכרון תרבותי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פשי בכתיבתם הספרותית של פליטים פלסטיניי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ליטי הכפר אום אלזינאת כדוגמא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9.1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משר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נו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בי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גי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לה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ר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לסטיני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י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9.9.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ול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מרכז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ה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קופס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תיב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תבגר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ת פתיח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ול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מרכז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מה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קופס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כתיב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תבגרי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נלאומ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יגו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 ישיב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9.12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יב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קולט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דע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ו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יד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משורר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מו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י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שו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ותו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حمو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درويش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شاع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عالم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لسطينيّ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מוד דרוי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ורר פלסטיני אוניברסלי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7.12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נד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נהיג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רח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ולא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ת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פוצץ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”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בר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סע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ודרני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רזאד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כב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תיק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צי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לד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טו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9-21.10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נטלי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ורקי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The 12th International Conference on Language, Literature, Culture, and Education (ICLLCE) 2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Fall and Ascension, Victim and Commitment: Mask Mirrors of Joseph in the Qur'an and the Torah in Palestinian and Israeli poems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צה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נס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3-24.7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ICALL Rome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ICALL Rome 2018: 20th International Conference on Arabic Language and Linguistic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Linguistic Discourse of Contemporary Arab poetesses as an Instrument of Liberation and Influence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Through Three Mirrors: Self, Society and Meta-poetic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30.6-2.7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ردن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ؤسس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غ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دول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لدراس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عرب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آدابه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lang w:bidi="ar-SA"/>
              </w:rPr>
              <w:t>2018</w:t>
            </w:r>
          </w:p>
          <w:p>
            <w:pPr>
              <w:pStyle w:val="Subtitle"/>
              <w:spacing w:lineRule="auto" w:line="36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lang w:bidi="ar-SA"/>
              </w:rPr>
              <w:t>International Conference on Arabic Language and Literature 2018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قياد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كر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لسطين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يوتوبي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دستوبيا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ثقّف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لسطين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منكو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روا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ولا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غيتو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מות אינטלקטואל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פלסטינים בין אוטופיה לדיסטופיה  ברומן ילדי הגטו של אליאס חורי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צה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ב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נס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2.5.18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 הבינלאומ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ת פתיח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ל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 וע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יגוי והארגון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שב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lang w:bidi="ar-SA"/>
              </w:rPr>
              <w:t>21.4.1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ind w:left="14" w:right="0" w:hanging="0"/>
              <w:jc w:val="both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ind w:left="14" w:right="0" w:hanging="0"/>
              <w:jc w:val="both"/>
              <w:rPr>
                <w:rFonts w:ascii="Sakkal Majalla" w:hAnsi="Sakkal Majalla" w:cs="Arial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AE"/>
              </w:rPr>
              <w:t>حلقة دراسي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SA"/>
              </w:rPr>
              <w:t>الإبداع العربيّ بين خطاب الهويّة وثقافة النق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SA"/>
              </w:rPr>
              <w:t>".</w:t>
            </w:r>
          </w:p>
          <w:p>
            <w:pPr>
              <w:pStyle w:val="Subtitle"/>
              <w:spacing w:lineRule="auto" w:line="360"/>
              <w:ind w:left="14" w:right="0" w:hanging="0"/>
              <w:jc w:val="both"/>
              <w:rPr>
                <w:rFonts w:ascii="Sakkal Majalla" w:hAnsi="Sakkal Majalla" w:cs="Times New Roman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כתיב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יצירתי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וביקורת</w:t>
            </w:r>
            <w:r>
              <w:rPr>
                <w:rFonts w:cs="Times New Roman" w:ascii="Sakkal Majalla" w:hAnsi="Sakkal Majalla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לת פתיחה </w:t>
            </w:r>
            <w:r>
              <w:rPr>
                <w:rFonts w:cs="Times New Roman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כתיב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היצירתי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sz w:val="24"/>
                <w:sz w:val="24"/>
                <w:szCs w:val="24"/>
                <w:rtl w:val="true"/>
              </w:rPr>
              <w:t>וביקורת</w:t>
            </w:r>
            <w:r>
              <w:rPr>
                <w:rFonts w:cs="Times New Roman" w:ascii="Sakkal Majalla" w:hAnsi="Sakkal Majalla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מרצה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יו</w:t>
            </w: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פאנל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ריכוז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וארגון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סמינ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סגל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2.4.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וג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שפ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זכרו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נלאומי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يت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مها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ألبو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حرب،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ثو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احتلال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سنا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أنطون،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نور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جراح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غسا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زقطان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פכה וכיבו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מות האם בשיריהם של נורי אחג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'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ח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נאן אנטו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סאן זק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'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א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lang w:bidi="ar-SA"/>
              </w:rPr>
              <w:t>24.3.1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قاسمي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قس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لغ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عرب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دا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جد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حلق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دراس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بعنوا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إيقاع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شع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درويش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shd w:fill="FFFFFF" w:val="clear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>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حوّل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القارئ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تجرب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محمو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درويش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  <w:lang w:bidi="ar-SA"/>
              </w:rPr>
              <w:t>الشعريّ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תמורות בדמות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רא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וטמע בשירתו של מחמוד דרויש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מרצה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יו</w:t>
            </w: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  <w:t>"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מושב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ריכוז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וארגון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סמינ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Arial"/>
                <w:b w:val="false"/>
                <w:b w:val="false"/>
                <w:bCs w:val="false"/>
                <w:sz w:val="24"/>
                <w:sz w:val="24"/>
                <w:szCs w:val="24"/>
                <w:shd w:fill="FFFFFF" w:val="clear"/>
                <w:rtl w:val="true"/>
              </w:rPr>
              <w:t>סגל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2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יח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עדו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לד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טו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ind w:left="393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לת פתיחה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עדון הספר מטרות ושאיפו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center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spacing w:lineRule="auto" w:line="36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יגו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רגון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שב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2.5.2017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וריו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لغ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كأدا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لغ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أدا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ثقاف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شرق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أوسط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»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- 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פה ככלי הבעה תרבותית במזרח התיכו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אפקט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רפר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קצ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יח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פת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ור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בי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כל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שתחררו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שפע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לוש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בדי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י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קולקטיב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מטא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lang w:bidi="ar-SA"/>
              </w:rPr>
              <w:t>25.04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ר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لّغة،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ثّقافة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عولمة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ثر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راشة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يُرى،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أثر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فراشة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يزول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تحوّلات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خطاب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اللّغويّ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والفكريّ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شعر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محمود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A"/>
              </w:rPr>
              <w:t>درويش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SA"/>
              </w:rPr>
              <w:t>".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מורות במישור שפתי ואינטלקטוא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בשירתו של מחמוד דרוי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8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8.3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دول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دين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لسطيني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د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فنّ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יר הפלסטינית בספרות ואומנות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إدوارد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سعيد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شيخ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حمز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"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خارج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كا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داخل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كا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م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ينهما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ك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لسطين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حينَ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يصوغ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هُويّ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كان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: 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أم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زينا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مُهجّ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نموذجًا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lang w:bidi="ar-AE"/>
              </w:rPr>
              <w:t>keynote speaker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lineRule="auto" w:line="360" w:before="0" w:after="200"/>
              <w:ind w:left="53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רצ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keynote speaker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יו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ושב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בכנ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עד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יגו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וארגו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הכנס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he-IL"/>
              </w:rPr>
            </w:pPr>
            <w:r>
              <w:rPr>
                <w:sz w:val="24"/>
                <w:sz w:val="24"/>
                <w:szCs w:val="24"/>
                <w:rtl w:val="true"/>
                <w:lang w:bidi="he-IL"/>
              </w:rPr>
              <w:t>מנח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ראש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לכנס</w:t>
            </w:r>
          </w:p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120" w:after="0"/>
              <w:jc w:val="left"/>
              <w:rPr>
                <w:rFonts w:ascii="Sakkal Majalla" w:hAnsi="Sakkal Majalla" w:eastAsia="Times New Roman" w:cs="Sakkal Majalla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eastAsia="Times New Roman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1-12.1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International Conference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Outcast voices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Reflections on marginalized, the exiled and the secondary in classical and modern Arabic cult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*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هامش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عال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صل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دب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أد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يافع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فلسطينيّ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ונים בספרות פלסטינית שמופנית למתבגרים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Arial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.05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*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بحث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تربو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رابع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כנס הרביעי למחקר חינוכ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Sakkal Majalla" w:hAnsi="Sakkal Majalla" w:cs="David"/>
                <w:sz w:val="24"/>
                <w:szCs w:val="24"/>
                <w:lang w:bidi="ar-AE"/>
              </w:rPr>
            </w:pPr>
            <w:r>
              <w:rPr>
                <w:rFonts w:cs="David" w:ascii="Sakkal Majalla" w:hAnsi="Sakkal Majalla"/>
                <w:sz w:val="24"/>
                <w:szCs w:val="24"/>
                <w:rtl w:val="true"/>
                <w:lang w:bidi="ar-AE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الوع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السياسيّ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محفظ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مراهق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فلسطينيّة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رواي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اليافعي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اسم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الحركيّ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فراش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لأحلام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AE"/>
              </w:rPr>
              <w:t>بشارا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cs="David" w:ascii="Sakkal Majalla" w:hAnsi="Sakkal Majalla"/>
                <w:sz w:val="24"/>
                <w:szCs w:val="24"/>
                <w:lang w:bidi="ar-AE"/>
              </w:rPr>
              <w:t>2009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360" w:before="0" w:after="200"/>
              <w:contextualSpacing/>
              <w:jc w:val="left"/>
              <w:rPr/>
            </w:pPr>
            <w:r>
              <w:rPr>
                <w:rFonts w:cs="David" w:ascii="Sakkal Majalla" w:hAnsi="Sakkal Majalla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גיבו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ודעו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פוליטי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תבגר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פלסטינית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קריאה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רומ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מ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תנועתי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פרפר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" 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Sakkal Majalla" w:hAnsi="Sakkal Majalla" w:cs="David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9.03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*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مؤتم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دوليّ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تجلي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رحل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ضاءا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أد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عربيّ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حضا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إسلاميّة</w:t>
            </w:r>
          </w:p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פרות המסע בתרבות ערבי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*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ي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سي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والسف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رحل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بحث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عن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روح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عالم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ar-AE"/>
              </w:rPr>
              <w:t xml:space="preserve">"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قراء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في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سي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طائر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لإبراهيم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نصر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>الل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8.03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פמיניז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שים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פמיניזם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היגו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ארגון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נח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יון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7.1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רג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נציקלופדי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ק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לסטינ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לו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ירתו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מו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י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30.05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רבי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זמ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ד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akkal Majalla" w:hAnsi="Sakkal Majalla" w:cs="David"/>
                <w:sz w:val="24"/>
                <w:szCs w:val="24"/>
                <w:lang w:bidi="he-IL"/>
              </w:rPr>
            </w:pPr>
            <w:r>
              <w:rPr>
                <w:rFonts w:cs="David" w:ascii="Sakkal Majalla" w:hAnsi="Sakkal Majalla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יוסף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מסיכ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התמימי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המעוני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בשירת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של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cs="David" w:ascii="Sakkal Majalla" w:hAnsi="Sakkal Majalla"/>
                <w:vanish/>
                <w:sz w:val="24"/>
                <w:szCs w:val="24"/>
                <w:rtl w:val="true"/>
                <w:lang w:bidi="he-IL"/>
              </w:rPr>
              <w:t>\</w:t>
            </w:r>
            <w:r>
              <w:rPr>
                <w:rFonts w:cs="David" w:ascii="Sakkal Majalla" w:hAnsi="Sakkal Majalla"/>
                <w:vanish/>
                <w:sz w:val="24"/>
                <w:szCs w:val="24"/>
                <w:lang w:bidi="he-IL"/>
              </w:rPr>
              <w:t>9</w:t>
            </w:r>
            <w:r>
              <w:rPr>
                <w:rFonts w:cs="David" w:ascii="Sakkal Majalla" w:hAnsi="Sakkal Majalla"/>
                <w:vanish/>
                <w:sz w:val="24"/>
                <w:szCs w:val="24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cs="David"/>
                <w:vanish/>
                <w:sz w:val="24"/>
                <w:sz w:val="24"/>
                <w:szCs w:val="24"/>
                <w:rtl w:val="true"/>
                <w:lang w:bidi="he-IL"/>
              </w:rPr>
              <w:t>פן</w:t>
            </w:r>
            <w:r>
              <w:rPr>
                <w:rFonts w:ascii="Sakkal Majalla" w:hAnsi="Sakkal Majalla" w:eastAsia="Sakkal Majalla" w:cs="Sakkal Majalla"/>
                <w:vanish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vanish/>
                <w:sz w:val="24"/>
                <w:sz w:val="24"/>
                <w:szCs w:val="24"/>
                <w:rtl w:val="true"/>
                <w:lang w:bidi="he-IL"/>
              </w:rPr>
              <w:t>ישירהות</w:t>
            </w:r>
            <w:r>
              <w:rPr>
                <w:rFonts w:ascii="Sakkal Majalla" w:hAnsi="Sakkal Majalla" w:eastAsia="Sakkal Majalla" w:cs="Sakkal Majalla"/>
                <w:vanish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vanish/>
                <w:sz w:val="24"/>
                <w:sz w:val="24"/>
                <w:szCs w:val="24"/>
                <w:rtl w:val="true"/>
                <w:lang w:bidi="he-IL"/>
              </w:rPr>
              <w:t>שונים</w:t>
            </w:r>
            <w:r>
              <w:rPr>
                <w:rFonts w:ascii="Sakkal Majalla" w:hAnsi="Sakkal Majalla" w:eastAsia="Sakkal Majalla" w:cs="Sakkal Majalla"/>
                <w:vanish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cs="David"/>
                <w:vanish/>
                <w:sz w:val="24"/>
                <w:sz w:val="24"/>
                <w:szCs w:val="24"/>
                <w:rtl w:val="true"/>
                <w:lang w:bidi="he-IL"/>
              </w:rPr>
              <w:fldChar w:fldCharType="begin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instrText xml:space="preserve"> PAGE \* ARABIC </w:instrTex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separate"/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t>0</w:t>
            </w:r>
            <w:r>
              <w:rPr>
                <w:rtl w:val="true"/>
                <w:sz w:val="24"/>
                <w:szCs w:val="24"/>
                <w:vanish/>
                <w:rFonts w:cs="David" w:ascii="Sakkal Majalla" w:hAnsi="Sakkal Majalla"/>
                <w:lang w:bidi="he-IL"/>
              </w:rPr>
              <w:fldChar w:fldCharType="end"/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יאי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הורביץ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נורי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זרחי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ומחמוד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  <w:lang w:bidi="he-IL"/>
              </w:rPr>
              <w:t>דרויש</w:t>
            </w:r>
            <w:r>
              <w:rPr>
                <w:rFonts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Sakkal Majalla" w:hAnsi="Sakkal Majalla" w:cs="David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Sakkal Majalla" w:hAnsi="Sakkal Majalla"/>
                <w:sz w:val="24"/>
                <w:szCs w:val="24"/>
                <w:lang w:bidi="he-IL"/>
              </w:rPr>
              <w:t>27.03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ו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לסטיני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ירת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שוררי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מו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י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סמיח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תמורו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פואטיי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פואמ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זהות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צל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חמוד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דרויש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</w:p>
          <w:p>
            <w:pPr>
              <w:pStyle w:val="Subtitle"/>
              <w:spacing w:lineRule="auto" w:line="360"/>
              <w:jc w:val="left"/>
              <w:rPr>
                <w:rFonts w:ascii="Sakkal Majalla" w:hAnsi="Sakkal Majalla" w:eastAsia="Times New Roman" w:cs="Sakkal Majalla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eastAsia="Times New Roman" w:cs="Sakkal Majalla" w:ascii="Sakkal Majalla" w:hAnsi="Sakkal Majalla"/>
                <w:b w:val="false"/>
                <w:bCs w:val="false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David"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Sakkal Majalla" w:hAnsi="Sakkal Majalla"/>
                <w:sz w:val="24"/>
                <w:szCs w:val="24"/>
                <w:lang w:bidi="he-IL"/>
              </w:rPr>
              <w:t>24.10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לקת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קריא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מרכיבי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פואטיים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בקובץ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שירים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אחד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עש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כוכבים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David"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Sakkal Majalla" w:hAnsi="Sakkal Majalla"/>
                <w:sz w:val="24"/>
                <w:szCs w:val="24"/>
                <w:lang w:bidi="he-IL"/>
              </w:rPr>
              <w:t>07.03.201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Sakkal Majalla" w:hAnsi="Sakkal Majalla" w:eastAsia="Times New Roman" w:cs="David"/>
                <w:sz w:val="24"/>
                <w:szCs w:val="24"/>
                <w:lang w:bidi="he-IL"/>
              </w:rPr>
            </w:pP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ל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לקאסמ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חוג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דרכ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דגוגית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מן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ניהול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סדנא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: 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מור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מאמן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מקור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שרא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ומניע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העצמה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bidi="he-IL"/>
              </w:rPr>
              <w:t>לסטודנט</w:t>
            </w:r>
            <w:r>
              <w:rPr>
                <w:rFonts w:eastAsia="Times New Roman" w:cs="David" w:ascii="Sakkal Majalla" w:hAnsi="Sakkal Majalla"/>
                <w:sz w:val="24"/>
                <w:szCs w:val="24"/>
                <w:rtl w:val="true"/>
                <w:lang w:bidi="he-IL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0.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לקת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/>
            </w:pP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סיומת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שירתו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חמוד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יש</w:t>
            </w:r>
            <w:r>
              <w:rPr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12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רצה</w:t>
            </w:r>
          </w:p>
        </w:tc>
      </w:tr>
    </w:tbl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 w:before="280" w:after="12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צ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סט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מפו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ubtitle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נ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ב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חרים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רצות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] </w:t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1440" w:right="0" w:hanging="144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18-19/4/201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ו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אנ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נ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ינלאו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Professional and Cultural Identity in a Changing Sosio-Political Reality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"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ascii="Sakkal Majalla" w:hAnsi="Sakkal Majalla" w:eastAsia="Times New Roman" w:cs="Sakkal Majalla"/>
          <w:sz w:val="24"/>
          <w:szCs w:val="24"/>
          <w:lang w:bidi="ar-AE"/>
        </w:rPr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7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ab/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נח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טק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וג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תוא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א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)</w:t>
      </w:r>
    </w:p>
    <w:p>
      <w:pPr>
        <w:pStyle w:val="Normal"/>
        <w:spacing w:lineRule="auto" w:line="360" w:before="0" w:after="0"/>
        <w:ind w:left="1439" w:right="0" w:hanging="1439"/>
        <w:jc w:val="left"/>
        <w:rPr/>
      </w:pPr>
      <w:r>
        <w:rPr>
          <w:rFonts w:cs="David" w:ascii="Sakkal Majalla" w:hAnsi="Sakkal Majalla"/>
          <w:sz w:val="24"/>
          <w:szCs w:val="24"/>
        </w:rPr>
        <w:t>2014</w:t>
      </w:r>
      <w:r>
        <w:rPr>
          <w:rFonts w:cs="David" w:ascii="Sakkal Majalla" w:hAnsi="Sakkal Majalla"/>
          <w:sz w:val="24"/>
          <w:szCs w:val="24"/>
          <w:rtl w:val="true"/>
        </w:rPr>
        <w:tab/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חב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ועד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יגו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כנ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רצ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רג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יש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ינליאומי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:</w:t>
      </w:r>
      <w:r>
        <w:rPr>
          <w:rFonts w:cs="David" w:ascii="Sakkal Majalla" w:hAnsi="Sakkal Majalla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נחנ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כולות</w:t>
      </w:r>
      <w:r>
        <w:rPr>
          <w:rFonts w:cs="David" w:ascii="Sakkal Majalla" w:hAnsi="Sakkal Majalla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יג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תגר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מציא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חברת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ש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cs="David" w:ascii="Sakkal Majalla" w:hAnsi="Sakkal Majalla"/>
          <w:sz w:val="24"/>
          <w:szCs w:val="24"/>
          <w:rtl w:val="true"/>
        </w:rPr>
        <w:t>"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Sakkal Majalla" w:hAnsi="Sakkal Majalla"/>
          <w:sz w:val="24"/>
          <w:szCs w:val="24"/>
          <w:lang w:bidi="he-IL"/>
        </w:rPr>
        <w:t>2010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ab/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חי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כנס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:  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טאפ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"-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Sakkal Majalla" w:hAnsi="Sakkal Majalla"/>
          <w:sz w:val="24"/>
          <w:szCs w:val="24"/>
          <w:lang w:bidi="he-IL"/>
        </w:rPr>
        <w:t>201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ab/>
        <w:tab/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</w:t>
      </w:r>
      <w:r>
        <w:rPr>
          <w:rFonts w:cs="David" w:ascii="Sakkal Majalla" w:hAnsi="Sakkal Majalla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ש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כנ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מטאפור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פ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"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Subtitle"/>
        <w:ind w:left="14" w:right="0" w:hanging="0"/>
        <w:jc w:val="both"/>
        <w:rPr>
          <w:rFonts w:ascii="Sakkal Majalla" w:hAnsi="Sakkal Majalla" w:eastAsia="Times New Roman"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רסומים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ים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74" w:right="0" w:hanging="360"/>
        <w:jc w:val="both"/>
        <w:rPr>
          <w:rFonts w:ascii="Sakkal Majalla" w:hAnsi="Sakkal Majalla" w:eastAsia="Times New Roman" w:cs="David"/>
          <w:sz w:val="24"/>
          <w:szCs w:val="24"/>
          <w:lang w:bidi="ar-AE"/>
        </w:rPr>
      </w:pPr>
      <w:r>
        <w:rPr>
          <w:rFonts w:ascii="Arial" w:hAnsi="Arial"/>
          <w:sz w:val="24"/>
          <w:sz w:val="24"/>
          <w:szCs w:val="24"/>
          <w:rtl w:val="true"/>
          <w:lang w:bidi="ar-AE"/>
        </w:rPr>
        <w:t>كتان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بوخضر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واس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أبو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ابر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ر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cs="David" w:ascii="Sakkal Majalla" w:hAnsi="Sakkal Majalla"/>
          <w:sz w:val="24"/>
          <w:szCs w:val="24"/>
          <w:lang w:bidi="ar-AE"/>
        </w:rPr>
        <w:t>2015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وسوع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قصائ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ختا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شع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حديث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</w:t>
      </w:r>
      <w:r>
        <w:rPr>
          <w:rFonts w:cs="David" w:ascii="Sakkal Majalla" w:hAnsi="Sakkal Majalla"/>
          <w:sz w:val="24"/>
          <w:szCs w:val="24"/>
          <w:lang w:bidi="ar-AE"/>
        </w:rPr>
        <w:t>2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عربية؛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كت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ك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شيء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 w:before="120" w:after="0"/>
        <w:ind w:left="374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אנ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אס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חמאו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אב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5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אנתולוגי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שיר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פלסטינ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חדש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קת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אי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ל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74" w:right="0" w:hanging="360"/>
        <w:jc w:val="both"/>
        <w:rPr>
          <w:rFonts w:ascii="Sakkal Majalla" w:hAnsi="Sakkal Majalla" w:eastAsia="Times New Roman" w:cs="David"/>
          <w:sz w:val="24"/>
          <w:szCs w:val="24"/>
          <w:lang w:bidi="ar-AE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كتان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بوخضر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واس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حماو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ع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أبوجابر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ر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وسوع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صائ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مختا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شع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فلسطين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حديث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ج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عربية؛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كت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ك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شيء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 w:before="120" w:after="0"/>
        <w:ind w:left="374" w:right="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אנ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ורך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דר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ואס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חמאו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אב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ב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4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אנתולוגי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לשירה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פלסטיני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חדש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רך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כלל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קת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אי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ג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ע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74" w:right="0" w:hanging="360"/>
        <w:jc w:val="both"/>
        <w:rPr>
          <w:rFonts w:ascii="Sakkal Majalla" w:hAnsi="Sakkal Majalla" w:eastAsia="Times New Roman" w:cs="David"/>
          <w:sz w:val="24"/>
          <w:szCs w:val="24"/>
          <w:lang w:bidi="ar-AE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حماو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ع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201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حض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غيابه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تحول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قص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هو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شع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حمو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درويش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حيفا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كت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ك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شي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كت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حكّ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قب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ستاذ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أد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عرب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جامع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بيرك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جامع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يال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)</w:t>
      </w:r>
    </w:p>
    <w:p>
      <w:pPr>
        <w:pStyle w:val="Normal"/>
        <w:spacing w:lineRule="auto" w:line="360" w:before="120" w:after="0"/>
        <w:ind w:left="374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חמאו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ת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3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בנוכחו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יעדרותו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תמורו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בפואמ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הזהות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בשירתו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מחמוד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דרויש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.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קתב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א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ל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Subtitle"/>
        <w:ind w:left="14" w:right="0" w:hanging="0"/>
        <w:jc w:val="both"/>
        <w:rPr>
          <w:rFonts w:ascii="Sakkal Majalla" w:hAnsi="Sakkal Majalla" w:eastAsia="Times New Roman"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eastAsia="Times New Roman"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ספרים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Sakkal Majalla" w:hAnsi="Sakkal Majalla" w:cs="David"/>
          <w:sz w:val="24"/>
          <w:szCs w:val="24"/>
          <w:lang w:bidi="ar-AE"/>
        </w:rPr>
      </w:pPr>
      <w:r>
        <w:rPr>
          <w:rFonts w:cs="David" w:ascii="Sakkal Majalla" w:hAnsi="Sakkal Majalla"/>
          <w:sz w:val="24"/>
          <w:szCs w:val="24"/>
          <w:rtl w:val="true"/>
          <w:lang w:bidi="ar-AE"/>
        </w:rPr>
        <w:t>*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cs="David" w:ascii="Sakkal Majalla" w:hAnsi="Sakkal Majalla"/>
          <w:sz w:val="24"/>
          <w:szCs w:val="24"/>
          <w:lang w:bidi="ar-AE"/>
        </w:rPr>
        <w:t>2017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.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ي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إدوار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سعيد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شيخ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حمز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خارج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ك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داخ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ك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م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ينهما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ك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حينَ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يصوغ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هُو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كان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: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م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زينات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ُهجّ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نموذجًا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"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.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cs="David" w:ascii="Sakkal Majalla" w:hAnsi="Sakkal Majalla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كتان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حرر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دي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أد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فنّ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ص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lang w:bidi="ar-AE"/>
        </w:rPr>
        <w:t>1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-</w:t>
      </w:r>
      <w:r>
        <w:rPr>
          <w:rFonts w:cs="David" w:ascii="Sakkal Majalla" w:hAnsi="Sakkal Majalla"/>
          <w:sz w:val="24"/>
          <w:szCs w:val="24"/>
          <w:lang w:bidi="ar-AE"/>
        </w:rPr>
        <w:t>16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قاسم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عربي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cs="David" w:ascii="Sakkal Majalla" w:hAnsi="Sakkal Majalla"/>
          <w:sz w:val="24"/>
          <w:szCs w:val="24"/>
          <w:lang w:bidi="ar-AE"/>
        </w:rPr>
        <w:t>2016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.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ي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سي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سف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رحل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ح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روح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عالم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قراء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سي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طائ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لإبراهي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نصرالله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"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cs="David" w:ascii="Sakkal Majalla" w:hAnsi="Sakkal Majalla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cs="David" w:ascii="Sakkal Majalla" w:hAnsi="Sakkal Majalla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كتان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حرر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تجلي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رحل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ضاء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أد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عرب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حضا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إسلاميّ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ص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lang w:bidi="ar-AE"/>
        </w:rPr>
        <w:t>63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cs="David" w:ascii="Sakkal Majalla" w:hAnsi="Sakkal Majalla"/>
          <w:sz w:val="24"/>
          <w:szCs w:val="24"/>
          <w:lang w:bidi="ar-AE"/>
        </w:rPr>
        <w:t>71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قاسم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عربي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حماو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منفى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بي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عر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حمود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درويش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باد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صائر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م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بو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حواضر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؟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- 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آ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نفى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نموذجًا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""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ش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وريه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غ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عنابس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إ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يونس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حرري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)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أد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فلسطين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إسرائي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مسأل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حداث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ص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127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158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كل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أكاديم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بي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بيرل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ركز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بحاث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لغ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ثقاف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المجتم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</w:p>
    <w:p>
      <w:pPr>
        <w:pStyle w:val="Subtitle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תו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מוד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ויש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ר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?-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וגמא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אבס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אל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;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נס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מאן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כ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פרו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פלסטיני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שאיל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מודרניזם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ינוך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כלל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ל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ק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רב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חבר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حماوي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.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راء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وا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شائل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أسا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ع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زم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هوية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وا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وع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وع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ضاد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".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كتان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حر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)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سوع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بحاث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دراسا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د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لسطيني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ص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3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-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5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كاديم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اسم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جمع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اسم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Subtitle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מ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פטיפסימס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רגדי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מ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דע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בלת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,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אנציקלופדיה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חקר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פרו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פלסטינית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>,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ך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,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33-5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ש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14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u w:val="single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קראות</w:t>
      </w:r>
      <w:r>
        <w:rPr>
          <w:b w:val="false"/>
          <w:bCs w:val="false"/>
          <w:sz w:val="24"/>
          <w:szCs w:val="24"/>
          <w:rtl w:val="true"/>
          <w:lang w:bidi="ar-SA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ubtitle"/>
        <w:spacing w:lineRule="auto" w:line="360"/>
        <w:ind w:left="56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حماو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د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مصارو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تنا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هم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بي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ساب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Subtitle"/>
        <w:spacing w:lineRule="auto" w:line="360"/>
        <w:ind w:left="56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ארוו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פ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בנ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בע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ז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>'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ך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29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حماو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د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مصارو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تنا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هم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بي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ساب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Subtitle"/>
        <w:spacing w:lineRule="auto" w:line="360"/>
        <w:ind w:left="29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ארוו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פ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בנ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בע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ז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>'.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ך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ind w:left="29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 *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حماو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د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مصارو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رشد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علّم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كتا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تنا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هم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بي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ساب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+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SA"/>
        </w:rPr>
        <w:t>1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Subtitle"/>
        <w:spacing w:lineRule="auto" w:line="360"/>
        <w:ind w:left="296" w:right="0" w:hanging="0"/>
        <w:jc w:val="both"/>
        <w:rPr/>
      </w:pPr>
      <w:r>
        <w:rPr>
          <w:rFonts w:eastAsia="Sakkal Majalla"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ארוו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ך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1+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360"/>
        <w:ind w:left="296" w:right="0" w:hanging="36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كتاني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حر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)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كتاني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س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علّوش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حماوي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ع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مصاروة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نصوص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مهارا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ساسيا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فهم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اللغ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التعبير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ستوى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أوّل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قاسمي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عربيّة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</w:p>
    <w:p>
      <w:pPr>
        <w:pStyle w:val="Subtitle"/>
        <w:spacing w:lineRule="auto" w:line="360"/>
        <w:ind w:left="296" w:right="0" w:hanging="0"/>
        <w:jc w:val="both"/>
        <w:rPr/>
      </w:pPr>
      <w:r>
        <w:rPr>
          <w:rFonts w:eastAsia="Sakkal Majalla"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אנ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ש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מאו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ארוו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טקסטים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אסטרטגיו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יסודות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הבנ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פה</w:t>
      </w:r>
      <w:r>
        <w:rPr>
          <w:rFonts w:ascii="Sakkal Majalla" w:hAnsi="Sakkal Majalla" w:cs="Sakkal Majall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הבע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מה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</w:rPr>
        <w:t>1</w:t>
      </w:r>
      <w:r>
        <w:rPr>
          <w:rFonts w:cs="Sakkal Majalla" w:ascii="Sakkal Majalla" w:hAnsi="Sakkal Majalla"/>
          <w:b w:val="false"/>
          <w:bCs w:val="false"/>
          <w:i/>
          <w:i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לל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קדמ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ש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בית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360"/>
        <w:ind w:left="296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غتن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سادس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</w:p>
    <w:p>
      <w:pPr>
        <w:pStyle w:val="Subtitle"/>
        <w:spacing w:lineRule="auto" w:line="360"/>
        <w:ind w:left="29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'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ubtitle"/>
        <w:numPr>
          <w:ilvl w:val="0"/>
          <w:numId w:val="7"/>
        </w:numPr>
        <w:spacing w:lineRule="auto" w:line="360"/>
        <w:ind w:left="296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عربيّ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غتن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خامس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1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ج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</w:p>
    <w:p>
      <w:pPr>
        <w:pStyle w:val="Subtitle"/>
        <w:spacing w:lineRule="auto" w:line="360"/>
        <w:ind w:left="29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360"/>
        <w:ind w:left="296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رشد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علّم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كتا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عربيّ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غتن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خامس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</w:p>
    <w:p>
      <w:pPr>
        <w:pStyle w:val="Subtitle"/>
        <w:spacing w:lineRule="auto" w:line="360"/>
        <w:ind w:left="29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eastAsia="Sakkal Majalla"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7"/>
        </w:numPr>
        <w:spacing w:lineRule="auto" w:line="360"/>
        <w:ind w:left="296" w:right="0" w:hanging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צ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דקט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رشد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علّم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كتا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عربيّ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غتن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للصف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خامس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 (</w:t>
      </w:r>
      <w:r>
        <w:rPr>
          <w:rFonts w:cs="Sakkal Majalla" w:ascii="Sakkal Majalla" w:hAnsi="Sakkal Majalla"/>
          <w:b w:val="false"/>
          <w:bCs w:val="false"/>
          <w:sz w:val="24"/>
          <w:szCs w:val="24"/>
          <w:lang w:bidi="ar-AE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)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تل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أبيب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مطاح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>.</w:t>
      </w:r>
    </w:p>
    <w:p>
      <w:pPr>
        <w:pStyle w:val="Subtitle"/>
        <w:spacing w:lineRule="auto" w:line="360"/>
        <w:ind w:left="296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lang w:bidi="ar-A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ריך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נ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כ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רסום</w:t>
      </w:r>
      <w:r>
        <w:rPr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ind w:left="0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פיטים</w:t>
      </w:r>
      <w:r>
        <w:rPr>
          <w:b w:val="false"/>
          <w:bCs w:val="false"/>
          <w:sz w:val="24"/>
          <w:szCs w:val="24"/>
          <w:u w:val="single"/>
          <w:rtl w:val="true"/>
        </w:rPr>
        <w:t>: 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ל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תב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720" w:hanging="360"/>
        <w:jc w:val="both"/>
        <w:rPr/>
      </w:pP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*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حماو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ع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). "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بي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كتا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المو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رحل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بح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يتا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شعريّ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قراء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فق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كتا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لديوان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198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ه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غن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ه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غنية؛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ور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قل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"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مجمع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10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91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>-</w:t>
      </w:r>
      <w:r>
        <w:rPr>
          <w:rFonts w:eastAsia="Times New Roman" w:cs="David" w:ascii="Sakkal Majalla" w:hAnsi="Sakkal Majalla"/>
          <w:sz w:val="24"/>
          <w:szCs w:val="24"/>
          <w:lang w:bidi="ar-AE"/>
        </w:rPr>
        <w:t>12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أكاديم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مج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قاسم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للغ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-AE"/>
        </w:rPr>
        <w:t>العربية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360" w:before="120" w:after="0"/>
        <w:ind w:left="720" w:right="720" w:hanging="0"/>
        <w:jc w:val="both"/>
        <w:rPr>
          <w:rFonts w:ascii="Sakkal Majalla" w:hAnsi="Sakkal Majalla" w:eastAsia="Times New Roman" w:cs="David"/>
          <w:sz w:val="24"/>
          <w:szCs w:val="24"/>
          <w:lang w:bidi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חמאו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תד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201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כתיב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מו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סע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חיפו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מטה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ואט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קריא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נ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קבצים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בשנה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986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זה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זהו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שיר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ורדים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אל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 xml:space="preserve">-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מג</w:t>
      </w:r>
      <w:r>
        <w:rPr>
          <w:rFonts w:eastAsia="Times New Roman" w:cs="David" w:ascii="Sakkal Majalla" w:hAnsi="Sakkal Majalla"/>
          <w:i/>
          <w:iCs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  <w:lang w:bidi="he-IL"/>
        </w:rPr>
        <w:t>מע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10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עמ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' </w:t>
      </w:r>
      <w:r>
        <w:rPr>
          <w:rFonts w:eastAsia="Times New Roman" w:cs="David" w:ascii="Sakkal Majalla" w:hAnsi="Sakkal Majalla"/>
          <w:sz w:val="24"/>
          <w:szCs w:val="24"/>
          <w:lang w:bidi="he-IL"/>
        </w:rPr>
        <w:t>91-122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קדמי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אלקאסמי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ללשו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Times New Roman" w:cs="David" w:ascii="Sakkal Majalla" w:hAnsi="Sakkal Majalla"/>
          <w:sz w:val="24"/>
          <w:szCs w:val="24"/>
          <w:rtl w:val="true"/>
          <w:lang w:bidi="he-IL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ר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ind w:left="502" w:right="0" w:hanging="360"/>
        <w:jc w:val="both"/>
        <w:rPr/>
      </w:pPr>
      <w:r>
        <w:rPr>
          <w:rFonts w:cs="David" w:ascii="Sakkal Majalla" w:hAnsi="Sakkal Majalla"/>
          <w:sz w:val="24"/>
          <w:szCs w:val="24"/>
          <w:rtl w:val="true"/>
          <w:lang w:bidi="ar-AE"/>
        </w:rPr>
        <w:t>*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ايد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cs="David" w:ascii="Sakkal Majalla" w:hAnsi="Sakkal Majalla"/>
          <w:sz w:val="24"/>
          <w:szCs w:val="24"/>
          <w:lang w:bidi="ar-AE"/>
        </w:rPr>
        <w:t>2019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تافي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وراق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مخطوط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شاعر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لسطينيّات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شع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دي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صناديق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فتوح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جل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دراس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جل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lang w:bidi="ar-AE"/>
        </w:rPr>
        <w:t>30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د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lang w:bidi="ar-AE"/>
        </w:rPr>
        <w:t>118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شت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lang w:bidi="ar-AE"/>
        </w:rPr>
        <w:t>2019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.</w:t>
      </w:r>
    </w:p>
    <w:p>
      <w:pPr>
        <w:pStyle w:val="Normal"/>
        <w:numPr>
          <w:ilvl w:val="0"/>
          <w:numId w:val="9"/>
        </w:numPr>
        <w:ind w:left="502" w:right="0" w:hanging="360"/>
        <w:jc w:val="both"/>
        <w:rPr>
          <w:rFonts w:ascii="Sakkal Majalla" w:hAnsi="Sakkal Majalla" w:cs="David"/>
          <w:sz w:val="24"/>
          <w:szCs w:val="24"/>
          <w:lang w:bidi="ar-AE"/>
        </w:rPr>
      </w:pPr>
      <w:r>
        <w:rPr>
          <w:rFonts w:cs="David" w:ascii="Sakkal Majalla" w:hAnsi="Sakkal Majalla"/>
          <w:sz w:val="24"/>
          <w:szCs w:val="24"/>
          <w:rtl w:val="true"/>
          <w:lang w:bidi="ar-AE"/>
        </w:rPr>
        <w:t>*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ايد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cs="David" w:ascii="Sakkal Majalla" w:hAnsi="Sakkal Majalla"/>
          <w:sz w:val="24"/>
          <w:szCs w:val="24"/>
          <w:lang w:bidi="ar-AE"/>
        </w:rPr>
        <w:t>2019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ندم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غلق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ب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لى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شارع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تجار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ي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دي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شاعر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ات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ع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نسويّ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ي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شت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أموم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ستحال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ذاكر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حواجز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بقاء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خط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نسوي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وط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عربيّ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أردن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امع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لادلفيا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ؤتم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لادلفي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دولي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cs="David" w:ascii="Sakkal Majalla" w:hAnsi="Sakkal Majalla"/>
          <w:sz w:val="24"/>
          <w:szCs w:val="24"/>
          <w:lang w:bidi="ar-AE"/>
        </w:rPr>
        <w:t>23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كت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حكّم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.</w:t>
      </w:r>
    </w:p>
    <w:p>
      <w:pPr>
        <w:pStyle w:val="Normal"/>
        <w:numPr>
          <w:ilvl w:val="0"/>
          <w:numId w:val="9"/>
        </w:numPr>
        <w:ind w:left="502" w:right="0" w:hanging="360"/>
        <w:jc w:val="both"/>
        <w:rPr>
          <w:rFonts w:ascii="Sakkal Majalla" w:hAnsi="Sakkal Majalla" w:cs="David"/>
          <w:sz w:val="24"/>
          <w:szCs w:val="24"/>
          <w:lang w:bidi="ar-AE"/>
        </w:rPr>
      </w:pPr>
      <w:r>
        <w:rPr>
          <w:rFonts w:cs="David" w:ascii="Sakkal Majalla" w:hAnsi="Sakkal Majalla"/>
          <w:sz w:val="24"/>
          <w:szCs w:val="24"/>
          <w:rtl w:val="true"/>
          <w:lang w:bidi="ar-AE"/>
        </w:rPr>
        <w:t>*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تد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ايد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cs="David" w:ascii="Sakkal Majalla" w:hAnsi="Sakkal Majalla"/>
          <w:sz w:val="24"/>
          <w:szCs w:val="24"/>
          <w:lang w:bidi="ar-AE"/>
        </w:rPr>
        <w:t>2019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"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سيفس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ذاك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ة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ذاك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ثقاف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نفس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للمهجّري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فلسطينيّين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هجّرو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أ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زين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نموذجًا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ذاك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بن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ثقافيّ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غرب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ؤسس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قاربات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سيصد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ض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كت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حكّ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لمؤتم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ذاكر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بن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ثقافي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بالتعاو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ختب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تواصل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ثقافي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جمال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نصّ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كل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آدا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والعلو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إنسانيّ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ظه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مهراز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آذار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/</w:t>
      </w:r>
      <w:r>
        <w:rPr>
          <w:rFonts w:cs="David" w:ascii="Sakkal Majalla" w:hAnsi="Sakkal Majalla"/>
          <w:sz w:val="24"/>
          <w:szCs w:val="24"/>
          <w:lang w:bidi="ar-AE"/>
        </w:rPr>
        <w:t>2019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).</w:t>
      </w:r>
    </w:p>
    <w:p>
      <w:pPr>
        <w:pStyle w:val="Normal"/>
        <w:numPr>
          <w:ilvl w:val="0"/>
          <w:numId w:val="9"/>
        </w:numPr>
        <w:bidi w:val="0"/>
        <w:ind w:left="502" w:right="0" w:hanging="360"/>
        <w:jc w:val="left"/>
        <w:rPr>
          <w:rFonts w:ascii="Sakkal Majalla" w:hAnsi="Sakkal Majalla" w:cs="David"/>
          <w:sz w:val="24"/>
          <w:szCs w:val="24"/>
          <w:lang w:bidi="ar-AE"/>
        </w:rPr>
      </w:pPr>
      <w:r>
        <w:rPr>
          <w:rFonts w:cs="David" w:ascii="Sakkal Majalla" w:hAnsi="Sakkal Majalla"/>
          <w:sz w:val="24"/>
          <w:szCs w:val="24"/>
          <w:lang w:bidi="ar-AE"/>
        </w:rPr>
        <w:t>"</w:t>
      </w:r>
      <w:r>
        <w:rPr>
          <w:rFonts w:cs="David" w:ascii="Sakkal Majalla" w:hAnsi="Sakkal Majalla"/>
          <w:sz w:val="24"/>
          <w:szCs w:val="24"/>
          <w:lang w:bidi="ar-AE"/>
        </w:rPr>
        <w:t>At the World’s Margins and in the Centre of Literature: A Palestinian Teenager Shapes her Identity: A Reading of the Adolescent Novel My Code Name is Butterfly (2009) by Aḥlām Bishārāt". 2018</w:t>
      </w:r>
      <w:r>
        <w:rPr>
          <w:rFonts w:cs="David" w:ascii="Sakkal Majalla" w:hAnsi="Sakkal Majalla"/>
          <w:sz w:val="24"/>
          <w:szCs w:val="24"/>
          <w:lang w:bidi="ar-AE"/>
        </w:rPr>
        <w:t>.</w:t>
      </w:r>
    </w:p>
    <w:p>
      <w:pPr>
        <w:pStyle w:val="Subtitle"/>
        <w:jc w:val="left"/>
        <w:rPr>
          <w:rFonts w:ascii="Sakkal Majalla" w:hAnsi="Sakkal Majalla" w:cs="David"/>
          <w:b w:val="false"/>
          <w:b w:val="false"/>
          <w:bCs w:val="false"/>
          <w:sz w:val="24"/>
          <w:szCs w:val="24"/>
          <w:u w:val="single"/>
          <w:lang w:bidi="ar-AE"/>
        </w:rPr>
      </w:pPr>
      <w:r>
        <w:rPr>
          <w:rFonts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ar-A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מאמר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לשיפוט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לצור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פרסום</w:t>
      </w:r>
      <w:r>
        <w:rPr>
          <w:b w:val="false"/>
          <w:bCs w:val="false"/>
          <w:sz w:val="24"/>
          <w:szCs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תקבלו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02" w:right="0" w:hanging="360"/>
        <w:jc w:val="both"/>
        <w:rPr>
          <w:rFonts w:ascii="Sakkal Majalla" w:hAnsi="Sakkal Majalla" w:cs="David"/>
          <w:sz w:val="24"/>
          <w:szCs w:val="24"/>
          <w:lang w:bidi="he-IL"/>
        </w:rPr>
      </w:pPr>
      <w:r>
        <w:rPr>
          <w:rFonts w:cs="David" w:ascii="Sakkal Majalla" w:hAnsi="Sakkal Majalla"/>
          <w:sz w:val="24"/>
          <w:szCs w:val="24"/>
          <w:lang w:bidi="he-IL"/>
        </w:rPr>
        <w:t>"</w:t>
      </w:r>
      <w:r>
        <w:rPr>
          <w:rFonts w:cs="David" w:ascii="Sakkal Majalla" w:hAnsi="Sakkal Majalla"/>
          <w:sz w:val="24"/>
          <w:szCs w:val="24"/>
          <w:lang w:bidi="he-IL"/>
        </w:rPr>
        <w:t>*</w:t>
      </w:r>
      <w:r>
        <w:rPr>
          <w:rFonts w:cs="David" w:ascii="Sakkal Majalla" w:hAnsi="Sakkal Majalla"/>
          <w:sz w:val="24"/>
          <w:szCs w:val="24"/>
        </w:rPr>
        <w:t xml:space="preserve"> A Whiff Like the Effect of Butterflies at the End of the Earth</w:t>
      </w:r>
      <w:r>
        <w:rPr>
          <w:rFonts w:cs="David" w:ascii="Sakkal Majalla" w:hAnsi="Sakkal Majalla"/>
          <w:sz w:val="24"/>
          <w:szCs w:val="24"/>
        </w:rPr>
        <w:t xml:space="preserve"> :"</w:t>
      </w:r>
      <w:r>
        <w:rPr>
          <w:rFonts w:cs="David" w:ascii="Sakkal Majalla" w:hAnsi="Sakkal Majalla"/>
          <w:sz w:val="24"/>
          <w:szCs w:val="24"/>
        </w:rPr>
        <w:t>Esthetics of Linguistic Discourse in the Poems of Arab Poetesses as Mirrors of Liberation and Influence</w:t>
      </w:r>
      <w:r>
        <w:rPr>
          <w:rFonts w:cs="David" w:ascii="Sakkal Majalla" w:hAnsi="Sakkal Majalla"/>
          <w:sz w:val="24"/>
          <w:szCs w:val="24"/>
        </w:rPr>
        <w:t>.</w:t>
      </w:r>
    </w:p>
    <w:p>
      <w:pPr>
        <w:pStyle w:val="Subtitle"/>
        <w:jc w:val="left"/>
        <w:rPr>
          <w:rFonts w:ascii="Sakkal Majalla" w:hAnsi="Sakkal Majalla"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bidi="he-IL"/>
        </w:rPr>
        <w:t>בתהליך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bidi="he-IL"/>
        </w:rPr>
        <w:t>כתיבה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  <w:lang w:bidi="he-IL"/>
        </w:rPr>
        <w:t>ועריכה</w:t>
      </w:r>
      <w:r>
        <w:rPr>
          <w:rFonts w:cs="David" w:ascii="Sakkal Majalla" w:hAnsi="Sakkal Majalla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David"/>
          <w:sz w:val="24"/>
          <w:szCs w:val="24"/>
          <w:u w:val="single"/>
          <w:lang w:bidi="he-IL"/>
        </w:rPr>
      </w:pPr>
      <w:r>
        <w:rPr>
          <w:rFonts w:cs="David" w:ascii="Sakkal Majalla" w:hAnsi="Sakkal Majalla"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02" w:right="0" w:hanging="360"/>
        <w:jc w:val="both"/>
        <w:rPr/>
      </w:pPr>
      <w:r>
        <w:rPr>
          <w:rFonts w:cs="David" w:ascii="Sakkal Majalla" w:hAnsi="Sakkal Majalla"/>
          <w:sz w:val="24"/>
          <w:szCs w:val="24"/>
          <w:lang w:bidi="he-IL"/>
        </w:rPr>
        <w:t>"</w:t>
      </w:r>
      <w:r>
        <w:rPr>
          <w:rFonts w:cs="David" w:ascii="Sakkal Majalla" w:hAnsi="Sakkal Majalla"/>
          <w:sz w:val="24"/>
          <w:szCs w:val="24"/>
          <w:lang w:bidi="he-IL"/>
        </w:rPr>
        <w:t>*</w:t>
      </w:r>
      <w:r>
        <w:rPr>
          <w:rFonts w:cs="David" w:ascii="Sakkal Majalla" w:hAnsi="Sakkal Majalla"/>
          <w:sz w:val="24"/>
          <w:szCs w:val="24"/>
          <w:lang w:bidi="he-IL"/>
        </w:rPr>
        <w:t>The Dice Player", between Every Two Losses the Poem Wins</w:t>
      </w:r>
      <w:r>
        <w:rPr>
          <w:rFonts w:cs="David" w:ascii="Sakkal Majalla" w:hAnsi="Sakkal Majalla"/>
          <w:sz w:val="24"/>
          <w:szCs w:val="24"/>
          <w:lang w:bidi="he-IL"/>
        </w:rPr>
        <w:t>:</w:t>
      </w:r>
      <w:r>
        <w:rPr>
          <w:rFonts w:cs="David" w:ascii="Sakkal Majalla" w:hAnsi="Sakkal Majalla"/>
          <w:sz w:val="24"/>
          <w:szCs w:val="24"/>
          <w:lang w:bidi="he-IL"/>
        </w:rPr>
        <w:t xml:space="preserve"> Transformations of the Implied Reader in the Poetry of Maḥmūd Darwīsh"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Sakkal Majalla" w:hAnsi="Sakkal Majalla" w:cs="David"/>
          <w:sz w:val="24"/>
          <w:szCs w:val="24"/>
          <w:lang w:bidi="he-IL"/>
        </w:rPr>
      </w:pPr>
      <w:r>
        <w:rPr>
          <w:rFonts w:cs="David" w:ascii="Sakkal Majalla" w:hAnsi="Sakkal Majalla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502" w:right="0" w:hanging="360"/>
        <w:jc w:val="both"/>
        <w:rPr/>
      </w:pPr>
      <w:r>
        <w:rPr>
          <w:rFonts w:cs="David" w:ascii="Sakkal Majalla" w:hAnsi="Sakkal Majalla"/>
          <w:sz w:val="24"/>
          <w:szCs w:val="24"/>
          <w:lang w:bidi="he-IL"/>
        </w:rPr>
        <w:t>*The Tragedy of Human and Place in the 25th Year of Oslo: A Reading of the Story Collection “Al-Qafas” by Fida Jirys.</w:t>
      </w:r>
    </w:p>
    <w:p>
      <w:pPr>
        <w:pStyle w:val="Subtitle"/>
        <w:jc w:val="left"/>
        <w:rPr>
          <w:rFonts w:ascii="Sakkal Majalla" w:hAnsi="Sakkal Majalla"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cs="David" w:ascii="Sakkal Majalla" w:hAnsi="Sakkal Majalla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רס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חרים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יטים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360"/>
        <w:ind w:left="720" w:right="368" w:hanging="360"/>
        <w:jc w:val="left"/>
        <w:rPr>
          <w:rFonts w:ascii="Sakkal Majalla" w:hAnsi="Sakkal Majalla" w:cs="David"/>
          <w:sz w:val="24"/>
          <w:szCs w:val="24"/>
          <w:lang w:bidi="ar-AE"/>
        </w:rPr>
      </w:pPr>
      <w:r>
        <w:rPr>
          <w:rFonts w:ascii="Arial" w:hAnsi="Arial"/>
          <w:sz w:val="24"/>
          <w:sz w:val="24"/>
          <w:szCs w:val="24"/>
          <w:rtl w:val="true"/>
          <w:lang w:bidi="ar-AE"/>
        </w:rPr>
        <w:t>فحماو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 (</w:t>
      </w:r>
      <w:r>
        <w:rPr>
          <w:rFonts w:cs="David" w:ascii="Sakkal Majalla" w:hAnsi="Sakkal Majalla"/>
          <w:sz w:val="24"/>
          <w:szCs w:val="24"/>
          <w:lang w:bidi="ar-AE"/>
        </w:rPr>
        <w:t>2011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خطو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وق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جس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صحراء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متوف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على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الرابط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AE"/>
        </w:rPr>
        <w:t>في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 xml:space="preserve">: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cs="David" w:ascii="Sakkal Majalla" w:hAnsi="Sakkal Majalla"/>
          <w:sz w:val="24"/>
          <w:szCs w:val="24"/>
          <w:lang w:bidi="ar-AE"/>
        </w:rPr>
        <w:t>saddana.com</w:t>
      </w:r>
    </w:p>
    <w:p>
      <w:pPr>
        <w:pStyle w:val="Normal"/>
        <w:spacing w:lineRule="auto" w:line="360"/>
        <w:ind w:left="0" w:right="368" w:firstLine="72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חמאוי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>' (</w:t>
      </w:r>
      <w:r>
        <w:rPr>
          <w:rFonts w:cs="David" w:ascii="Sakkal Majalla" w:hAnsi="Sakkal Majalla"/>
          <w:sz w:val="24"/>
          <w:szCs w:val="24"/>
          <w:lang w:bidi="he-IL"/>
        </w:rPr>
        <w:t>2011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  <w:lang w:bidi="he-IL"/>
        </w:rPr>
        <w:t>צעדים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  <w:lang w:bidi="he-IL"/>
        </w:rPr>
        <w:t>על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  <w:lang w:bidi="he-IL"/>
        </w:rPr>
        <w:t>גוף</w:t>
      </w:r>
      <w:r>
        <w:rPr>
          <w:rFonts w:ascii="Sakkal Majalla" w:hAnsi="Sakkal Majalla" w:eastAsia="Sakkal Majalla" w:cs="Sakkal Majalla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  <w:lang w:bidi="he-IL"/>
        </w:rPr>
        <w:t>המדבר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זמין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קישור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: </w:t>
      </w:r>
      <w:r>
        <w:rPr>
          <w:rFonts w:cs="David" w:ascii="Sakkal Majalla" w:hAnsi="Sakkal Majalla"/>
          <w:sz w:val="24"/>
          <w:szCs w:val="24"/>
          <w:rtl w:val="true"/>
          <w:lang w:bidi="ar-AE"/>
        </w:rPr>
        <w:t>.</w:t>
      </w:r>
      <w:r>
        <w:rPr>
          <w:rFonts w:cs="David" w:ascii="Sakkal Majalla" w:hAnsi="Sakkal Majalla"/>
          <w:sz w:val="24"/>
          <w:szCs w:val="24"/>
          <w:lang w:bidi="ar-AE"/>
        </w:rPr>
        <w:t>saddana.com</w:t>
      </w:r>
      <w:r>
        <w:rPr>
          <w:rFonts w:cs="David" w:ascii="Sakkal Majalla" w:hAnsi="Sakkal Majalla"/>
          <w:sz w:val="24"/>
          <w:szCs w:val="24"/>
          <w:rtl w:val="true"/>
          <w:lang w:bidi="he-IL"/>
        </w:rPr>
        <w:t xml:space="preserve">  </w:t>
      </w:r>
    </w:p>
    <w:p>
      <w:pPr>
        <w:pStyle w:val="Subtitle"/>
        <w:spacing w:lineRule="auto" w:line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פעיל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ותרומ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הילתי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נוספת</w:t>
      </w:r>
      <w:r>
        <w:rPr>
          <w:rFonts w:cs="Sakkal Majalla" w:ascii="Sakkal Majalla" w:hAnsi="Sakkal Majalla"/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9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א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עד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בות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روضون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سن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خامس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والعشرين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  <w:lang w:bidi="ar-A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قراء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مجموع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قصصيّة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AE"/>
        </w:rPr>
        <w:t>القفص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.</w:t>
      </w:r>
    </w:p>
    <w:p>
      <w:pPr>
        <w:pStyle w:val="Subtitle"/>
        <w:spacing w:lineRule="auto" w:line="360"/>
        <w:jc w:val="both"/>
        <w:rPr/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8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יכ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אב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מ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ר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נ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כלל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קאסמ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Subtitle"/>
        <w:spacing w:lineRule="auto" w:line="360"/>
        <w:jc w:val="both"/>
        <w:rPr/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8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ג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חק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יאטר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ללי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7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רא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ורים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עיל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אטר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בו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נ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jc w:val="both"/>
        <w:rPr/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4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א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טודנטים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ניברסיט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כני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קיימ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דוד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מ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דוא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קאן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ל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ב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פח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</w:rPr>
        <w:t>6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)</w:t>
      </w:r>
    </w:p>
    <w:p>
      <w:pPr>
        <w:pStyle w:val="Subtitle"/>
        <w:spacing w:lineRule="auto" w:line="360"/>
        <w:jc w:val="both"/>
        <w:rPr/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3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א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טודנטים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ניברסיט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כניו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קיימ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ג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יקט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דוד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ומ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סאן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פאני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ג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מס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spacing w:lineRule="auto" w:line="360"/>
        <w:jc w:val="both"/>
        <w:rPr>
          <w:rFonts w:ascii="Sakkal Majalla" w:hAnsi="Sakkal Majalla" w:cs="Sakkal Majalla"/>
          <w:b w:val="false"/>
          <w:b w:val="false"/>
          <w:bCs w:val="false"/>
          <w:sz w:val="24"/>
          <w:szCs w:val="24"/>
          <w:u w:val="single"/>
        </w:rPr>
      </w:pPr>
      <w:r>
        <w:rPr>
          <w:rFonts w:cs="Sakkal Majalla" w:ascii="Sakkal Majalla" w:hAnsi="Sakkal Majalla"/>
          <w:b w:val="false"/>
          <w:bCs w:val="false"/>
          <w:sz w:val="24"/>
          <w:szCs w:val="24"/>
        </w:rPr>
        <w:t>2010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עץ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מוד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ויש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 xml:space="preserve">"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סיף</w:t>
      </w:r>
      <w:r>
        <w:rPr>
          <w:rFonts w:cs="Sakkal Majalla" w:ascii="Sakkal Majalla" w:hAnsi="Sakkal Majalla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-76" w:right="368" w:hanging="0"/>
        <w:jc w:val="left"/>
        <w:rPr>
          <w:rFonts w:ascii="Sakkal Majalla" w:hAnsi="Sakkal Majalla"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 w:ascii="Sakkal Majalla" w:hAnsi="Sakkal Majalla"/>
          <w:b/>
          <w:bCs/>
          <w:sz w:val="24"/>
          <w:szCs w:val="24"/>
          <w:u w:val="single"/>
          <w:rtl w:val="true"/>
          <w:lang w:bidi="he-IL"/>
        </w:rPr>
      </w:r>
    </w:p>
    <w:sectPr>
      <w:headerReference w:type="default" r:id="rId5"/>
      <w:type w:val="nextPage"/>
      <w:pgSz w:w="11906" w:h="16838"/>
      <w:pgMar w:left="1800" w:right="1800" w:gutter="0" w:header="720" w:top="252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088390</wp:posOffset>
          </wp:positionH>
          <wp:positionV relativeFrom="paragraph">
            <wp:posOffset>-438150</wp:posOffset>
          </wp:positionV>
          <wp:extent cx="7534275" cy="139065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akkal Majall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akkal Majalla" w:hAnsi="Sakkal Majalla" w:eastAsia="Times New Roman" w:cs="Sakkal Majall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10z0">
    <w:name w:val="WW8Num10z0"/>
    <w:qFormat/>
    <w:rPr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9">
    <w:name w:val="כותרת 9 תו"/>
    <w:qFormat/>
    <w:rPr>
      <w:rFonts w:ascii="Times New Roman" w:hAnsi="Times New Roman" w:eastAsia="Times New Roman" w:cs="Arabic Transparent"/>
      <w:sz w:val="28"/>
      <w:szCs w:val="28"/>
    </w:rPr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כותרת משנה תו"/>
    <w:qFormat/>
    <w:rPr>
      <w:rFonts w:ascii="Times New Roman" w:hAnsi="Times New Roman" w:eastAsia="Times New Roman" w:cs="David"/>
      <w:b/>
      <w:bCs/>
      <w:sz w:val="32"/>
      <w:szCs w:val="32"/>
      <w:lang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32"/>
      <w:szCs w:val="32"/>
      <w:lang w:bidi="he-I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sz w:val="18"/>
      <w:szCs w:val="18"/>
      <w:lang w:bidi="he-IL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SPWebPartManager1$g_df068d44_e33b_4e7e_95e6_65399aa43eff$rptHishtalmuyot$ctl00$lbtnSHAOT_LIMUD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SPWebPartManager1$g_df068d44_e33b_4e7e_95e6_65399aa43eff$rptHishtalmuyot$ctl00$lbtnSHEM_MOSAD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SPWebPartManager1$g_df068d44_e33b_4e7e_95e6_65399aa43eff$rptHishtalmuyot$ctl00$lbtnTAR_SIYUM_HISHTALMUT&quot;, &quot;&quot;, true, &quot;&quot;, &quot;&quot;, false, true)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24:00Z</dcterms:created>
  <dc:creator>Administrator</dc:creator>
  <dc:description/>
  <dc:language>en-US</dc:language>
  <cp:lastModifiedBy>aida</cp:lastModifiedBy>
  <cp:lastPrinted>2012-02-18T09:56:00Z</cp:lastPrinted>
  <dcterms:modified xsi:type="dcterms:W3CDTF">2019-03-10T12:24:00Z</dcterms:modified>
  <cp:revision>2</cp:revision>
  <dc:subject/>
  <dc:title/>
</cp:coreProperties>
</file>