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פתח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מע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יח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970-18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ס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ל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רי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ז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ת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טרתו של מאמר זה היא לעקוב אחר התפתחותה וגלגוליה של הדרך החוצה את בקעת הירדן התיכ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קטע העובר בין יריחו בדרום לבין בית שאן בצפ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ז ראשית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 ועד שנות השבעים של המאה הכ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 התמקדות הן בשלבים השונים בסלילתה ובעיצובה של הדרך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ן תוך הפניית נקודת המבט אל עבר הקשרים רחבים יותר הנוגעים לדרך עצמה ולמרחב הגיאוגרפי הסובב אות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תפתחותם העירונית של שני היישובים המצויים בקצותיה של הדרך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משמעותו הצבאית והביטחונית של החבל כולו לאורך ה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ייחוד בתקופת המנדט הבריט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התייחסות הציונית המשתנה אל הבקעה ואל משמעותה לאורך המאה הכ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תמקדות בקטע זה של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זכה עד כה לסקירה סד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קשת למלא פער בולט עוד יותר בחקר הדרכים המודרניות ב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וגעת לכבישים ולדרכים במזרחה של הארץ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וד שהדרכים המודרניות מבית שאן לכיוון צפון או הדרכים המקשרות בין יריחו לירושלים ולשכם נסקרו בעבר לפחות באופן ראש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אף הוסדרו בפועל בשלב מוקדם יחסית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י שקצב הסדרת דרך יריח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בית שאן היה שונה ומאוחר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קומה בחקר הדרכים הארץ ישראלי המודר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פקד לפיכך כמעט לחלוט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קורות המידע שמאמר זה נשען עליהם הם רובם ככולם ראשונ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ספרות הנוסעים המערביים שעברו בה ובסביבתה מאז ראשית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מסמכים שונים מן הארכיוניים הממשלתיים והציבוריים בארץ ישראל ומחוצה ל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קטעי עיתונות עבריים ואנגל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כמובן מגוון מפות של האזור ממאה וחמישים ה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מידע האצור בהן ייחודי ומשמעותי במיוחד בניסיון לשרטוט הדרך והתפתחותה לאורך ה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צד מקורות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עשה שימוש גם במקורות משניים ועקי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ף מהם ניתן להסיק על מצבה של הדרך ועל התהליכים שהשפיעו עליה בכמה נקודות 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רף המקורות המגוונים והזמינים שהמאמר מבוסס ע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י שמחקרו של קטע דרך זה זקק התמודדות עם כמה אתגרים מתודולוגיים והיסטוריים ייחוד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צם הימצאותה של הדרך בבקעת ה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הווה כשלעצמה חבל ארץ שזכה למספר מצומצם מאוד של מחקרים המתייחסים לתקופה המודרנית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ש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עוטם של כלל המחקרים העוסקים ביצירתן ובעיצובן של דרכים מודרניות ב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לל זאת בתקופת המנד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תועדת בהקשרים שונים באופן נרחב מא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וד אתגרים היו העובדה שארכיוניהן של יריחו ושל בית שאן מן התקופה שלפני מלחמת העצמאות של ישר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4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א שרדו כלל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כי חלק מן התיקים הארכיוניים הנוגעים לסלילת הדרך והשמורים כיום בארכיון הלאומי של מדינת ישראל אינם פתוחים עדיין לע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של מידע ביטחוני רגיש הנכלל בה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עובדה שהמידע הזמין לחוקרים על מרבית הדרך בשנות השלטון הירד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67-194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דל במיו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בוסס כמעט רק על מקורות מש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א שחרף קשיים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מה שהמקורות המצויים בידינו מאפשרים לשרטט בכל זאת את השלבים העיקריים בפיתוחה ובשיפורה של הדרך בתקופה הרלוונ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עמוד על הגורמים שעמדו בבסיס היחס המשתנה אליה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ד גורמים שונ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אורך ה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דרך אימפריאלית לשרידים לצד הדר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 יריחו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ית שאן עד העת החדשה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דרך הראשונה שידוע כי נסללה בין יריחו ובית ש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יתה זו שנכבשה כחלק מיצירת מערך הכבישים הרומיים האימפריאליים בארץ ישראל המער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הלך המאות השנייה והשלישית ל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חלק מהצורך הכל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ימפריאלי בחיזוק השליטה בחלקי הארץ השונים ובשיפור הניידות הצבאית בי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קופה זו נסללו בידי האימפריה הרומית בארץ ישראל המערבית דרכים רבות מא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ופן יחס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ורך כולל של מאות קילומט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ורכן של הדרכים הוצבו אבני מיל אימפריא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כתובות שהוצבו עליהן ציינו על פי רוב את המרחק מהן לעיר הקרובה ואת תאריו של הקיסר שבימיו נסללה הד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קש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ונח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ביש רומ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תייחס לדרך שבתשתיתה אבני שפה שהונחו משני צדי הכב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לוי משברי חרסים או אבנים קט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ני ריצוף שהונחו עליהן ותעלות ניקוז מצדי הדר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טע הכביש הרומי החוצה את בקעת הירדן לאו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רכב מכמה קטעים שונים ונסלל ככל הנראה כחלק מכביש האורך שחיבר בין המרכזים האימפריאליים באיליה קפיטולינה ובדמש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יתכן שסלילת הדרכים באזו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לל בחלק מן המקרים גם הקמת מערכות ביצ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קשורה להשתתפותם של יהודי הפרא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ירדן המזרח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מרד 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וכבא ולרצונה של האימפריה לשפר את התנועה באזורים המתווכים בין שני עברי הירד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יתכן שהיא נסללה ללא קשר ישיר להתרחשויות בזמן המ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ועדה בעיקרה לחבר בין אזורי מחנות הצבא הרומי באיליה קפיטול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קיתופוליס ובלג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הדרך הרומית שעברה בבקעת הירדן התיכונה מצויות בידינו עדויות מצו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תובות וארכיאולוגיות גם י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עדות המצוירת היא זו המצויה במפת פויטינ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תארת את מערך הדרכים הרומיות ככל הנראה במאה הרביעית לס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ף מציינת מרחקים ותחנות ד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פה זו אפשר לראות בבירור את תוואי כביש הבקעה הרומ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0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פות 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כי מאוחרות בה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הן שורטטה הדרך הרומית בבקעת ה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ן אלו שהוכנו במהלך הסקר של הקרן הבריטית לחקירת אר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ערך בסוף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1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ות הכתובים של הס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המפות שנלוו 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ידים כי בשלהי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 עדיין היה אפשר לראות בשטח את שרידיה של הדרך הרומ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מקומות מסוימים במצב השתמרות טוב יח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מקומות אחרים במצב השתמרות דל מא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לק מן האז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מצאו עורכי הסקר כל שרידים ממשיים ל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ף כי יכלו לשער בדיוק יחסי את מיקו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התקופה הארוכה שחלפה בין סלילת הדרך הרומית לבין שלהי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 אין בידינו עדויות על סלילה מחודשת ויזומה של דרך זו או אחרת בתוואי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בתוואי הסמוך 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ניגוד לטיפול המתמשך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צד גורמים שלטוניים שונ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מגוון דרכים שהיו פרושות באזורים אחרים של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י שהדרכים העתיקות בבקעת הירדן התיכונה הוזנחו כמעט לחלוטי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שך מאות שנים נעשה שימוש בעיקר בדרך הרומית המק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 שזו חדלה מלהתקיים והוחלפה בדרכים מקומיות ובשבילים דלים וחסרי מאפיינים ממשיים בשט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קשר זה יצוין 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במקרים אחדים בשלבי סלילת דרך בית שא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 בעת החד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עשה שימוש בתוואי הדרך הר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של בקטע הכביש המודר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בין היישובים שדמות מח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ובידאת וארג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קביל במידה רבה לתוואי הדרך הרומית באזור ז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מה שעצם ההסתמכות על הדרך הר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בשלהי המאה הכ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 xml:space="preserve">מלמדת יותר מכל על ההזנחה הקשה שסבל ממנה אזור גיאוגרפי ז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בהקשר ז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צד השליטים המתחל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ורך כמעט כל התקו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ואי לאמיצים בלב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רך בית שאן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ריחו עד מלחמת העולם הראשונ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אחר מאות שנים ארוכות של הזנ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נוי משמעותי באיכותן ובפריסתן של דרכים בארץ כול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יחוד בנוגע לדרכים המובילות אל הערים הקדושות ומה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חל מורגש במהלך המחצית השנייה של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סגרת פעילותה של האימפריה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ת בארץ ובסביב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ן לנוכח מספרי האוכלוסייה הגדלים בהתמד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ן לנוכח העניין הגובר בארץ ובנעשה בה מצד מספר רב של מדינות וגורמים דתיים ברחבי העולם כ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יחוד במע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צמיחה התלולה במספרי הצליינים שביקרו ב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הן לנוכח שינויים פנימיים באימפריה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תבטאו גם ברצונה לשפר את יכולות השליטה והתנועה שלה ברחבי הארץ והמרחבים הסובבים אות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חלק מן הדרכים נסללו מחדש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או שופצו באופן משמעותי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עשורים האחרונים של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וך רצון לאפשר במרחבים אלו תנועה גוברת והולכת של כוחות צ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 צליינים ושל אזר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ן שיקמה האימפריה דרכים גם לקראת ביקורים של שליטים ז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גמת הקיסר האוסטר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הונגרי פרנץ יוז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869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הקיסר הגרמני וילהלם הש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89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אח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5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ן הדרכים העיקריות שנסללו בתקופה ז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ע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לחמת העולם הראשונ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יו דרך יפ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בר הירד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דרך חיפ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נצר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טברי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דרך ירושל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כ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נצרת ועו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חוז ירושלים בלבד נמסר כי עד שנת </w:t>
      </w:r>
      <w:r>
        <w:rPr>
          <w:rFonts w:cs="Arial" w:ascii="Arial" w:hAnsi="Arial"/>
          <w:sz w:val="24"/>
          <w:szCs w:val="24"/>
        </w:rPr>
        <w:t>189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נסללו דרכים באורך כולל של </w:t>
      </w:r>
      <w:r>
        <w:rPr>
          <w:rFonts w:cs="Arial" w:ascii="Arial" w:hAnsi="Arial"/>
          <w:sz w:val="24"/>
          <w:szCs w:val="24"/>
        </w:rPr>
        <w:t>43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7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צוין כי בסוף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 ובראשית המאה הכ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הדרכים העיקריות שנסללו בארץ ישראל היו דרכי עפר סלולות בא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ליהן הונחה שכבת אדמה מהודק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ו שימשו בעיקר לבהמות משא ולמעבר של עג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למעבר של כלי רכב ממונ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ראשונים שבהם הגיעו ארצה בשלהי העשור הראשון של המאה הכ</w:t>
      </w:r>
      <w:r>
        <w:rPr>
          <w:rFonts w:cs="Arial" w:ascii="Arial" w:hAnsi="Arial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8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רך בית שא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 לא הייתה אחת מהדרכים שנסללו או ששופצו בידי האימפריה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ת בתקופ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יתה יוזמה ראשונית ומוקדמת להנחתה של מסילת ברזל לאורך מרבית שטח ה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היא לא קרמה עור וגי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19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קורות המידע </w:t>
      </w:r>
      <w:r>
        <w:rPr>
          <w:rFonts w:ascii="Arial" w:hAnsi="Arial"/>
          <w:sz w:val="24"/>
          <w:sz w:val="24"/>
          <w:szCs w:val="24"/>
          <w:rtl w:val="true"/>
        </w:rPr>
        <w:t>הכמעט יחידים המתארים את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ז ראשית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ם כתבי</w:t>
      </w:r>
      <w:r>
        <w:rPr>
          <w:rFonts w:ascii="Arial" w:hAnsi="Arial"/>
          <w:sz w:val="24"/>
          <w:sz w:val="24"/>
          <w:szCs w:val="24"/>
          <w:rtl w:val="true"/>
        </w:rPr>
        <w:t>ה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 הצלי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וקרים  ו</w:t>
      </w:r>
      <w:r>
        <w:rPr>
          <w:rFonts w:ascii="Arial" w:hAnsi="Arial"/>
          <w:sz w:val="24"/>
          <w:sz w:val="24"/>
          <w:szCs w:val="24"/>
          <w:rtl w:val="true"/>
        </w:rPr>
        <w:t>הנוסע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עברו בה לאורך הש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י עדות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ל</w:t>
      </w:r>
      <w:r>
        <w:rPr>
          <w:rFonts w:ascii="Arial" w:hAnsi="Arial"/>
          <w:sz w:val="24"/>
          <w:sz w:val="24"/>
          <w:szCs w:val="24"/>
          <w:rtl w:val="true"/>
        </w:rPr>
        <w:t xml:space="preserve"> רב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כללם אלו ש</w:t>
      </w:r>
      <w:r>
        <w:rPr>
          <w:rFonts w:ascii="Arial" w:hAnsi="Arial"/>
          <w:sz w:val="24"/>
          <w:sz w:val="24"/>
          <w:szCs w:val="24"/>
          <w:rtl w:val="true"/>
        </w:rPr>
        <w:t xml:space="preserve">ביקרו </w:t>
      </w:r>
      <w:r>
        <w:rPr>
          <w:rFonts w:ascii="Arial" w:hAnsi="Arial"/>
          <w:sz w:val="24"/>
          <w:sz w:val="24"/>
          <w:szCs w:val="24"/>
          <w:rtl w:val="true"/>
        </w:rPr>
        <w:t>הן באזור ירושל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ן </w:t>
      </w:r>
      <w:r>
        <w:rPr>
          <w:rFonts w:ascii="Arial" w:hAnsi="Arial"/>
          <w:sz w:val="24"/>
          <w:sz w:val="24"/>
          <w:szCs w:val="24"/>
          <w:rtl w:val="true"/>
        </w:rPr>
        <w:t>בגליל וב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– </w:t>
      </w:r>
      <w:r>
        <w:rPr>
          <w:rFonts w:ascii="Arial" w:hAnsi="Arial"/>
          <w:sz w:val="24"/>
          <w:sz w:val="24"/>
          <w:szCs w:val="24"/>
          <w:rtl w:val="true"/>
        </w:rPr>
        <w:t xml:space="preserve">רבים מהם כלל </w:t>
      </w:r>
      <w:r>
        <w:rPr>
          <w:rFonts w:ascii="Arial" w:hAnsi="Arial"/>
          <w:sz w:val="24"/>
          <w:sz w:val="24"/>
          <w:szCs w:val="24"/>
          <w:rtl w:val="true"/>
        </w:rPr>
        <w:t xml:space="preserve">לא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תמשו </w:t>
      </w:r>
      <w:r>
        <w:rPr>
          <w:rFonts w:ascii="Arial" w:hAnsi="Arial"/>
          <w:sz w:val="24"/>
          <w:sz w:val="24"/>
          <w:szCs w:val="24"/>
          <w:rtl w:val="true"/>
        </w:rPr>
        <w:t xml:space="preserve">בדרך העוברת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בקעת הירדן בין יריחו ו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אם ב</w:t>
      </w:r>
      <w:r>
        <w:rPr>
          <w:rFonts w:ascii="Arial" w:hAnsi="Arial"/>
          <w:sz w:val="24"/>
          <w:sz w:val="24"/>
          <w:szCs w:val="24"/>
          <w:rtl w:val="true"/>
        </w:rPr>
        <w:t>דרך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נ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כ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0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ו לחלופין בדרך יפ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קר בשל מצבה הרעוע של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עדר הנוכחות השלטונית בה ובסביב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תחושת חוסר הביטחון של העוברים בה בתקופה ז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1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שוואה לדרך ה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ב הדרך בין ירושלים ויריחו בסוף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משופר בהרב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נוסעים בדרך זו מעידים כי הדרך טובה מאוד ומשמשת לנסיעת כרכרות בין 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רי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הר הירדן וים המל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י אף היא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כמו דרכים נוספ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שופצה לרגל ביקורו של הקיסר הגרמני בארץ בשנת </w:t>
      </w:r>
      <w:r>
        <w:rPr>
          <w:rFonts w:cs="Arial" w:ascii="Arial" w:hAnsi="Arial"/>
          <w:sz w:val="24"/>
          <w:szCs w:val="24"/>
        </w:rPr>
        <w:t>1898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3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תיאורי הנוסעים </w:t>
      </w:r>
      <w:r>
        <w:rPr>
          <w:rFonts w:ascii="Arial" w:hAnsi="Arial"/>
          <w:sz w:val="24"/>
          <w:sz w:val="24"/>
          <w:szCs w:val="24"/>
          <w:rtl w:val="true"/>
        </w:rPr>
        <w:t>שביקרו בכל זאת בדרך החוצה את בקעת הירדן לאו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לה כי הדרך לא הייתה סלולה או סדורה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נוסעים שעברו בדרך </w:t>
      </w:r>
      <w:r>
        <w:rPr>
          <w:rFonts w:ascii="Arial" w:hAnsi="Arial"/>
          <w:sz w:val="24"/>
          <w:sz w:val="24"/>
          <w:szCs w:val="24"/>
          <w:rtl w:val="true"/>
        </w:rPr>
        <w:t>נעו עליה</w:t>
      </w:r>
      <w:r>
        <w:rPr>
          <w:rFonts w:ascii="Arial" w:hAnsi="Arial"/>
          <w:sz w:val="24"/>
          <w:sz w:val="24"/>
          <w:szCs w:val="24"/>
          <w:rtl w:val="true"/>
        </w:rPr>
        <w:t xml:space="preserve"> בעזרת גמ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וסים או חמ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יא ככל </w:t>
      </w:r>
      <w:r>
        <w:rPr>
          <w:rFonts w:ascii="Arial" w:hAnsi="Arial"/>
          <w:sz w:val="24"/>
          <w:sz w:val="24"/>
          <w:szCs w:val="24"/>
          <w:rtl w:val="true"/>
        </w:rPr>
        <w:t>הנראה לא הייתה מותאמת לכרכ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כל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יתר </w:t>
      </w:r>
      <w:r>
        <w:rPr>
          <w:rFonts w:ascii="Arial" w:hAnsi="Arial"/>
          <w:sz w:val="24"/>
          <w:sz w:val="24"/>
          <w:szCs w:val="24"/>
          <w:rtl w:val="true"/>
        </w:rPr>
        <w:t>הדרכים ב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ציי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יו</w:t>
      </w:r>
      <w:r>
        <w:rPr>
          <w:rFonts w:ascii="Arial" w:hAnsi="Arial"/>
          <w:sz w:val="24"/>
          <w:sz w:val="24"/>
          <w:szCs w:val="24"/>
          <w:rtl w:val="true"/>
        </w:rPr>
        <w:t xml:space="preserve"> שבילים לא מסודרים ו</w:t>
      </w:r>
      <w:r>
        <w:rPr>
          <w:rFonts w:ascii="Arial" w:hAnsi="Arial"/>
          <w:sz w:val="24"/>
          <w:sz w:val="24"/>
          <w:szCs w:val="24"/>
          <w:rtl w:val="true"/>
        </w:rPr>
        <w:t>כבוש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חצו במקומות רבים </w:t>
      </w:r>
      <w:r>
        <w:rPr>
          <w:rFonts w:ascii="Arial" w:hAnsi="Arial"/>
          <w:sz w:val="24"/>
          <w:sz w:val="24"/>
          <w:szCs w:val="24"/>
          <w:rtl w:val="true"/>
        </w:rPr>
        <w:t>ערוצי נחלים וצמחייה</w:t>
      </w:r>
      <w:r>
        <w:rPr>
          <w:rFonts w:ascii="Arial" w:hAnsi="Arial"/>
          <w:sz w:val="24"/>
          <w:sz w:val="24"/>
          <w:szCs w:val="24"/>
          <w:rtl w:val="true"/>
        </w:rPr>
        <w:t xml:space="preserve"> עבותה יחס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על פי עדותם של </w:t>
      </w:r>
      <w:r>
        <w:rPr>
          <w:rFonts w:ascii="Arial" w:hAnsi="Arial"/>
          <w:sz w:val="24"/>
          <w:sz w:val="24"/>
          <w:szCs w:val="24"/>
          <w:rtl w:val="true"/>
        </w:rPr>
        <w:t>חוקרי הסקר הברי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תיב התקדמותם </w:t>
      </w:r>
      <w:r>
        <w:rPr>
          <w:rFonts w:ascii="Arial" w:hAnsi="Arial"/>
          <w:sz w:val="24"/>
          <w:sz w:val="24"/>
          <w:szCs w:val="24"/>
          <w:rtl w:val="true"/>
        </w:rPr>
        <w:t xml:space="preserve">בבקעת הירדן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ה רוב הזמן על גדות נהר הירדן </w:t>
      </w:r>
      <w:r>
        <w:rPr>
          <w:rFonts w:ascii="Arial" w:hAnsi="Arial"/>
          <w:sz w:val="24"/>
          <w:sz w:val="24"/>
          <w:szCs w:val="24"/>
          <w:rtl w:val="true"/>
        </w:rPr>
        <w:t>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לעתים גם בשבילים אחר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תוך שימוש ב</w:t>
      </w:r>
      <w:r>
        <w:rPr>
          <w:rFonts w:ascii="Arial" w:hAnsi="Arial"/>
          <w:sz w:val="24"/>
          <w:sz w:val="24"/>
          <w:szCs w:val="24"/>
          <w:rtl w:val="true"/>
        </w:rPr>
        <w:t>גשר</w:t>
      </w:r>
      <w:r>
        <w:rPr>
          <w:rFonts w:ascii="Arial" w:hAnsi="Arial"/>
          <w:sz w:val="24"/>
          <w:sz w:val="24"/>
          <w:szCs w:val="24"/>
          <w:rtl w:val="true"/>
        </w:rPr>
        <w:t>ו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צרים וזמניים שהוצבו </w:t>
      </w:r>
      <w:r>
        <w:rPr>
          <w:rFonts w:ascii="Arial" w:hAnsi="Arial"/>
          <w:sz w:val="24"/>
          <w:sz w:val="24"/>
          <w:szCs w:val="24"/>
          <w:rtl w:val="true"/>
        </w:rPr>
        <w:t>מעל ערוצי נחל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ראשית המאה הכ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עברה בבקעה הנוסעת הבריטית אידה </w:t>
      </w:r>
      <w:r>
        <w:rPr>
          <w:rFonts w:ascii="Arial" w:hAnsi="Arial"/>
          <w:sz w:val="24"/>
          <w:sz w:val="24"/>
          <w:szCs w:val="24"/>
          <w:rtl w:val="true"/>
        </w:rPr>
        <w:t>גודרי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ריא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סרה עדות מעניינ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יה בתחילה תכננה להגיע עם </w:t>
      </w:r>
      <w:r>
        <w:rPr>
          <w:rFonts w:ascii="Arial" w:hAnsi="Arial"/>
          <w:sz w:val="24"/>
          <w:sz w:val="24"/>
          <w:szCs w:val="24"/>
          <w:rtl w:val="true"/>
        </w:rPr>
        <w:t>חבריה מ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שאן ליריחו </w:t>
      </w:r>
      <w:r>
        <w:rPr>
          <w:rFonts w:ascii="Arial" w:hAnsi="Arial"/>
          <w:sz w:val="24"/>
          <w:sz w:val="24"/>
          <w:szCs w:val="24"/>
          <w:rtl w:val="true"/>
        </w:rPr>
        <w:t xml:space="preserve">דווקא </w:t>
      </w:r>
      <w:r>
        <w:rPr>
          <w:rFonts w:ascii="Arial" w:hAnsi="Arial"/>
          <w:sz w:val="24"/>
          <w:sz w:val="24"/>
          <w:szCs w:val="24"/>
          <w:rtl w:val="true"/>
        </w:rPr>
        <w:t>דרך עבר הירדן המזר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באמצעות הדרך המער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ופו של דבר נאלצו </w:t>
      </w:r>
      <w:r>
        <w:rPr>
          <w:rFonts w:ascii="Arial" w:hAnsi="Arial"/>
          <w:sz w:val="24"/>
          <w:sz w:val="24"/>
          <w:szCs w:val="24"/>
          <w:rtl w:val="true"/>
        </w:rPr>
        <w:t>היא וחבריה ל</w:t>
      </w:r>
      <w:r>
        <w:rPr>
          <w:rFonts w:ascii="Arial" w:hAnsi="Arial"/>
          <w:sz w:val="24"/>
          <w:sz w:val="24"/>
          <w:szCs w:val="24"/>
          <w:rtl w:val="true"/>
        </w:rPr>
        <w:t>התקדם בכל זאת על הדרך הרעועה שממערב ל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ולם מעדותה עולה כי היו שהעדיפו לנוע אפילו בצדו המזרחי של ה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דרך ארוכה בה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פני השימוש בדרך הדלה והמסוכנת שבצדו המער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נוסעים אחרים </w:t>
      </w:r>
      <w:r>
        <w:rPr>
          <w:rFonts w:ascii="Arial" w:hAnsi="Arial"/>
          <w:sz w:val="24"/>
          <w:sz w:val="24"/>
          <w:szCs w:val="24"/>
          <w:rtl w:val="true"/>
        </w:rPr>
        <w:t>כתבה גודרי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פריאר כי </w:t>
      </w:r>
      <w:r>
        <w:rPr>
          <w:rFonts w:ascii="Arial" w:hAnsi="Arial"/>
          <w:sz w:val="24"/>
          <w:sz w:val="24"/>
          <w:szCs w:val="24"/>
          <w:rtl w:val="true"/>
        </w:rPr>
        <w:t>הבקעה נחשבה לאזור מסוכן לחציי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זור פרוע וחסר חו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בו </w:t>
      </w:r>
      <w:r>
        <w:rPr>
          <w:rFonts w:ascii="Arial" w:hAnsi="Arial"/>
          <w:sz w:val="24"/>
          <w:sz w:val="24"/>
          <w:szCs w:val="24"/>
          <w:rtl w:val="true"/>
        </w:rPr>
        <w:t xml:space="preserve">סכנת השודדים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</w:t>
      </w:r>
      <w:r>
        <w:rPr>
          <w:rFonts w:ascii="Arial" w:hAnsi="Arial"/>
          <w:sz w:val="24"/>
          <w:sz w:val="24"/>
          <w:szCs w:val="24"/>
          <w:rtl w:val="true"/>
        </w:rPr>
        <w:t>מוחשית מא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סופו של 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ור המצב הביטחוני הרעוע באז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דרש</w:t>
      </w:r>
      <w:r>
        <w:rPr>
          <w:rFonts w:ascii="Arial" w:hAnsi="Arial"/>
          <w:sz w:val="24"/>
          <w:sz w:val="24"/>
          <w:szCs w:val="24"/>
          <w:rtl w:val="true"/>
        </w:rPr>
        <w:t xml:space="preserve"> לה ולחבריה ליווי </w:t>
      </w:r>
      <w:r>
        <w:rPr>
          <w:rFonts w:ascii="Arial" w:hAnsi="Arial"/>
          <w:sz w:val="24"/>
          <w:sz w:val="24"/>
          <w:szCs w:val="24"/>
          <w:rtl w:val="true"/>
        </w:rPr>
        <w:t>של חייל 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צטרף אליהם בדרך בין יריחו לבית שא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ד עולה מתיאורה כ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דרך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ascii="Arial" w:hAnsi="Arial"/>
          <w:sz w:val="24"/>
          <w:sz w:val="24"/>
          <w:szCs w:val="24"/>
          <w:rtl w:val="true"/>
        </w:rPr>
        <w:t xml:space="preserve">בה 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ascii="Arial" w:hAnsi="Arial"/>
          <w:sz w:val="24"/>
          <w:sz w:val="24"/>
          <w:szCs w:val="24"/>
          <w:rtl w:val="true"/>
        </w:rPr>
        <w:t>בר</w:t>
      </w:r>
      <w:r>
        <w:rPr>
          <w:rFonts w:ascii="Arial" w:hAnsi="Arial"/>
          <w:sz w:val="24"/>
          <w:sz w:val="24"/>
          <w:szCs w:val="24"/>
          <w:rtl w:val="true"/>
        </w:rPr>
        <w:t>ו בני החבו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 הייתה סדורה או קב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</w:t>
      </w:r>
      <w:r>
        <w:rPr>
          <w:rFonts w:ascii="Arial" w:hAnsi="Arial"/>
          <w:sz w:val="24"/>
          <w:sz w:val="24"/>
          <w:szCs w:val="24"/>
          <w:rtl w:val="true"/>
        </w:rPr>
        <w:t>מור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דרך ש</w:t>
      </w:r>
      <w:r>
        <w:rPr>
          <w:rFonts w:ascii="Arial" w:hAnsi="Arial"/>
          <w:sz w:val="24"/>
          <w:sz w:val="24"/>
          <w:szCs w:val="24"/>
          <w:rtl w:val="true"/>
        </w:rPr>
        <w:t>הובילם עָ</w:t>
      </w:r>
      <w:r>
        <w:rPr>
          <w:rFonts w:ascii="Arial" w:hAnsi="Arial"/>
          <w:sz w:val="24"/>
          <w:sz w:val="24"/>
          <w:szCs w:val="24"/>
          <w:rtl w:val="true"/>
        </w:rPr>
        <w:t>ק</w:t>
      </w:r>
      <w:r>
        <w:rPr>
          <w:rFonts w:ascii="Arial" w:hAnsi="Arial"/>
          <w:sz w:val="24"/>
          <w:sz w:val="24"/>
          <w:szCs w:val="24"/>
          <w:rtl w:val="true"/>
        </w:rPr>
        <w:t>ַ</w:t>
      </w:r>
      <w:r>
        <w:rPr>
          <w:rFonts w:ascii="Arial" w:hAnsi="Arial"/>
          <w:sz w:val="24"/>
          <w:sz w:val="24"/>
          <w:szCs w:val="24"/>
          <w:rtl w:val="true"/>
        </w:rPr>
        <w:t xml:space="preserve">ב אחרי ערוצי הנחלים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סימני דרך </w:t>
      </w:r>
      <w:r>
        <w:rPr>
          <w:rFonts w:ascii="Arial" w:hAnsi="Arial"/>
          <w:sz w:val="24"/>
          <w:sz w:val="24"/>
          <w:szCs w:val="24"/>
          <w:rtl w:val="true"/>
        </w:rPr>
        <w:t>נוספים לאורך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פעם לפעם אף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בד את </w:t>
      </w:r>
      <w:r>
        <w:rPr>
          <w:rFonts w:ascii="Arial" w:hAnsi="Arial"/>
          <w:sz w:val="24"/>
          <w:sz w:val="24"/>
          <w:szCs w:val="24"/>
          <w:rtl w:val="true"/>
        </w:rPr>
        <w:t xml:space="preserve">דרכו עם </w:t>
      </w:r>
      <w:r>
        <w:rPr>
          <w:rFonts w:ascii="Arial" w:hAnsi="Arial"/>
          <w:sz w:val="24"/>
          <w:sz w:val="24"/>
          <w:szCs w:val="24"/>
          <w:rtl w:val="true"/>
        </w:rPr>
        <w:t>רד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ח</w:t>
      </w:r>
      <w:r>
        <w:rPr>
          <w:rFonts w:ascii="Arial" w:hAnsi="Arial"/>
          <w:sz w:val="24"/>
          <w:sz w:val="24"/>
          <w:szCs w:val="24"/>
          <w:rtl w:val="true"/>
        </w:rPr>
        <w:t>שכ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5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יאור שונה למדי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וחיובי הרבה יות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ל הדרך מוסר בזיכרונותיו דוד י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קובע כי בשלהי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ט דווקא החלו עולי רגל וצליינים שנעו מירושלים לגליל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ן השאר בדרכם להילולות 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ג בעומר בצפו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עבור גם בדרך ה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רק בדרך שכם המקובלת יותר עד לאותה הע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והדרך יש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ן בה כל אבני הנגף ושבילי המגור אשר יפגוש בם הנוסע דרך שכם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א שתיאור מפתיע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נו עולה בקנה אחד עם תיאוריהם של הנוסעים המערביים המתארים א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יתכן שהוא מסתמך על עדות עקיפה ולא יש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נו משקף בהכרח את מצבה הממשי של הדרך בשנים א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ן כך ובין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ות זו היא תיאור יחיד מסוגו על מצבה הטוב של הד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זנחתה של דרך בית שא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 בידי האימפריה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בנת למדיי על רקע מעמדן הנחות של שתי עיירות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מחצית השנייה של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 כלל לא נחשבו מרכזים יישוביים של ממ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 מלחמת העולם הראשונה מנתה אוכלוסיית ירי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קצה הדרומי של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ק כמה מאות תוש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קלאים ברוב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תשתיות המקומיות היו אף הן דלות במיוח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קרה אחד אף תוארה </w:t>
      </w:r>
      <w:r>
        <w:rPr>
          <w:rFonts w:ascii="Arial" w:hAnsi="Arial"/>
          <w:sz w:val="24"/>
          <w:sz w:val="24"/>
          <w:szCs w:val="24"/>
          <w:rtl w:val="true"/>
        </w:rPr>
        <w:t xml:space="preserve">יריחו </w:t>
      </w:r>
      <w:r>
        <w:rPr>
          <w:rFonts w:ascii="Arial" w:hAnsi="Arial"/>
          <w:sz w:val="24"/>
          <w:sz w:val="24"/>
          <w:szCs w:val="24"/>
          <w:rtl w:val="true"/>
        </w:rPr>
        <w:t>בפי</w:t>
      </w:r>
      <w:r>
        <w:rPr>
          <w:rFonts w:ascii="Arial" w:hAnsi="Arial"/>
          <w:sz w:val="24"/>
          <w:sz w:val="24"/>
          <w:szCs w:val="24"/>
          <w:rtl w:val="true"/>
        </w:rPr>
        <w:t xml:space="preserve"> נוסעים אחדים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אורת שודדים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8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 בית ש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קצה הצפוני של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ית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פחות עד שנות השבעים של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מידה מסוימת גם לאחר מכ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כפר לא 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ן כמה מאות תוש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תושביו עסקו בחקלאות ובמסחר ומלאכה זע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שלטו באופן מעשי בידי כמה שבטים בדווים שפעלו בסביב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29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נוכח מצב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זה מפתיע כי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לטון המרכזי </w:t>
      </w:r>
      <w:r>
        <w:rPr>
          <w:rFonts w:ascii="Arial" w:hAnsi="Arial"/>
          <w:sz w:val="24"/>
          <w:sz w:val="24"/>
          <w:szCs w:val="24"/>
          <w:rtl w:val="true"/>
        </w:rPr>
        <w:t>בחר שלא לה</w:t>
      </w:r>
      <w:r>
        <w:rPr>
          <w:rFonts w:ascii="Arial" w:hAnsi="Arial"/>
          <w:sz w:val="24"/>
          <w:sz w:val="24"/>
          <w:szCs w:val="24"/>
          <w:rtl w:val="true"/>
        </w:rPr>
        <w:t>שקיע בדרך</w:t>
      </w:r>
      <w:r>
        <w:rPr>
          <w:rFonts w:ascii="Arial" w:hAnsi="Arial"/>
          <w:sz w:val="24"/>
          <w:sz w:val="24"/>
          <w:szCs w:val="24"/>
          <w:rtl w:val="true"/>
        </w:rPr>
        <w:t xml:space="preserve"> שחיברה ביני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תחת זאת פעל הוא בעיקר במרחב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קראת סוף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ובעיקר בראשית המאה הכ</w:t>
      </w:r>
      <w:r>
        <w:rPr>
          <w:rFonts w:cs="Arial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/>
          <w:sz w:val="24"/>
          <w:sz w:val="24"/>
          <w:szCs w:val="24"/>
          <w:rtl w:val="true"/>
        </w:rPr>
        <w:t>זכו שני היישובים לתנופה מחודש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גם מוגבלת למדיי בהיק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יכך גם ל</w:t>
      </w:r>
      <w:r>
        <w:rPr>
          <w:rFonts w:ascii="Arial" w:hAnsi="Arial"/>
          <w:sz w:val="24"/>
          <w:sz w:val="24"/>
          <w:szCs w:val="24"/>
          <w:rtl w:val="true"/>
        </w:rPr>
        <w:t>השקעה ו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עידוד </w:t>
      </w:r>
      <w:r>
        <w:rPr>
          <w:rFonts w:ascii="Arial" w:hAnsi="Arial"/>
          <w:sz w:val="24"/>
          <w:sz w:val="24"/>
          <w:szCs w:val="24"/>
          <w:rtl w:val="true"/>
        </w:rPr>
        <w:t xml:space="preserve">מחודשים </w:t>
      </w:r>
      <w:r>
        <w:rPr>
          <w:rFonts w:ascii="Arial" w:hAnsi="Arial"/>
          <w:sz w:val="24"/>
          <w:sz w:val="24"/>
          <w:szCs w:val="24"/>
          <w:rtl w:val="true"/>
        </w:rPr>
        <w:t>מצד השלט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כחלק מן ההתייחסות המחודשת של האימפריה למרחבי הארץ המזרח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נוכח רצונה לשפר את שליטתה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רשמו בשנת </w:t>
      </w:r>
      <w:r>
        <w:rPr>
          <w:rFonts w:cs="Arial" w:ascii="Arial" w:hAnsi="Arial"/>
          <w:sz w:val="24"/>
          <w:szCs w:val="24"/>
        </w:rPr>
        <w:t>187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לק ניכר מ</w:t>
      </w:r>
      <w:r>
        <w:rPr>
          <w:rFonts w:ascii="Arial" w:hAnsi="Arial"/>
          <w:sz w:val="24"/>
          <w:sz w:val="24"/>
          <w:szCs w:val="24"/>
          <w:rtl w:val="true"/>
        </w:rPr>
        <w:t>אדמות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קעת הירדן ויריחו כאדמות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פ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>לי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דמות פרטיות של הסולט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בד אלחמיד השני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יקר </w:t>
      </w:r>
      <w:r>
        <w:rPr>
          <w:rFonts w:ascii="Arial" w:hAnsi="Arial"/>
          <w:sz w:val="24"/>
          <w:sz w:val="24"/>
          <w:szCs w:val="24"/>
          <w:rtl w:val="true"/>
        </w:rPr>
        <w:t>במטרה לעודד את פיתוח</w:t>
      </w:r>
      <w:r>
        <w:rPr>
          <w:rFonts w:ascii="Arial" w:hAnsi="Arial"/>
          <w:sz w:val="24"/>
          <w:sz w:val="24"/>
          <w:szCs w:val="24"/>
          <w:rtl w:val="true"/>
        </w:rPr>
        <w:t>ן ואת עיבו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גביר </w:t>
      </w:r>
      <w:r>
        <w:rPr>
          <w:rFonts w:ascii="Arial" w:hAnsi="Arial"/>
          <w:sz w:val="24"/>
          <w:sz w:val="24"/>
          <w:szCs w:val="24"/>
          <w:rtl w:val="true"/>
        </w:rPr>
        <w:t>את נוכחותו של השלטון המרכזי בסביב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שפר את הביטחון באזור כ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חלק ממערכה זו אף ה</w:t>
      </w:r>
      <w:r>
        <w:rPr>
          <w:rFonts w:ascii="Arial" w:hAnsi="Arial"/>
          <w:sz w:val="24"/>
          <w:sz w:val="24"/>
          <w:szCs w:val="24"/>
          <w:rtl w:val="true"/>
        </w:rPr>
        <w:t>וקם ב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 מרכז מנהל שלטון 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נתון </w:t>
      </w:r>
      <w:r>
        <w:rPr>
          <w:rFonts w:ascii="Arial" w:hAnsi="Arial"/>
          <w:sz w:val="24"/>
          <w:sz w:val="24"/>
          <w:szCs w:val="24"/>
          <w:rtl w:val="true"/>
        </w:rPr>
        <w:t xml:space="preserve">נוסף </w:t>
      </w:r>
      <w:r>
        <w:rPr>
          <w:rFonts w:ascii="Arial" w:hAnsi="Arial"/>
          <w:sz w:val="24"/>
          <w:sz w:val="24"/>
          <w:szCs w:val="24"/>
          <w:rtl w:val="true"/>
        </w:rPr>
        <w:t xml:space="preserve">שעודד את </w:t>
      </w:r>
      <w:r>
        <w:rPr>
          <w:rFonts w:ascii="Arial" w:hAnsi="Arial"/>
          <w:sz w:val="24"/>
          <w:sz w:val="24"/>
          <w:szCs w:val="24"/>
          <w:rtl w:val="true"/>
        </w:rPr>
        <w:t>פיתוחה המחודש של העיירה ה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נוכתו של סעיף הרכבת החי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זית בקו חיפ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דמש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קמת תחנה </w:t>
      </w:r>
      <w:r>
        <w:rPr>
          <w:rFonts w:ascii="Arial" w:hAnsi="Arial"/>
          <w:sz w:val="24"/>
          <w:sz w:val="24"/>
          <w:szCs w:val="24"/>
          <w:rtl w:val="true"/>
        </w:rPr>
        <w:t>בסמוך לעיר וממערב 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0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לאחר ראשית התפתחותן המחודשת של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 וירי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מדן עדיין לא הצדיק את ההשקעה הדרמטית שנדרשה לצורך שיקומה וסלילתה של כל הדרך החוצה את הבקעה והמחברת ביני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משמעותה הביטחונית ככל הנראה לא הצדיקה השקעה מעין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תואר גם בידי גודרי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רי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קופה זו החלו השלטונות לספק ליווי לחלק מן השיירות שעברו בדרך הבקע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1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ן הוקמה בה גם תחנת שלטון ומשמר בסי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מוך למפגש שבין מפתח ואדי פארעה לבקעת הירד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שגם לנוכח פעולה זו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מסתבר שהתרחשה אף היא סמוך לשנת </w:t>
      </w:r>
      <w:r>
        <w:rPr>
          <w:rFonts w:cs="Arial" w:ascii="Arial" w:hAnsi="Arial"/>
          <w:sz w:val="24"/>
          <w:szCs w:val="24"/>
        </w:rPr>
        <w:t>187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ראשית פעילותם המחודשת באז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יין נדרשה פעולה של ממש על מנת להתאים את הדרך לתנאי הזמן ולקרבה למעמדן ולמצבן של דרכים אחרות ברחבי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לך זה הוש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פי שיתו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ק בשלהי מלחמת העולם הרא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לחמת העולם הראשו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ידוד מערכות הדרכים וסלילה ראשונה בבקעת הירדן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מהלך מלחמת העולם ה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תוצאה מן הקרבות המתמשכים בין בריטניה לאימפריה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קו החזית הנע בהדרגה צפונה ממצרים ל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תנה באופן דרמטי גם מערך התשתיות בארץ כו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חילה בידי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ם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אחר מכ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עם השינויים במיקום קו החזית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גם בידי הצבא הבריטי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ך 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בר בשנות המלחמה הראשונות השתנה לא מעט מערך מסילות הרכבת 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 ש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ם סוללים בין השאר קטעי מסילה לשכם ול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נין במרכז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וסיפים שלוחה של המסילה דר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כיוון עזה ומרחבי ס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חר הכיבוש הבריטי של דרום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חצית השנייה של </w:t>
      </w:r>
      <w:r>
        <w:rPr>
          <w:rFonts w:cs="Arial" w:ascii="Arial" w:hAnsi="Arial"/>
          <w:sz w:val="24"/>
          <w:szCs w:val="24"/>
        </w:rPr>
        <w:t>191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לו גם הבריטים בהנחת מסילות חדשות ובשיפוץ המסילות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חד הקווים החדשים שהונחו בתקופה זו היה קו לוד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לוב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ועד לסייע לכוחות הבריטיים בהיערכותם בחזית המל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תייצבה בשלהי </w:t>
      </w:r>
      <w:r>
        <w:rPr>
          <w:rFonts w:cs="Arial" w:ascii="Arial" w:hAnsi="Arial"/>
          <w:sz w:val="24"/>
          <w:szCs w:val="24"/>
        </w:rPr>
        <w:t>19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רכז הארץ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כמו מערך המס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תשתית הדרכים בארץ זכתה במלחמה לתנופה ולפיתוח של ממש מצד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ך למשל סלל הצבא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 מחדש את הדרך העוברת לאורך שדרת ההר המרכ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צרת בצפון ועד בא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בע וסיני בדר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וסף על כך נסללו מחדש הדרכים עז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פו ועז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באר ש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רכים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סללו כדרכי עפר שהיו פגיעות לתנאי מזג האוו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דרשו תחזוקה מתמד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לא שלמרות אתגר התחזוקה  הפכה מערכת הדרכים בארץ למסועפת הרבה יותר מב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ראשונה חיברה באופן מוצלח יותר בין מרכזים עירוניים בגדלים שונים למרכזים כפריים בולטים כמעט בכל רחבי הארץ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4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חלק ממהלך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יפל הצבא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 במהלך המלחמה גם בחלקה הצפוני של הדרך החוצה את הבק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סגרת זו נסלל כביש מאזור ואדי פארעה ועד ה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פתל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שם התפצל לשני חלק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חד לכיוון גשר דאמיה שעל ה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שני צפ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כיוון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כביש שנסלל התאים ככל הנראה לראשונה גם לכל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רכב ממונעים צבא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5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פברואר </w:t>
      </w:r>
      <w:r>
        <w:rPr>
          <w:rFonts w:cs="Arial" w:ascii="Arial" w:hAnsi="Arial"/>
          <w:sz w:val="24"/>
          <w:szCs w:val="24"/>
        </w:rPr>
        <w:t>19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כבשה יריחו בידי הברי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צבא הבריטי התייצב למשך חודשים רבים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ו שתי העו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רוחב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קעת הירדן ועד לירקו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אחר עוד כמה חו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פטמבר </w:t>
      </w:r>
      <w:r>
        <w:rPr>
          <w:rFonts w:cs="Arial" w:ascii="Arial" w:hAnsi="Arial"/>
          <w:sz w:val="24"/>
          <w:szCs w:val="24"/>
        </w:rPr>
        <w:t>191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כבשה גם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 בידי הברי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חלק ממכלול הקרבות לכיבוש צפון הארץ וההשתלטות על דרכי המעבר לעבר הירדן המזרח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פה שהנפיק הצבא הבריטי בספטמבר </w:t>
      </w:r>
      <w:r>
        <w:rPr>
          <w:rFonts w:cs="Arial" w:ascii="Arial" w:hAnsi="Arial"/>
          <w:sz w:val="24"/>
          <w:szCs w:val="24"/>
        </w:rPr>
        <w:t>19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סווגה דרך הבקעה לראשונה כדרך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בירה לתנועה במזג אוויר יבש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cs="Arial" w:ascii="Arial" w:hAnsi="Arial"/>
          <w:sz w:val="24"/>
          <w:szCs w:val="24"/>
        </w:rPr>
        <w:t>Roads passable for all traffic in dry weather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8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יווג מוגבל זה נ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כך שסלילת הדרך בוצעה בידי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ם מלכתחילה רק כחלק ממהלכי המל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היותה דרך שנועדה בעיקר לצרכים צבא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תאם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אפשרה מעבר רק בתנאי מזג אוויר מוגב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יועדה כלל לתנועה אזרח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תר על כ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גם פעולה זו של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ם הייתה ככל הנראה חל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ן רק חלק הדרך הצפוני זכה לשדרוג מעין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וד החלק הדרומי שך דרך ה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ן צומת גשר דאמיה לבין ירי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תר ככל הנראה לא סלול 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טח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תיישבות ופוליטיק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פעילות הבריטית לשיפור הדרך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קופת שלטונם של הבריטים ב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חלה מיד עם תום מלחמת העולם ה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יאה שגשוג והתקדמות בתחומי חיים רבים ומגו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ן במגוון תחומים שנגעו ליישוב היהודי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ן בתחומים שנגעו לשיפור בתנאי חייהם של כלל תושבי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חלק מפעילותה של ממשלת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בתקופת שלט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התאם למחויבות שקיבלה על עצמה במסגרת כתב המנד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קמו מוסדות ציבור וממשל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נוצרו מערכות חוקים מוניציפאליות וממשלתי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וקמו גופים שקיבלו עליהם את האחריות לסוגיות הנוגעות לתשתיות ארציות ומקומי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שופרו עד לבלי הכר המערכות הבריאו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ינוכיות והמנהליות בכל רחבי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אליו מובן כי גם בתחום תשתיות התחבורה התחוללה התקדמות ממשית בתקופ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מהלכה נסללו דרכים חדש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ושוקמו דרכים ישנ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בכל רחבי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גם במערך מסילות הברזל בוצע שינוי ניכ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מסילות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ות הוחלפו במסילות רכבת ברוחב 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סילות חדשות הונחו בקווים נוספ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9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מנם מדיניותם העקרונית של הבריטים באשר לסלילת כבישים בשנים הראשונות לשלטונם בארץ לא הייתה אוה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קר בשל החשש שהכבישים יפגעו ברווחיות של הרכבת הממשל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רף חשש זה נסללו כבישים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אחת בשל שיקולים או אירועים ביטחוניים שונ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0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דות מן הדרכים העיקריות שנסללו בתקופה זו היו כביש עפול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כביש הסמוך לגבול הצפו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כביש 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בי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חיפ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כביש טברי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צמ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ראש פינ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וכביש עפול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נצ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ני האחרונים נסללו בחלקם בידי גדודי העבודה העב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פכו בעיני בני התקופה לסמל לכיבוש העבודה בידי היישוב היהוד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1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גוף האחראי על סלילת הכבישים החדשים במהלך מרבית התקופה ה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מחלקה לעבודות ציבורי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שהוקמה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2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אותה השנה אף הוחל לעשות שימוש באספלט לסלילת הדר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לילת הדרכים החדשות ושיקומן של היש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שפעה בעיקר מן השיקולים והצרכים הביטחוניים המשתנים של הממשל הברי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ות שבשנים שלאחר מלחמת העולם התנועה בדרכים הייתה רובה ככולה תנועה של כלי רכב צבאיים ממונ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ל השלטון הבריטי להתאים בהדרגה את מערכת הדרכ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ותאמה עד המלחמה בעיקר לתנועת כרכרות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גם לתחבורה מסוג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ן הדרכים ששופצו במהלך שנות העשרים משיקולים אלו היו הדרך המחברת בין ירושלים לטבריה ומשם לסורי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דרך עכ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ראש הנקר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דרך יפ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בר הירדן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סף על אלה היה הכביש שחיבר בין ראש פינה למט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שר נסלל גם כתוצאה מפרוץ מרד הדרוזים בסורי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צד סלילת הדרכים משיקולי ביטח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סללו גם כבישים שהיו בעיקרם בעלי הקשר התיישב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פי רוב כתוצאה של לחץ מצד היישוב היהודי ומוסדו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ן אלו היו כביש בית ד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ראשון לציון וכביש פתח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תקוו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ח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סלל אף הוא לאחר התלבטות ממוש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שש שיתחרה בקו הרכבת המקב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ן תל אביב לחי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קבות מאורעות תר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29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נסללו דרכים גם בין יישובים יהודיים בגליל התחתון ובעמ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וך כוונה לשפר את האפשרות לסייע ליישובים אלו אם יותקפו שוב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טת סלילת הדרכים בתקופה זו תוארה רבות בזיכרונותיהם של אנשי היישוב 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פעלו במקרים רבים תחת המחלקה לעבודות ציבורי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פועל החצץ היה שובר אותן </w:t>
      </w:r>
      <w:r>
        <w:rPr>
          <w:rFonts w:cs="Arial" w:ascii="Arial" w:hAnsi="Arial"/>
          <w:i/>
          <w:iCs/>
          <w:sz w:val="24"/>
          <w:szCs w:val="24"/>
          <w:rtl w:val="true"/>
        </w:rPr>
        <w:t>[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ת האבנ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]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בפטיש כבד לחתיכות </w:t>
      </w:r>
      <w:r>
        <w:rPr>
          <w:rFonts w:cs="Arial" w:ascii="Arial" w:hAnsi="Arial"/>
          <w:i/>
          <w:iCs/>
          <w:sz w:val="24"/>
          <w:szCs w:val="24"/>
          <w:rtl w:val="true"/>
        </w:rPr>
        <w:t>[...]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ושובר את החתיכות לחצץ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[...]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לאורך תוואי הכביש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[...]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יו פועלים המציבים אבני שפ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פני השטח שבין שורות אבני השפה היו מניחים אבני גיר קשות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[...]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מלאים בחתיכות אבן את הרווח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שבין האבנים הגדולו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כאשר תמה הנחת הסולינג היה המכבש עובר על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פני השטח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[...]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פזרים את החצץ על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פני הסולינג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[...]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ז הגיע שנית תור המכבש לכבוש את החצץ</w:t>
      </w:r>
      <w:r>
        <w:rPr>
          <w:rFonts w:cs="Arial" w:ascii="Arial" w:hAnsi="Arial"/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4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חר כמה שנים שבהן נעשו הדברים בעיקר לאור שיקולים מקומיים ומשת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2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כנה בידי ממשלת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תכנית כוללת למערך הכבישים 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ה אף פורטה רמתו המוצעת של כל כביש שייס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ביש סוג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First Class Road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גדר ככביש המאפשר נסיעה של כל כלי רכב עליו במהלך כל ימות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לא במפתיע הוגדרו דרכים צבאיות רבות כמיועדות להיסלל ברמה ז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5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ביש סוג 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Second Class Road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וגדר ככביש שרמת עבירותו פח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גיע לתנאי מזג אוויר קשים והדורש תחזוקה שוט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פי תכנית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רך בין יריחו ו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 הוצעה להיסלל ככביש סוג ב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ד לקבלת ההחלטה ולביצ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תעכב לא מעט כפי שיתו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תר מצבה של דרך יריח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בית שאן דומה למצבה לאחר מלחמת העולם ה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יא עדיין הוגדרה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רך קיץ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cs="Arial" w:ascii="Arial" w:hAnsi="Arial"/>
          <w:sz w:val="24"/>
          <w:szCs w:val="24"/>
        </w:rPr>
        <w:t>Roads passable for all traffic in dry weather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בר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2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צע שדרוגה של הדרך בידי מחלקת העבודות הציבור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שמסיבה שאיננה ידוע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ן הסתם משיקולי תקציב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עבודות לשיפורה של הדרך טרם הח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ראשית שנות השלושים הוציאו השלטונות איסור מפורש על נסיעה בדרך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 בחודשי החור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וד נק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נהיגה בדרך זו בחורף עלולה לגרום נזק לדרך עצמה ולפגיעה בנוסעים ב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מעותה השולית של דרך ה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ני השלט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ה לידי ביטוי גם בהשארתן בשטח של גדרות ומחסומים מימי מלחמת העולם הראשונה לצד הדר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8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ובדה כי גדרות אלו נראו לאורך חלקים מדרך הבקעה גם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2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שש שנות שלטון ברי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ידה על מחסור בשליטה ובנוכחות שלטונית באז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תוך כך גם על חוסר השקעה בדרך האורך העוברת במרכז הבק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תרה מזא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גם בשנים אלו נחשב עדיין המעבר בדרך כמסוכן מבחינה ביטח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עוברים בו נזקקו לעתים לליווי של שוטרים בריטים מ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 ועד לירי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 בשלהי התקופה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9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תייחסות עקיפה ומאוחרת יותר ל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3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מסר כי הדרך היא דרך קיץ ט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עם זאת נקבע כי במקרה של נהיגה בשיירה יהיה על המכוניות להתמודד כל העת עם סופת האבק הנגרמת מהתקדמותה של המכונית הראשונה בשיי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0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 במפה שהוכנה בידי הבריטים בסוף שנות השלושים סווגה הדרך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Other road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כאן עולה כי הדרך בשלב זה טרם הוגדרה כלל ככב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דאי שלא כביש סלו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1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ם השוואה יצוין כי בין הדרכים האחרות מתקופה זו שסווגו באופן זהה היו הדרך שקישרה בין עפולה לטבריה ודרך הרצלי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ב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ומ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ביש ירושל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כם וכביש ירושל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 הוגדרו כבר אז ככבישים סוג א</w:t>
      </w:r>
      <w:r>
        <w:rPr>
          <w:rFonts w:cs="Arial" w:ascii="Arial" w:hAnsi="Arial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2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תרתה של דרך בית שא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 במצבה זה לפחות עד המחצית השנייה של שנות השלושים מפתיעה למ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נוכח השינויים הדרמטיים שהתחוללו בשני קצותיה של הדרך באותן שנים עצ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אז ראשית שנות העשרים הוסיפה בית ש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תפתח במה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חינה מספרית ומנהלית גם יח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נבנו בה מוסדות מנהל בריטיים אזור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בהם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אר ותחנת משטר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אף אוכלוסייתה צמחה בהתמ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ן נפתחו בעיר בתי 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יתנו לראשונה שירותי רפואה מוסד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ף משמעותה הכלכלית גד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 שהיא הופכת למרכז המסחרי האז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ליו מגיעות סחורות גם משווקים מרוח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מצעות מסילת הרכב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קצה הדרומי של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ריח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ב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החל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ומח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תמד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חינ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פר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כלכל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ג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ח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עיק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תבס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קלא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תפתחת בה ובסביב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וד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יצירת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ער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קי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דש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חצ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י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מו בבית ש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ביריחו נבנו בידי הממשלה מבני ציבור אח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הם משטרה ו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דוא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5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ך למרו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רך המקשרת בין שתי הערים לא שודרג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כל הנראה הן משיקולי ע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ן מאחר שהמערך היישובי ביניהן נותר דליל במיו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ות נוספת לכך שדרך זו טרם שודרגה הי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ניגוד למרבית הדרכים הב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ירוניות ה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3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דיין לא היה אוטובוס שחיבר ישירות בין שתי הע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ינוי המשמעותי במעמדה של הדרך החוצה את ה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ף הביא לראשונה לניסיונו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 xml:space="preserve"> מעשיים לשפרה ולסלול את כ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רחש כתוצאה מפרוץ המרד הער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תחולל בשנים </w:t>
      </w:r>
      <w:r>
        <w:rPr>
          <w:rFonts w:cs="Arial" w:ascii="Arial" w:hAnsi="Arial"/>
          <w:sz w:val="24"/>
          <w:szCs w:val="24"/>
        </w:rPr>
        <w:t>1939-193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ופנה הן כנגד היהודים והן כנגד הממשלה הברי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רד התחולל בעוצמה משתנה בכל רחבי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כוחות הערביים התרכזו במהלך חלק מן התקופה בעיקר ביישובי ההר המרכז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קש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חד האתגרים שהממשלה הייתה צריכה להתמודד עמם הייתה העובדה שגבולות הארץ המזרחיים והצפוניים היו עד לאותן שנים פרוצים למדי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צב זה אפשר מעבר של לוחמים וכלי נשק דרכ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לו מצאו את דרכם לקבוצות הלוחמים הערביים ברחבי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הלך שנות המרד הראשונות נכנסו לארץ לוחמים ערבים מכיוון הגבול הצפוני ושטח המנדט הצרפ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מצדו המזרחי של ה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ה נתון אף הוא לשליטה ברי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נוכח מצב זה הוטל על הממשל הבריטי למצוא פתרון שינתק את ערביי סו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נון ועבר הירדן מאר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שראל המער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קר באמצעות ביצור הגבולות היבשתיים בין ארץ ישראל המערבית לשכנות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גבול הצפוני עיצב קצין המשטרה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רלס טגארט את מרכיבי הפת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 שהוא ממליץ הן על גידור הגבול והן על הכשרת כביש הצפון לאורך הגבול כ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ופן שיקל על תנועת כוחות הביטחון לאורכו ושנוכחותם באזור תג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כביש זה היה בתחילה רק דרך כב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ך בינואר </w:t>
      </w:r>
      <w:r>
        <w:rPr>
          <w:rFonts w:cs="Arial" w:ascii="Arial" w:hAnsi="Arial"/>
          <w:sz w:val="24"/>
          <w:szCs w:val="24"/>
        </w:rPr>
        <w:t>193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ל תהליך זיפות הדרך הצפונית והפיכתה לכביש סלו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8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מצדו המזרחי של הירדן הוחדרו לארץ לוחמים ואמצעי לח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לו חצו את בקעת הירדן בדרכם אל יישובי גב ההר המרכז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נוצר הצורך לבצר גם את המעברים מצדו המזרחי של הירדן למער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עד הראשון שהבריטים נקטו בו למטר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העברת בקעת הירדן לפיקודו של חי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ספר הע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דני ותגבורו בפלוגה ממונעת במטרה להיטיב את אבטחת האזור ואת יעילות פעילותו של הח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ן ניתנו הנחיות לחסום בגדר את אזורי המעבר המועדים בקרבת נהר הירדן עצמ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9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ש לציין כי בתפיסה הבריטית נודעה לבקעת הירדן חשיבות אסטרטגית כבר בשנים שקדמו למ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חר שהיא שימשה המרחב המקשר בין שני חלקי המנדט בעבר הירדן ובארץ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חד מנתיבי האוויר והיבשה לעיראק ולהו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נוכח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ד קודם למרד הופקד חי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אוויר הבריטי על שמירת הביטחון באזורים אלו ועל מניעת המעבר של שבטים נוודים מעבר הירדן המזרחי למער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תוצאה מכך הוקמו כמה מנחתי מטוסים ב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סביבות יריחו וב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פתל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רף המאמצים שהושקע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ל האוויר הבריטי לא הצליח למנוע את מעבר הקבוצות החמושות בין שני צדי הירדן במהלך המ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לו הגיעו לשומרון והתבססו ש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0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ים </w:t>
      </w:r>
      <w:r>
        <w:rPr>
          <w:rFonts w:cs="Arial" w:ascii="Arial" w:hAnsi="Arial"/>
          <w:sz w:val="24"/>
          <w:szCs w:val="24"/>
        </w:rPr>
        <w:t>1937-193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תתף חיל האוויר הבריטי במבצעי חיפוש נשק ותחמושת באזור מעברי ה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ראשית </w:t>
      </w:r>
      <w:r>
        <w:rPr>
          <w:rFonts w:cs="Arial" w:ascii="Arial" w:hAnsi="Arial"/>
          <w:sz w:val="24"/>
          <w:szCs w:val="24"/>
        </w:rPr>
        <w:t>193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צע בצוותא עם חיל הסְפר סיורים לאורך בקעת הירדן ועמק הירד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צפונ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ים המלח ועד ימת החו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1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רף מאמצים א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3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תמודדו הבריטים בין השאר גם עם קבוצות מורדים שחדרו ארצה ופגעו בתשתיות ובמבני המנהל באזור יריח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2"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ור כל הנ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זה כמעט הכרחי לנסות ולשפר גם את מצבה של הדרך החוצה את הבקעה מצפון לדר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לאפשר תנועה יעילה ומוצלחת יותר של הכוחות הצבאיים ע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מנוע באופן זה את חדירתם של חמושים ושל אמצעי לחימה ממזר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פי שעולה מתעודה של חיל הספר שהוצב ב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כל הנראה בהתאם לדריש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הלך המרד החלו עבודות סלילת הכביש באופן מע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שכתוצאה מגשמים עזים נגרם באחד המקרים נזק ממשי לקטע הדרך שהיה קיים בין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 לגי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פתל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עקבות כך נפגעה ניידותה של יחידה מחי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ספ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ום עבודה מאומצ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נת </w:t>
      </w:r>
      <w:r>
        <w:rPr>
          <w:rFonts w:cs="Arial" w:ascii="Arial" w:hAnsi="Arial"/>
          <w:sz w:val="24"/>
          <w:szCs w:val="24"/>
        </w:rPr>
        <w:t>193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כשר הכביש למעבר של רכבים צבאיים בכל תנאי מזג אוו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ך שופרה ללא הכר יכולתם המבצעית של הכוחות שהוצבו באזו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6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דות כרטוגרפית לכך נמצאת בכמה מן המפות ששורטטו בידי הכוחות הבריטים בשנות הארב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שר עליהן סווג כביש יריחו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 לכל אורכו כבר ככביש סוג ב</w:t>
      </w:r>
      <w:r>
        <w:rPr>
          <w:rFonts w:cs="Arial" w:ascii="Arial" w:hAnsi="Arial"/>
          <w:sz w:val="24"/>
          <w:szCs w:val="24"/>
          <w:rtl w:val="true"/>
        </w:rPr>
        <w:t>' (</w:t>
      </w:r>
      <w:r>
        <w:rPr>
          <w:rFonts w:cs="Arial" w:ascii="Arial" w:hAnsi="Arial"/>
          <w:sz w:val="24"/>
          <w:szCs w:val="24"/>
        </w:rPr>
        <w:t>Road second class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א עו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</w:rPr>
        <w:t>Other Road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לב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5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ו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גארטים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ו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כו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ג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פר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ות</w:t>
      </w:r>
      <w:r>
        <w:rPr>
          <w:sz w:val="24"/>
          <w:szCs w:val="24"/>
          <w:rtl w:val="true"/>
        </w:rPr>
        <w:t xml:space="preserve">":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</w:rPr>
        <w:t>In September 1940 the military authorities required nine roads constructed as soon as possible" "these roads […] were to be 3 meters wide, the standard of construction being soling, and a thin metal (but not bitumen treated) surface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67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ט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ר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9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,7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6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או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ק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גארט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נב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9"/>
      </w:r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5-1944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ות אחת לעבודות מחודשות אלו ולרצונם המתמשך של הבריטים לשפר בדחיפות את מצב הכביש היא תכתובת עם הקבלן הערבי שביצע את העבו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ן ההתכתבות בין הצדדים עולה כי הממשלה האיצה בו להשלים את העבודה מהר ככל האפ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ולם לא העניקה לו די חומרי נפ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פיכך העבודה התעכבה אף הפע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0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רקע כל הנ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התחשב בכלל הפעילות הבריטית במרח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ניינת במיוחד התגובה שהגיעה דווקא מהצד הציו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תבה שהתפרסמה בעית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בק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ורסמה התנגדות נחרצת לעבודות היק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טענת הכותב מתבצעות בכביש כחלק מתכנית השלטון להשלים את הכביש המקשר בין ירושלים לצ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עובר דרך יריח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 וטב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לות של מאה וחמישים אלף ל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ן הטיעונים שהעלה הכותב נגד סלילת הכב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כתב בין היתר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כידוע יש כביש מצו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 כמה 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רושלים לטבריה ולצפת דרך ש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נ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פולה ונצרת</w:t>
      </w:r>
      <w:r>
        <w:rPr>
          <w:rFonts w:cs="Arial" w:ascii="Arial" w:hAnsi="Arial"/>
          <w:sz w:val="24"/>
          <w:szCs w:val="24"/>
          <w:rtl w:val="true"/>
        </w:rPr>
        <w:t xml:space="preserve">." </w:t>
      </w:r>
      <w:r>
        <w:rPr>
          <w:rFonts w:ascii="Arial" w:hAnsi="Arial"/>
          <w:sz w:val="24"/>
          <w:sz w:val="24"/>
          <w:szCs w:val="24"/>
          <w:rtl w:val="true"/>
        </w:rPr>
        <w:t>אלא שההתנג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מסת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בעה גם מכך שבבקעת הירדן לא היה ריכוז אוכלוסייה גדול המצדיק סלילת כביש סוג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השקעה כה גבוה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ייחוד משום שלא היה כל יישוב יהודי על תוואי הדרך בבקע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הלא בכל השטח ה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א כאן בחשב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אף עיר אחת חוץ מ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שאן </w:t>
      </w:r>
      <w:r>
        <w:rPr>
          <w:rFonts w:cs="Arial" w:ascii="Arial" w:hAnsi="Arial"/>
          <w:sz w:val="24"/>
          <w:szCs w:val="24"/>
          <w:rtl w:val="true"/>
        </w:rPr>
        <w:t xml:space="preserve">[...]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ומנם כדאי היה הלוקסוס הזה </w:t>
      </w:r>
      <w:r>
        <w:rPr>
          <w:rFonts w:cs="Arial" w:ascii="Arial" w:hAnsi="Arial"/>
          <w:sz w:val="24"/>
          <w:szCs w:val="24"/>
          <w:rtl w:val="true"/>
        </w:rPr>
        <w:t xml:space="preserve">[...] </w:t>
      </w:r>
      <w:r>
        <w:rPr>
          <w:rFonts w:ascii="Arial" w:hAnsi="Arial"/>
          <w:sz w:val="24"/>
          <w:sz w:val="24"/>
          <w:szCs w:val="24"/>
          <w:rtl w:val="true"/>
        </w:rPr>
        <w:t>למען מעט הכפרים הערביים הפזורים כאן</w:t>
      </w:r>
      <w:r>
        <w:rPr>
          <w:rFonts w:cs="Arial" w:ascii="Arial" w:hAnsi="Arial"/>
          <w:sz w:val="24"/>
          <w:szCs w:val="24"/>
          <w:rtl w:val="true"/>
        </w:rPr>
        <w:t>?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1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ן הובעה ביקורת על כך שכאשר היישוב היהודי ביקש את סלילת כביש ת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בי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ח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ריטים לא נענו במה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י מתברר שכל מטרת הכביש העתידי היא רצון הבריטים לתרום ליישוב הערבי המתפתח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ומה יש להגיד על הכביש החדש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חוץ מן ההשע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טרתו להיטיב עם בני ישמעאל</w:t>
      </w:r>
      <w:r>
        <w:rPr>
          <w:rFonts w:cs="Arial" w:ascii="Arial" w:hAnsi="Arial"/>
          <w:sz w:val="24"/>
          <w:szCs w:val="24"/>
          <w:rtl w:val="true"/>
        </w:rPr>
        <w:t>?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אולם גם ללא קשר להתנגדויות מעין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בודות לשיפור רמת הכביש לדרגה ראשונה לא הושל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קב מעורבותם המתמשכת של הבריטים במלחמת העולם השנייה ולאחריה תקופת המאבק המחריף בארץ בין יהוד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בריט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תבעה השקעות כספיות באזורים ובהקשר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צבו של הכביש נ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כביש מדרגה 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גשמים חזקים אינם מאפשרים נסיעה בו למשך תקופת 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רך בית שא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יריחו בשנים </w:t>
      </w:r>
      <w:r>
        <w:rPr>
          <w:rFonts w:cs="Arial" w:ascii="Arial" w:hAnsi="Arial"/>
          <w:b/>
          <w:bCs/>
          <w:sz w:val="24"/>
          <w:szCs w:val="24"/>
        </w:rPr>
        <w:t>1970-194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גורלה של דרך הבקעה התיכונה הושפע מא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מהלכיה של המלחמה בשנת </w:t>
      </w:r>
      <w:r>
        <w:rPr>
          <w:rFonts w:cs="Arial" w:ascii="Arial" w:hAnsi="Arial"/>
          <w:sz w:val="24"/>
          <w:szCs w:val="24"/>
        </w:rPr>
        <w:t>194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מקווי הגבול שנקבעו בס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ום המלחמה נותר רוב רובה של הדרך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יריחו בדרום ועד הגבול הבי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בצפ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מדרום לבית שאן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תחת שליטתה של ממלכת 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וד שרק קצה הצפוני ביותר של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גבול הבי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ועד לבית ש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כעת בשליטה ישר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טיפול שזכו לו שני קטעי הכביש ה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שפע ללא ספק מהימצאותם בשליטתן של שתי מדינות 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פי ש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שנים הראשונות לאחר המלחמה נותר מצבה של הדרך על שני חלקיה דומה למדי למצבה מלפני המלחמה</w:t>
      </w:r>
      <w:r>
        <w:rPr>
          <w:rFonts w:cs="Arial" w:ascii="Arial" w:hAnsi="Arial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חת השלטון הירדני בוצעו עבודות סלילה בכמה קטעי דרכים במרכז ה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יקר בסמיכות לגשרים המחברים בין שני עברי ה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ו תחת שליטת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4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נוי נוסף שביצעו הירדנים נגע לתוואי הדרך באזור יריח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עוד שלפני העבודות עבר הכביש מערבית לעיר המודר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זור יריחו העתיקה ומעיין עין 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סולט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נו השלטונות הירדנים את תוואי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שיעקוף את יריחו העתיקה ויגיע ישירות מצפון ליריחו המודרנ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5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ובה המוחלט של הדרך שתחת שלטון ירדן נותרה במצב ירוד למ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ן הסתם גם בשל העובדה שהאוכלוסייה באזור נותרה דלילה במיוחד גם לאחר מלחמת </w:t>
      </w:r>
      <w:r>
        <w:rPr>
          <w:rFonts w:cs="Arial" w:ascii="Arial" w:hAnsi="Arial"/>
          <w:sz w:val="24"/>
          <w:szCs w:val="24"/>
        </w:rPr>
        <w:t>194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תוצאות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ן הראוי לציין כי המקורות הנוגעים לטיפול הירדני בכבישי ה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קופ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ם זמינים עדיין לחו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יתכן שבעתיד נוכל ללמוד יותר על הנעשה בהקשר זה בשנים שבין </w:t>
      </w:r>
      <w:r>
        <w:rPr>
          <w:rFonts w:cs="Arial" w:ascii="Arial" w:hAnsi="Arial"/>
          <w:sz w:val="24"/>
          <w:szCs w:val="24"/>
        </w:rPr>
        <w:t>194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לחמת ששת הימ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חלקה הצפוני של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פון לגבול הבי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ותחת שלטון ישר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תר במשך מספר שנים במצבו הירוד שמלפני המלח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שנים הראשונות לאחר המלחמה לא כוסה אף הוא באספלט באופן מ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תשתית החצץ שהונחה בתקופת המנדט נפגעה במשך הזמן נוכח המחסור בתחזוקה שוטפ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כמה קטעים נותרה הדרך כמעט בלתי עב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יחוד בעונת הגש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נני האבק שהעלו הרכבים הצבאיים בעברם בדרך הבל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סלולה נראו למרחוק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8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בר בראשית שנות החמישים הוקמו בסמוך לקטע זה של הדרך שלושה יישובים ישראליים חדש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רוו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דה תרומות ורחוב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כונו על פי רו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רוונ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תוך ציון שמו של הכפר הערבי הנט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רו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ם הוקמו על אדמותי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79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ולם גם לאחר הקמת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>וחרף העובדה שחלק מאדמותיהם החקלאיות היו מדרום להם ובסמוך לגבול הבי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עם 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שופר מצבו של הכביש באופן דרמ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תושבים והצבא פנו פעם אחר פעם לגופי התכנון הישרא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בקשות לשיפוץ הדרך וכיסוייה באספלט לכל אורכ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0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הקשר זה מעניין ל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חרף העובדה ששלושת יישובי העולים הקטנים הוקמו בקרבת הדרך ההיסט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י שלנוכח מצבה הירוד של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התחשבו בה המתכננים כלל בעת תכנון היישובים עצ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ך נותרו אלו כשהם פרוסים משני צידיה של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פרידה אותם לחלקים שונים ומקשה על שגרת החיים היומי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לוף ה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התפתחותם של היישובים מבחינה מספרית מ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נוכח הסדרת כלל הפעילות הצבאית באזור הסמוך לגבול מאיד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רש הצבא לשנות את מיקום היישובים ותכנונם הפני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שהכביש לא יעבור בתוך היישובים עצ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וש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קשו לשנות דווקא את תוואי הכב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טענה כי החיים בצידו פוגעת באופן ממשי באיכות חייהם ובשגרת יומ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1"/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ואולם חרף הדרישות משני הצדדים גם י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תר תוואי הכביש באתרו המק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וא חוצה עד היום את היישובים רחוב ושדי תרומ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2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5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שלחה בקשה נוספת של המעוצה האזורית לתיקון הכביש ולשיפו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קב מצבו הרע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סתבר שחרף ההתפתחות היישובית האינטנסיבית למדי באזור כ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עדיין לא שודרג לכביש מדרגה ראשו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ק במהלך שנות השישים שוקם קטע זה של הדרך באופן ממשי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תוצאה ממלחמת ששת הימים ביוני 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ברה בקעת הירדן כולה לשליטתה של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ו החלה בהקמת תשתיות צבאיות ואזרחיות ב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בר כחצי שנה מתום המלח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קע להקמת ההיאחזויות הצבאיות הראשונות בבקעת היר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תפיסתה בעיני רבים בהנהגת מדינת ישראל כאזור חיץ בעל משמעות דרמ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התיישבות היהודית שתיווצר בו תחצוץ בין ריכוזי האוכלוסייה הערבית בשומרון ובממלכת ירד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תוך הנחה זו שורטטו הצעות שונות להתיישבות יהודית בבק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את כבר בחודשים הראשונים לאחר המלח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בסוף אומצ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>אם גם רק במשתמ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לא החלטה ממשלתית מחייב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תכניתו של חבר הממשלה יגאל א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כן הביאה להקמת היאחזויות נ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ראשונות בבקעה ובסביבת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5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קמת ההיאחזויות הראשונות במהלך </w:t>
      </w:r>
      <w:r>
        <w:rPr>
          <w:rFonts w:cs="Arial" w:ascii="Arial" w:hAnsi="Arial"/>
          <w:sz w:val="24"/>
          <w:szCs w:val="24"/>
        </w:rPr>
        <w:t>1969-196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יבה גם ביצוע של עבודות שיפור בכביש המרכזי החוצה את הבקעה לאו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תן התייחסות מחודשת למצב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6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קופה זו הורחב בהדרגה הכביש כולו משלושה מטרי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כפי שהיה בתקופת המנדט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כששה מט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7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קשר זה מעניין לציין כי הפועלים שעבדו בשיפוץ ובהרחבת הכביש בשנים שלאחר המל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ו פועלים ערבים שהובאו מיריחו ומע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פועלים מע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ף הוסעו בחזרה לבתיהם בסופי הש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ימון של משרדי הממשלה הישראל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8"/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שנת </w:t>
      </w:r>
      <w:r>
        <w:rPr>
          <w:rFonts w:cs="Arial" w:ascii="Arial" w:hAnsi="Arial"/>
          <w:sz w:val="24"/>
          <w:szCs w:val="24"/>
        </w:rPr>
        <w:t>196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פקדה האחריות על אחזקת הכביש והטיפול בו בידי מחלקת עבודות ציבור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יתוף עם הממשל הצבאי שפעל בשטחים שנכבשו ב 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89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בודות על הכביש בשנה זו כללו התקנת שלטים ותמרורים בקטע הכביש 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יפתלי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שיפורים בסיבובים מסוכנים לאורך הדרך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90"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מהלך שיפוץ זה הפכה הדרך לכביש סלול מדרגה רא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פי שאפשר לראות לראשונה גם במפות שהופקו באותה התקופ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91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ורותיה של דרך כמעט אף פעם אינן מעידות רק עליה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על פי רוב מצביעות על שלל התרחשויות ותהליכים רחבים יותר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די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וליט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טח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בא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כליים ויישובי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שלעתים קשה להפריד בי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קש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מה שגם קורותיה של דרך בית שא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ריחו בעת החדשה משקפות במידה רבה את ההתייחסות למרחב גיאוגרפי זה מאז אמצע המאה ה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ת השינוי שהתחולל במובן זה בנקודות זמן משמעו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ומה שאפשר לקבוע כי לפחות בעיני השלטונות המתחלפים בארץ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מו דרכים אחרות באזורים שונים 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יקר תפקידו של כביש הבקעה המודרני היה ונותר אף הוא צב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ביטח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רקע לשיפוציו החוזרים ונשנים היה הצורך לשפר את היכולת המבצעית והצבאית של המערכות שהופקדו על השליטה ועל הביטחון בו ובסביב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ידה רבה בדומה לעת העת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סלילתה הראשונית של הדרך הרומית בוצעה אף היא משיקולים אימפריאל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ביטח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משיקולים אזרחיים או יישוב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השלבים השונים של סלילת הדרך ושיפורה לאורך המאה הכ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עד הפיכתה לכביש סלול מדרגה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ראשי שנות השבעים של המאה הכ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בוצעו משיקולים אלו ולא מתוך רצון להתחשב בצרכיה של האוכלוסייה המק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היית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נותרה עד היו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דלילה מאוד באופן יחס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מהלך רוב התקופה הייתה כמעט כולה אוכלוסייה ער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ניין לצ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גם לנוכח התגבשותה של ההכרה בחשיבותה של הדרך כמרכיב בטח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השקעה בה ובסלילות החוזרות נותרה מצומצמת מא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ופן יחס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ק לאחר מלחמת ששת הימים שופרה הדרך באופן ני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ראשית יצירתה של ההתיישבות הישראלית האזרחית בא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יתכן שיש את הדברים גם לטיפול המקביל בכביש ירושל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כ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נ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יה בעיני רבים חלופה מוצלחת יותר לדרך העוברת לאורך הבק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תיב תנועה זה הועדף בידי השלטונות ובידי חלק ניכר מהאוכלוס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ן בסוף התקופה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ת והן בראשית תקופת המנד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נתיב המקשר בין מרכז הארץ לצפ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תוצאה מכך הפך לכביש סלול מדרגה ראשונה בשלב מוקדם מא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חסית לכביש הבק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מה שגם בעקבות קיומה של אלטרנטיבה מעין זו התעכבו פעם אחר פעם השיפוצים המתוכננים בכביש הבקעה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ך נדרשו זרזים ביטחוניים מתחדשים בשביל לקדמם ולבצ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וסף על כל הנא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דומה שקורותיה של דרך זו מעידו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ו במידה מסוימ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גם על מעמדה של בקעת הירדן בעיני החברה היהודית הצי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ורך התקופות ה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וד שכבישים אחרים נסללו בידי יהו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תחת פיקוחה של ממשלת 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כבר בתקופת היי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נוכח סמיכותם למקומות יישוב יהודים ההולכים ומתעצ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ביש הבקעה מעולם לא היה מוקד לפעילות יישו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צי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סלילתו אף הביאה לביקורות שונות מצד יהודים כנגד הממשלה הברי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ק לאחר מלחמת ששת ה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זכתה בקעת הירדן לראשונה ליחס שונה מצד חלקים גדולים בחברה הישר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פיעו הדברים גם על מעמדה של הדרך 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זכתה לטיפול משמעותי הרבה יותר מאשר קודם ל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יום מתמודדת דרך הבקעה עם מתחרים ח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הם כבי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וצה ישראל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כבישים עוקפים אחרים לאורך הדר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נסללו בעשרים ה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חס בינה לבין חלופות אלו חורג מתחום דיונו של מאמר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9"/>
        <w:spacing w:lineRule="auto" w:line="360" w:before="0" w:after="200"/>
        <w:contextualSpacing/>
        <w:jc w:val="both"/>
        <w:rPr>
          <w:rFonts w:ascii="Arial" w:hAnsi="Arial" w:eastAsia="Arial" w:cs="Arial"/>
          <w:strike/>
          <w:sz w:val="14"/>
          <w:szCs w:val="14"/>
        </w:rPr>
      </w:pPr>
      <w:r>
        <w:rPr>
          <w:rFonts w:eastAsia="Arial" w:cs="Arial" w:ascii="Arial" w:hAnsi="Arial"/>
          <w:strike/>
          <w:sz w:val="14"/>
          <w:szCs w:val="14"/>
          <w:rtl w:val="tru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Arial" w:hAnsi="Arial" w:cs="Arial"/>
          <w:rtl w:val="true"/>
        </w:rPr>
        <w:tab/>
        <w:t>המחברים מבקשים להודות לפרופסור חיים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יורא גו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רבקה ירמיאש ולאורי קוסובסקי על סיועם ועל עצותיהם בעת כתיבת המא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רסה ראשונית ומקוצרת של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רסמה עוד במהלך המח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רסמה בקובץ פנימי שהופק בעבר בידי המועצה האזורית בקעת היר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ם הדברים זכו מאז להרח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מקה ולעיבוד מחקרי ומדעי מ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ביש ירושל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פו וסלילתה רא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 בראי תקופ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רושלים החדשה בראש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30-122</w:t>
      </w:r>
      <w:r>
        <w:rPr>
          <w:rFonts w:cs="Arial" w:ascii="Arial" w:hAnsi="Arial"/>
          <w:color w:val="FF0000"/>
          <w:rtl w:val="true"/>
        </w:rPr>
        <w:t xml:space="preserve">;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ה שנה לכביש יפ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</w:rPr>
        <w:t>197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ביש טברי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מח ומשמעותו בתודעה הלאומית הציונית רא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במד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פורו של סולל ב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ל אביב </w:t>
      </w:r>
      <w:r>
        <w:rPr>
          <w:rFonts w:cs="Arial" w:ascii="Arial" w:hAnsi="Arial"/>
        </w:rPr>
        <w:t>197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30-18</w:t>
      </w:r>
      <w:r>
        <w:rPr>
          <w:rFonts w:cs="Arial" w:ascii="Arial" w:hAnsi="Arial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ן א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2-139</w:t>
      </w:r>
      <w:r>
        <w:rPr>
          <w:rFonts w:cs="Arial" w:ascii="Arial" w:hAnsi="Arial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חקר הממוקד והמקיף ביותר על בקע</w:t>
      </w:r>
      <w:r>
        <w:rPr>
          <w:rFonts w:ascii="Arial" w:hAnsi="Arial" w:cs="Arial"/>
          <w:rtl w:val="true"/>
        </w:rPr>
        <w:t>ת הירדן התיכונ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מגוון היבטים </w:t>
      </w:r>
      <w:r>
        <w:rPr>
          <w:rFonts w:ascii="Arial" w:hAnsi="Arial" w:cs="Arial"/>
          <w:rtl w:val="true"/>
        </w:rPr>
        <w:t>גיאוגרפיים והיסט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עת הירדן ומדבר שומ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אליו </w:t>
      </w:r>
      <w:r>
        <w:rPr>
          <w:rFonts w:ascii="Arial" w:hAnsi="Arial" w:cs="Arial"/>
          <w:rtl w:val="true"/>
        </w:rPr>
        <w:t>מובן שמחקר</w:t>
      </w:r>
      <w:r>
        <w:rPr>
          <w:rFonts w:ascii="Arial" w:hAnsi="Arial" w:cs="Arial"/>
          <w:rtl w:val="true"/>
        </w:rPr>
        <w:t xml:space="preserve">ו של אילן </w:t>
      </w:r>
      <w:r>
        <w:rPr>
          <w:rFonts w:ascii="Arial" w:hAnsi="Arial" w:cs="Arial"/>
          <w:rtl w:val="true"/>
        </w:rPr>
        <w:t>אינו מעודכן</w:t>
      </w:r>
      <w:r>
        <w:rPr>
          <w:rFonts w:ascii="Arial" w:hAnsi="Arial" w:cs="Arial"/>
          <w:rtl w:val="true"/>
        </w:rPr>
        <w:t xml:space="preserve">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לעמתו עם מקורות חדשים יותר ומגוונ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הרבה</w:t>
      </w:r>
      <w:r>
        <w:rPr>
          <w:rFonts w:cs="Arial" w:ascii="Arial" w:hAnsi="Arial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חקר </w:t>
      </w:r>
      <w:r>
        <w:rPr>
          <w:rFonts w:ascii="Arial" w:hAnsi="Arial" w:cs="Arial"/>
          <w:rtl w:val="true"/>
        </w:rPr>
        <w:t xml:space="preserve">סדור ראשון </w:t>
      </w:r>
      <w:r>
        <w:rPr>
          <w:rFonts w:ascii="Arial" w:hAnsi="Arial" w:cs="Arial"/>
          <w:rtl w:val="true"/>
        </w:rPr>
        <w:t xml:space="preserve">העוסק במדיניות סליל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בישים בארץ ישראל בראשית תקופת המנדט</w:t>
      </w:r>
      <w:r>
        <w:rPr>
          <w:rFonts w:ascii="Arial" w:hAnsi="Arial" w:cs="Arial"/>
          <w:rtl w:val="true"/>
        </w:rPr>
        <w:t xml:space="preserve"> הב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ת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דט לסלילת הד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דיניות סלילת הכבישים של ממשלת המנדט בין השנים </w:t>
      </w:r>
      <w:r>
        <w:rPr>
          <w:rFonts w:cs="Arial" w:ascii="Arial" w:hAnsi="Arial"/>
        </w:rPr>
        <w:t>1920-19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שפעתה על היישוב היהודי בפלשת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ת מוס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ג ללימודי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15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ל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מערך הדרכים הרומיות בארץ ישרא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קדמונ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0-38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רטוט מלא של מפת הדרכים הרומיות שהכין ר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 במפה שצורפה לספר של צפריר ואחר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 xml:space="preserve">Y. Tsafrir and others </w:t>
      </w:r>
      <w:r>
        <w:rPr>
          <w:rFonts w:cs="Arial" w:ascii="Arial" w:hAnsi="Arial"/>
          <w:i/>
          <w:iCs/>
        </w:rPr>
        <w:t xml:space="preserve">Tabula Imperii Romani: Iudea Palaestina. Maps and Gazeteer, </w:t>
      </w:r>
      <w:r>
        <w:rPr>
          <w:rFonts w:cs="Arial" w:ascii="Arial" w:hAnsi="Arial"/>
        </w:rPr>
        <w:t>Jerusalem 1994</w:t>
      </w:r>
      <w:r>
        <w:rPr>
          <w:rFonts w:cs="Arial" w:ascii="Arial" w:hAnsi="Arial"/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אוגרפיה היסטורית ש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ן שיבת ציון ועד ראשית הכיבוש ה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3-81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פשרות זו 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 דוד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עבר הירד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ונים בהגדרות וגבולות במהלך הדור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י סג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רשפ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לגם ו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פטר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אדם ליד קשת רומ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קובץ מחקרים לכבוד 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יורם צפר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7</w:t>
      </w:r>
      <w:r>
        <w:rPr>
          <w:rFonts w:cs="Arial" w:ascii="Arial" w:hAnsi="Arial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טפר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כביש רומי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בר עירון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שרידי סלילה מקיסריה למחנה הלגיון השישי בלגי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 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ליא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פל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מחקרים בא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פר אביאל 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ח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4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מחקר מקיף על הכביש הרומי סקיתופולי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גיו רא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 xml:space="preserve">I. Benjamin, I. Roll, </w:t>
      </w:r>
      <w:r>
        <w:rPr>
          <w:rFonts w:cs="Arial" w:ascii="Arial" w:hAnsi="Arial"/>
          <w:i/>
          <w:iCs/>
        </w:rPr>
        <w:t>Roman Roads In Judaea I: the Legio-Scythopolis road</w:t>
      </w:r>
      <w:r>
        <w:rPr>
          <w:rFonts w:cs="Arial" w:ascii="Arial" w:hAnsi="Arial"/>
        </w:rPr>
        <w:t>, Oxford, B. A. R., 1982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מפת פויטינגר ומשמעותה המחקרית בנוגע לגיאוגרפיה ההיסטורית של ארץ ישראל ראו</w:t>
      </w:r>
      <w:r>
        <w:rPr>
          <w:rFonts w:ascii="Arial" w:hAnsi="Arial" w:cs="Arial"/>
          <w:rtl w:val="true"/>
        </w:rPr>
        <w:t xml:space="preserve">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ינקלשטיין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ערות גיאוגרפי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סטוריות לתיאורה של ארץ ישראל במפת פויטינג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קתדר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יולי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9-71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  <w:lang w:val="en-US"/>
        </w:rPr>
        <w:t>E. Albu, "</w:t>
      </w:r>
      <w:r>
        <w:rPr>
          <w:rFonts w:cs="Arial" w:ascii="Arial" w:hAnsi="Arial"/>
          <w:color w:val="222222"/>
          <w:shd w:fill="FFFFFF" w:val="clear"/>
        </w:rPr>
        <w:t>Imperial Geography and the Medieval Peutinger Map"</w:t>
      </w:r>
      <w:r>
        <w:rPr>
          <w:rFonts w:cs="Arial" w:ascii="Arial" w:hAnsi="Arial"/>
          <w:color w:val="222222"/>
          <w:shd w:fill="FFFFFF" w:val="clear"/>
          <w:lang w:val="en-US"/>
        </w:rPr>
        <w:t>,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i/>
          <w:iCs/>
          <w:color w:val="222222"/>
          <w:shd w:fill="FFFFFF" w:val="clear"/>
        </w:rPr>
        <w:t>Imago Mundi</w:t>
      </w:r>
      <w:r>
        <w:rPr>
          <w:rFonts w:cs="Arial" w:ascii="Arial" w:hAnsi="Arial"/>
          <w:color w:val="222222"/>
          <w:shd w:fill="FFFFFF" w:val="clear"/>
          <w:lang w:val="en-US"/>
        </w:rPr>
        <w:t>,</w:t>
      </w:r>
      <w:r>
        <w:rPr>
          <w:rFonts w:cs="Arial" w:ascii="Arial" w:hAnsi="Arial"/>
          <w:color w:val="222222"/>
          <w:shd w:fill="FFFFFF" w:val="clear"/>
        </w:rPr>
        <w:t> 57</w:t>
      </w:r>
      <w:r>
        <w:rPr>
          <w:rFonts w:cs="Arial" w:ascii="Arial" w:hAnsi="Arial"/>
          <w:color w:val="222222"/>
          <w:shd w:fill="FFFFFF" w:val="clear"/>
          <w:lang w:val="en-US"/>
        </w:rPr>
        <w:t>, pp.</w:t>
      </w:r>
      <w:r>
        <w:rPr>
          <w:rFonts w:cs="Arial" w:ascii="Arial" w:hAnsi="Arial"/>
          <w:color w:val="222222"/>
          <w:shd w:fill="FFFFFF" w:val="clear"/>
        </w:rPr>
        <w:t>136‒148</w:t>
      </w:r>
      <w:r>
        <w:rPr>
          <w:rFonts w:cs="Arial" w:ascii="Arial" w:hAnsi="Arial"/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i/>
          <w:iCs/>
        </w:rPr>
        <w:t>Palestine Exploration Found Map</w:t>
      </w:r>
      <w:r>
        <w:rPr>
          <w:rFonts w:cs="Arial" w:ascii="Arial" w:hAnsi="Arial"/>
        </w:rPr>
        <w:t>, Sheets No. 9,12, 15,18</w:t>
      </w:r>
      <w:r>
        <w:rPr>
          <w:rFonts w:cs="Arial" w:ascii="Arial" w:hAnsi="Arial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C. R. Conder, H. Kitchener, E. D. Palrmer, W. Besant</w:t>
      </w:r>
      <w:r>
        <w:rPr>
          <w:rFonts w:cs="Arial" w:ascii="Arial" w:hAnsi="Arial"/>
          <w:i/>
          <w:iCs/>
        </w:rPr>
        <w:t>, The Survey of western Palestine: memoirs of the topography, orography, hydrography, and archaeology, II, Samaria</w:t>
      </w:r>
      <w:r>
        <w:rPr>
          <w:rFonts w:cs="Arial" w:ascii="Arial" w:hAnsi="Arial"/>
        </w:rPr>
        <w:t xml:space="preserve">, The committee of the Palestine Exploration Fund, London 1882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p. 232-233, 388</w:t>
      </w:r>
      <w:r>
        <w:rPr>
          <w:rFonts w:cs="Arial" w:ascii="Arial" w:hAnsi="Arial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1</w:t>
      </w:r>
      <w:r>
        <w:rPr>
          <w:rFonts w:cs="Arial" w:ascii="Arial" w:hAnsi="Arial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ד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כבישים רומיים ואבני מיל בבקעת הירד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מחקרי בקעת הירדן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7-3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ראו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1-148</w:t>
      </w:r>
      <w:r>
        <w:rPr>
          <w:rFonts w:cs="Arial" w:ascii="Arial" w:hAnsi="Arial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ר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5-120</w:t>
      </w:r>
      <w:r>
        <w:rPr>
          <w:rFonts w:cs="Arial" w:ascii="Arial" w:hAnsi="Arial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מצב </w:t>
      </w:r>
      <w:r>
        <w:rPr>
          <w:rFonts w:ascii="Arial" w:hAnsi="Arial" w:cs="Arial"/>
          <w:rtl w:val="true"/>
        </w:rPr>
        <w:t xml:space="preserve">מפת </w:t>
      </w:r>
      <w:r>
        <w:rPr>
          <w:rFonts w:ascii="Arial" w:hAnsi="Arial" w:cs="Arial"/>
          <w:rtl w:val="true"/>
        </w:rPr>
        <w:t>הדרכים</w:t>
      </w:r>
      <w:r>
        <w:rPr>
          <w:rFonts w:ascii="Arial" w:hAnsi="Arial" w:cs="Arial"/>
          <w:rtl w:val="true"/>
        </w:rPr>
        <w:t xml:space="preserve"> ואיכ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פ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וקנה של 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</w:rPr>
        <w:t>1914-184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96-167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Heading1"/>
        <w:shd w:fill="FFFFFF" w:val="clear"/>
        <w:spacing w:lineRule="auto" w:line="240" w:before="0" w:after="13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J. Bussow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Hamidian Palestine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Politics and Society in the District of Jerusalem 1872-1908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/>
        </w:rPr>
        <w:t>, Brill 2011, pp. 443-447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כלי הרכב הממונעים הראשונים שהגיעו לארץ ישראל רא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פני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חדשה אשר לא נהיתה עוד בארץ הקוד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לס גלידן והמכונית הראשונה מגיעים לירושל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ע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ו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1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סיוון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-2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גלי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גיע עם המכונית הראשונה לארץ בשנת </w:t>
      </w:r>
      <w:r>
        <w:rPr>
          <w:rFonts w:cs="Arial" w:ascii="Arial" w:hAnsi="Arial"/>
        </w:rPr>
        <w:t>19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יעו מכוניות אחדות סביב שנת </w:t>
      </w:r>
      <w:r>
        <w:rPr>
          <w:rFonts w:cs="Arial" w:ascii="Arial" w:hAnsi="Arial"/>
        </w:rPr>
        <w:t>19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 מכן </w:t>
      </w:r>
      <w:r>
        <w:rPr>
          <w:rFonts w:ascii="Arial" w:hAnsi="Arial" w:cs="Arial"/>
          <w:rtl w:val="true"/>
        </w:rPr>
        <w:t xml:space="preserve">נפוצה התנועה הממונעת </w:t>
      </w:r>
      <w:r>
        <w:rPr>
          <w:rFonts w:ascii="Arial" w:hAnsi="Arial" w:cs="Arial"/>
          <w:rtl w:val="true"/>
        </w:rPr>
        <w:t>במהלך מלחמת העולם הראשונה</w:t>
      </w:r>
      <w:r>
        <w:rPr>
          <w:rFonts w:cs="Arial" w:ascii="Arial" w:hAnsi="Arial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2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עדות על מצב הדרך ירושל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ופצה בראשית המאה הכ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טעם השלטון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 xml:space="preserve">H. Rix, </w:t>
      </w:r>
      <w:r>
        <w:rPr>
          <w:rFonts w:cs="Arial" w:ascii="Arial" w:hAnsi="Arial"/>
          <w:i/>
          <w:iCs/>
        </w:rPr>
        <w:t>Tent and Testament: A Camping Tour in Palestine</w:t>
      </w:r>
      <w:r>
        <w:rPr>
          <w:rFonts w:cs="Arial" w:ascii="Arial" w:hAnsi="Arial"/>
        </w:rPr>
        <w:t>, London 1907, P. 1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כך כתב גם </w:t>
      </w:r>
      <w:r>
        <w:rPr>
          <w:rFonts w:ascii="Arial" w:hAnsi="Arial" w:cs="Arial"/>
          <w:rtl w:val="true"/>
        </w:rPr>
        <w:t xml:space="preserve">ווטינגהם כי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The road from Nablus to Jerusalem is excellent, one of the best in Palestine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G. N. </w:t>
      </w:r>
      <w:r>
        <w:rPr>
          <w:rFonts w:cs="Arial" w:ascii="Arial" w:hAnsi="Arial"/>
          <w:i/>
          <w:iCs/>
        </w:rPr>
        <w:t>Whittingham, The home of fadeless splendour: or, Palestine of today</w:t>
      </w:r>
      <w:r>
        <w:rPr>
          <w:rFonts w:cs="Arial" w:ascii="Arial" w:hAnsi="Arial"/>
        </w:rPr>
        <w:t>, London 1921, P. 266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תיאורים נוספים </w:t>
      </w:r>
      <w:r>
        <w:rPr>
          <w:rFonts w:ascii="Arial" w:hAnsi="Arial" w:cs="Arial"/>
          <w:rtl w:val="true"/>
        </w:rPr>
        <w:t xml:space="preserve">המבטאים </w:t>
      </w:r>
      <w:r>
        <w:rPr>
          <w:rFonts w:ascii="Arial" w:hAnsi="Arial" w:cs="Arial"/>
          <w:rtl w:val="true"/>
        </w:rPr>
        <w:t xml:space="preserve">את תחושת חוסר הביטחון </w:t>
      </w:r>
      <w:r>
        <w:rPr>
          <w:rFonts w:ascii="Arial" w:hAnsi="Arial" w:cs="Arial"/>
          <w:rtl w:val="true"/>
        </w:rPr>
        <w:t>בדרך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</w:t>
      </w:r>
      <w:r>
        <w:rPr>
          <w:rFonts w:ascii="Arial" w:hAnsi="Arial" w:cs="Arial"/>
          <w:rtl w:val="true"/>
        </w:rPr>
        <w:t xml:space="preserve"> למש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 xml:space="preserve">D. V. Horne, </w:t>
      </w:r>
      <w:r>
        <w:rPr>
          <w:rFonts w:cs="Arial" w:ascii="Arial" w:hAnsi="Arial"/>
          <w:i/>
          <w:iCs/>
        </w:rPr>
        <w:t>Tent and saddle life in the Holy land</w:t>
      </w:r>
      <w:r>
        <w:rPr>
          <w:rFonts w:cs="Arial" w:ascii="Arial" w:hAnsi="Arial"/>
        </w:rPr>
        <w:t>, Philadelphia, The American Sunday-school union, 1885, P. 164; F. S. DeHass</w:t>
      </w:r>
      <w:r>
        <w:rPr>
          <w:rFonts w:cs="Arial" w:ascii="Arial" w:hAnsi="Arial"/>
          <w:i/>
          <w:iCs/>
        </w:rPr>
        <w:t>, Buried cities recovered, or, Explorations in Bible lands: giving the results of recent researches in the Orient, and recovery of many places in sacred and profane history long considered lost- illustrated with new maps and numerous original engravings</w:t>
      </w:r>
      <w:r>
        <w:rPr>
          <w:rFonts w:cs="Arial" w:ascii="Arial" w:hAnsi="Arial"/>
        </w:rPr>
        <w:t>, Philadelphia, Garreston, 1884, P. 278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J. M. Rowland, </w:t>
      </w:r>
      <w:r>
        <w:rPr>
          <w:rFonts w:cs="Arial" w:ascii="Arial" w:hAnsi="Arial"/>
          <w:i/>
          <w:iCs/>
        </w:rPr>
        <w:t>A Pilgrimage to Palestine</w:t>
      </w:r>
      <w:r>
        <w:rPr>
          <w:rFonts w:cs="Arial" w:ascii="Arial" w:hAnsi="Arial"/>
        </w:rPr>
        <w:t xml:space="preserve">, Virginia, </w:t>
      </w:r>
      <w:r>
        <w:rPr>
          <w:rFonts w:cs="Arial" w:ascii="Arial" w:hAnsi="Arial"/>
          <w:shd w:fill="FFFFFF" w:val="clear"/>
        </w:rPr>
        <w:t xml:space="preserve">Richmond 1915, P. 271; </w:t>
      </w:r>
      <w:r>
        <w:rPr>
          <w:rFonts w:eastAsia="Times New Roman" w:cs="Arial" w:ascii="Arial" w:hAnsi="Arial"/>
          <w:kern w:val="2"/>
        </w:rPr>
        <w:t xml:space="preserve">R. L. Stewart, </w:t>
      </w:r>
      <w:r>
        <w:rPr>
          <w:rFonts w:cs="Arial" w:ascii="Arial" w:hAnsi="Arial"/>
          <w:i/>
          <w:iCs/>
        </w:rPr>
        <w:t>The Land of Israel; a text-book on the physical and historical geography of the Holy Land embodying the results of recent research</w:t>
      </w:r>
      <w:r>
        <w:rPr>
          <w:rFonts w:cs="Arial" w:ascii="Arial" w:hAnsi="Arial"/>
        </w:rPr>
        <w:t>, New York, Chicago [etc.] 1899, P. 49</w:t>
      </w:r>
      <w:r>
        <w:rPr>
          <w:rFonts w:cs="Arial" w:ascii="Arial" w:hAnsi="Arial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M. slattery, </w:t>
      </w:r>
      <w:r>
        <w:rPr>
          <w:rFonts w:cs="Arial" w:ascii="Arial" w:hAnsi="Arial"/>
          <w:i/>
          <w:iCs/>
        </w:rPr>
        <w:t>New paths through old Palestine</w:t>
      </w:r>
      <w:r>
        <w:rPr>
          <w:rFonts w:cs="Arial" w:ascii="Arial" w:hAnsi="Arial"/>
        </w:rPr>
        <w:t xml:space="preserve">, Boston 1921, </w:t>
      </w:r>
      <w:r>
        <w:rPr>
          <w:rFonts w:cs="Arial" w:ascii="Arial" w:hAnsi="Arial"/>
          <w:lang w:val="en-US"/>
        </w:rPr>
        <w:t>pp</w:t>
      </w:r>
      <w:r>
        <w:rPr>
          <w:rFonts w:cs="Arial" w:ascii="Arial" w:hAnsi="Arial"/>
        </w:rPr>
        <w:t>. 39-41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</w:rPr>
        <w:t xml:space="preserve">C.R. Conder, </w:t>
      </w:r>
      <w:r>
        <w:rPr>
          <w:rFonts w:cs="Arial" w:ascii="Arial" w:hAnsi="Arial"/>
          <w:i/>
          <w:iCs/>
        </w:rPr>
        <w:t>Tent work in Palestine: a record of discovery and adventure</w:t>
      </w:r>
      <w:r>
        <w:rPr>
          <w:rFonts w:cs="Arial" w:ascii="Arial" w:hAnsi="Arial"/>
        </w:rPr>
        <w:t>, London1899, P. 227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A. Goodrich-Freer</w:t>
      </w:r>
      <w:r>
        <w:rPr>
          <w:rFonts w:cs="Arial" w:ascii="Arial" w:hAnsi="Arial"/>
          <w:i/>
          <w:iCs/>
        </w:rPr>
        <w:t>, In a Syrian saddle</w:t>
      </w:r>
      <w:r>
        <w:rPr>
          <w:rFonts w:cs="Arial" w:ascii="Arial" w:hAnsi="Arial"/>
        </w:rPr>
        <w:t xml:space="preserve">, London, Methuen, 1905, </w:t>
      </w:r>
      <w:r>
        <w:rPr>
          <w:rFonts w:cs="Arial" w:ascii="Arial" w:hAnsi="Arial"/>
          <w:lang w:val="en-US"/>
        </w:rPr>
        <w:t>pp</w:t>
      </w:r>
      <w:r>
        <w:rPr>
          <w:rFonts w:cs="Arial" w:ascii="Arial" w:hAnsi="Arial"/>
        </w:rPr>
        <w:t>. 326-344</w:t>
      </w:r>
      <w:r>
        <w:rPr>
          <w:rFonts w:cs="Arial" w:ascii="Arial" w:hAnsi="Arial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יבל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תבי דוד י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רושלים של תמ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1</w:t>
      </w:r>
      <w:r>
        <w:rPr>
          <w:rFonts w:cs="Arial" w:ascii="Arial" w:hAnsi="Arial"/>
          <w:rtl w:val="true"/>
        </w:rPr>
        <w:t>.</w:t>
      </w:r>
    </w:p>
  </w:footnote>
  <w:footnote w:id="27">
    <w:p>
      <w:pPr>
        <w:pStyle w:val="Heading3"/>
        <w:shd w:fill="F8F8F8" w:val="clear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לסקירות ראשוניות על יריחו בתקופה ז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ראו למשל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רז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, '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רבות יריח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פימנטל ואחרים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ורכ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), </w:t>
      </w:r>
      <w:r>
        <w:rPr>
          <w:rFonts w:cs="Arial" w:ascii="Arial" w:hAnsi="Arial"/>
          <w:b w:val="false"/>
          <w:bCs w:val="false"/>
          <w:sz w:val="20"/>
          <w:szCs w:val="20"/>
        </w:rPr>
        <w:t>100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שנה לפרוץ מלחמת העולם הראשונה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ירושלים </w:t>
      </w:r>
      <w:r>
        <w:rPr>
          <w:rFonts w:cs="Arial" w:ascii="Arial" w:hAnsi="Arial"/>
          <w:b w:val="false"/>
          <w:bCs w:val="false"/>
          <w:sz w:val="20"/>
          <w:szCs w:val="20"/>
        </w:rPr>
        <w:t>201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 w:val="20"/>
          <w:szCs w:val="20"/>
        </w:rPr>
        <w:t>25-22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;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אברמסקי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, '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ריחו מימי הביניים ועד ימינ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',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שילר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ורך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ריחו וסביבתה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גיאוגרפיה של יריח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ירושלים </w:t>
      </w:r>
      <w:r>
        <w:rPr>
          <w:rFonts w:cs="Arial" w:ascii="Arial" w:hAnsi="Arial"/>
          <w:b w:val="false"/>
          <w:bCs w:val="false"/>
          <w:sz w:val="20"/>
          <w:szCs w:val="20"/>
        </w:rPr>
        <w:t>1983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 w:val="20"/>
          <w:szCs w:val="20"/>
        </w:rPr>
        <w:t>30-28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T. W. Wilson, </w:t>
      </w:r>
      <w:r>
        <w:rPr>
          <w:rFonts w:cs="Arial" w:ascii="Arial" w:hAnsi="Arial"/>
          <w:i/>
          <w:iCs/>
        </w:rPr>
        <w:t>A Knight Templar's Pilgrimage to the Holy Land</w:t>
      </w:r>
      <w:r>
        <w:rPr>
          <w:rFonts w:cs="Arial" w:ascii="Arial" w:hAnsi="Arial"/>
        </w:rPr>
        <w:t>, San Francisco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1908, P. 93</w:t>
      </w:r>
      <w:r>
        <w:rPr>
          <w:rFonts w:cs="Arial" w:ascii="Arial" w:hAnsi="Arial"/>
          <w:rtl w:val="true"/>
        </w:rPr>
        <w:t xml:space="preserve">.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בית שאן בתקופה זו 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ר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בית שאן בספרות הנוסעים של המאה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קתדר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ניסן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0-171</w:t>
      </w:r>
      <w:r>
        <w:rPr>
          <w:rFonts w:cs="Arial" w:ascii="Arial" w:hAnsi="Arial"/>
          <w:rtl w:val="true"/>
        </w:rPr>
        <w:t xml:space="preserve">. </w:t>
      </w:r>
    </w:p>
  </w:footnote>
  <w:footnote w:id="30">
    <w:p>
      <w:pPr>
        <w:pStyle w:val="Heading3"/>
        <w:shd w:fill="F8F8F8" w:val="clear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ל התפתחותה העקבית של בית שאן בתקופה זו רא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</w:rPr>
        <w:t>M. Abassi, "</w:t>
      </w:r>
      <w:r>
        <w:rPr>
          <w:rFonts w:cs="Arial" w:ascii="Arial" w:hAnsi="Arial"/>
          <w:b w:val="false"/>
          <w:bCs w:val="false"/>
          <w:sz w:val="20"/>
          <w:szCs w:val="20"/>
          <w:shd w:fill="F8F8F8" w:val="clear"/>
        </w:rPr>
        <w:t xml:space="preserve"> City of Farmers and Merchants: Beisan in the Palestine Mandate Period (1918–1948)",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Journal of Holy Land and Palestine Studies</w:t>
      </w:r>
      <w:r>
        <w:rPr>
          <w:rFonts w:cs="Arial" w:ascii="Arial" w:hAnsi="Arial"/>
          <w:b w:val="false"/>
          <w:bCs w:val="false"/>
          <w:sz w:val="20"/>
          <w:szCs w:val="20"/>
        </w:rPr>
        <w:t>, 14, 2 (2015), pp. 203-20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גפני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נקודה עברית בבית שאן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קהילה יהודית בעיר ערבית בשלהי התקופה העו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אנית ובתקופת המנדט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רושלים תשע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17-8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כן רא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ניר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קעת בי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שאן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חבל ואתגריו על גבול המדבר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תל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אביב </w:t>
      </w:r>
      <w:r>
        <w:rPr>
          <w:rFonts w:cs="Arial" w:ascii="Arial" w:hAnsi="Arial"/>
          <w:b w:val="false"/>
          <w:bCs w:val="false"/>
          <w:sz w:val="20"/>
          <w:szCs w:val="20"/>
        </w:rPr>
        <w:t>1989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 w:val="20"/>
          <w:szCs w:val="20"/>
        </w:rPr>
        <w:t>97-90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ירז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ן נון וג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יגר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, '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בי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שאן המחודשת בסוף התקופה העות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מאנית ובתקופת השלטון הבריטי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אופקים בגיאוגרפיה </w:t>
      </w:r>
      <w:r>
        <w:rPr>
          <w:rFonts w:cs="Arial" w:ascii="Arial" w:hAnsi="Arial"/>
          <w:b w:val="false"/>
          <w:bCs w:val="false"/>
          <w:sz w:val="20"/>
          <w:szCs w:val="20"/>
        </w:rPr>
        <w:t>63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200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 w:val="20"/>
          <w:szCs w:val="20"/>
        </w:rPr>
        <w:t>132-127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ל ראשית התפתחותה של יריחו בתקופה זו ראו למשל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אברמסקי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, '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יריחו מימי הביניים ועד ימינ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קרדו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30-28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תשמ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sz w:val="20"/>
          <w:szCs w:val="20"/>
        </w:rPr>
        <w:t>56-55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רז 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הערה </w:t>
      </w:r>
      <w:r>
        <w:rPr>
          <w:rFonts w:cs="Arial" w:ascii="Arial" w:hAnsi="Arial"/>
          <w:b w:val="false"/>
          <w:bCs w:val="false"/>
          <w:sz w:val="20"/>
          <w:szCs w:val="20"/>
        </w:rPr>
        <w:t>24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Style w:val="FootnoteCharacters"/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גודרי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ריא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מיאש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רק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ין שתי אימפר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ראיי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טליק למשטרת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טלי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48-1890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טרם פורס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ודתי למחברות שהעניקו לי פרטי מידע ראשוניים מתוך מחקרן</w:t>
      </w:r>
      <w:r>
        <w:rPr>
          <w:rFonts w:cs="Arial" w:ascii="Arial" w:hAnsi="Arial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יג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-7</w:t>
      </w:r>
      <w:r>
        <w:rPr>
          <w:rFonts w:cs="Arial" w:ascii="Arial" w:hAnsi="Arial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שון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גיאוגרפיה ואדריכלות בסלילת רכבות במהלך מלחמת העולם הראשונה – מקרה מסילת הברזל הבריטית מלוד ללובא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ימנטל 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תיר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נה לפרוץ מלחמת העולם הראשונה </w:t>
      </w:r>
      <w:r>
        <w:rPr>
          <w:rFonts w:cs="Arial" w:ascii="Arial" w:hAnsi="Arial"/>
          <w:b/>
          <w:bCs/>
        </w:rPr>
        <w:t>2014-19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2-158</w:t>
      </w:r>
      <w:r>
        <w:rPr>
          <w:rFonts w:cs="Arial" w:ascii="Arial" w:hAnsi="Arial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וי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עי המלחמה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</w:rPr>
        <w:t>197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5</w:t>
      </w:r>
      <w:r>
        <w:rPr>
          <w:rFonts w:cs="Arial" w:ascii="Arial" w:hAnsi="Arial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ירוש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אל המזר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חימה במדבר יהודה ולכידת יריחו וסביבתה במלחמת העולם הראשונ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ימנטל 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תירו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ים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נה לפרוץ מלחמת העולם הראשונה </w:t>
      </w:r>
      <w:r>
        <w:rPr>
          <w:rFonts w:cs="Arial" w:ascii="Arial" w:hAnsi="Arial"/>
          <w:b/>
          <w:bCs/>
        </w:rPr>
        <w:t>2014-191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</w:rPr>
        <w:t>201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7-34</w:t>
      </w:r>
      <w:r>
        <w:rPr>
          <w:rFonts w:cs="Arial" w:ascii="Arial" w:hAnsi="Arial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י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5-18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חקרים על כיבוש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אן רא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hd w:fill="FFFFFF" w:val="clear"/>
        </w:rPr>
        <w:t>L. A. DiMarco</w:t>
      </w:r>
      <w:r>
        <w:rPr>
          <w:rFonts w:cs="Arial" w:ascii="Arial" w:hAnsi="Arial"/>
          <w:i/>
          <w:iCs/>
          <w:shd w:fill="FFFFFF" w:val="clear"/>
        </w:rPr>
        <w:t>, War Horse: A History of the Military Horse and Rider</w:t>
      </w:r>
      <w:r>
        <w:rPr>
          <w:rFonts w:cs="Arial" w:ascii="Arial" w:hAnsi="Arial"/>
          <w:shd w:fill="FFFFFF" w:val="clear"/>
        </w:rPr>
        <w:t xml:space="preserve">, Yardley, Pennsylvania, 2008, </w:t>
      </w:r>
      <w:r>
        <w:rPr>
          <w:rFonts w:cs="Arial" w:ascii="Arial" w:hAnsi="Arial"/>
          <w:shd w:fill="FFFFFF" w:val="clear"/>
          <w:lang w:val="en-US"/>
        </w:rPr>
        <w:t>pp</w:t>
      </w:r>
      <w:r>
        <w:rPr>
          <w:rFonts w:cs="Arial" w:ascii="Arial" w:hAnsi="Arial"/>
          <w:shd w:fill="FFFFFF" w:val="clear"/>
        </w:rPr>
        <w:t xml:space="preserve">. 330-331; L. Baly, </w:t>
      </w:r>
      <w:r>
        <w:rPr>
          <w:rFonts w:cs="Arial" w:ascii="Arial" w:hAnsi="Arial"/>
          <w:i/>
          <w:iCs/>
          <w:shd w:fill="FFFFFF" w:val="clear"/>
        </w:rPr>
        <w:t>Horseman, Pass By: The Australian Light Horse in World War I</w:t>
      </w:r>
      <w:r>
        <w:rPr>
          <w:rFonts w:cs="Arial" w:ascii="Arial" w:hAnsi="Arial"/>
          <w:shd w:fill="FFFFFF" w:val="clear"/>
        </w:rPr>
        <w:t>, Sydney: Simon &amp; Schuster, 2003, P. 251</w:t>
      </w:r>
      <w:r>
        <w:rPr>
          <w:rFonts w:cs="Arial" w:ascii="Arial" w:hAnsi="Arial"/>
          <w:shd w:fill="FFFFFF" w:val="clear"/>
          <w:rtl w:val="true"/>
        </w:rPr>
        <w:t>.</w:t>
      </w:r>
      <w:r>
        <w:rPr>
          <w:rFonts w:cs="Arial" w:ascii="Arial" w:hAnsi="Arial"/>
          <w:sz w:val="19"/>
          <w:szCs w:val="19"/>
          <w:shd w:fill="FFFFFF" w:val="clear"/>
          <w:rtl w:val="true"/>
        </w:rPr>
        <w:t xml:space="preserve">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Survey of Palestine, </w:t>
      </w:r>
      <w:r>
        <w:rPr>
          <w:rFonts w:cs="Arial" w:ascii="Arial" w:hAnsi="Arial"/>
          <w:i/>
          <w:iCs/>
        </w:rPr>
        <w:t>Palestine Exploration Found Map</w:t>
      </w:r>
      <w:r>
        <w:rPr>
          <w:rFonts w:cs="Arial" w:ascii="Arial" w:hAnsi="Arial"/>
        </w:rPr>
        <w:t>, 1:63.360, Sheet IX, 1918</w:t>
      </w:r>
      <w:r>
        <w:rPr>
          <w:rFonts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שבת כ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3-81</w:t>
      </w:r>
      <w:r>
        <w:rPr>
          <w:rFonts w:cs="Arial" w:ascii="Arial" w:hAnsi="Arial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גר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יבט גיאוגרפי על שלטון אימפריא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לטון הבריטי וארץ ישראל בין השנים </w:t>
      </w:r>
      <w:r>
        <w:rPr>
          <w:rFonts w:cs="Arial" w:ascii="Arial" w:hAnsi="Arial"/>
        </w:rPr>
        <w:t>1929-1917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א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שראל</w:t>
      </w:r>
      <w:r>
        <w:rPr>
          <w:rFonts w:ascii="Arial" w:hAnsi="Arial" w:cs="Arial"/>
          <w:rtl w:val="true"/>
        </w:rPr>
        <w:t xml:space="preserve">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אית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ניין לציין כי במהלך תקופה זו שבה ונבחנה באופן ראשוני – וככל הנראה ביוזמה פרט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גם האפשרות להניח מסילת ברזל לאורך דרך הבקע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יל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]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3</w:t>
      </w:r>
      <w:r>
        <w:rPr>
          <w:rFonts w:cs="Arial" w:ascii="Arial" w:hAnsi="Arial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חלקו של היישוב היהודי בסלילת דרכים אלו רא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י העלייה ה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</w:rPr>
        <w:t>195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9-147</w:t>
      </w:r>
      <w:r>
        <w:rPr>
          <w:rFonts w:cs="Arial" w:ascii="Arial" w:hAnsi="Arial"/>
          <w:rtl w:val="true"/>
        </w:rPr>
        <w:t>;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פי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בק הנכז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בודה עברית </w:t>
      </w:r>
      <w:r>
        <w:rPr>
          <w:rFonts w:cs="Arial" w:ascii="Arial" w:hAnsi="Arial"/>
        </w:rPr>
        <w:t>1939-192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-18</w:t>
      </w:r>
      <w:r>
        <w:rPr>
          <w:rFonts w:cs="Arial" w:ascii="Arial" w:hAnsi="Arial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שבת כ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7-96</w:t>
      </w:r>
      <w:r>
        <w:rPr>
          <w:rFonts w:cs="Arial" w:ascii="Arial" w:hAnsi="Arial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1-100</w:t>
      </w:r>
      <w:r>
        <w:rPr>
          <w:rFonts w:cs="Arial" w:ascii="Arial" w:hAnsi="Arial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שולמי 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ו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ם הולך ונע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8-1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רא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 העלייה ה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8-247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71</w:t>
      </w:r>
      <w:r>
        <w:rPr>
          <w:rFonts w:cs="Arial" w:ascii="Arial" w:hAnsi="Arial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רוס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 xml:space="preserve">המדיניות הכלכלית של הממשל הבריטי המנדטורי בארץ 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שך</w:t>
      </w:r>
      <w:r>
        <w:rPr>
          <w:rFonts w:cs="Arial" w:ascii="Arial" w:hAnsi="Arial"/>
          <w:rtl w:val="true"/>
        </w:rPr>
        <w:t xml:space="preserve">)', </w:t>
      </w:r>
      <w:r>
        <w:rPr>
          <w:rFonts w:ascii="Arial" w:hAnsi="Arial" w:cs="Arial"/>
          <w:b/>
          <w:b/>
          <w:bCs/>
          <w:rtl w:val="true"/>
        </w:rPr>
        <w:t>קתד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5-143</w:t>
      </w:r>
      <w:r>
        <w:rPr>
          <w:rFonts w:cs="Arial" w:ascii="Arial" w:hAnsi="Arial"/>
          <w:rtl w:val="true"/>
        </w:rPr>
        <w:t>.</w:t>
      </w:r>
    </w:p>
  </w:footnote>
  <w:footnote w:id="4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ctor of Agriculture and Forests, </w:t>
      </w:r>
      <w:r>
        <w:rPr>
          <w:rFonts w:cs="Arial" w:ascii="Arial" w:hAnsi="Arial"/>
        </w:rPr>
        <w:t>'</w:t>
      </w:r>
      <w:r>
        <w:rPr>
          <w:rFonts w:cs="Arial" w:ascii="Arial" w:hAnsi="Arial"/>
        </w:rPr>
        <w:t>Palestine from day to day</w:t>
      </w:r>
      <w:r>
        <w:rPr>
          <w:rFonts w:cs="Arial" w:ascii="Arial" w:hAnsi="Arial"/>
        </w:rPr>
        <w:t>'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The Palestine Bulletin</w:t>
      </w:r>
      <w:r>
        <w:rPr>
          <w:rFonts w:cs="Arial" w:ascii="Arial" w:hAnsi="Arial"/>
        </w:rPr>
        <w:t>,</w:t>
      </w:r>
      <w:r>
        <w:rPr>
          <w:rStyle w:val="FootnoteCharacters"/>
          <w:rFonts w:cs="Arial" w:ascii="Arial" w:hAnsi="Arial"/>
        </w:rPr>
        <w:t xml:space="preserve"> ?</w:t>
      </w:r>
      <w:r>
        <w:rPr>
          <w:rFonts w:cs="Arial" w:ascii="Arial" w:hAnsi="Arial"/>
        </w:rPr>
        <w:t xml:space="preserve"> 6.9.1926, p. 3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>Official Gazette of the Government of Palestine</w:t>
      </w:r>
      <w:r>
        <w:rPr>
          <w:rFonts w:cs="Arial" w:ascii="Arial" w:hAnsi="Arial"/>
        </w:rPr>
        <w:t>, 1.1.1930, P. 6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Fonts w:cs="Arial" w:ascii="Arial" w:hAnsi="Arial"/>
          <w:rtl w:val="true"/>
        </w:rPr>
        <w:t xml:space="preserve"> ?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ש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רונות מארץ ישראל בימי התו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ריטים ו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שלים 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3</w:t>
      </w:r>
      <w:r>
        <w:rPr>
          <w:rFonts w:cs="Arial" w:ascii="Arial" w:hAnsi="Arial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4-243</w:t>
      </w:r>
      <w:r>
        <w:rPr>
          <w:rFonts w:cs="Arial" w:ascii="Arial" w:hAnsi="Arial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רא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ר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עליה לטירת צב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ד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.7.193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Survey of Palestine, </w:t>
      </w:r>
      <w:r>
        <w:rPr>
          <w:rFonts w:cs="Arial" w:ascii="Arial" w:hAnsi="Arial"/>
          <w:b/>
          <w:bCs/>
        </w:rPr>
        <w:t>Beisan</w:t>
      </w:r>
      <w:r>
        <w:rPr>
          <w:rFonts w:cs="Arial" w:ascii="Arial" w:hAnsi="Arial"/>
        </w:rPr>
        <w:t>, 1:100,000, 4, 1937</w:t>
      </w:r>
      <w:r>
        <w:rPr>
          <w:rFonts w:cs="Arial" w:ascii="Arial" w:hAnsi="Arial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Survey of Palestine, </w:t>
      </w:r>
      <w:r>
        <w:rPr>
          <w:rFonts w:cs="Arial" w:ascii="Arial" w:hAnsi="Arial"/>
          <w:b/>
          <w:bCs/>
        </w:rPr>
        <w:t>Survey of Palestine Motor Map</w:t>
      </w:r>
      <w:r>
        <w:rPr>
          <w:rFonts w:cs="Arial" w:ascii="Arial" w:hAnsi="Arial"/>
        </w:rPr>
        <w:t>, 1:100,000, 1938</w:t>
      </w:r>
      <w:r>
        <w:rPr>
          <w:rFonts w:cs="Arial" w:ascii="Arial" w:hAnsi="Arial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באסי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אן בימי המנדט הבריט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עיונים בתקומת 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02-493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גר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יר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ן 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שאן המחודשת בסוף התקופה העו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אנית בתקופת השלטון הבר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ופקים בגיאוגרפ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2-127</w:t>
      </w:r>
      <w:r>
        <w:rPr>
          <w:rFonts w:cs="Arial" w:ascii="Arial" w:hAnsi="Arial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רבות יריח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ל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יך ארץ ישר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דה והשומ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</w:rPr>
        <w:t>194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75</w:t>
      </w:r>
      <w:r>
        <w:rPr>
          <w:rFonts w:cs="Arial" w:ascii="Arial" w:hAnsi="Arial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ימצ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ת מסילות הברזל וקווי האוטובוסים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, [</w:t>
      </w:r>
      <w:r>
        <w:rPr>
          <w:rFonts w:ascii="Arial" w:hAnsi="Arial" w:cs="Arial"/>
          <w:rtl w:val="true"/>
        </w:rPr>
        <w:t>חסר ק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], </w:t>
      </w:r>
      <w:r>
        <w:rPr>
          <w:rFonts w:cs="Arial" w:ascii="Arial" w:hAnsi="Arial"/>
        </w:rPr>
        <w:t>193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סף המ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ית המכללה האקדמית כנרת</w:t>
      </w:r>
      <w:r>
        <w:rPr>
          <w:rFonts w:cs="Arial" w:ascii="Arial" w:hAnsi="Arial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מ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ת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מעותו ודיכויו ראו בהרח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נתיפאדה הרא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כוי המרד הערבי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צבא הבריטי ב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שראל </w:t>
      </w:r>
      <w:r>
        <w:rPr>
          <w:rFonts w:cs="Arial" w:ascii="Arial" w:hAnsi="Arial"/>
        </w:rPr>
        <w:t>1936-193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ראו בקצ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 xml:space="preserve">המרד הערבי בשנים </w:t>
      </w:r>
      <w:r>
        <w:rPr>
          <w:rFonts w:cs="Arial" w:ascii="Arial" w:hAnsi="Arial"/>
        </w:rPr>
        <w:t>1939-1936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קודת המפנה במאבק על ארץ ישראל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אנגלי אז באר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ונים בפן הביטחוני של תקופת המנדט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י זית וחרב</w:t>
      </w:r>
      <w:r>
        <w:rPr>
          <w:rFonts w:ascii="Arial" w:hAnsi="Arial" w:cs="Arial"/>
          <w:rtl w:val="true"/>
        </w:rPr>
        <w:t xml:space="preserve"> ט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2-43</w:t>
      </w:r>
      <w:r>
        <w:rPr>
          <w:rFonts w:cs="Arial" w:ascii="Arial" w:hAnsi="Arial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רויזר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קמת גדר הצפון במרד הערבי ושאלת כישל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חינה מחודש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קתד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9-202</w:t>
      </w:r>
      <w:r>
        <w:rPr>
          <w:rFonts w:cs="Arial" w:ascii="Arial" w:hAnsi="Arial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ינתיפאדה הראש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41-14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5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77</w:t>
      </w:r>
      <w:r>
        <w:rPr>
          <w:rFonts w:cs="Arial" w:ascii="Arial" w:hAnsi="Arial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רמיאש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חיל האוויר הבריטי בבקעת הירדן בשנות המרד הערב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מחקרי בקעת הירדן</w:t>
      </w:r>
      <w:r>
        <w:rPr>
          <w:rFonts w:ascii="Arial" w:hAnsi="Arial" w:cs="Arial"/>
          <w:rtl w:val="true"/>
        </w:rPr>
        <w:t xml:space="preserve">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4-73</w:t>
      </w:r>
      <w:r>
        <w:rPr>
          <w:rFonts w:cs="Arial" w:ascii="Arial" w:hAnsi="Arial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פי האימפר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שלון חיל האוויר הבריטי במאבק בטרור ובגרילה ובהגנה על המנדט הארץ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שראל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הלקח נלמד</w:t>
      </w:r>
      <w:r>
        <w:rPr>
          <w:rFonts w:cs="Arial" w:ascii="Arial" w:hAnsi="Arial"/>
          <w:rtl w:val="true"/>
        </w:rPr>
        <w:t xml:space="preserve">?, </w:t>
      </w:r>
      <w:r>
        <w:rPr>
          <w:rFonts w:ascii="Arial" w:hAnsi="Arial" w:cs="Arial"/>
          <w:rtl w:val="true"/>
        </w:rPr>
        <w:t>ירושלים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33-323</w:t>
      </w:r>
      <w:r>
        <w:rPr>
          <w:rFonts w:cs="Arial" w:ascii="Arial" w:hAnsi="Arial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62</w:t>
      </w:r>
      <w:r>
        <w:rPr>
          <w:rFonts w:cs="Arial" w:ascii="Arial" w:hAnsi="Arial"/>
          <w:rtl w:val="true"/>
        </w:rPr>
        <w:t>.</w:t>
      </w:r>
    </w:p>
  </w:footnote>
  <w:footnote w:id="6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Month of November, 1938, Resume of Operations, </w:t>
      </w:r>
      <w:r>
        <w:rPr>
          <w:rFonts w:eastAsia="Times New Roman" w:cs="Arial" w:ascii="Arial" w:hAnsi="Arial"/>
          <w:color w:val="222222"/>
          <w:sz w:val="20"/>
          <w:szCs w:val="20"/>
        </w:rPr>
        <w:t>Headquarters, Royal Air Force, Palestine &amp; Trans-Jordan, Jerusalem,</w:t>
      </w:r>
      <w:r>
        <w:rPr>
          <w:rFonts w:cs="Arial" w:ascii="Arial" w:hAnsi="Arial"/>
          <w:sz w:val="20"/>
          <w:szCs w:val="20"/>
        </w:rPr>
        <w:t xml:space="preserve"> TNA, AIR 5/1248</w:t>
      </w:r>
      <w:r>
        <w:rPr>
          <w:rFonts w:eastAsia="Times New Roman" w:cs="Arial" w:ascii="Arial" w:hAnsi="Arial"/>
          <w:color w:val="222222"/>
          <w:sz w:val="20"/>
          <w:szCs w:val="20"/>
        </w:rPr>
        <w:t>, pp. 14-</w:t>
      </w:r>
      <w:r>
        <w:rPr>
          <w:rFonts w:eastAsia="Times New Roman" w:cs="Arial" w:ascii="Arial" w:hAnsi="Arial"/>
          <w:color w:val="222222"/>
          <w:sz w:val="19"/>
          <w:szCs w:val="19"/>
        </w:rPr>
        <w:t>15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hd w:fill="FFFFFF" w:val="clear"/>
        </w:rPr>
        <w:t>Annual report: Trans-Jordan Frontier Force, 1939, p. 12, TNA, Air 2/506</w:t>
      </w:r>
      <w:r>
        <w:rPr>
          <w:rFonts w:cs="Arial" w:ascii="Arial" w:hAnsi="Arial"/>
          <w:shd w:fill="FFFFFF" w:val="clear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Survey of Palestine, </w:t>
      </w:r>
      <w:r>
        <w:rPr>
          <w:rFonts w:cs="Arial" w:ascii="Arial" w:hAnsi="Arial"/>
          <w:b/>
          <w:bCs/>
        </w:rPr>
        <w:t>Bardala</w:t>
      </w:r>
      <w:r>
        <w:rPr>
          <w:rFonts w:cs="Arial" w:ascii="Arial" w:hAnsi="Arial"/>
        </w:rPr>
        <w:t>, 1:20,000, 19-19, 20-19, 1941</w:t>
      </w:r>
      <w:r>
        <w:rPr>
          <w:rFonts w:cs="Arial" w:ascii="Arial" w:hAnsi="Arial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Proposed Road Program – 1939/1940, P.40, Palestine, Roads &amp; Bridges, TNA, 15614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Reference No. F/323/39, from the High Commissioner for Palestine, 25.10.1941, P. 3, Palestine, Roads &amp; Bridges, TNA, 15614</w:t>
      </w:r>
      <w:r>
        <w:rPr>
          <w:rFonts w:cs="Arial" w:ascii="Arial" w:hAnsi="Arial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Proposed Road Program – 1939/1940, P.40, Palestine, Roads &amp; Bridges, TNA, 15614</w:t>
      </w:r>
      <w:r>
        <w:rPr>
          <w:rFonts w:cs="Arial" w:ascii="Arial" w:hAnsi="Arial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רמיאש וקר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על כלל הפריסה של תחנות המשטרה הבריטיות ברחבי הארץ בתקופ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רוי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גארט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קמת מצודות המשטרה הבריטית בארץ ישראל </w:t>
      </w:r>
      <w:r>
        <w:rPr>
          <w:rFonts w:cs="Arial" w:ascii="Arial" w:hAnsi="Arial"/>
        </w:rPr>
        <w:t>1943-193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ווה ישראל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תכניות הקמת תחנה זו עצמה 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7681</w:t>
      </w:r>
      <w:r>
        <w:rPr>
          <w:rFonts w:cs="Arial" w:ascii="Arial" w:hAnsi="Arial"/>
          <w:rtl w:val="true"/>
        </w:rPr>
        <w:t xml:space="preserve">. 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Jericho-Beisan Road. Supply of Stones, 23.11.194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ק חנא אטא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37/31</w:t>
      </w:r>
      <w:r>
        <w:rPr>
          <w:rFonts w:cs="Arial" w:ascii="Arial" w:hAnsi="Arial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ריה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הכביש ה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ה</w:t>
      </w:r>
      <w:r>
        <w:rPr>
          <w:rFonts w:cs="Arial" w:ascii="Arial" w:hAnsi="Arial"/>
          <w:rtl w:val="true"/>
        </w:rPr>
        <w:t xml:space="preserve">?', </w:t>
      </w:r>
      <w:r>
        <w:rPr>
          <w:rFonts w:ascii="Arial" w:hAnsi="Arial" w:cs="Arial"/>
          <w:rtl w:val="true"/>
        </w:rPr>
        <w:t>הבק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.05.194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'</w:t>
      </w:r>
      <w:r>
        <w:rPr>
          <w:rFonts w:ascii="Arial" w:hAnsi="Arial" w:cs="Arial"/>
          <w:rtl w:val="true"/>
        </w:rPr>
        <w:t>כבישים נפתחו מחדש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קול הע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8.11.194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3</w:t>
      </w:r>
      <w:r>
        <w:rPr>
          <w:rFonts w:cs="Arial" w:ascii="Arial" w:hAnsi="Arial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רכז למיפוי ישר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יריח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:20,00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-1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סף המפ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ם ערן ל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ריה הלאומית</w:t>
      </w:r>
      <w:r>
        <w:rPr>
          <w:rFonts w:cs="Arial" w:ascii="Arial" w:hAnsi="Arial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גורלו של אזור זה במלחמת העצמאות 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רי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מלחמת העצמאות בצפון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ון קדי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מלחמת העצמאות 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דיון מ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8</w:t>
      </w:r>
      <w:r>
        <w:rPr>
          <w:rFonts w:cs="Arial" w:ascii="Arial" w:hAnsi="Arial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תב מנהל מחוז הגליל אל מחלקת עבודות ציבוריות בנוש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בישים</w:t>
      </w:r>
      <w:r>
        <w:rPr>
          <w:rFonts w:cs="Arial" w:ascii="Arial" w:hAnsi="Arial"/>
          <w:rtl w:val="true"/>
        </w:rPr>
        <w:t xml:space="preserve">", </w:t>
      </w:r>
      <w:r>
        <w:rPr>
          <w:rFonts w:cs="Arial" w:ascii="Arial" w:hAnsi="Arial"/>
        </w:rPr>
        <w:t>8.12.194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ביש מ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אן דרך פרוונה בכיוון יריח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רכ</w:t>
      </w:r>
      <w:bookmarkStart w:id="0" w:name="_GoBack"/>
      <w:bookmarkEnd w:id="0"/>
      <w:r>
        <w:rPr>
          <w:rFonts w:ascii="Arial" w:hAnsi="Arial" w:cs="Arial"/>
          <w:rtl w:val="true"/>
        </w:rPr>
        <w:t>יון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369/6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עצה האזורית בית שאן למהנדס מחוז חיפ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/12/5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כיון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367/23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מעוצה האזורית בית שאן למנהל מחלקת העבודות הציבור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/5/5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. 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עת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א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חבל ואתגריו על גבול המ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</w:rPr>
        <w:t>198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9-124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רן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ץ בחאק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קע וביטחון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תב ממנהל 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צ אל מהנדס מחוז הגלי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.9.195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כביש מ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אן דרך פרוונה בכיוון יריח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רכיון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2369/6</w:t>
      </w:r>
      <w:r>
        <w:rPr>
          <w:rFonts w:cs="Arial" w:ascii="Arial" w:hAnsi="Arial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ה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למנהל משרד העבודה </w:t>
      </w:r>
      <w:r>
        <w:rPr>
          <w:rFonts w:cs="Arial" w:ascii="Arial" w:hAnsi="Arial"/>
          <w:rtl w:val="true"/>
        </w:rPr>
        <w:t xml:space="preserve">(?), </w:t>
      </w:r>
      <w:r>
        <w:rPr>
          <w:rFonts w:cs="Arial" w:ascii="Arial" w:hAnsi="Arial"/>
        </w:rPr>
        <w:t>1/3/5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כיון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367/23</w:t>
      </w:r>
      <w:r>
        <w:rPr>
          <w:rFonts w:cs="Arial" w:ascii="Arial" w:hAnsi="Arial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תב אל מנהל משרד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.3.195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תוואי הכביש וסיווגו אפשר לראות במפ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רכז למיפו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</w:rPr>
        <w:t>Sede Eliyahu</w:t>
      </w:r>
      <w:r>
        <w:rPr>
          <w:rFonts w:cs="Arial" w:ascii="Arial" w:hAnsi="Arial"/>
        </w:rPr>
        <w:t>, 1:20,000, 19-2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סף המ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לת כנרת</w:t>
      </w:r>
      <w:r>
        <w:rPr>
          <w:rFonts w:cs="Arial" w:ascii="Arial" w:hAnsi="Arial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תב מאלישע מולץ אל מהנדס המחו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.12.195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b/>
          <w:bCs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רשה הגדולה ומפה התכנ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ולדות ההתיישבות ב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רושלים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5-93</w:t>
      </w:r>
      <w:r>
        <w:rPr>
          <w:rFonts w:cs="Arial" w:ascii="Arial" w:hAnsi="Arial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דה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חון המבו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יניות ישראל לאחר מלחמת ששת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ביב </w:t>
      </w:r>
      <w:r>
        <w:rPr>
          <w:rFonts w:cs="Arial" w:ascii="Arial" w:hAnsi="Arial"/>
        </w:rPr>
        <w:t>199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26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דמו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שור של שיקול דע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ההתיישבות מעבר לקו הירוק </w:t>
      </w:r>
      <w:r>
        <w:rPr>
          <w:rFonts w:cs="Arial" w:ascii="Arial" w:hAnsi="Arial"/>
          <w:color w:val="000000"/>
        </w:rPr>
        <w:t>1977-1967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ון ישראל גלי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1992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133</w:t>
      </w:r>
      <w:r>
        <w:rPr>
          <w:rFonts w:cs="Arial" w:ascii="Arial" w:hAnsi="Arial"/>
          <w:color w:val="000000"/>
          <w:rtl w:val="true"/>
        </w:rPr>
        <w:t xml:space="preserve">;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כנית אל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1973</w:t>
      </w:r>
      <w:r>
        <w:rPr>
          <w:rFonts w:cs="Arial" w:ascii="Arial" w:hAnsi="Arial"/>
          <w:color w:val="000000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חמי אל 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בני בנוש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יאחזות מחולה – מיקום קבע</w:t>
      </w:r>
      <w:r>
        <w:rPr>
          <w:rFonts w:cs="Arial" w:ascii="Arial" w:hAnsi="Arial"/>
          <w:rtl w:val="true"/>
        </w:rPr>
        <w:t xml:space="preserve">', </w:t>
      </w:r>
      <w:r>
        <w:rPr>
          <w:rFonts w:cs="Arial" w:ascii="Arial" w:hAnsi="Arial"/>
        </w:rPr>
        <w:t>13.3.197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ש גישה לנ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חו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/7/12/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כיון המדי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דור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ל אב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ילל – מפקח על סלילת כביש עין פשח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ד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.8.196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Department Of State, POL 27 Arab-Israel, 29/1/1968, U.S. National Archives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יקום כביש יריח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בית שאן יושלם תוך </w:t>
      </w:r>
      <w:r>
        <w:rPr>
          <w:rFonts w:cs="Arial" w:ascii="Arial" w:hAnsi="Arial"/>
        </w:rPr>
        <w:t>4-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צפ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.9.196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משל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בועי לגדה המער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כת ה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ות השטחים המוחזק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1.12.67-5.1.6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צמבר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כיון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7/70</w:t>
      </w:r>
      <w:r>
        <w:rPr>
          <w:rFonts w:cs="Arial" w:ascii="Arial" w:hAnsi="Arial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rtl w:val="true"/>
        </w:rPr>
        <w:t xml:space="preserve"> 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ראו 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רכז למיפו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ריחו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:100,00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74</w:t>
      </w:r>
      <w:r>
        <w:rPr>
          <w:rFonts w:cs="Arial" w:ascii="Arial" w:hAnsi="Arial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1"/>
    <w:qFormat/>
    <w:rPr/>
  </w:style>
  <w:style w:type="character" w:styleId="Style16">
    <w:name w:val="נושא הערה תו"/>
    <w:qFormat/>
    <w:rPr>
      <w:b/>
      <w:bCs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כותרת עליונה תו"/>
    <w:basedOn w:val="Style11"/>
    <w:qFormat/>
    <w:rPr>
      <w:sz w:val="22"/>
      <w:szCs w:val="22"/>
    </w:rPr>
  </w:style>
  <w:style w:type="character" w:styleId="Style18">
    <w:name w:val="כותרת תחתונה תו"/>
    <w:basedOn w:val="Style1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17:00Z</dcterms:created>
  <dc:creator>LENOVO</dc:creator>
  <dc:description/>
  <dc:language>en-US</dc:language>
  <cp:lastModifiedBy>owner</cp:lastModifiedBy>
  <dcterms:modified xsi:type="dcterms:W3CDTF">2019-05-02T14:17:00Z</dcterms:modified>
  <cp:revision>2</cp:revision>
  <dc:subject/>
  <dc:title/>
</cp:coreProperties>
</file>