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נימין בראון</w:t>
      </w:r>
    </w:p>
    <w:p>
      <w:pPr>
        <w:pStyle w:val="Heading1"/>
        <w:rPr/>
      </w:pPr>
      <w:r>
        <w:rPr>
          <w:rtl w:val="true"/>
        </w:rPr>
        <w:t xml:space="preserve">מדריך לחברה החרדית </w:t>
      </w:r>
      <w:r>
        <w:rPr>
          <w:rtl w:val="true"/>
        </w:rPr>
        <w:t>–</w:t>
      </w:r>
      <w:r>
        <w:rPr>
          <w:rtl w:val="true"/>
        </w:rPr>
        <w:t xml:space="preserve"> אמונות וזרמים</w:t>
      </w:r>
    </w:p>
    <w:p>
      <w:pPr>
        <w:pStyle w:val="Heading1"/>
        <w:rPr/>
      </w:pPr>
      <w:r>
        <w:rPr/>
        <w:t>The Haredim - A Guide to Their Beliefs and Sector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rPr/>
      </w:pPr>
      <w:r>
        <w:rPr>
          <w:rtl w:val="true"/>
        </w:rPr>
        <w:t>תו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2"/>
              <w:b w:val="false"/>
              <w:szCs w:val="22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22"/>
              <w:b w:val="false"/>
              <w:szCs w:val="22"/>
              <w:bCs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bCs w:val="false"/>
              <w:sz w:val="22"/>
              <w:szCs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576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תח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577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579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ר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קע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זרמ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דתי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יהד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80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קווי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להתפתחות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אורתודוקסי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במערב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ירופ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ובמרכזה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81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קווי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אשוני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להתפתחות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אותרודוקסי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במזרח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ירופה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82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קווי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אשוני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להתפתחות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אורתודוקסי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ביהד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ספרדית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83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קיימ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חרדי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'?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585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סיד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86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ג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ורש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סידות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87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תנוע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סיד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בארץ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88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גור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קדוש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פוליטיק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89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לז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תפתחות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תיחו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0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יז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ניץ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עממ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קנאו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1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סאטמר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טרונ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קנא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אנט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ציונ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2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סידו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ינונ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קטנו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3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ב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עמק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תיאולוג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משיח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והט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4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רסלב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התבודד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יער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ריקו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רחובו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596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ליש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יטא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597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ג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ורש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זר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ליטאי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8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תפתחות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קנא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דש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: 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פלג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ירושלמ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599"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אן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לכיז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נערווען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בריסקא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(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ריסקערס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)</w:t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00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מר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למ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מעש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זון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ניק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01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ולי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תרחב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ודרנ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604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רביע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ר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ספרד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05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ג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ורש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ספרדית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06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ספרד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ירושלמ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07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ספרד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ליטא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08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ספרד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סניק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09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וג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רדי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ספרדי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ת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עדתי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תורני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10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ספר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קנא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11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ספר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ציונ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12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מקובלי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אב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חסיד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בדרג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ונו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614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מיש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ירושלמ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החוג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קיצוניים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עד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נטורי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קרתא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15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ג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ורש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רושלמי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16"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עד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הבד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ץ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ל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17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סידוי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ר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אהר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עך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"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תולד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אהרן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תולד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18"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נטורי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קרתא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620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ש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יחס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ציונ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למדינ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21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ג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ורש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הסתייג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ציונות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22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זר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מרכזי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פרגמטי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קרירה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23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זר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רדיקלי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פסילתה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גורפ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ריבונ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יהודית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24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זרם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מתון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: "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ציונ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ציונות</w:t>
            </w:r>
            <w:r>
              <w:rPr>
                <w:rStyle w:val="IndexLink"/>
                <w:i/>
                <w:i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25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חב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רטוריק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אנט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ציונ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הזדה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ו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ציונ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spacing w:lineRule="auto" w:line="240"/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410730626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תנוע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הרב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עובדי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גמיש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אידאולוג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הזדהו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עמוק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0730628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ביע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שקפ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הדמוקרטי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ישראלית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29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לגיטימי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משטר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יהודי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חילוני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30"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רכי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ירות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והשוויון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31"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קרון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ריבונות</w:t>
            </w:r>
            <w:r>
              <w:rPr>
                <w:rStyle w:val="IndexLink"/>
                <w:rFonts w:eastAsia="Calibri" w:cs="Calibri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עם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>
              <w:rFonts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730632">
            <w:r>
              <w:rPr>
                <w:rStyle w:val="IndexLink"/>
                <w:b/>
                <w:i/>
                <w:i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דמוקרטיה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כמכשיר</w:t>
            </w:r>
            <w:r>
              <w:rPr>
                <w:rStyle w:val="IndexLink"/>
                <w:b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":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תיאוריית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אליטות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חרדים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והביקורות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הקונקרטיות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מוסר</w:t>
            </w:r>
            <w:r>
              <w:rPr>
                <w:rStyle w:val="IndexLink"/>
                <w:rFonts w:eastAsia="Calibri" w:cs="Calibri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כפול</w:t>
            </w:r>
            <w:r>
              <w:rPr>
                <w:rStyle w:val="IndexLink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/>
                <w:bCs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240" w:before="0" w:after="0"/>
            <w:jc w:val="left"/>
            <w:rPr/>
          </w:pPr>
          <w:hyperlink w:anchor="__RefHeading___Toc410730634"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שמיני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השקפה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חרד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וב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עיית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הגיוס</w:t>
            </w:r>
            <w:r>
              <w:rPr>
                <w:rStyle w:val="IndexLink"/>
                <w:rFonts w:eastAsia="Calibri"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צה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>ל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..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.</w:t>
            </w:r>
          </w:hyperlink>
          <w:r>
            <w:rPr>
              <w:rtl w:val="true"/>
              <w:rStyle w:val="IndexLink"/>
              <w:sz w:val="22"/>
              <w:b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494" w:leader="dot"/>
        </w:tabs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רשי הפטור לבני הישיבות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גבשות של הפטור הגורף והתעצמות המאבקים</w:t>
      </w:r>
      <w:r>
        <w:rPr>
          <w:rFonts w:cs="Times New Roman" w:ascii="Times New Roman" w:hAnsi="Times New Roman"/>
          <w:rtl w:val="true"/>
        </w:rPr>
        <w:t>................................................................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קראת חקיקה חדשה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יוס בעלי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יכום ביניים זמני ביותר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240"/>
        <w:ind w:left="0" w:right="0" w:firstLine="28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סיכום ופרספקטיבה</w:t>
      </w:r>
    </w:p>
    <w:p>
      <w:pPr>
        <w:pStyle w:val="Normal"/>
        <w:spacing w:lineRule="auto" w:line="240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ז מה ראינו כאן ועל מה זה מלמד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חרית דבר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191" w:right="1191" w:gutter="0" w:header="0" w:top="510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0" w:right="0" w:hanging="0"/>
      <w:jc w:val="left"/>
      <w:textAlignment w:val="baseline"/>
      <w:outlineLvl w:val="1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spacing w:val="0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>
      <w:spacing w:val="0"/>
      <w:kern w:val="2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David" w:hAnsi="David" w:eastAsia="Times New Roman" w:cs="David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basedOn w:val="DefaultParagraphFont"/>
    <w:qFormat/>
    <w:rPr>
      <w:rFonts w:ascii="MS Mincho;ＭＳ 明朝" w:hAnsi="MS Mincho;ＭＳ 明朝" w:eastAsia="MS Mincho;ＭＳ 明朝" w:cs="David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454" w:right="0" w:hanging="227"/>
      <w:jc w:val="both"/>
      <w:textAlignment w:val="baseline"/>
    </w:pPr>
    <w:rPr>
      <w:rFonts w:ascii="David" w:hAnsi="David" w:cs="David"/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360"/>
      <w:ind w:left="509" w:right="567" w:hanging="0"/>
      <w:jc w:val="both"/>
      <w:textAlignment w:val="baseline"/>
    </w:pPr>
    <w:rPr>
      <w:rFonts w:ascii="MS Mincho;ＭＳ 明朝" w:hAnsi="MS Mincho;ＭＳ 明朝" w:eastAsia="MS Mincho;ＭＳ 明朝" w:cs="David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  <w:ind w:left="0" w:right="0" w:firstLine="284"/>
      <w:jc w:val="left"/>
    </w:pPr>
    <w:rPr>
      <w:rFonts w:ascii="Calibri" w:hAnsi="Calibri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84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284"/>
      <w:jc w:val="left"/>
    </w:pPr>
    <w:rPr>
      <w:rFonts w:ascii="Calibri" w:hAnsi="Calibri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6:00Z</dcterms:created>
  <dc:creator>Owner</dc:creator>
  <dc:description/>
  <cp:keywords/>
  <dc:language>en-US</dc:language>
  <cp:lastModifiedBy>owner</cp:lastModifiedBy>
  <dcterms:modified xsi:type="dcterms:W3CDTF">2017-11-16T21:34:00Z</dcterms:modified>
  <cp:revision>28</cp:revision>
  <dc:subject/>
  <dc:title/>
</cp:coreProperties>
</file>