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ציר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ידן המידע שבו המידע נגיש לכ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יא עמו שינוי בספרנות הקלאסית ובסביבות עבודתם של הספר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פרן איננו רק שומר האוסף המודפס אלא הוא אחראי על פיתוח האוסף ועל מתן שירותים אלקטרוניים למשתמשי הספרי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צד הכישורים המסורתיים של קטל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ון ומתן יע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רש היום הספרן לאמץ ולשלב טכנולוגיות חדשות בספר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לו ההופכות את עבודתו מורכבת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נמית ורבת מימ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ם על אף התפתחותו הרבה של מקצוע הספרנות והדרישות לכיש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כולות טכנולוגיות מתקדמות ולהשכלה אקדמית מהספר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קרים מצביעים על כך שהדימוי המקצועי נותר נמ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קרים נוספים מעלים תמונה שונה לפיה הספרנים רואים עצמם יע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טליגנ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לי יוזמה ואמבי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נ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וררי השראה וככאלה המוסיפים ערך למוסד האקדמי</w:t>
      </w:r>
      <w:r>
        <w:rPr>
          <w:rFonts w:cs="David" w:ascii="David" w:hAnsi="David"/>
          <w:sz w:val="24"/>
          <w:szCs w:val="24"/>
          <w:rtl w:val="true"/>
        </w:rPr>
        <w:t xml:space="preserve">.                                            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הגישות הללו המעידות על שתי תופעות מנוג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ד הרגשת דימוי עצמי ירוד ו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מוי עצמי גבוה וזאת בהתאם למיומנויות החדשות שנוספ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טרתו של המחקר הנוכחי היא להבין מהי תפיסתם של הספרנים את הדימוי העצמ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קצועי שלהם וכיצד הם תופסים את הדימוי המקצועי של הספרנים בכל אחת מהקבוצות האח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פריות בתי 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פריות ציבוריות וספריות אקדמ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חקר נערך על פי הפרדיגמה האיכותנית והתבצע באמצעות שימוש בשאלון עומק מובנה למחצה לספרניות משלוש קבוצות הספ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התאמת השאלות לסוג הספרי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חקר דן בשלוש שאלות מרכז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צד מושפע הדימוי הפרופסיונלי של הספרנים מדרישות התפקיד לשימוש בטכנולוגיות מידע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אינטרנט ומאגרי מידע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 שיוכו המקצועי של הספרן לקבוצת הספריות משפיע על הדימוי המקצועי שלו בעיני עצמ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יצד הוא תופס את הדימוי המקצועי של הספרנים בקבוצות האחרות בהשוואה לקבוצה של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 ניתן ללמוד מהאופן שבו תופסים הספרנים את הדימוי המקצועי על הפרופסיונליזציה של תחום העיסוק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צאים מהניתוח האיכותני חולקו לשלוש קטגוריות עיקריות שהן למעשה מוקד שלוש שאלות המחק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יסת הדימוי המקצועי ושימוש בטכנולוגיות מידע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יסת הדימוי המקצועי והשיוך לקבוצת הספריות תוך השוואה לשתי קבוצות הספריות האחרו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יסת הספרנים את שדה הפרופסיה המקצועית</w:t>
      </w:r>
    </w:p>
    <w:p>
      <w:pPr>
        <w:pStyle w:val="Normal"/>
        <w:spacing w:lineRule="auto" w:line="360"/>
        <w:ind w:left="8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צאים הראו כי בקטגורית השימוש בטכנולוגיות מ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קטיקת ההדרכות על השימוש במאגרי המ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מוקד עבודתן המקצועית של הספר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חושפת את השליטה והידע הנדרש לצורך התמצאות והבנה בטכנולוגיות המידע ובכך מתבטאת צבירת הון סימבולי בש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 פרקטיקת ההדרכות ניתן לראות ככלי המבדיל בין הספרניות בשלוש הקבוצ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קטיקה זו ממַקֶמת ומגדירה את הספרניות תוך שהיא גורמת לכך שיכירו בהן כבעלות עמדה בשדה ושביחס אליהן הספרניות בקבוצות האחרות צריכות למקם את עצ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תפיסה זו הספרניות בספריות האקדמיות שההדרכות הן חלק מרכזי בעבוד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ססות את מעמדן בשדה ביחס לקבוצות האחרות בהן ההדרכות מועטות או שרמת מאגרי המידע נמוכה בהשוואה לאלו הקיימות בספריות האקדמיות ועל כן אינה דורשת רמת ידע ומקצועיות גבוה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ימוש הרב בטכנולוגיות מידע בעבודתן של הספרניות האקדמיות העובדות בשדה האקדמי ונתפס בסטטוס גב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ווה דרך לצבור הון סימבולי ועל ידי כך לזכות בדימוי פרופסיונלי גבוה יותר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תוח סיפוריהן של הספרניות כפי שעלה מהראי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ביע על אופני התמודדות שונים של בעלות עיסוק סמ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רופסיונלי עם דימוי מקצועי נמ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ומה לממצאים ממחקרים קו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שוואות שעשו הספרניות בינן לבין עמיתותיהן וכן בינן לבין מקצועות פרופסיונלים וסמ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רופסיונלים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מדו שכדי לבדֵל בין עיסוקים במאבק על מעמד פרופסיונ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תמשו הספרניות באסטרטגיית ניהול רושם סימבולי באמצעות שימוש בהגדרת תפקידן כמידע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בהתאם לתאוריות קיימות ולממצאי מחקרים קו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יסיון לנכֵס תדמית יוקרתית אינו מספיק כדי ליצור מוביליות פרופסיונ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יסיון ליצור רושם סימבולי באמצעות אימוץ טרמינולוגיה שנועדה להאדיר את הדימוי העצמ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קצועי ונתמכת על שיח לשוני ולא על כישורים מקצוע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קידמה את המעמד הפרופסיונלי של הספרניות ואף פגעה בחלק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דשה התיאורטית דרכה ניתן לנתח את ממצאי הראיונות היא השימוש של הספרניות במנגנון של מדרוּג  כדי לבסס את מעמדן הפרופסיונלי בכל אחת מן הקטגוריות שנבח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ידת השימוש בטכנולוגיות מ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יוך לסוג הספרייה ותפיסת שדה הספר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מדרוּג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צא כי הספרניות בספריות האקדמיות זוכות ליוקרה פרופסיונלית הן בעיני עצמן והן בעיני הספרניות בשתי הקבוצ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ייחסותן אל סוגיית ההכרה בתוך הקבוצה כפי שהיא נתפסת על ידי הסגל האקדמי והסטודנטים ניכר היה שבנקודה זו הן לא זוכות להכרה המצופה ולעיתים נתפסות כפקידות 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זכירות או כנושאות את הסטיגמה על הספר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תוצאה מ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חשות מידה של פגיעה בערך הפרופסיונלי של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תוח ממצאי הראיונות המתייחס לתפיסת הדימוי העצמי של ספרניות הספריות הציבו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רקע השיוך לקבוצת הספ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לה תחושה מתמשכת של פגיעה בדימוי הפרופסיונלי הנובע מתנאי עבודה ושכר נחו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בודה הנתפסת כטכנית ופקידותית ומזלזול מקהילת הקור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מנגנון המדרוּג ניתן לומר כי מעמדן של ספרניות בתי הספר נתפס כגבוה יותר ממעמדן של ספרניות הספריות הציבו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ייחס למדרוּג של קבוצת ספריות בתי הספר והספריות הציבוריות בעיני עצ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יתן לקבוע באופן חד משמעי מי מבין השתיים נמצאת בסטטוס גבוה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תי הקבוצות מאפיינים דומים במידת השימוש בטכנולוגיות המ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נאי העבודה ובשכ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ן ניתן לטעון כי הצגתן של הספרניות בספריות הציבוריות ובבתי הספר הִיוותה במה לקידום תדמית עצמית חיובית על ידי הנמכה של הקבוצה הא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מצאי המחקר מלמדים כי תפיסתן של הספרניות את שדה הספרנות בסטטוס נמוך הן תוצאה של מספר גורמים הנובעים ממאפייניו של מקצוע סמ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רופסיונל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ספרניות אינן עוסקות בפיתוחו של ידע 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אינן זוכות להכרה מקהילת משתמשי הספרייה ומהציבור הרחב וגורמי הפיקוח אינם דואגים לפיתוחן המקצועי כמו גם לאינטרסים של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בית העוסקות במקצוע בישראל הן נשים ומעל לכל מעיבה עננה בדמותם של תנאי עבודה נחותים ושכר נמוך משמעותית בהשוואה למקצועות אחרים במשק ובאופן שאינו הולם את השכלתן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-58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י לקדם תהליכי פרופסיונליזציה בשדה ובמטרה לגרום למוביליות פרופסיונ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יצור תנאים להתפתחותן המקצועית של הספרניות מכל הקבוצות ובה בעת לשמֵר את תחושת השליחות והערך העצמי הנובעים מ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עולות אלה עשויות לחזק את הדימוי המקצו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וביל לעלייה בדימוי הפרופסיונלי של הספרניות ולהביא לשיפור הסטטוס המקצועי כפי שהוא נתפס על ידי הציבור וקהל הקור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בריהן של הספרניות עולה כי הן אינן זוכות לפיתוח מקצועי 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עוטם של קורסים מקצועיים מעלים אצלן את החשש מפני קיבעון פרופסיונ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קעה בפיתוחן המקצועי של הספרניות באמצעות יצירת מרחב למידה משותף בין עמיתים יסייע להתפתחות מקצועית רפלקטיבית ויתרום לחיזוק תחושת ערך פרופסיונלי ולמוניטין מקצוע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מצאי המחקר מצביעים על הצורך באגודה מקצועית חזקה של ספרני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קידיה העיקריים של אגודה כזו יהיה לדאוג לאינטרסים של הספריות ושל הספרנים הכול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יפור בתנאי עבוד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קצאת תקנים למשרות מלאות ובשכר אשר יהלום את השכל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סף עליהם לדאוג להכשרות מקצוע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לך כזה יוביל להעלאת מעמדה של הפרופסיה בכלל ושל הספרנים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7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iv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8:00Z</dcterms:created>
  <dc:creator>אילת אילון</dc:creator>
  <dc:description/>
  <cp:keywords/>
  <dc:language>en-US</dc:language>
  <cp:lastModifiedBy>אילת אילון</cp:lastModifiedBy>
  <dcterms:modified xsi:type="dcterms:W3CDTF">2020-03-31T05:37:00Z</dcterms:modified>
  <cp:revision>3</cp:revision>
  <dc:subject/>
  <dc:title/>
</cp:coreProperties>
</file>