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זינו</w:t>
      </w:r>
      <w:r>
        <w:rPr>
          <w:rFonts w:cs="David"/>
          <w:b/>
          <w:bCs/>
          <w:sz w:val="32"/>
          <w:szCs w:val="32"/>
          <w:rtl w:val="true"/>
        </w:rPr>
        <w:t>'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ב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נפ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פר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כ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</w:t>
      </w:r>
      <w:r>
        <w:rPr>
          <w:rFonts w:cs="David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ל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ambria" w:hAnsi="Cambria" w:cs="David"/>
          <w:b/>
          <w:b/>
          <w:bCs/>
          <w:sz w:val="28"/>
          <w:szCs w:val="28"/>
        </w:rPr>
      </w:pP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הכו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ודע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בנ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ד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תמש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רוצ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ולדותיה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רב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פות</w:t>
      </w:r>
      <w:r>
        <w:rPr>
          <w:rFonts w:cs="David" w:ascii="Cambria" w:hAnsi="Cambria"/>
          <w:sz w:val="24"/>
          <w:szCs w:val="24"/>
          <w:rtl w:val="true"/>
        </w:rPr>
        <w:t xml:space="preserve">: </w:t>
      </w:r>
      <w:r>
        <w:rPr>
          <w:rFonts w:ascii="Cambria" w:hAnsi="Cambria" w:cs="David"/>
          <w:sz w:val="24"/>
          <w:sz w:val="24"/>
          <w:szCs w:val="24"/>
          <w:rtl w:val="true"/>
        </w:rPr>
        <w:t>עבר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יוונ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ערבית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בכ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שפ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ל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ספר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תו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היק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ז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ר</w:t>
      </w:r>
      <w:r>
        <w:rPr>
          <w:rStyle w:val="FootnoteAnchor"/>
          <w:rFonts w:ascii="Cambria" w:hAnsi="Cambria" w:cs="David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מא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יבו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אסלאמ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לכ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התפשט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לש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קר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ד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אט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ט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י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חק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גלי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הלש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דובר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רץ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שראל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דרך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עשת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זרח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תיכ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ולו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ע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סו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</w:t>
      </w:r>
      <w:r>
        <w:rPr>
          <w:rFonts w:cs="David" w:ascii="Cambria" w:hAnsi="Cambria"/>
          <w:sz w:val="24"/>
          <w:szCs w:val="24"/>
          <w:rtl w:val="true"/>
        </w:rPr>
        <w:t>-</w:t>
      </w:r>
      <w:r>
        <w:rPr>
          <w:rFonts w:cs="David" w:ascii="Cambria" w:hAnsi="Cambria"/>
          <w:sz w:val="24"/>
          <w:szCs w:val="24"/>
        </w:rPr>
        <w:t>11</w:t>
      </w:r>
      <w:r>
        <w:rPr>
          <w:rFonts w:cs="David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תלט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בינונ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י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רוח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הי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פס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קו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רכז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קר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כב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שכילים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השימו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עבר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ב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צטמצ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צ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תחומ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נס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לומ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מש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קרי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תורה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לתפילה</w:t>
      </w:r>
      <w:r>
        <w:rPr>
          <w:rStyle w:val="FootnoteCharacters"/>
          <w:rStyle w:val="FootnoteAnchor"/>
          <w:rFonts w:ascii="Cambria" w:hAnsi="Cambria" w:cs="David"/>
          <w:sz w:val="24"/>
          <w:sz w:val="24"/>
          <w:szCs w:val="24"/>
          <w:rtl w:val="true"/>
        </w:rPr>
        <w:footnoteReference w:id="3"/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כיו</w:t>
      </w:r>
      <w:r>
        <w:rPr>
          <w:rFonts w:cs="David" w:ascii="Cambria" w:hAnsi="Cambria"/>
          <w:sz w:val="24"/>
          <w:szCs w:val="24"/>
          <w:rtl w:val="true"/>
        </w:rPr>
        <w:t>"</w:t>
      </w:r>
      <w:r>
        <w:rPr>
          <w:rFonts w:ascii="Cambria" w:hAnsi="Cambria" w:cs="David"/>
          <w:sz w:val="24"/>
          <w:sz w:val="24"/>
          <w:szCs w:val="24"/>
          <w:rtl w:val="true"/>
        </w:rPr>
        <w:t>ב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ואיל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מש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צורכ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יבור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תי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לימוד</w:t>
      </w:r>
      <w:r>
        <w:rPr>
          <w:rStyle w:val="FootnoteAnchor"/>
          <w:rFonts w:ascii="Cambria" w:hAnsi="Cambria" w:cs="David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לונאות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ות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b/>
          <w:b/>
          <w:bCs/>
          <w:sz w:val="28"/>
          <w:szCs w:val="28"/>
        </w:rPr>
      </w:pP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FrankRuehl" w:hAnsi="FrankRuehl"/>
          <w:b/>
          <w:bCs/>
          <w:sz w:val="28"/>
          <w:szCs w:val="28"/>
          <w:rtl w:val="true"/>
        </w:rPr>
        <w:t>"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שרח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בחקותי</w:t>
      </w:r>
      <w:r>
        <w:rPr>
          <w:rFonts w:cs="David" w:ascii="FrankRuehl" w:hAnsi="FrankRuehl"/>
          <w:b/>
          <w:bCs/>
          <w:sz w:val="28"/>
          <w:szCs w:val="28"/>
          <w:rtl w:val="true"/>
        </w:rPr>
        <w:t xml:space="preserve">"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ומחברו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FrankRuehl" w:hAnsi="FrankRuehl" w:cs="David"/>
          <w:sz w:val="24"/>
          <w:sz w:val="24"/>
          <w:szCs w:val="24"/>
          <w:rtl w:val="true"/>
        </w:rPr>
        <w:t>ש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שר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פרג</w:t>
      </w:r>
      <w:r>
        <w:rPr>
          <w:rFonts w:cs="David" w:ascii="FrankRuehl" w:hAnsi="FrankRuehl"/>
          <w:b/>
          <w:bCs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כת</w:t>
      </w:r>
      <w:r>
        <w:rPr>
          <w:rFonts w:cs="David" w:ascii="FrankRuehl" w:hAnsi="FrankRuehl"/>
          <w:b/>
          <w:bCs/>
          <w:sz w:val="24"/>
          <w:szCs w:val="24"/>
          <w:rtl w:val="true"/>
        </w:rPr>
        <w:t>'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ר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עמ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כבו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זכ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קופ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כונ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לומ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ק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רך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שמס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חֻכמא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שמ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כמים</w:t>
      </w:r>
      <w:r>
        <w:rPr>
          <w:rFonts w:cs="David" w:ascii="FrankRuehl" w:hAnsi="FrankRuehl"/>
          <w:sz w:val="24"/>
          <w:szCs w:val="24"/>
          <w:rtl w:val="true"/>
        </w:rPr>
        <w:t>)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8"/>
      </w:r>
      <w:r>
        <w:rPr>
          <w:rFonts w:cs="David" w:ascii="FrankRuehl" w:hAnsi="FrankRuehl"/>
          <w:sz w:val="24"/>
          <w:szCs w:val="24"/>
          <w:rtl w:val="true"/>
        </w:rPr>
        <w:t xml:space="preserve"> (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ל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וד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יבור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שר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ח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תר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ע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יצ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לח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רוך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מונ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ם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כול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ני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רי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ג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ס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רמ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שה</w:t>
      </w:r>
      <w:r>
        <w:rPr>
          <w:rFonts w:cs="David" w:ascii="FrankRuehl" w:hAnsi="FrankRuehl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9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ש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עול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כותר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كتا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شرح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cs="David" w:ascii="FrankRuehl" w:hAnsi="FrankRuehl"/>
          <w:sz w:val="24"/>
          <w:szCs w:val="24"/>
          <w:rtl w:val="true"/>
        </w:rPr>
        <w:t>–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itab šarḥ īm biḥkōtyi</w:t>
      </w:r>
      <w:r>
        <w:rPr>
          <w:rFonts w:cs="David" w:ascii="FrankRuehl" w:hAnsi="FrankRuehl"/>
          <w:sz w:val="24"/>
          <w:szCs w:val="24"/>
          <w:rtl w:val="true"/>
        </w:rPr>
        <w:t xml:space="preserve"> (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יקרא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כז</w:t>
      </w:r>
      <w:r>
        <w:rPr>
          <w:rFonts w:cs="David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ל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236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מוד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FrankRuehl" w:hAnsi="FrankRuehl"/>
          <w:sz w:val="24"/>
          <w:szCs w:val="24"/>
          <w:rtl w:val="true"/>
        </w:rPr>
        <w:t>)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0"/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רב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ינ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אות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רביו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ציט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פי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אות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בר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מרונ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צב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דו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ינ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ט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מוק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רש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,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ובץ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גד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ושא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ר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גווני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תחי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תיח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ש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נ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לק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בס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די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יל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קיש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 xml:space="preserve">+ </w:t>
      </w:r>
      <w:r>
        <w:rPr>
          <w:rFonts w:ascii="FrankRuehl" w:hAnsi="FrankRuehl" w:cs="David"/>
          <w:sz w:val="24"/>
          <w:sz w:val="24"/>
          <w:szCs w:val="24"/>
          <w:rtl w:val="true"/>
        </w:rPr>
        <w:t>ב</w:t>
      </w:r>
      <w:r>
        <w:rPr>
          <w:rFonts w:cs="David" w:ascii="FrankRuehl" w:hAnsi="FrankRuehl"/>
          <w:sz w:val="24"/>
          <w:szCs w:val="24"/>
          <w:rtl w:val="true"/>
        </w:rPr>
        <w:t xml:space="preserve">'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תלב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פ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גוף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וס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ורג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גבול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,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ף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שתמ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כא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כותר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ג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בח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פרש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יק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פר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יקרא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חי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עמי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וג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לכ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ג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יא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תא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נא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קיומ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ל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וגמ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ס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צר</w:t>
      </w:r>
      <w:r>
        <w:rPr>
          <w:rFonts w:cs="David" w:ascii="FrankRuehl" w:hAnsi="FrankRuehl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1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כו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אד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מ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יחו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ב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ו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י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והים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לומ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ביא</w:t>
      </w:r>
      <w:r>
        <w:rPr>
          <w:rFonts w:cs="David" w:ascii="FrankRuehl" w:hAnsi="FrankRuehl"/>
          <w:sz w:val="24"/>
          <w:szCs w:val="24"/>
          <w:rtl w:val="true"/>
        </w:rPr>
        <w:t xml:space="preserve">;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קיו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ן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2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י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ח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וכח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טקס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ר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האזינו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ב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ב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cs="David" w:ascii="FrankRuehl" w:hAnsi="FrankRuehl"/>
          <w:sz w:val="24"/>
          <w:szCs w:val="24"/>
        </w:rPr>
        <w:t>31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–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43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נ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סב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א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ב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טקס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רגומ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ערבית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3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אופ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הלכ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מוב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סתפ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רג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ה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וסיף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פרש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לו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4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אג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ו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וג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ט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תור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לק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ים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ד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גול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צט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קד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ד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וש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בר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לתמוך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ה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ביע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חש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גדו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נוד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זכ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יבור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תיב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>"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5"/>
      </w:r>
      <w:r>
        <w:rPr>
          <w:rFonts w:cs="David" w:ascii="FrankRuehl" w:hAnsi="FrankRuehl"/>
          <w:sz w:val="24"/>
          <w:szCs w:val="24"/>
          <w:rtl w:val="true"/>
        </w:rPr>
        <w:t xml:space="preserve"> 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و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حس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صوري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و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حس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יח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[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דה</w:t>
      </w:r>
      <w:r>
        <w:rPr>
          <w:rFonts w:cs="David" w:ascii="FrankRuehl" w:hAnsi="FrankRuehl"/>
          <w:sz w:val="24"/>
          <w:szCs w:val="24"/>
          <w:rtl w:val="true"/>
        </w:rPr>
        <w:t>=</w:t>
      </w:r>
      <w:r>
        <w:rPr>
          <w:rFonts w:ascii="FrankRuehl" w:hAnsi="FrankRuehl" w:cs="David"/>
          <w:sz w:val="24"/>
          <w:sz w:val="24"/>
          <w:szCs w:val="24"/>
          <w:rtl w:val="true"/>
        </w:rPr>
        <w:t>יפה</w:t>
      </w:r>
      <w:r>
        <w:rPr>
          <w:rFonts w:cs="David" w:ascii="FrankRuehl" w:hAnsi="FrankRuehl"/>
          <w:sz w:val="24"/>
          <w:szCs w:val="24"/>
          <w:rtl w:val="true"/>
        </w:rPr>
        <w:t xml:space="preserve">]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צו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יח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ן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זמנ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כ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ר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cs="David" w:ascii="FrankRuehl" w:hAnsi="FrankRuehl"/>
          <w:sz w:val="24"/>
          <w:szCs w:val="24"/>
        </w:rPr>
        <w:t>11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6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ו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לאכ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יקרי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ג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טבאח</w:t>
      </w:r>
      <w:r>
        <w:rPr>
          <w:rFonts w:cs="David" w:ascii="FrankRuehl" w:hAnsi="FrankRuehl"/>
          <w:sz w:val="24"/>
          <w:szCs w:val="24"/>
          <w:rtl w:val="true"/>
        </w:rPr>
        <w:t>',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7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יוח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רג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רב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קד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תורה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8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ק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ש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زال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ت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ק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[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לומד</w:t>
      </w:r>
      <w:r>
        <w:rPr>
          <w:rFonts w:cs="David" w:ascii="FrankRuehl" w:hAnsi="FrankRuehl"/>
          <w:sz w:val="24"/>
          <w:szCs w:val="24"/>
          <w:rtl w:val="true"/>
        </w:rPr>
        <w:t xml:space="preserve">] </w:t>
      </w:r>
      <w:r>
        <w:rPr>
          <w:rFonts w:ascii="FrankRuehl" w:hAnsi="FrankRuehl" w:cs="David"/>
          <w:sz w:val="24"/>
          <w:sz w:val="24"/>
          <w:szCs w:val="24"/>
          <w:rtl w:val="true"/>
        </w:rPr>
        <w:t>טב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רת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שיר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תחיל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cs="David" w:ascii="FrankRuehl" w:hAnsi="FrankRuehl"/>
          <w:sz w:val="24"/>
          <w:szCs w:val="24"/>
        </w:rPr>
        <w:t>11</w:t>
      </w:r>
      <w:r>
        <w:rPr>
          <w:rFonts w:cs="David" w:ascii="FrankRuehl" w:hAnsi="FrankRuehl"/>
          <w:sz w:val="24"/>
          <w:szCs w:val="24"/>
          <w:rtl w:val="true"/>
        </w:rPr>
        <w:t>)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9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صاح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درا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עמר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רה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مرم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מרו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דוע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ביע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ב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יט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וט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רמ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מ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כהונה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0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פרש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دستا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סתאן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פיר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דבר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bookmarkStart w:id="0" w:name="_Hlk1389243"/>
      <w:r>
        <w:rPr>
          <w:rFonts w:ascii="FrankRuehl" w:hAnsi="FrankRuehl" w:cs="David"/>
          <w:sz w:val="24"/>
          <w:sz w:val="24"/>
          <w:szCs w:val="24"/>
          <w:rtl w:val="true"/>
        </w:rPr>
        <w:t>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ן</w:t>
      </w:r>
      <w:r>
        <w:rPr>
          <w:rFonts w:cs="David" w:ascii="FrankRuehl" w:hAnsi="FrankRuehl"/>
          <w:sz w:val="24"/>
          <w:szCs w:val="24"/>
          <w:rtl w:val="true"/>
        </w:rPr>
        <w:t>.</w:t>
      </w:r>
      <w:bookmarkEnd w:id="0"/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1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הזכר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ציט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פי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שמ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יט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דוע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מ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חד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מפרש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ד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שוב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כל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דיע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פר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כתוב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ארמ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בר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ערבית</w:t>
      </w:r>
      <w:r>
        <w:rPr>
          <w:rFonts w:cs="David" w:ascii="FrankRuehl" w:hAnsi="FrankRueh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ת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Anchor"/>
          <w:rFonts w:cs="David"/>
          <w:sz w:val="24"/>
          <w:szCs w:val="24"/>
          <w:vertAlign w:val="superscript"/>
          <w:rtl w:val="true"/>
        </w:rPr>
        <w:footnoteReference w:id="2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צ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' (=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(=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כו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ינ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ות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ד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2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ַעאד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]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קסט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רג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ג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ו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קס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ע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ס</w:t>
      </w:r>
      <w:r>
        <w:rPr>
          <w:rFonts w:cs="David"/>
          <w:color w:val="FF0000"/>
          <w:sz w:val="24"/>
          <w:szCs w:val="24"/>
          <w:rtl w:val="true"/>
        </w:rPr>
        <w:t xml:space="preserve">'  </w:t>
      </w:r>
      <w:r>
        <w:rPr>
          <w:rFonts w:cs="David"/>
          <w:color w:val="FF0000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רא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bookmarkStart w:id="1" w:name="_Hlk1541677"/>
      <w:r>
        <w:rPr>
          <w:rFonts w:cs="David"/>
          <w:sz w:val="24"/>
          <w:sz w:val="24"/>
          <w:szCs w:val="24"/>
          <w:rtl w:val="true"/>
        </w:rPr>
        <w:t>כו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bookmarkEnd w:id="1"/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אט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[</w:t>
      </w:r>
      <w:bookmarkStart w:id="2" w:name="_Hlk3625420"/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bookmarkEnd w:id="2"/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, [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ץ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ץ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>'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 מכן אשווה את הטקס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רי ו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עם התרגום של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 האזי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ת אבו 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 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 המובא בספר אלמעא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"/>
        <w:gridCol w:w="2608"/>
        <w:gridCol w:w="2920"/>
        <w:gridCol w:w="2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3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צור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צור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יבי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פללי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كقدرت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" w:name="_Hlk53159118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قدرتهم</w:t>
            </w:r>
            <w:bookmarkEnd w:id="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صنام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عد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حكا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כו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י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לי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ט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4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מגפ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ס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גפנ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משדמ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מרה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נביה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נ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רא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שכול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מרר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מ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ل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جف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سا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جفن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وال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امور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ماً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طوف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ُر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ه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ג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כ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5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מ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תנינ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ינ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רא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פתנ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ך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ז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حم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فاع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خمر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سم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رقش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حقد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נ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6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הל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ה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נוס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מד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ת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באוצרו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نوز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ند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خت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خزاين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צרותי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7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י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של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ע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תמוט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רגל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קרו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יד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ח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תיד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מו</w:t>
            </w:r>
            <w:r>
              <w:rPr>
                <w:rFonts w:cs="LucidaGrande;Times New Roman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ى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آلمكافا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4" w:name="_Hlk53168846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ت</w:t>
            </w:r>
            <w:bookmarkEnd w:id="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ز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قدام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5" w:name="_Hlk53168886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قري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End w:id="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عس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تسرع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ستعدا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ه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bookmarkStart w:id="6" w:name="_Hlk1554399"/>
            <w:r>
              <w:rPr>
                <w:rFonts w:cs="David"/>
                <w:sz w:val="24"/>
                <w:sz w:val="24"/>
                <w:szCs w:val="24"/>
                <w:rtl w:val="true"/>
              </w:rPr>
              <w:t>ה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מול</w:t>
            </w:r>
            <w:bookmarkEnd w:id="6"/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י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מחי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צ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8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ד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הו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מו</w:t>
            </w: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ע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בד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תנח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רא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זל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ד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פס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צו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עזו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ل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ع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بيد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صفح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رى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زال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حس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حبو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مطلو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ו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ל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סוג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שו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9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מר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י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להימו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צו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ס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בו</w:t>
            </w:r>
            <w:r>
              <w:rPr>
                <w:rFonts w:cs="Simplified Arabic" w:ascii="GeezaPro;Times New Roman" w:hAnsi="GeezaPro;Times New Roman"/>
                <w:sz w:val="24"/>
                <w:szCs w:val="24"/>
                <w:rtl w:val="true"/>
                <w:lang w:bidi="ar-SA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فيقول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ي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7" w:name="_Hlk53169244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هتهم</w:t>
            </w:r>
            <w:bookmarkEnd w:id="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bookmarkStart w:id="8" w:name="_Hlk53169269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قويه</w:t>
            </w:r>
            <w:bookmarkEnd w:id="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ت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9" w:name="_Hlk53169289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جتمعوا</w:t>
            </w:r>
            <w:bookmarkEnd w:id="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0" w:name="_Hlk53169301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بها</w:t>
            </w:r>
            <w:bookmarkEnd w:id="10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ס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0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ש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ל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זביחה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אכלו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ישת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נס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קומ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יעזרו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יה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לי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סתר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ذ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شح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ذبايح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اكل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شرب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خم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كب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قوم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نصروك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كون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ليك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ا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ח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ג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ו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יי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1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רא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ת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ה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לה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מ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מי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חיי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מחצ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נ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רפ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מ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מציל</w:t>
            </w: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ظر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ع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مي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حي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11" w:name="_Hlk53170180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مرضت</w:t>
            </w:r>
            <w:bookmarkEnd w:id="1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2" w:name="_Hlk53170191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ش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End w:id="12"/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خلص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ווכח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ל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נ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2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ש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השמ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אמר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נ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עול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13" w:name="_Hlk531702087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bookmarkEnd w:id="1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قس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4" w:name="_Hlk53170217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عالى</w:t>
            </w:r>
            <w:bookmarkEnd w:id="1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ان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قو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5" w:name="_Hlk53170236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بقاي</w:t>
            </w:r>
            <w:bookmarkEnd w:id="1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6" w:name="_Hlk53170246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لابد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bookmarkEnd w:id="16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צ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צח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3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  <w:t>[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</w:t>
            </w: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  <w:t>]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שנ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בר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ר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תאחז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במשפט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השי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צר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למשנא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שלם</w:t>
            </w:r>
            <w:r>
              <w:rPr>
                <w:rFonts w:cs="LucidaGrande;Times New Roman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17" w:name="_Hlk531702762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لاسنن</w:t>
            </w:r>
            <w:bookmarkEnd w:id="1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8" w:name="_Hlk53170282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رق</w:t>
            </w:r>
            <w:bookmarkEnd w:id="1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ي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19" w:name="_Hlk53170292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تحيط</w:t>
            </w:r>
            <w:bookmarkEnd w:id="1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20" w:name="_Hlk53170305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لحكم</w:t>
            </w:r>
            <w:bookmarkEnd w:id="2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21" w:name="_Hlk53170318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قدرتي</w:t>
            </w:r>
            <w:bookmarkEnd w:id="2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22" w:name="_Hlk53170330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يد</w:t>
            </w:r>
            <w:bookmarkEnd w:id="22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23" w:name="_Hlk53170364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لباغضي</w:t>
            </w:r>
            <w:bookmarkEnd w:id="2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4" w:name="_Hlk53170382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اعدأي</w:t>
            </w:r>
            <w:bookmarkEnd w:id="2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25" w:name="_Hlk531704021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كافي</w:t>
            </w:r>
            <w:bookmarkEnd w:id="2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חי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א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ויב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מו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4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שכי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צ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מד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חר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תאכ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בש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מ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חל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שבי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מרא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פרע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וי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26" w:name="_Hlk53170414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سكر</w:t>
            </w:r>
            <w:bookmarkEnd w:id="26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هام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سي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27" w:name="_Hlk53170440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فتدي</w:t>
            </w:r>
            <w:bookmarkEnd w:id="2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28" w:name="_Hlk53170452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لح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End w:id="28"/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29" w:name="_Hlk53170467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ج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End w:id="29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0" w:name="_Hlk531704819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صريع</w:t>
            </w:r>
            <w:bookmarkEnd w:id="3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1" w:name="_Hlk53170492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سبي</w:t>
            </w:r>
            <w:bookmarkEnd w:id="3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دا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2" w:name="_Hlk53170522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هت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ك</w:t>
            </w:r>
            <w:bookmarkEnd w:id="32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3" w:name="_Hlk53170530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عد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3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cs="Simplified Arabic" w:ascii="GeezaPro;Times New Roman" w:hAnsi="GeezaPro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צ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תכ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ר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ב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י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5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הרני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גו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מ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בד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ישי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לצר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וכפ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אדמ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highlight w:val="green"/>
                <w:rtl w:val="true"/>
              </w:rPr>
              <w:t>עמ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34" w:name="_Hlk53170541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للوا</w:t>
            </w:r>
            <w:bookmarkEnd w:id="3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5" w:name="_Hlk53170555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شعوب</w:t>
            </w:r>
            <w:bookmarkEnd w:id="3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6" w:name="_Hlk53170568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ه</w:t>
            </w:r>
            <w:bookmarkEnd w:id="36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bookmarkStart w:id="37" w:name="_Hlk53170577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ف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م</w:t>
            </w:r>
            <w:bookmarkEnd w:id="3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بيد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8" w:name="_Hlk531705877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ستو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End w:id="3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ب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39" w:name="_Hlk53170627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جازي</w:t>
            </w:r>
            <w:bookmarkEnd w:id="3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40" w:name="_Hlk53170633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ضاده</w:t>
            </w:r>
            <w:bookmarkEnd w:id="4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LucidaGrande;Times New Roman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طه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41" w:name="_Hlk53170655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ربة</w:t>
            </w:r>
            <w:bookmarkEnd w:id="4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נג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טה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ria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Sakkal Majall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Duba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Tahom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Guttma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ourier New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42" w:name="_Hlk6391799"/>
      <w:r>
        <w:rPr>
          <w:rFonts w:cs="David"/>
          <w:b/>
          <w:bCs/>
          <w:sz w:val="24"/>
          <w:szCs w:val="24"/>
        </w:rPr>
        <w:t>Guttman</w:t>
      </w:r>
      <w:bookmarkEnd w:id="42"/>
      <w:r>
        <w:rPr>
          <w:rFonts w:cs="David"/>
          <w:b/>
          <w:bCs/>
          <w:sz w:val="24"/>
          <w:szCs w:val="24"/>
        </w:rPr>
        <w:t xml:space="preserve"> Aram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45"/>
        <w:gridCol w:w="1851"/>
        <w:gridCol w:w="1115"/>
        <w:gridCol w:w="1160"/>
        <w:gridCol w:w="1578"/>
        <w:gridCol w:w="12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ל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נפיס אלדי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נת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כצורנ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43" w:name="_Hlk1554017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كقدرتنا</w:t>
            </w:r>
            <w:bookmarkEnd w:id="4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bookmarkStart w:id="44" w:name="_Hlk1554110"/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كقادرنا</w:t>
            </w:r>
            <w:bookmarkEnd w:id="4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كقدرتن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קדרתנ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כמעתמדנ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צור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45" w:name="_Hlk1543172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قدرتهم أي اصنامهم</w:t>
            </w:r>
            <w:bookmarkEnd w:id="4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bookmarkStart w:id="46" w:name="_Hlk1543341"/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عبودهم</w:t>
            </w:r>
            <w:bookmarkEnd w:id="4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صنامه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קואה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עתמדה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סד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47" w:name="_Hlk1543729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سادم</w:t>
            </w:r>
            <w:bookmarkEnd w:id="4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bookmarkStart w:id="48" w:name="_Hlk1543863"/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سدم</w:t>
            </w:r>
            <w:bookmarkEnd w:id="48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س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סד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סד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מ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49" w:name="_Hlk1543893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عامورة</w:t>
            </w:r>
            <w:bookmarkEnd w:id="4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bookmarkStart w:id="50" w:name="_Hlk1543927"/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مره</w:t>
            </w:r>
            <w:bookmarkEnd w:id="5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مر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מר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מר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ענביהם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נב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51" w:name="_Hlk1650095"/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هم اعناب</w:t>
            </w:r>
            <w:bookmarkEnd w:id="5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bookmarkStart w:id="52" w:name="_Hlk1650206"/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نبهم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نب</w:t>
            </w:r>
            <w:bookmarkEnd w:id="5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هم اعنا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highlight w:val="green"/>
                <w:rtl w:val="true"/>
              </w:rPr>
              <w:t>אענאבה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Guttman Haim"/>
                <w:sz w:val="24"/>
                <w:sz w:val="24"/>
                <w:szCs w:val="24"/>
                <w:highlight w:val="green"/>
                <w:rtl w:val="true"/>
              </w:rPr>
              <w:t>אענא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נבהם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נא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ר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53" w:name="_Hlk1640704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ُرّة</w:t>
            </w:r>
            <w:bookmarkEnd w:id="5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bookmarkStart w:id="54" w:name="_Hlk1640774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راير</w:t>
            </w:r>
            <w:bookmarkEnd w:id="5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رار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רארא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ר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ּ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חמ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55" w:name="_Hlk1642487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حمية</w:t>
            </w:r>
            <w:bookmarkEnd w:id="5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זב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highlight w:val="green"/>
                <w:rtl w:val="true"/>
              </w:rPr>
              <w:t>וכחמ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כנו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56" w:name="_Hlk1643367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نوز</w:t>
            </w:r>
            <w:bookmarkEnd w:id="5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جموع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جموع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גמו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  <w:highlight w:val="green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highlight w:val="green"/>
                <w:rtl w:val="true"/>
              </w:rPr>
              <w:t>מכנו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נקם ושל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  <w:r>
              <w:rPr>
                <w:rFonts w:ascii="David" w:hAnsi="David" w:eastAsia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آلمكافا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57" w:name="_Hlk1554473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صاف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وفا</w:t>
            </w:r>
            <w:bookmarkEnd w:id="5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  <w:r>
              <w:rPr>
                <w:rFonts w:ascii="David" w:hAnsi="David" w:eastAsia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آلمكافا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אנתקאם ואלכאפא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אנתקאם ואלתופי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אפ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58" w:name="_Hlk1544802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حسر</w:t>
            </w:r>
            <w:bookmarkEnd w:id="5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59" w:name="_Hlk1545710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قرض</w:t>
            </w:r>
            <w:bookmarkEnd w:id="5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قر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אנקרץ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כ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צו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حبو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60" w:name="_Hlk1643672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حاصر</w:t>
            </w:r>
            <w:bookmarkEnd w:id="6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حاص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מחאצ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  <w:highlight w:val="green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highlight w:val="green"/>
                <w:rtl w:val="true"/>
              </w:rPr>
              <w:t>אלמחבו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עזו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61" w:name="_Hlk1546328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مطلوق</w:t>
            </w:r>
            <w:bookmarkEnd w:id="6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مطل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مطل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אלמטל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אלמתרו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חל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62" w:name="_Hlk1555250"/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شحم</w:t>
            </w:r>
            <w:bookmarkEnd w:id="6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63" w:name="_Hlk1555456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شحوم</w:t>
            </w:r>
            <w:bookmarkEnd w:id="6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شحو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  <w:highlight w:val="green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highlight w:val="green"/>
                <w:rtl w:val="true"/>
              </w:rPr>
              <w:t>שח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שחו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יעזרוכ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نصروك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64" w:name="_Hlk1548848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تعضدهم</w:t>
            </w:r>
            <w:bookmarkEnd w:id="6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65" w:name="_Hlk1549344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تعينكم</w:t>
            </w:r>
            <w:bookmarkEnd w:id="65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יעינוכ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יעינוכ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סת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ا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66" w:name="_Hlk1555744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يه</w:t>
            </w:r>
            <w:bookmarkEnd w:id="6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ستر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  <w:highlight w:val="green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highlight w:val="green"/>
                <w:rtl w:val="true"/>
              </w:rPr>
              <w:t>וקאי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ג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ּ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נ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ני אני הו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67" w:name="_Hlk1556559"/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 انا هو</w:t>
            </w:r>
            <w:bookmarkEnd w:id="6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ن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ن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  <w:highlight w:val="green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highlight w:val="green"/>
                <w:rtl w:val="true"/>
              </w:rPr>
              <w:t>אנא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David" w:hAnsi="David" w:cs="Guttman Stam"/>
                <w:sz w:val="24"/>
                <w:sz w:val="24"/>
                <w:szCs w:val="24"/>
                <w:highlight w:val="green"/>
                <w:rtl w:val="true"/>
              </w:rPr>
              <w:t>אנא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David" w:hAnsi="David" w:cs="Guttman Stam"/>
                <w:sz w:val="24"/>
                <w:sz w:val="24"/>
                <w:szCs w:val="24"/>
                <w:highlight w:val="green"/>
                <w:rtl w:val="true"/>
              </w:rPr>
              <w:t>הו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נני הו וחד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68" w:name="_Hlk1549636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اني</w:t>
            </w:r>
            <w:bookmarkEnd w:id="6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69" w:name="_Hlk1549722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</w:t>
            </w:r>
            <w:bookmarkEnd w:id="6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קדרת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א תרג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חי אנכי לעול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بقاي انا للاب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70" w:name="_Hlk1550046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بقا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داي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بدا</w:t>
            </w:r>
            <w:bookmarkEnd w:id="7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بقا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داي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بد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בקאי אלדאי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בקאי אלדאי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בר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bookmarkStart w:id="71" w:name="_Hlk1650390"/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رق</w:t>
            </w:r>
            <w:bookmarkEnd w:id="7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72" w:name="_Hlk1650873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ريق</w:t>
            </w:r>
            <w:bookmarkEnd w:id="7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ر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  <w:highlight w:val="green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highlight w:val="green"/>
                <w:rtl w:val="true"/>
              </w:rPr>
              <w:t>באר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בר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73" w:name="_Hlk155061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قدرتي</w:t>
            </w:r>
            <w:bookmarkEnd w:id="7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74" w:name="_Hlk1550696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</w:t>
            </w:r>
            <w:bookmarkEnd w:id="7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השיב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75" w:name="_Hlk1550780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اعيد </w:t>
            </w:r>
            <w:bookmarkEnd w:id="7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cs="Times New Roman"/>
              </w:rPr>
            </w:pPr>
            <w:bookmarkStart w:id="76" w:name="_Hlk1550861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اجازي</w:t>
            </w:r>
            <w:bookmarkEnd w:id="76"/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cs="Times New Roman"/>
              </w:rPr>
            </w:pPr>
            <w:bookmarkStart w:id="77" w:name="_Hlk1550933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أردّ</w:t>
            </w:r>
            <w:bookmarkEnd w:id="77"/>
            <w:r>
              <w:rPr>
                <w:rFonts w:ascii="David" w:hAnsi="David" w:eastAsia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אגאזי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ארד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ּ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נק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لانتصا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  <w:highlight w:val="green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highlight w:val="green"/>
                <w:rtl w:val="true"/>
              </w:rPr>
              <w:t>באלאנתקא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אנתקא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למשנא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78" w:name="_Hlk155117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اعدأي</w:t>
            </w:r>
            <w:bookmarkEnd w:id="7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79" w:name="_Hlk1551259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باغضي</w:t>
            </w:r>
            <w:bookmarkEnd w:id="7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80" w:name="_Hlk1551361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شاني</w:t>
            </w:r>
            <w:bookmarkEnd w:id="80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לבאע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צ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לי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שאני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תאכ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81" w:name="_Hlk155197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فتدي</w:t>
            </w:r>
            <w:bookmarkEnd w:id="8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82" w:name="_Hlk1552161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اكل</w:t>
            </w:r>
            <w:bookmarkEnd w:id="8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83" w:name="_Hlk1552214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قطع</w:t>
            </w:r>
            <w:bookmarkEnd w:id="83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אכ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אכ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חל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صري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صرع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صري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קתל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לצרי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רע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هتا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هتا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هتا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קוא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ראענ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הרנינ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84" w:name="_Hlk1552339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هلّلوا</w:t>
            </w:r>
            <w:bookmarkEnd w:id="8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غبطو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غبطو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ע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בט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מדח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ק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ستوف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85" w:name="_Hlk1552865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قتص</w:t>
            </w:r>
            <w:bookmarkEnd w:id="8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قت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נתק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נתק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צרי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bidi="ar-SA"/>
              </w:rPr>
            </w:pPr>
            <w:bookmarkStart w:id="86" w:name="_Hlk1553078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ضاده</w:t>
            </w:r>
            <w:bookmarkEnd w:id="8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bookmarkStart w:id="87" w:name="_Hlk1553221"/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عانديه</w:t>
            </w:r>
            <w:bookmarkEnd w:id="8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عاندي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מעאנדי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לי אעדאיה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ascii="David" w:hAnsi="David" w:cs="David"/>
          <w:sz w:val="24"/>
          <w:szCs w:val="24"/>
          <w:lang w:bidi="ar-SA"/>
        </w:rPr>
      </w:pPr>
      <w:r>
        <w:rPr>
          <w:rFonts w:cs="David" w:ascii="David" w:hAnsi="David"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עיון בטבלת ההשוואה לעיל מלמד שה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עצמאי בתרגום שלו לשלוש עשר ה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טבלה עולים הנתונים הב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שנם תרגומים שבהם הוא מיוחד ושונה מ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ש תרגומים שהוא דומה בהם לתרגום זה או אחר או לשני תרגומים ושונה מה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אציג את תוצאות ההשוואה עם התרגומים השונ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מציג תרגום מיוחד ושונה מכול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ור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أ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bookmarkStart w:id="88" w:name="_Hlk1543507"/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صنامهم</w:t>
      </w:r>
      <w:bookmarkEnd w:id="88"/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ascii="David" w:hAnsi="David" w:cs="David"/>
          <w:sz w:val="24"/>
          <w:sz w:val="24"/>
          <w:szCs w:val="24"/>
          <w:rtl w:val="true"/>
        </w:rPr>
        <w:t>יכול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ומר </w:t>
      </w:r>
      <w:bookmarkStart w:id="89" w:name="_Hlk1543528"/>
      <w:r>
        <w:rPr>
          <w:rFonts w:ascii="David" w:hAnsi="David" w:cs="David"/>
          <w:sz w:val="24"/>
          <w:sz w:val="24"/>
          <w:szCs w:val="24"/>
          <w:rtl w:val="true"/>
        </w:rPr>
        <w:t>אלי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ליהם</w:t>
      </w:r>
      <w:bookmarkEnd w:id="89"/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بود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י שעובדים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ל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صنام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לי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ליה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ואה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וח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עתמדה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עליו נסמכים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ת שני הש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ציג את הכתיב בערב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ادم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امور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ביאם את התעתיק בערב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دم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مره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ביאם אותם בכתיב העבר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מר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حس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נסו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תרגו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قرض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= </w:t>
      </w:r>
      <w:r>
        <w:rPr>
          <w:rFonts w:ascii="David" w:hAnsi="David" w:cs="David"/>
          <w:sz w:val="24"/>
          <w:sz w:val="24"/>
          <w:szCs w:val="24"/>
          <w:rtl w:val="true"/>
        </w:rPr>
        <w:t>ונכחד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ד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זו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وق</w:t>
      </w:r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ascii="David" w:hAnsi="David" w:cs="David"/>
          <w:sz w:val="24"/>
          <w:sz w:val="24"/>
          <w:szCs w:val="24"/>
          <w:rtl w:val="true"/>
        </w:rPr>
        <w:t>המשוח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ול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ת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שוחרר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להבדל בין צורות אלה ראו דבריי בהמשך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למתרוך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ז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טוש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עזרו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نصروك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קומו לעזר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מכו בכ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تعضد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יעזרו לה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במילה משורש הערב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ar-SA"/>
        </w:rPr>
        <w:t>عون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שמע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י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זרה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تعينكم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ותעזור לכ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עינוכ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עזרו לכם</w:t>
      </w:r>
      <w:r>
        <w:rPr>
          <w:rFonts w:cs="David" w:ascii="David" w:hAnsi="David"/>
          <w:sz w:val="24"/>
          <w:szCs w:val="24"/>
          <w:rtl w:val="true"/>
        </w:rPr>
        <w:t>). [</w:t>
      </w:r>
      <w:r>
        <w:rPr>
          <w:rFonts w:ascii="David" w:hAnsi="David" w:cs="David"/>
          <w:sz w:val="24"/>
          <w:sz w:val="24"/>
          <w:szCs w:val="24"/>
          <w:rtl w:val="true"/>
        </w:rPr>
        <w:t>למעשה ההבדל ביניהם הוא הבדל של התאמה בהק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ינם לבין נפיס אלדין ההבדל הוא מה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 בהמשך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كان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על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ي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היד של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דרת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לא תרגם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>ראו דברי בהמשך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 אנכי ל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قا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للابد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חי לנ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ח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قا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داي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بد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צח שלי שהוא נצחי לע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קאי אלדאי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צח שלי שהוא לנצח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יתר המתרגמים תרג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יד שלי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ראו בהמשך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bookmarkStart w:id="90" w:name="_Hlk1550995"/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يد</w:t>
      </w:r>
      <w:bookmarkEnd w:id="90"/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חזי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فاجاز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בו ייסור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أردّ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חזיר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ניו סינונים 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يد</w:t>
      </w:r>
      <w:r>
        <w:rPr>
          <w:rFonts w:cs="David" w:ascii="David" w:hAnsi="David"/>
          <w:sz w:val="24"/>
          <w:szCs w:val="24"/>
          <w:rtl w:val="true"/>
        </w:rPr>
        <w:t xml:space="preserve">']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משנא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اعدأ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אויבי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باغض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לנוטרי טינה נגד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شان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לשונאיי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שהיא למעשה מילה ספרותית גבוהה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ני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שונאי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כ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فتد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פוד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اكل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אכל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قطع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תוך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נ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لّلو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בח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غبطو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מחו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דחו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בח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ק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ستوف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קיים את הדבר במלוא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قتص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תנקם 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עניש א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נמ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נתק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נקו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צרי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ضاد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תנגדי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נמ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اندي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מתחרים שלו בעקשנות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י אעדאי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אויבי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91" w:name="_Hlk1555061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ם של 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ושונה מהאחרים</w:t>
      </w:r>
      <w:bookmarkEnd w:id="91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צור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كقدرتن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יכולתנ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كقادرن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לוה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ול יכ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אחד משמות אלוהי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דרתנ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כולתנ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מעתמדנא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מקור תמיכתנו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ם ושל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نتقا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آلمكافا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מתן ה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יום הדי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نتصاف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وف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קבלת מלוא הזכויות המגיעות ל</w:t>
      </w:r>
      <w:r>
        <w:rPr>
          <w:rFonts w:cs="David" w:ascii="David" w:hAnsi="David"/>
          <w:sz w:val="24"/>
          <w:szCs w:val="24"/>
          <w:rtl w:val="true"/>
        </w:rPr>
        <w:t>); '</w:t>
      </w:r>
      <w:r>
        <w:rPr>
          <w:rFonts w:ascii="David" w:hAnsi="David" w:cs="David"/>
          <w:sz w:val="24"/>
          <w:sz w:val="24"/>
          <w:szCs w:val="24"/>
          <w:rtl w:val="true"/>
        </w:rPr>
        <w:t>אלאנתקאם ואלכאפא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הגמול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אנתקאם ואלתופי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מתן הגמול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דומה לתרגום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שונה מה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شح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ומ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شحوم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שומנ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בדל של יחיד לעומת רב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ת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قاي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טח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שמיר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قي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ילולי אונק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ספק אם התכוון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יא עניין של הגנה בכתיב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 את ההגיה של המילה בערבית המדוברת הדיאלקטי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تر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סו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 אני הו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و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ני אני הו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ن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و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ה אני אני הוא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ני הוא וחד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ה אני הוא לבד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ם של ר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ושונה מה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ר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ُرّ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ר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ي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7"/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را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Times New Roman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אסונות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8"/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مية</w:t>
      </w:r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ט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רוגז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רס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בד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קצף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נ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كنوز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צו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جموع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ו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צ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حبوس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צו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حاص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מכות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מים של 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ונת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ושונה מ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נביהם ענבי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ناب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ناب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נבים שלהם ענבי</w:t>
      </w:r>
      <w:r>
        <w:rPr>
          <w:rFonts w:cs="David" w:ascii="David" w:hAnsi="David"/>
          <w:sz w:val="24"/>
          <w:szCs w:val="24"/>
          <w:rtl w:val="true"/>
        </w:rPr>
        <w:t xml:space="preserve">-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نب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نب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ענביהם ענב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נבהם ענאב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ار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ברי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ري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ֹהַ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זקק לפסוקים אלה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שהוא בא להוכיח את קיומו של יום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ג מספר ר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 היא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שכל וההיג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שנייה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פרשנות דרש של פסוקים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יא לעניין זה מספר 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ין פסוקים אלה הוא מביא את הפסוקים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הטקסט הרביעי והחשוב לעניין הראיות על קיומו של יום הדי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דבר דומה אנו מוצאים אצל המלו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י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תאב אלמַעאד</w:t>
      </w:r>
      <w:r>
        <w:rPr>
          <w:rFonts w:cs="David" w:ascii="David" w:hAnsi="David"/>
          <w:sz w:val="24"/>
          <w:szCs w:val="24"/>
          <w:rtl w:val="true"/>
        </w:rPr>
        <w:t xml:space="preserve">" (= </w:t>
      </w:r>
      <w:r>
        <w:rPr>
          <w:rFonts w:ascii="David" w:hAnsi="David" w:cs="David"/>
          <w:sz w:val="24"/>
          <w:sz w:val="24"/>
          <w:szCs w:val="24"/>
          <w:rtl w:val="true"/>
        </w:rPr>
        <w:t>ספר 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הי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דין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 הוא מצ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המחבר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סוקים אלה הם ראיה שלישית מבין שלוש ר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פרשנות ה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יומו של 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בנוסף לראיה שהיא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שכל וההיגיו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ר דמיון זה רואה אני לנכון להשוות את שני התרגומים הערב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ו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 הטבלה הבאה מציגה את שני התרגומים ה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מילות התרגום השונות אביא באות מודגשת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4"/>
        <w:gridCol w:w="2166"/>
        <w:gridCol w:w="2302"/>
        <w:gridCol w:w="21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פי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די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חאדה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53"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צורנ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צור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كقدرت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قدرت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صنام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ا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كقدرت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قدرو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يعن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اصنام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אנה ליס כקדרתנא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מא יקדרון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יבינ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פללי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عد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حكا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واعداي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حكا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אעדאינא חכא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מגפן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סד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גפנ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جف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ساد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جفن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جف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סד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جفن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אן מן ג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פ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סדם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ג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נ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משדמו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מר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وال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امور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وال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امور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מן דואלי עאמור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נביה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נב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רא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ما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نا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ענאבהם אענאב ס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שכול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מררו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طوف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92" w:name="_Hlk3378780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ُرّة</w:t>
            </w:r>
            <w:bookmarkEnd w:id="92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طوف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رارا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וקטוף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ראראת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ל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מ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תניני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ינ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حمي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أفاع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خمر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ح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س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أفاع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خمر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חמיה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אפאעי ח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ר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רא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פתני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ז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سمّ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رقش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حقد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س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رقش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حقد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סם אלרקש אלחקדה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הלוא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נוס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מ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نوز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ند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نوز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ند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אליס הו מכנוזא ענדי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תו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באוצרות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ختو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خزاين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طبوع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خزاين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טבועא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פי ח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זאינ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יו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נק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ש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آلمكافا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آلمكافا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י יום אלאנתקאם ואלמכאפא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ע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תמוט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רג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ز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قدام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ز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قدام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קת תזל אקדאמ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קרוב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יד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عس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قريب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عس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אן קריבא יום תעס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ח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תידו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تُسرع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93" w:name="_Hlk3378892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ستعدات</w:t>
            </w:r>
            <w:bookmarkEnd w:id="93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تُسرع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94" w:name="_Hlk3378933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عده</w:t>
            </w:r>
            <w:bookmarkEnd w:id="94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ل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פתסרע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למעד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דין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הוה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יחכם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אללה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עלי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קומ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תנח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ع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صف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ع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صف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ען עבידה יצפח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ראה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זל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ز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ي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ز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ذهب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ירי א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ליד זאלת אי 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הבת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פס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צו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עזו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bookmarkStart w:id="95" w:name="_Hlk3377196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حسر</w:t>
            </w:r>
            <w:bookmarkEnd w:id="95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حبو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96" w:name="_Hlk337780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مطلوق</w:t>
            </w:r>
            <w:bookmarkEnd w:id="96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bookmarkStart w:id="97" w:name="_Hlk3377215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زال</w:t>
            </w:r>
            <w:bookmarkEnd w:id="97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محبو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98" w:name="_Hlk3377827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مطلق</w:t>
            </w:r>
            <w:bookmarkEnd w:id="98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וזאל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אלמחבוס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ואלמטל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מר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יה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להי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فيقولو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آلهت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يقولو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آل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פיקולון אי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להתכ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צו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סו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highlight w:val="green"/>
                <w:rtl w:val="true"/>
              </w:rPr>
              <w:footnoteReference w:id="54"/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99" w:name="_Hlk3379014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جتمع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بها</w:t>
            </w:r>
            <w:bookmarkEnd w:id="9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ذ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لق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ل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00" w:name="_Hlk3379056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ستحبوا</w:t>
            </w:r>
            <w:bookmarkEnd w:id="100"/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וי אלקוי אלל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ין אסתחב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לב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זביחה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אכל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شح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ذبايح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اكلو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شحم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footnoteReference w:id="55"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ذبايح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تاك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לד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י שחם דבאיחה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תאכ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ישת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ין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נסכ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شربو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كب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شر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كب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ותשרב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ח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ר סכב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קומ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יעזרוכ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قومو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نصروك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قو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نصروك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יקומוא י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בת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ינצרוכ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ליכ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סתר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bookmarkStart w:id="101" w:name="_Hlk3377718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كونوا</w:t>
            </w:r>
            <w:bookmarkEnd w:id="101"/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اي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bookmarkStart w:id="102" w:name="_Hlk3377742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كون</w:t>
            </w:r>
            <w:bookmarkEnd w:id="102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اي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פתכון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עליכם וקאיה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רא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תה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הו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ظرو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ظرو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س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ن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ه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נט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רוא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לסאעה אלאן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אנני אנא ה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להי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מ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ع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ליס אלה מע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מי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חי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أمي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أحي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أمي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أحي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נא אמית ואחי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מחצת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נ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רפ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أَمرَضتُ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ش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أَمرَضتُ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ن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شف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מרצ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ה ואנא אש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מצי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خل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خل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ליס מן ידי מח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שא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השמי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قس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عال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ان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قس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عال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ان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קסם בעלי מכאנ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אמרת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נ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עו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أقو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بقا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للاب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بقا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دا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بد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פאקול ובקא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לדאים אבד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Cs w:val="24"/>
                <w:highlight w:val="green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highlight w:val="green"/>
                <w:rtl w:val="true"/>
              </w:rPr>
              <w:t>]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highlight w:val="green"/>
                <w:rtl w:val="true"/>
              </w:rPr>
              <w:footnoteReference w:id="56"/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שנת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בר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רב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لاسن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رق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ي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لاسن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رق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אסנן בארק סי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תאחז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במשפט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تحيط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03" w:name="_Hlk3378250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قدرتي</w:t>
            </w:r>
            <w:bookmarkEnd w:id="10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تحيط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د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ותחיט באלחכ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יד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השיב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נק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צ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عيد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04" w:name="_Hlk337712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لباغضي</w:t>
            </w:r>
            <w:bookmarkEnd w:id="10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جز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بالانتقا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</w:t>
            </w:r>
            <w:bookmarkStart w:id="105" w:name="_Hlk3377143"/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ضدادى</w:t>
            </w:r>
            <w:bookmarkEnd w:id="10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ג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זי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באלאנתקא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צ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דאד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למשנא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ש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bookmarkStart w:id="106" w:name="_Hlk3377064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اعدأي</w:t>
            </w:r>
            <w:bookmarkEnd w:id="106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كا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bookmarkStart w:id="107" w:name="_Hlk3377091"/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ولمبغضى</w:t>
            </w:r>
            <w:bookmarkEnd w:id="107"/>
            <w:r>
              <w:rPr>
                <w:rFonts w:cs="Calibri"/>
                <w:color w:val="00B050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highlight w:val="green"/>
                <w:rtl w:val="true"/>
                <w:lang w:bidi="ar-SA"/>
              </w:rPr>
              <w:t>اكاف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ולמבע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צ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אכא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שכי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צ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מד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سك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سهام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سكر</w:t>
            </w:r>
            <w:r>
              <w:rPr>
                <w:rFonts w:cs="Calibri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אסכר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סהאמי מן אלד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חרב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תאכל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בש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سيف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فتد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لح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سيف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نى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لح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וסיפ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יפני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אללח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מד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חלל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שבי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صريع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سب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صريع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لسب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ן אג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ל דם אלצריע ואלסב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מרא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פרע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וי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هتاك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عدو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نهتاك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عد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ן בדאיה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אנהתאך אלעד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הרנינ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גוי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bookmarkStart w:id="108" w:name="_Hlk337697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هلّلوا</w:t>
            </w:r>
            <w:bookmarkEnd w:id="108"/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شعو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bookmarkStart w:id="109" w:name="_Hlk3376989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غبطوا</w:t>
            </w:r>
            <w:bookmarkEnd w:id="109"/>
            <w:r>
              <w:rPr>
                <w:rFonts w:cs="Calibri"/>
                <w:color w:val="00B050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شعو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אע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בטוא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 יא שעוב קומ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ק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مستو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ستوف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אן דם עבידה יסתו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נקם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ישיב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לצרי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بالانتقا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جاز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10" w:name="_Hlk3377009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اضاده</w:t>
            </w:r>
            <w:bookmarkEnd w:id="11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بالانتقا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يجازي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bookmarkStart w:id="111" w:name="_Hlk3377026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bidi="ar-SA"/>
              </w:rPr>
              <w:t>معانديه</w:t>
            </w:r>
            <w:bookmarkEnd w:id="111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באלנתקאם יג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 xml:space="preserve">אז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עאנדי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וכפר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אדמ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green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طهّ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رب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يطهّ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ترب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highlight w:val="green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יטהר תרבה</w:t>
            </w:r>
            <w:r>
              <w:rPr>
                <w:rFonts w:cs="David" w:ascii="David" w:hAnsi="David"/>
                <w:sz w:val="24"/>
                <w:szCs w:val="24"/>
                <w:highlight w:val="green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קומ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ן הטבלה עולה בבירור שדמיון רב מאוד בין התרגום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בשני כתבי היד המוצגים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מיון זה מובן מ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בדלים הקלים מאוד הקיימים 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של מעתיקים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דמיון זה בין שני כתבי היד האלה קיימים בינם לבין התרגום של נפיס אלדין הבדלים לא מע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מעידים על היותו של תרגום נפיס אלדין שונה מהתרגום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המוצג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פר אלמעא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 בהבדלים אלה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ובם המכריע הם הבדלים סמנ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של מילים השייכים לאותו שדה סמנ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רבית השדה הסמנטי רחב במילים בשל העושר הלשוני של השפה הער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אינם מייצרים משמעוי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bookmarkStart w:id="112" w:name="_Hlk3377456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End w:id="112"/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حسر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زا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لباغضي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ضداد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اعدأي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مبغض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لّلوا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غبطو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ضاده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اندي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ים נוספים הם הבדלים דקדוק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הם תוצאה של תרגום מילולי של המקור העב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 בולט בתרגומ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הדוגמ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bookmarkStart w:id="113" w:name="_Hlk3378674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ילה העברית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פיס אלדין 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End w:id="113"/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شربون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شر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ותשרב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ה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كونوا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فتكو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זו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وق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ق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ים אחרים הם הבדלים הנובעים מתרגומי דרש להרחקת הגש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נפיס אלדין מתרגם את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פסוק 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תאחז במשפט י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לה הערב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ي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אבו אלחסן מתרגם אותה ב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ى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מת ההבדל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קיימים גם הב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הבדלים מה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מספר דוגמ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ילה העברית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פיס אלדין 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ُرّة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را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תיד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ستعدات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عد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  <w:lang w:bidi="ar-SA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סו ב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جتمعو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ها</w:t>
      </w:r>
      <w:r>
        <w:rPr>
          <w:rFonts w:cs="David" w:ascii="David" w:hAnsi="David"/>
          <w:sz w:val="24"/>
          <w:szCs w:val="24"/>
          <w:rtl w:val="true"/>
          <w:lang w:bidi="ar-SA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ستحبو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יתכן שההבדלים האלה נעשו על ידי נפיס אלדין כדי להיבדל מקודמו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מנת להשלים את התמונה הריני מציג כאן מקצת ההבדלים בין התרגום של נפיס אלדין לבין התרגום הקראי של עלי בן יפ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7"/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5"/>
        <w:gridCol w:w="2261"/>
        <w:gridCol w:w="2403"/>
        <w:gridCol w:w="24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לה בטקס העבר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 נפיס אלדי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 עלי בן יפ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כצורנו צור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كقدرتنا قدرته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מעבודנא מעבודה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לל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حكا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פקהא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ואשכול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وقطو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ענאקי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מררו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ُر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 xml:space="preserve">אלזערא </w:t>
            </w:r>
            <w:r>
              <w:rPr>
                <w:rFonts w:cs="Miriam" w:ascii="Miriam" w:hAnsi="Miriam"/>
                <w:sz w:val="24"/>
                <w:szCs w:val="24"/>
                <w:highlight w:val="green"/>
                <w:rtl w:val="true"/>
              </w:rPr>
              <w:t>(=</w:t>
            </w: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הרשעות</w:t>
            </w:r>
            <w:r>
              <w:rPr>
                <w:rFonts w:cs="Miriam" w:ascii="Miriam" w:hAnsi="Miriam"/>
                <w:sz w:val="24"/>
                <w:szCs w:val="24"/>
                <w:highlight w:val="green"/>
                <w:rtl w:val="true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תנינ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افاع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אלתנאנין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פתנ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الرق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אלערבי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כנו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مكنو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מדכו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</w:rPr>
              <w:t>יום איד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green"/>
                <w:rtl w:val="true"/>
                <w:lang w:bidi="ar-SA"/>
              </w:rPr>
              <w:t>يوم تعسه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  <w:highlight w:val="green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highlight w:val="green"/>
                <w:rtl w:val="true"/>
              </w:rPr>
              <w:t>יום עטבהם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 וסיכום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צאתו לאור של תרגום חל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ה עשר פסוקים בלב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מההשוואות שערכנו בין תרגום זה לעומת תרגומים ערביים אח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ומר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ת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ו סע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טמ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מושתת על תפסיר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וכמו כן תרגום אבו אל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י בספ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מילונים השומרונ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ב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פסיר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וקר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גום עלי בן יפת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נוכל לומר במשנה זה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פיס אלדין משקף כאן תרגום עצמאי הנבדל מהתרגומים של בני עד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תפסיר של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ומהתרגום של הקר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זה אומר שהוא לא הכיר תרגומים שקדמו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כל ספק שהוא הסתייע גם בתרגום וגם בפרשנות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סן לנוש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ד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עולה מן הפסוק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חרון מתייחס לסוגיה זו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ספר זה קדם לזמנ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רק זו אלא הוא בעצמו מציין זאת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רח אם בחקות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גם התרגום הערבי המיוחס ל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קדם לזמנ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תרגום שהוא טקסט מעובד של אבו סע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טמ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קופת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לא ניתן לקבוע אם הושפע ממנו אם לאו ובוודאי לא משני המילונים השומרוניים שהם אחר ז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ובדה שקיימים הבדלים בין התרגום של נפיס אלדין לעומת כל המתרגמים האחרים היא ראיה המשקפת עוב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פיס אלדין יצר לעצמו השקפה עצמית בתרגום פסוקים 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 בגלל המדגם הז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ומד לרשו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גלל עושרה של השפה הערבית אין אני יכול לקבוע במסמרות שלנפיס אלדין יש תרגום עצמאי נפר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סיף ואומר שבגלל עושרה של השפה הערבית ובגלל עושר של השדה הסמנטי 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לא קל הוא הדבר לדון בשאלה מהו הבדל משמ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 כל קביעה של הבדלים מהותיים בין תרגומים אין יכולה להיות קבועה במסמרות כל עוד אנו מדברים על תרגום מספר זעום של פסוקים מן התו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ימת הקיצורים הביבליוגרפיים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יצורי המקור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אב חס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 חסדה הצורי אליו מיוחס התרגום הערבי לתורה השומר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ה 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ער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אבו סע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ו מיוחס התרגום הערבי לתורה השומר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ה 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רגום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ר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sz w:val="24"/>
          <w:szCs w:val="24"/>
          <w:vertAlign w:val="subscript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= </w:t>
      </w:r>
      <w:r>
        <w:rPr>
          <w:rFonts w:ascii="David" w:hAnsi="David" w:cs="David"/>
          <w:sz w:val="24"/>
          <w:sz w:val="24"/>
          <w:szCs w:val="24"/>
          <w:rtl w:val="true"/>
        </w:rPr>
        <w:t>ראו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sz w:val="24"/>
          <w:szCs w:val="24"/>
          <w:vertAlign w:val="subscript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= </w:t>
      </w:r>
      <w:r>
        <w:rPr>
          <w:rFonts w:ascii="David" w:hAnsi="David" w:cs="David"/>
          <w:sz w:val="24"/>
          <w:sz w:val="24"/>
          <w:szCs w:val="24"/>
          <w:rtl w:val="true"/>
        </w:rPr>
        <w:t>ראו 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נוסח מסורה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נוסח שומרו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נוסח תרגום מושתת על תרגום סעדיה ג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עברית וארמית נוסח שומ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רב סעדיה גאון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יצורים הביבליוגרפיים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קד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דוק בערב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הודית של ימ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ון לטקסטים ערביים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דיים מימי הב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רית וארמית נוסח שומ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</w:t>
      </w:r>
      <w:r>
        <w:rPr>
          <w:rFonts w:cs="David" w:ascii="David" w:hAnsi="David"/>
          <w:sz w:val="24"/>
          <w:szCs w:val="24"/>
        </w:rPr>
        <w:t>1957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בת מרק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בת מרק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יא אסופת מדרשים שומר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את לא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ק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ופיר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 עו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דמונ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וזי</w:t>
      </w:r>
      <w:r>
        <w:rPr>
          <w:rFonts w:cs="David" w:ascii="David" w:hAnsi="David"/>
          <w:sz w:val="24"/>
          <w:szCs w:val="24"/>
          <w:rtl w:val="true"/>
        </w:rPr>
        <w:t>.  "</w:t>
      </w:r>
      <w:r>
        <w:rPr>
          <w:rFonts w:ascii="David" w:hAnsi="David" w:cs="David"/>
          <w:sz w:val="24"/>
          <w:sz w:val="24"/>
          <w:szCs w:val="24"/>
          <w:rtl w:val="true"/>
        </w:rPr>
        <w:t>קדמוני השומרונים וחברי החכמים בלשון הערבי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עם הערות והוספות של 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ן צבי ו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 זא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נסת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ספר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 תר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Times New Roman"/>
          <w:sz w:val="24"/>
          <w:szCs w:val="24"/>
          <w:lang w:bidi="ar-SA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>בר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קאמו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بد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لطيف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رغوث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قاموس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شعبي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لهج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فلسطيني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دارجه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جمعية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Times New Roman"/>
          <w:sz w:val="24"/>
          <w:szCs w:val="24"/>
          <w:lang w:bidi="ar-SA"/>
        </w:rPr>
      </w:pP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عاش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أسر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بيره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جزء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ول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cs="Times New Roman" w:ascii="David" w:hAnsi="David"/>
          <w:sz w:val="24"/>
          <w:szCs w:val="24"/>
          <w:lang w:bidi="ar-SA"/>
        </w:rPr>
        <w:t>1987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;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جزء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ثان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cs="Times New Roman" w:ascii="David" w:hAnsi="David"/>
          <w:sz w:val="24"/>
          <w:szCs w:val="24"/>
          <w:lang w:bidi="ar-SA"/>
        </w:rPr>
        <w:t>1993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לק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לקין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ן הפרשנות השומרונ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ירושו של אב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הצורי לפרשת האזינ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שוננו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וברות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אקדמיה ללשון 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 ת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וידל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ג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cs="David" w:ascii="FrankRuehl" w:hAnsi="FrankRuehl"/>
          <w:sz w:val="24"/>
          <w:szCs w:val="24"/>
        </w:rPr>
        <w:t>1987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el, G. 198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itāb aṭ-Ṭabbāḫ, des Samaritaners Abū l-Ḥasan aṣ-Ṣūrī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ritische Edition und Kommentierte Ṻbersetzung d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rsten Teils, Berli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ילון המיוחס לפינחס הכהן בן יוסף הר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ן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בודת דוקט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כתבי השומרונים בלשון ערב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דשות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ליון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8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9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ו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ד 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>. 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הו מחב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ון העבר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מרו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בי</w:t>
      </w:r>
      <w:r>
        <w:rPr>
          <w:rFonts w:cs="David" w:ascii="David" w:hAnsi="David"/>
          <w:sz w:val="24"/>
          <w:szCs w:val="24"/>
          <w:rtl w:val="true"/>
        </w:rPr>
        <w:t xml:space="preserve">?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עודה 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7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49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צוי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atad, A, "The Term 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عِوض</w:t>
      </w:r>
      <w:r>
        <w:rPr>
          <w:rFonts w:ascii="Times New Roman" w:hAnsi="Times New Roman" w:cs="Times New Roman"/>
          <w:kern w:val="2"/>
          <w:sz w:val="24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("Compensation") in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كتاب التوطية</w:t>
      </w:r>
      <w:r>
        <w:rPr>
          <w:rFonts w:ascii="Times New Roman" w:hAnsi="Times New Roman" w:cs="Times New Roman"/>
          <w:kern w:val="2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Sefer Ha-Maslu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ts Meaning There and among Rabbinic and Arab Grammarian"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HIW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ellectual History of the Islamicate Word</w:t>
      </w:r>
      <w:r>
        <w:rPr>
          <w:rFonts w:cs="Times New Roman" w:ascii="Times New Roman" w:hAnsi="Times New Roman"/>
          <w:kern w:val="2"/>
          <w:sz w:val="24"/>
          <w:szCs w:val="24"/>
        </w:rPr>
        <w:t>. Berll, Germnye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 xml:space="preserve">.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>בדפוס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ד  </w:t>
      </w:r>
      <w:r>
        <w:rPr>
          <w:rFonts w:cs="David" w:ascii="David" w:hAnsi="David"/>
          <w:sz w:val="24"/>
          <w:szCs w:val="24"/>
          <w:rtl w:val="true"/>
        </w:rPr>
        <w:t>" '</w:t>
      </w:r>
      <w:r>
        <w:rPr>
          <w:rFonts w:ascii="David" w:hAnsi="David" w:cs="David"/>
          <w:sz w:val="24"/>
          <w:sz w:val="24"/>
          <w:szCs w:val="24"/>
          <w:rtl w:val="true"/>
        </w:rPr>
        <w:t>שרח אם בחקו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מס אלחכמא נפיס אלדין אבו אלפר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 אלכ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אה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קראת הוצאתו לאור במהדורה מדע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ון יד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בדפוס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ji. N.H, 2013,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itab al-Tawtiya fi naḥu al-luga al-ibraniyya as-Samiriyya de Abu Ishaq Ibrahim b.  Farag b. </w:t>
      </w:r>
    </w:p>
    <w:p>
      <w:pPr>
        <w:pStyle w:val="Normal"/>
        <w:spacing w:lineRule="auto" w:line="480"/>
        <w:ind w:left="14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rut as-Samiri</w:t>
      </w:r>
      <w:r>
        <w:rPr>
          <w:rFonts w:cs="Times New Roman" w:ascii="Times New Roman" w:hAnsi="Times New Roman"/>
          <w:sz w:val="20"/>
          <w:szCs w:val="20"/>
        </w:rPr>
        <w:t xml:space="preserve">, Introducción, Estudio Y Edición, Espňa Dpto. De Estudios semíticos, </w:t>
      </w:r>
    </w:p>
    <w:p>
      <w:pPr>
        <w:pStyle w:val="Normal"/>
        <w:spacing w:lineRule="auto" w:line="480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niversidad de Granada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שומרוני לת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דורה ביקו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, A. 1993a, "Nafīs ad-Dīn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/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by: Alan D. Crown,  Reinhard Pummer, Abraham Tal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Tübingen: Mohr, 1993, p.</w:t>
      </w:r>
      <w:r>
        <w:rPr>
          <w:rFonts w:cs="David" w:ascii="Cambria" w:hAnsi="Cambria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, A. 1993b "Ṭabya ibn Darta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Alan D. Crown,  Reinhard Pummer, Abraham Tal. Tübingen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Mohr, 1993  p.</w:t>
      </w:r>
      <w:r>
        <w:rPr>
          <w:rFonts w:cs="David" w:ascii="Cambria" w:hAnsi="Cambria"/>
          <w:sz w:val="24"/>
          <w:szCs w:val="24"/>
        </w:rPr>
        <w:t>223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לון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Lane,</w:t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 xml:space="preserve">F. W.  </w:t>
      </w:r>
      <w:r>
        <w:rPr>
          <w:rFonts w:cs="David" w:ascii="David" w:hAnsi="David"/>
          <w:i/>
          <w:iCs/>
          <w:sz w:val="24"/>
          <w:szCs w:val="24"/>
        </w:rPr>
        <w:t>Arabic–English Lexicon</w:t>
      </w:r>
      <w:r>
        <w:rPr>
          <w:rFonts w:cs="David" w:ascii="David" w:hAnsi="David"/>
          <w:sz w:val="24"/>
          <w:szCs w:val="24"/>
        </w:rPr>
        <w:t>, London 1863–1893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קו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פת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Sokolow, M. </w:t>
      </w:r>
      <w:r>
        <w:rPr>
          <w:rFonts w:cs="David" w:ascii="David" w:hAnsi="David"/>
          <w:i/>
          <w:iCs/>
          <w:sz w:val="24"/>
          <w:szCs w:val="24"/>
        </w:rPr>
        <w:t>The Commentary of Yefet Ben Ali on Deuteronomy xxxii</w:t>
      </w:r>
      <w:r>
        <w:rPr>
          <w:rFonts w:cs="David" w:ascii="David" w:hAnsi="David"/>
          <w:sz w:val="24"/>
          <w:szCs w:val="24"/>
        </w:rPr>
        <w:t xml:space="preserve">. 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Submitted in Partial Fulfiliment of the requirements for the degree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of Doctor of Philosophy, in the Bernard Revel Graduate School Yeshive 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University, New York 1974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Tamar Zewi, </w:t>
      </w:r>
      <w:r>
        <w:rPr>
          <w:rFonts w:cs="David" w:ascii="David" w:hAnsi="David"/>
          <w:i/>
          <w:iCs/>
          <w:sz w:val="24"/>
          <w:szCs w:val="24"/>
        </w:rPr>
        <w:t>The Samaritan Version of Saadya Gaon's Transltion of the Pentateuch</w:t>
      </w:r>
      <w:r>
        <w:rPr>
          <w:rFonts w:cs="David" w:ascii="David" w:hAnsi="David"/>
          <w:sz w:val="24"/>
          <w:szCs w:val="24"/>
        </w:rPr>
        <w:t>: Critical Edition and Study of Ms. BL OR7562 and Related Mss., Leiden 201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ון גאל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cs="David" w:ascii="David" w:hAnsi="David"/>
          <w:sz w:val="24"/>
          <w:szCs w:val="24"/>
        </w:rPr>
        <w:t xml:space="preserve">A. F. Von Gal, </w:t>
      </w:r>
      <w:r>
        <w:rPr>
          <w:rFonts w:cs="David" w:ascii="David" w:hAnsi="David"/>
          <w:i/>
          <w:iCs/>
          <w:sz w:val="24"/>
          <w:szCs w:val="24"/>
        </w:rPr>
        <w:t>Der hebräische Pentateuch der Samaritaner,</w:t>
      </w:r>
      <w:r>
        <w:rPr>
          <w:rFonts w:cs="David" w:ascii="David" w:hAnsi="David"/>
          <w:sz w:val="24"/>
          <w:szCs w:val="24"/>
        </w:rPr>
        <w:t xml:space="preserve"> Giessen 1918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לורנ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lorentin, M. 1993  "ʽAmråm Dāre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Alan D. Crown, Reinhard Pummer, Abraham Tal. Tübingen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Mohr, 1993 p.</w:t>
      </w:r>
      <w:r>
        <w:rPr>
          <w:rFonts w:cs="David" w:ascii="Cambria" w:hAnsi="Cambria"/>
          <w:sz w:val="24"/>
          <w:szCs w:val="24"/>
        </w:rPr>
        <w:t>13.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 למהדורה ביקו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חיבור לשם קבלת תואר דוקטור לפילוס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 תפס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תי תפסה הערבית את מקום הארמית השומרונ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קרי ל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גשים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זאב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 בהגיעו לש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ריכ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נא וג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צרפ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3</w:t>
      </w:r>
      <w:r>
        <w:rPr>
          <w:rFonts w:cs="David" w:ascii="David" w:hAnsi="David"/>
          <w:sz w:val="24"/>
          <w:szCs w:val="24"/>
          <w:rtl w:val="true"/>
        </w:rPr>
        <w:t xml:space="preserve">,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2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ע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קדמיה הלאומית הישראלית למדעי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ע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קדמיה הלאומית הישראלית למדעי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יון התרגום הערבי השומרוני לתורה לסוגיו וזיהוי שמות בע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 על פי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ונ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קדמיה ללשון 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צ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hadeh, H. The Groups of the Samaritan Manuscripts of the Arabic Translation of th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ateuch. In: J-P. Rothschild and G.D. Sixdenier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Études samaritaines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ntateuque et Targum</w:t>
      </w:r>
      <w:r>
        <w:rPr>
          <w:rFonts w:cs="Times New Roman" w:ascii="Times New Roman" w:hAnsi="Times New Roman"/>
          <w:sz w:val="24"/>
          <w:szCs w:val="24"/>
        </w:rPr>
        <w:t xml:space="preserve">, exégèse et philologie, chroniques. Actes de la tabl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de: “Les manuscrits samaritains. Problèmes et méthodes” (Paris, Institut d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herche et d’Histoire des Textes, 7-9 octobre 1985). Louvain and Paris 1988,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. 205—218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199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bookmarkStart w:id="114" w:name="_Hlk5443823"/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hadeh, H.</w:t>
      </w:r>
      <w:bookmarkEnd w:id="114"/>
      <w:r>
        <w:rPr>
          <w:rFonts w:cs="Times New Roman" w:ascii="Times New Roman" w:hAnsi="Times New Roman"/>
          <w:sz w:val="24"/>
          <w:szCs w:val="24"/>
        </w:rPr>
        <w:t xml:space="preserve"> "Ab Ḥisda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Alan D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Cambria" w:hAnsi="Cambria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Crown,  Reinhard Pummer, Abraham Tal. Tübingen: Mohr, pp.</w:t>
      </w:r>
      <w:r>
        <w:rPr>
          <w:rFonts w:cs="David" w:ascii="Cambria" w:hAnsi="Cambria"/>
          <w:sz w:val="24"/>
          <w:szCs w:val="24"/>
        </w:rPr>
        <w:t xml:space="preserve">3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ab/>
        <w:t>7.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ד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07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3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ט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0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2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15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5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</w:rPr>
        <w:t>15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עת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35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193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ב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ק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4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2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2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9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9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0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0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2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2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חי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eastAsia="Times New Roman" w:cs="David" w:ascii="Times New Roman" w:hAnsi="Times New Roman"/>
          <w:sz w:val="24"/>
          <w:szCs w:val="24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</w:rPr>
        <w:t>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ט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מא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א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צבא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סרא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עת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33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191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ב היד כרוך בכריכה אפורה 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כולל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ו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עתיק די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פור העמ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המספרים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יובן מספר העמוד האחרון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מעתי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דים בהתחלה דף ובו תיאר בקצרה את 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המחבר ואת נסיבות הקריאה של ספר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כתוב בער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אותיות ערב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עמוד כולל כ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טטות מן התורה מובאות באותיות שומרוניות ובדיו אדומה וב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ורגמות לער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עתיק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וא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בן יעקוב ממשפחת אהר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ת ההעתקה </w:t>
      </w:r>
      <w:r>
        <w:rPr>
          <w:rFonts w:cs="David" w:ascii="David" w:hAnsi="David"/>
          <w:sz w:val="24"/>
          <w:szCs w:val="24"/>
        </w:rPr>
        <w:t>13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ג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Ruehl">
    <w:charset w:val="00"/>
    <w:family w:val="swiss"/>
    <w:pitch w:val="variable"/>
  </w:font>
  <w:font w:name="GeezaPro">
    <w:altName w:val="Times New Roman"/>
    <w:charset w:val="b2"/>
    <w:family w:val="auto"/>
    <w:pitch w:val="default"/>
  </w:font>
  <w:font w:name="David">
    <w:charset w:val="00"/>
    <w:family w:val="swiss"/>
    <w:pitch w:val="variable"/>
  </w:font>
  <w:font w:name="Sakkal Majalla">
    <w:charset w:val="00"/>
    <w:family w:val="auto"/>
    <w:pitch w:val="variable"/>
  </w:font>
  <w:font w:name="Duba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>*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אני מודה לידידי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סיב שחאדה על כך שקר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את המאמר והעיר הערות טובות</w:t>
      </w:r>
      <w:r>
        <w:rPr>
          <w:rFonts w:cs="David" w:ascii="David" w:hAnsi="David"/>
          <w:rtl w:val="true"/>
        </w:rPr>
        <w:t>.</w:t>
      </w:r>
    </w:p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תפ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16</w:t>
      </w:r>
      <w:r>
        <w:rPr>
          <w:rtl w:val="true"/>
        </w:rPr>
        <w:t xml:space="preserve">.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7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יש לציין שקיימות תפילות מסוימות ב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סכ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וסף בן סלאמה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סכרי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כתב את הספר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אפי בשנת </w:t>
      </w:r>
      <w:r>
        <w:rPr>
          <w:rFonts w:cs="David" w:ascii="David" w:hAnsi="David"/>
        </w:rPr>
        <w:t>4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גי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חי בסביבות שכם ואשק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2</w:t>
      </w:r>
      <w:r>
        <w:rPr>
          <w:rFonts w:cs="David" w:ascii="David" w:hAnsi="David"/>
          <w:rtl w:val="true"/>
        </w:rPr>
        <w:t>.</w:t>
      </w:r>
    </w:p>
  </w:footnote>
  <w:footnote w:id="4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 </w:t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תפ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ך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.</w:t>
      </w:r>
    </w:p>
  </w:footnote>
  <w:footnote w:id="5"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  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ת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לבו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ס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28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ש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מו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</w:t>
      </w:r>
      <w:r>
        <w:rPr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1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ד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ל עניין זה שחאדה 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קיימים כמה כתבי יד שומרוניים ערביים עתיקים וחדשים הכוללים את התרגום הערבי של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סוק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מצאנו בחיבור אלמעא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י עוד לציין כי השיך שמש החכמים נפיס אלדין אב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לפר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ן כתא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וף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ראשי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בספ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רח בחקו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פירוש אם בחקות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ויקרא כ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 את התרגו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לי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יחסו לבעליו במפור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>.</w:t>
      </w:r>
    </w:p>
  </w:footnote>
  <w:footnote w:id="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כינ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ס אלחכמא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תכנה גם המדקדק הידוע החכם אבי אסחק  אבר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בן מאר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ן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חיבר א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פר הדקדוק השיטתי </w:t>
      </w:r>
      <w:r>
        <w:rPr>
          <w:rFonts w:ascii="Arial" w:hAnsi="Arial"/>
          <w:rtl w:val="true"/>
          <w:lang w:bidi="ar-SA"/>
        </w:rPr>
        <w:t>كتاب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توطي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في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نحو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لغ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عبراني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 המסלו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מבוא לדקדוק הלשון העברי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יו 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ציין שמדקדק זה הוא בנו של החכם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11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5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ונה חא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 נהאד הוציא אותו לאור במסגרת חיבור הדוקטור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חאג</w:t>
      </w:r>
      <w:r>
        <w:rPr>
          <w:rFonts w:cs="David" w:ascii="David" w:hAnsi="David"/>
          <w:rtl w:val="true"/>
        </w:rPr>
        <w:t xml:space="preserve">',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ונה דנתי בהבנת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של בן מאר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מושג הלש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</w:t>
      </w:r>
      <w:r>
        <w:rPr>
          <w:rFonts w:cs="David" w:ascii="David" w:hAnsi="David"/>
          <w:rtl w:val="true"/>
        </w:rPr>
        <w:t>.</w:t>
      </w:r>
    </w:p>
  </w:footnote>
  <w:footnote w:id="9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 הטוענים שהוא חיבר ספר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תאב אלמעאד </w:t>
      </w:r>
      <w:r>
        <w:rPr>
          <w:rFonts w:cs="David" w:ascii="David" w:hAnsi="David"/>
          <w:rtl w:val="true"/>
        </w:rPr>
        <w:t xml:space="preserve">= </w:t>
      </w:r>
      <w:r>
        <w:rPr>
          <w:rFonts w:ascii="David" w:hAnsi="David" w:cs="David"/>
          <w:rtl w:val="true"/>
        </w:rPr>
        <w:t>יום הד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 למשל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תמך על הסופר השומרוני יעקוב בן עו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ו שם הערה </w:t>
      </w:r>
      <w:r>
        <w:rPr>
          <w:rFonts w:cs="David" w:ascii="David" w:hAnsi="David"/>
        </w:rPr>
        <w:t>28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ו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רח א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חקותי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</w:rPr>
        <w:t xml:space="preserve">מצאתי שתי הצהרות על כוונתו לחבר ספר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רוש שירת האז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חת 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לשונה</w:t>
      </w:r>
      <w:r>
        <w:rPr>
          <w:rFonts w:cs="David" w:ascii="David" w:hAnsi="David"/>
          <w:rtl w:val="true"/>
        </w:rPr>
        <w:t>:"</w:t>
      </w:r>
      <w:r>
        <w:rPr>
          <w:rFonts w:cs="David" w:ascii="David" w:hAnsi="David"/>
          <w:rtl w:val="true"/>
          <w:lang w:bidi="ar-SA"/>
        </w:rPr>
        <w:t xml:space="preserve">... </w:t>
      </w:r>
      <w:r>
        <w:rPr>
          <w:rFonts w:ascii="David" w:hAnsi="David" w:cs="David"/>
          <w:rtl w:val="true"/>
          <w:lang w:bidi="ar-SA"/>
        </w:rPr>
        <w:t xml:space="preserve">وسنورد أنشاء الله في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  <w:lang w:bidi="ar-SA"/>
        </w:rPr>
        <w:t xml:space="preserve">تفسير </w:t>
      </w:r>
      <w:r>
        <w:rPr>
          <w:rFonts w:ascii="David" w:hAnsi="David" w:cs="David"/>
          <w:rtl w:val="true"/>
        </w:rPr>
        <w:t>האז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 xml:space="preserve">جميع ما ذكر من النصوص الدالة على المعاد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במקור </w:t>
      </w:r>
      <w:r>
        <w:rPr>
          <w:rFonts w:ascii="Arial" w:hAnsi="Arial"/>
          <w:rtl w:val="true"/>
          <w:lang w:bidi="ar-SA"/>
        </w:rPr>
        <w:t>الميعاد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ותיקנתיו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  <w:lang w:bidi="ar-SA"/>
        </w:rPr>
        <w:t>وآرا الناس في</w:t>
      </w:r>
      <w:r>
        <w:rPr>
          <w:rtl w:val="true"/>
          <w:lang w:bidi="ar-SA"/>
        </w:rPr>
        <w:t>ه</w:t>
      </w:r>
      <w:r>
        <w:rPr>
          <w:rFonts w:ascii="David" w:hAnsi="David" w:cs="David"/>
          <w:rtl w:val="true"/>
          <w:lang w:bidi="ar-SA"/>
        </w:rPr>
        <w:t xml:space="preserve">ا ودليل كل واحد منهم على سبيل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>الاختصار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אם ירצה השם</w:t>
      </w:r>
      <w:r>
        <w:rPr>
          <w:rFonts w:ascii="David" w:hAnsi="David" w:cs="David"/>
          <w:rtl w:val="true"/>
        </w:rPr>
        <w:t xml:space="preserve"> נביא בפירוש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זינ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הטקסטים המוכי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קיומו של יום הדי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כן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</w:rPr>
        <w:t>נביא דעות האנשים על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ם והוכחת כל אחד מהם ב</w:t>
      </w:r>
      <w:r>
        <w:rPr>
          <w:rFonts w:ascii="David" w:hAnsi="David" w:cs="David"/>
          <w:rtl w:val="true"/>
        </w:rPr>
        <w:t>דרך ה</w:t>
      </w:r>
      <w:r>
        <w:rPr>
          <w:rFonts w:ascii="David" w:hAnsi="David" w:cs="David"/>
          <w:rtl w:val="true"/>
        </w:rPr>
        <w:t>קיצו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נייה 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לשונ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  <w:lang w:bidi="ar-SA"/>
        </w:rPr>
        <w:t xml:space="preserve">وفي هذا الكلام كلام متسع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 xml:space="preserve">يطول شرحه سنستقصي انشاء الله تعالى في شرحنا </w:t>
      </w:r>
      <w:r>
        <w:rPr>
          <w:rFonts w:ascii="David" w:hAnsi="David" w:cs="David"/>
          <w:rtl w:val="true"/>
        </w:rPr>
        <w:t>האזינו</w:t>
      </w:r>
      <w:r>
        <w:rPr>
          <w:rFonts w:cs="David" w:ascii="David" w:hAnsi="David"/>
          <w:rtl w:val="true"/>
        </w:rPr>
        <w:t>" (=</w:t>
      </w:r>
      <w:r>
        <w:rPr>
          <w:rFonts w:ascii="David" w:hAnsi="David" w:cs="David"/>
          <w:rtl w:val="true"/>
        </w:rPr>
        <w:t xml:space="preserve">בנושא ז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כוונה לעולם המצוות לעומת עולם הגמו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יש דיבור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 xml:space="preserve">רחב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יארך 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קור ונדרוש אותו בעזרת השם יתעלה בפירוש שלנו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זינו</w:t>
      </w:r>
      <w:r>
        <w:rPr>
          <w:rFonts w:cs="David" w:ascii="David" w:hAnsi="David"/>
          <w:rtl w:val="true"/>
        </w:rPr>
        <w:t xml:space="preserve">'). </w:t>
      </w:r>
    </w:p>
  </w:footnote>
  <w:footnote w:id="10">
    <w:p>
      <w:pPr>
        <w:pStyle w:val="Footnote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אל</w:t>
      </w:r>
      <w:r>
        <w:rPr>
          <w:rFonts w:cs="Calibri"/>
          <w:rtl w:val="true"/>
        </w:rPr>
        <w:t xml:space="preserve">  </w:t>
      </w:r>
    </w:p>
    <w:p>
      <w:pPr>
        <w:pStyle w:val="Footnote"/>
        <w:bidi w:val="1"/>
        <w:spacing w:lineRule="auto" w:line="480" w:before="0" w:after="200"/>
        <w:ind w:left="720" w:right="0" w:hanging="0"/>
        <w:jc w:val="both"/>
        <w:rPr/>
      </w:pP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, </w:t>
      </w:r>
      <w:hyperlink r:id="rId1">
        <w:r>
          <w:rPr>
            <w:rStyle w:val="InternetLink"/>
            <w:rFonts w:cs="Times New Roman" w:ascii="Times New Roman" w:hAnsi="Times New Roman"/>
          </w:rPr>
          <w:t>http://shomron0.tripod.com/articles/ben-zvi-sam-mss.pdf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לעניין מצוות עשה ואל תעשה בקרב השומ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ערות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</w:p>
  </w:footnote>
  <w:footnote w:id="12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על נושא יום הדין בקרב השומ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דבריו של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>.</w:t>
      </w:r>
    </w:p>
  </w:footnote>
  <w:footnote w:id="13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דבר דומה מאוד אנו מוצאים אצל הסופר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ב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אב אלמעאד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ין זה ראו דברינו בהמש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סופר עצמו ראו להלן </w:t>
      </w:r>
      <w:r>
        <w:rPr>
          <w:rFonts w:ascii="David" w:hAnsi="David" w:cs="David"/>
          <w:color w:val="FF0000"/>
          <w:rtl w:val="true"/>
        </w:rPr>
        <w:t xml:space="preserve">הערה </w:t>
      </w:r>
      <w:r>
        <w:rPr>
          <w:rFonts w:cs="David" w:ascii="David" w:hAnsi="David"/>
          <w:color w:val="FF0000"/>
        </w:rPr>
        <w:t>1</w:t>
      </w:r>
      <w:r>
        <w:rPr>
          <w:rFonts w:cs="David" w:ascii="David" w:hAnsi="David"/>
          <w:color w:val="FF0000"/>
        </w:rPr>
        <w:t>5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הספר ראו </w:t>
      </w:r>
      <w:r>
        <w:rPr>
          <w:rFonts w:ascii="David" w:hAnsi="David" w:cs="David"/>
          <w:color w:val="FF0000"/>
          <w:rtl w:val="true"/>
        </w:rPr>
        <w:t xml:space="preserve">הערה </w:t>
      </w:r>
      <w:r>
        <w:rPr>
          <w:rFonts w:cs="David" w:ascii="David" w:hAnsi="David"/>
          <w:color w:val="FF0000"/>
        </w:rPr>
        <w:t>2</w:t>
      </w:r>
      <w:r>
        <w:rPr>
          <w:rFonts w:cs="David" w:ascii="David" w:hAnsi="David"/>
          <w:color w:val="FF0000"/>
        </w:rPr>
        <w:t>4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חאדה מציין שלפסוקים אלה מצוי תרגום לערבית בכמה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כתבי יד שומרוניים ערביים עתיקים וח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ה </w:t>
      </w:r>
      <w:r>
        <w:rPr>
          <w:rFonts w:cs="David" w:ascii="David" w:hAnsi="David"/>
        </w:rPr>
        <w:t>5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.</w:t>
      </w:r>
    </w:p>
  </w:footnote>
  <w:footnote w:id="14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שהוא דן בסוגיות השונות שמניתי לעיל הוא נזקק להסברים לשו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ראו</w:t>
      </w:r>
      <w:r>
        <w:rPr>
          <w:rFonts w:ascii="David" w:hAnsi="David" w:cs="David"/>
          <w:rtl w:val="true"/>
        </w:rPr>
        <w:t xml:space="preserve"> למשל</w:t>
      </w:r>
      <w:r>
        <w:rPr>
          <w:rFonts w:ascii="David" w:hAnsi="David" w:cs="David"/>
          <w:rtl w:val="true"/>
        </w:rPr>
        <w:t xml:space="preserve">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>.</w:t>
      </w:r>
    </w:p>
  </w:footnote>
  <w:footnote w:id="15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Times New Roman"/>
          <w:lang w:bidi="ar-SA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חבר כותב את שמו של הפייטן מרקה בצור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גון מר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רבית ובעבר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כהן מר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Times New Roman"/>
          <w:rtl w:val="true"/>
          <w:lang w:bidi="ar-SA"/>
        </w:rPr>
        <w:t>الام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مرقة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Times New Roman"/>
          <w:rtl w:val="true"/>
          <w:lang w:bidi="ar-SA"/>
        </w:rPr>
        <w:t>الس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مر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Times New Roman" w:ascii="David" w:hAnsi="David"/>
          <w:rtl w:val="true"/>
          <w:lang w:bidi="ar-SA"/>
        </w:rPr>
        <w:t>('</w:t>
      </w:r>
      <w:r>
        <w:rPr>
          <w:rFonts w:ascii="David" w:hAnsi="David" w:cs="David"/>
          <w:rtl w:val="true"/>
        </w:rPr>
        <w:t>מרק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ובה באותיות ערב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Times New Roman"/>
          <w:rtl w:val="true"/>
          <w:lang w:bidi="ar-SA"/>
        </w:rPr>
        <w:t>الس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 xml:space="preserve">מרקה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מרק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ובה באותיות עבר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הנה מר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–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ות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ם מהפיוטים שלו הפכו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יצ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פי הבאים אח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זכה ל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דואה דחכמה </w:t>
      </w:r>
      <w:r>
        <w:rPr>
          <w:rFonts w:cs="David" w:ascii="David" w:hAnsi="David"/>
          <w:rtl w:val="true"/>
        </w:rPr>
        <w:t xml:space="preserve">=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ודה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יסד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פני פיוט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מפני חיבורו הנוד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יש לו יחס מיוחד בקרב בני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דה לדורות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יים פרסם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מהדורה מדעית – רא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>.</w:t>
      </w:r>
    </w:p>
  </w:footnote>
  <w:footnote w:id="16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מו בעברית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צחק בן מרחיב בן מארות</w:t>
      </w:r>
      <w:r>
        <w:rPr>
          <w:rFonts w:cs="David" w:ascii="David" w:hAnsi="David"/>
          <w:rtl w:val="true"/>
        </w:rPr>
        <w:t>'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ציינתי לעיל הפיוט אינו מלאכתו העיקרית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הוא עסק גם בהלכה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בתרגום – 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הקדיש פרק שלם לחכם שומרוני זה – ראו שחאד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לק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, </w:t>
      </w:r>
      <w:r>
        <w:rPr>
          <w:rFonts w:cs="David" w:ascii="David" w:hAnsi="David"/>
        </w:rPr>
        <w:t>10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1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6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1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ציין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שמו המלא של חכם זה הוא אבו סעיד בן אבי אלחוסין בן אבי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ל בלבול בין השמות אבו אלחסן ואבו ס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ציין שהחוקר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 הראשון שגילה את השם המלא של אבו אלחס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כם זה </w:t>
      </w:r>
      <w:r>
        <w:rPr>
          <w:rFonts w:ascii="David" w:hAnsi="David" w:cs="David"/>
          <w:rtl w:val="true"/>
        </w:rPr>
        <w:t>הוא איש ה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מעידים כינויו הרב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שיח</w:t>
      </w:r>
      <w:r>
        <w:rPr>
          <w:rFonts w:cs="David" w:ascii="David" w:hAnsi="David"/>
          <w:rtl w:val="true"/>
        </w:rPr>
        <w:t xml:space="preserve">'"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נוי כבוד לאיש מלומד או נכבד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ש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משאיח</w:t>
      </w:r>
      <w:r>
        <w:rPr>
          <w:rFonts w:cs="David" w:ascii="David" w:hAnsi="David"/>
          <w:rtl w:val="true"/>
        </w:rPr>
        <w:t>'" (</w:t>
      </w:r>
      <w:r>
        <w:rPr>
          <w:rFonts w:ascii="David" w:hAnsi="David" w:cs="David"/>
          <w:rtl w:val="true"/>
        </w:rPr>
        <w:t>זקן הזקני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סדי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ים הדרך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רביץ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ב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אר שומרוני קדו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סדיד אלדי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תמים הדת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עאל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י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כ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פא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מ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סדי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עאמ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 xml:space="preserve">הפוע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צדק</w:t>
      </w:r>
      <w:r>
        <w:rPr>
          <w:rFonts w:cs="David" w:ascii="David" w:hAnsi="David"/>
          <w:rtl w:val="true"/>
        </w:rPr>
        <w:t>]); "</w:t>
      </w:r>
      <w:r>
        <w:rPr>
          <w:rFonts w:ascii="David" w:hAnsi="David" w:cs="David"/>
          <w:rtl w:val="true"/>
        </w:rPr>
        <w:t>אלקדו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מופת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זאה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סג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וש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 חס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.</w:t>
      </w:r>
    </w:p>
  </w:footnote>
  <w:footnote w:id="1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חיבור כולל פרקים בתיא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ול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ילוסופיה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רה ובאג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חסיב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 עברי של הספר נעשה בידי הכהן אב חסד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ן יעקב בן אהרן על פי בקשתו של החוקר משה גס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ה </w:t>
      </w:r>
      <w:r>
        <w:rPr>
          <w:rFonts w:cs="David" w:ascii="David" w:hAnsi="David"/>
        </w:rPr>
        <w:t>23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וקר וידל הוציא את הספר לאור במקור הערבי ו</w:t>
      </w:r>
      <w:r>
        <w:rPr>
          <w:rFonts w:ascii="David" w:hAnsi="David" w:cs="David"/>
          <w:rtl w:val="true"/>
        </w:rPr>
        <w:t>תרגם כמחציתו</w:t>
      </w:r>
      <w:r>
        <w:rPr>
          <w:rFonts w:ascii="David" w:hAnsi="David" w:cs="David"/>
          <w:rtl w:val="true"/>
        </w:rPr>
        <w:t xml:space="preserve"> ל</w:t>
      </w:r>
      <w:r>
        <w:rPr>
          <w:rFonts w:ascii="David" w:hAnsi="David" w:cs="David"/>
          <w:rtl w:val="true"/>
        </w:rPr>
        <w:t>גרמ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וי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א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רי וח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סב את תשומת לבי לקיומו של צוות מבני העדה השומרונית העמל על תרגום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הספר לעב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הוא בן שלושה מלמודים מהר גריזים ומחו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ד מהם הוא הכהן עזיז בן הכהן יעק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</w:footnote>
  <w:footnote w:id="1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color w:val="FF0000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>ראו ל</w:t>
      </w:r>
      <w:r>
        <w:rPr>
          <w:rFonts w:ascii="David" w:hAnsi="David" w:cs="David"/>
          <w:rtl w:val="true"/>
        </w:rPr>
        <w:t>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הערה מס</w:t>
      </w:r>
      <w:r>
        <w:rPr>
          <w:rFonts w:cs="David" w:ascii="David" w:hAnsi="David"/>
          <w:color w:val="FF0000"/>
          <w:rtl w:val="true"/>
        </w:rPr>
        <w:t xml:space="preserve">' </w:t>
      </w:r>
      <w:r>
        <w:rPr>
          <w:rFonts w:cs="David" w:ascii="David" w:hAnsi="David"/>
          <w:color w:val="FF0000"/>
        </w:rPr>
        <w:t>15</w:t>
      </w:r>
      <w:r>
        <w:rPr>
          <w:rFonts w:cs="David" w:ascii="David" w:hAnsi="David"/>
          <w:rtl w:val="true"/>
        </w:rPr>
        <w:t xml:space="preserve"> . </w:t>
      </w:r>
      <w:r>
        <w:rPr>
          <w:rFonts w:ascii="David" w:hAnsi="David" w:cs="David"/>
          <w:rtl w:val="true"/>
        </w:rPr>
        <w:t xml:space="preserve">בנוסף הוא חיבר פירוש בערבית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רת האז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הלקין הוציא אותו לאור עם תרגום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עברית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הל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.</w:t>
      </w:r>
    </w:p>
  </w:footnote>
  <w:footnote w:id="19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3</w:t>
      </w:r>
      <w:r>
        <w:rPr>
          <w:rFonts w:cs="David" w:ascii="David" w:hAnsi="David"/>
          <w:rtl w:val="true"/>
        </w:rPr>
        <w:t>.</w:t>
      </w:r>
    </w:p>
  </w:footnote>
  <w:footnote w:id="20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ש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פלורנ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.</w:t>
      </w:r>
    </w:p>
  </w:footnote>
  <w:footnote w:id="21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 לפני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קופתו הארמית הייתה עדיין מדוברת בפי בני העדה</w:t>
      </w:r>
      <w:r>
        <w:rPr>
          <w:rFonts w:cs="David" w:ascii="David" w:hAnsi="David"/>
          <w:rtl w:val="true"/>
        </w:rPr>
        <w:t>.</w:t>
      </w:r>
    </w:p>
  </w:footnote>
  <w:footnote w:id="22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א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 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ד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ל חקר את נושא התרגום הארמי של נוסח התורה השומרונית והוציא אותו לא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</w:p>
  </w:footnote>
  <w:footnote w:id="24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8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26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וצות</w:t>
      </w:r>
      <w:r>
        <w:rPr>
          <w:rFonts w:cs="David" w:ascii="David" w:hAnsi="David"/>
          <w:rtl w:val="true"/>
        </w:rPr>
        <w:t>.</w:t>
      </w:r>
    </w:p>
  </w:footnote>
  <w:footnote w:id="25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אדה כותב שנפיס אלדין אבן אלכת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 מביא את התרגום של פסוקים אלה מבלי לציין את המק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מתכוון ל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שמביא תרגום לפסוקים אלה ב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עא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ליו ראו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הערה מס</w:t>
      </w:r>
      <w:r>
        <w:rPr>
          <w:rFonts w:cs="David" w:ascii="David" w:hAnsi="David"/>
          <w:color w:val="FF0000"/>
          <w:rtl w:val="true"/>
        </w:rPr>
        <w:t xml:space="preserve">' </w:t>
      </w:r>
      <w:r>
        <w:rPr>
          <w:rFonts w:cs="David" w:ascii="David" w:hAnsi="David"/>
          <w:color w:val="FF0000"/>
        </w:rPr>
        <w:t>28</w:t>
      </w:r>
      <w:r>
        <w:rPr>
          <w:rFonts w:cs="David" w:ascii="David" w:hAnsi="David"/>
          <w:rtl w:val="true"/>
        </w:rPr>
        <w:t>.</w:t>
      </w:r>
    </w:p>
  </w:footnote>
  <w:footnote w:id="26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בי הוציאה אותו לאור במהדורה מדעי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י כתב היד </w:t>
      </w:r>
      <w:r>
        <w:rPr>
          <w:rFonts w:cs="David" w:ascii="David" w:hAnsi="David"/>
        </w:rPr>
        <w:t>OR. 756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וא כתב היד השמור במוזאון הברי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סימנו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OR 756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עשוי שלושה טורים מקביל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מי וערבי – כולם באות שומר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טור הערבי הוא תרגום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שתת על תפסיר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שר שימש מצע למחקרה של תמר צ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טל כינה אותו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J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תיאורו המלא של כתב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ד 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5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וא דן בקצרה בנוסח תרגום זה ומאפייניו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וא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ו צ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. </w:t>
      </w:r>
    </w:p>
  </w:footnote>
  <w:footnote w:id="27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2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</w:p>
  </w:footnote>
  <w:footnote w:id="29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והי אחת היצירות של ה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סן הצו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ליו ראו לעיל </w:t>
      </w:r>
      <w:r>
        <w:rPr>
          <w:rFonts w:ascii="David" w:hAnsi="David" w:cs="David"/>
          <w:color w:val="FF0000"/>
          <w:rtl w:val="true"/>
        </w:rPr>
        <w:t xml:space="preserve">הערה </w:t>
      </w:r>
      <w:r>
        <w:rPr>
          <w:rFonts w:cs="David" w:ascii="David" w:hAnsi="David"/>
          <w:color w:val="FF0000"/>
        </w:rPr>
        <w:t>15</w:t>
      </w:r>
      <w:r>
        <w:rPr>
          <w:rFonts w:cs="David" w:ascii="David" w:hAnsi="David"/>
          <w:rtl w:val="true"/>
        </w:rPr>
        <w:t xml:space="preserve"> ). </w:t>
      </w:r>
      <w:r>
        <w:rPr>
          <w:rFonts w:ascii="David" w:hAnsi="David" w:cs="David"/>
          <w:rtl w:val="true"/>
        </w:rPr>
        <w:t xml:space="preserve">יצירה 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אב אלמַעא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דיין נמצא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תבי יד  ולא זכתה לההדרה מד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אמר זה אני מסתמך על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שהוא קניינה של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פריית מכון יד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בי בירושלים ומספרו </w:t>
      </w:r>
      <w:r>
        <w:rPr>
          <w:rFonts w:cs="David" w:ascii="David" w:hAnsi="David"/>
        </w:rPr>
        <w:t>705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לן אקרא ל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 היד כרוך בכריכה אפ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כולל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ו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עתיק די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ספור הע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המספרים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כאן יובן מספר העמוד האחרון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מעתיק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דים בהתחלה דף ובו תיאר בקצרה את שם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מחבר ואת נסיבות הקריאה בספר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כתוב בערבי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אותיות ערב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 עמוד כולל כ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יטטות מן התורה מובאות באותיות שומרוניות ובדיו אדומה ו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ן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מתורגמות ל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עתיק הוא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בן יעקוב ממשפחת אהר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נת ההעתקה </w:t>
      </w:r>
      <w:r>
        <w:rPr>
          <w:rFonts w:cs="David" w:ascii="David" w:hAnsi="David"/>
        </w:rPr>
        <w:t>135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גי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3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.</w:t>
      </w:r>
    </w:p>
  </w:footnote>
  <w:footnote w:id="3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חכם קראי שחי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בהמשך הער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6</w:t>
      </w:r>
      <w:r>
        <w:rPr>
          <w:rFonts w:cs="David" w:ascii="David" w:hAnsi="David"/>
          <w:rtl w:val="true"/>
        </w:rPr>
        <w:t>.</w:t>
      </w:r>
    </w:p>
  </w:footnote>
  <w:footnote w:id="31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תבי היד</w:t>
      </w:r>
      <w:r>
        <w:rPr>
          <w:rFonts w:ascii="David" w:hAnsi="David" w:cs="David"/>
          <w:rtl w:val="true"/>
        </w:rPr>
        <w:t xml:space="preserve"> 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תיאורם של כתבי יד אלה 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כל כתבי היד האלה אינם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sz w:val="20"/>
          <w:sz w:val="20"/>
          <w:szCs w:val="20"/>
          <w:rtl w:val="true"/>
        </w:rPr>
        <w:t>מביאים את הטקסט העברי המוצג לעי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רט ל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ר שמביא את הפסוקים בשוליים ולא בגוף הטקסט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</w:footnote>
  <w:footnote w:id="32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ליו ראו הערה </w:t>
      </w:r>
      <w:r>
        <w:rPr>
          <w:rFonts w:ascii="David" w:hAnsi="David" w:cs="David"/>
          <w:color w:val="FF0000"/>
          <w:rtl w:val="true"/>
        </w:rPr>
        <w:t>מס</w:t>
      </w:r>
      <w:r>
        <w:rPr>
          <w:rFonts w:cs="David" w:ascii="David" w:hAnsi="David"/>
          <w:color w:val="FF0000"/>
          <w:rtl w:val="true"/>
        </w:rPr>
        <w:t xml:space="preserve">' </w:t>
      </w:r>
      <w:r>
        <w:rPr>
          <w:rFonts w:cs="David" w:ascii="David" w:hAnsi="David"/>
          <w:color w:val="FF0000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חאדה הוציא נוסח של תרגום זה במסגרת חיבור הדוקטור ש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ליו ראו לעיל </w:t>
      </w:r>
      <w:r>
        <w:rPr>
          <w:rFonts w:ascii="David" w:hAnsi="David" w:cs="David"/>
          <w:color w:val="FF0000"/>
          <w:rtl w:val="true"/>
        </w:rPr>
        <w:t>הערה מס</w:t>
      </w:r>
      <w:r>
        <w:rPr>
          <w:rFonts w:cs="David" w:ascii="David" w:hAnsi="David"/>
          <w:color w:val="FF0000"/>
          <w:rtl w:val="true"/>
        </w:rPr>
        <w:t xml:space="preserve">'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cs="David" w:ascii="David" w:hAnsi="David"/>
          <w:color w:val="FF0000"/>
        </w:rPr>
        <w:t>21</w:t>
      </w:r>
      <w:r>
        <w:rPr>
          <w:rFonts w:cs="David" w:ascii="David" w:hAnsi="David"/>
          <w:color w:val="FF0000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.  </w:t>
      </w:r>
    </w:p>
  </w:footnote>
  <w:footnote w:id="33"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פל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ְּלִיל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نا</w:t>
      </w:r>
      <w:r>
        <w:rPr>
          <w:rFonts w:cs="David" w:ascii="David" w:hAnsi="David"/>
          <w:sz w:val="20"/>
          <w:szCs w:val="20"/>
          <w:rtl w:val="true"/>
          <w:lang w:bidi="ar-SA"/>
        </w:rPr>
        <w:t>]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ؤهم</w:t>
      </w:r>
      <w:r>
        <w:rPr>
          <w:rFonts w:ascii="David" w:hAnsi="David"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 xml:space="preserve">[= </w:t>
      </w:r>
      <w:r>
        <w:rPr>
          <w:rFonts w:ascii="David" w:hAnsi="David" w:cs="David"/>
          <w:sz w:val="20"/>
          <w:sz w:val="20"/>
          <w:szCs w:val="20"/>
          <w:rtl w:val="true"/>
        </w:rPr>
        <w:t>אויביה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**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كقدرتن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قادرنا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David" w:hAnsi="David" w:cs="David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מקדרתנ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כמעתמדנא</w:t>
      </w:r>
      <w:r>
        <w:rPr>
          <w:rFonts w:cs="David"/>
          <w:sz w:val="20"/>
          <w:szCs w:val="20"/>
          <w:rtl w:val="true"/>
        </w:rPr>
        <w:t xml:space="preserve">;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ق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= </w:t>
      </w:r>
      <w:r>
        <w:rPr>
          <w:rFonts w:ascii="Miriam" w:hAnsi="Miriam" w:cs="Miriam"/>
          <w:sz w:val="20"/>
          <w:sz w:val="20"/>
          <w:szCs w:val="20"/>
          <w:rtl w:val="true"/>
        </w:rPr>
        <w:t>יכו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cs="David" w:ascii="Arial" w:hAnsi="Arial"/>
          <w:sz w:val="20"/>
          <w:szCs w:val="20"/>
        </w:rPr>
        <w:t>814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66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דברי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قدرتهم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ascii="David" w:hAnsi="David" w:cs="David"/>
          <w:sz w:val="20"/>
          <w:sz w:val="20"/>
          <w:szCs w:val="20"/>
          <w:rtl w:val="true"/>
          <w:lang w:bidi="ar-SA"/>
        </w:rPr>
        <w:t>معبودهم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cs="David" w:ascii="David" w:hAnsi="David"/>
          <w:sz w:val="20"/>
          <w:szCs w:val="20"/>
          <w:rtl w:val="true"/>
          <w:lang w:bidi="ar-SA"/>
        </w:rPr>
        <w:t>=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עובדים אות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ו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SA"/>
        </w:rPr>
        <w:t>اقتدا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?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نامهم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 xml:space="preserve"> اصنامهم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נת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ס </w:t>
      </w:r>
      <w:r>
        <w:rPr>
          <w:rFonts w:ascii="Miriam" w:hAnsi="Miriam" w:cs="Miriam"/>
          <w:sz w:val="20"/>
          <w:sz w:val="20"/>
          <w:szCs w:val="20"/>
          <w:rtl w:val="true"/>
        </w:rPr>
        <w:t>קואהם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ר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ג </w:t>
      </w:r>
      <w:r>
        <w:rPr>
          <w:rFonts w:ascii="Miriam" w:hAnsi="Miriam" w:cs="Miriam"/>
          <w:sz w:val="20"/>
          <w:sz w:val="20"/>
          <w:szCs w:val="20"/>
          <w:rtl w:val="true"/>
        </w:rPr>
        <w:t>מעתמדהם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ن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ؤن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ולא אעדא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حكا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יפקהון</w:t>
      </w:r>
      <w:r>
        <w:rPr>
          <w:rFonts w:cs="David"/>
          <w:sz w:val="20"/>
          <w:szCs w:val="20"/>
          <w:rtl w:val="true"/>
        </w:rPr>
        <w:t>.</w:t>
      </w:r>
    </w:p>
  </w:footnote>
  <w:footnote w:id="34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משדמ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ַדְמ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בי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נָבֵ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כול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ְכְּ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ר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rtl w:val="true"/>
        </w:rPr>
        <w:t>מְרֹ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Times New Roman"/>
          <w:rtl w:val="true"/>
          <w:lang w:bidi="ar-SA"/>
        </w:rPr>
        <w:t>ساد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سدم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عامور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ח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عموره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مُرّ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ט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ة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ت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/>
          <w:rtl w:val="true"/>
        </w:rPr>
        <w:t xml:space="preserve">  </w:t>
      </w:r>
      <w:r>
        <w:rPr>
          <w:rFonts w:ascii="Arial" w:hAnsi="Arial"/>
          <w:rtl w:val="true"/>
          <w:lang w:bidi="ar-SA"/>
        </w:rPr>
        <w:t>من جف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; </w:t>
      </w:r>
      <w:r>
        <w:rPr>
          <w:rFonts w:ascii="Miriam" w:hAnsi="Miriam" w:cs="Miriam"/>
          <w:rtl w:val="true"/>
        </w:rPr>
        <w:t>רס</w:t>
      </w:r>
      <w:r>
        <w:rPr>
          <w:rFonts w:cs="Miriam" w:ascii="Miriam" w:hAnsi="Miriam"/>
          <w:rtl w:val="true"/>
        </w:rPr>
        <w:t>"</w:t>
      </w:r>
      <w:r>
        <w:rPr>
          <w:rFonts w:ascii="Miriam" w:hAnsi="Miriam" w:cs="Miriam"/>
          <w:rtl w:val="true"/>
        </w:rPr>
        <w:t>ג אנהם יעאקבון כאן מן ג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פן</w:t>
      </w:r>
      <w:r>
        <w:rPr>
          <w:rFonts w:cs="David"/>
          <w:rtl w:val="true"/>
        </w:rPr>
        <w:t xml:space="preserve">. </w:t>
      </w:r>
      <w:r>
        <w:rPr>
          <w:rFonts w:ascii="Arial" w:hAnsi="Arial"/>
          <w:rtl w:val="true"/>
          <w:lang w:bidi="ar-SA"/>
        </w:rPr>
        <w:t>ساد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ascii="Arial" w:hAnsi="Arial"/>
          <w:rtl w:val="true"/>
          <w:lang w:bidi="ar-SA"/>
        </w:rPr>
        <w:t>س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rtl w:val="true"/>
        </w:rPr>
        <w:t>מליץ</w:t>
      </w:r>
      <w:r>
        <w:rPr>
          <w:rFonts w:cs="David" w:ascii="Arial" w:hAnsi="Arial"/>
          <w:vertAlign w:val="subscript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ascii="Miriam" w:hAnsi="Miriam" w:cs="Miriam"/>
          <w:rtl w:val="true"/>
        </w:rPr>
        <w:t>סד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cs="David"/>
        </w:rPr>
        <w:t>534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15</w:t>
      </w:r>
      <w:r>
        <w:rPr>
          <w:rFonts w:cs="David" w:ascii="Arial" w:hAnsi="Arial"/>
          <w:rtl w:val="true"/>
        </w:rPr>
        <w:t>]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جفنه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ومن دوالي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عامور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عمرة</w:t>
      </w:r>
      <w:r>
        <w:rPr>
          <w:rFonts w:cs="David" w:ascii="David" w:hAnsi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اعنابهم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ז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عنبهم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ascii="Miriam" w:hAnsi="Miriam" w:cs="Miriam"/>
          <w:rtl w:val="true"/>
        </w:rPr>
        <w:t>כ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אך ענבהם</w:t>
      </w:r>
      <w:r>
        <w:rPr>
          <w:rFonts w:cs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اعنا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ז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tl w:val="true"/>
          <w:lang w:bidi="ar-SA"/>
        </w:rPr>
        <w:t>عن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ענאב</w:t>
      </w:r>
      <w:r>
        <w:rPr>
          <w:rFonts w:cs="David" w:ascii="David" w:hAnsi="David"/>
          <w:rtl w:val="true"/>
        </w:rPr>
        <w:t>;</w:t>
      </w:r>
      <w:r>
        <w:rPr>
          <w:rFonts w:cs="Simplified Arabic" w:ascii="GeezaPro;Times New Roman" w:hAnsi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سماً</w:t>
      </w:r>
      <w:r>
        <w:rPr>
          <w:rFonts w:cs="David" w:ascii="GeezaPro;Times New Roman" w:hAnsi="GeezaPro;Times New Roman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/>
          <w:rtl w:val="true"/>
          <w:lang w:bidi="ar-SA"/>
        </w:rPr>
        <w:t xml:space="preserve">سم </w:t>
      </w:r>
      <w:r>
        <w:rPr>
          <w:rFonts w:ascii="David" w:hAnsi="David" w:cs="David"/>
          <w:rtl w:val="true"/>
        </w:rPr>
        <w:t>ואילו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Miriam" w:hAnsi="Miriam" w:cs="Miriam"/>
          <w:rtl w:val="true"/>
        </w:rPr>
        <w:t>אלסם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ُرّ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مراير</w:t>
      </w:r>
      <w:r>
        <w:rPr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הוט</w:t>
      </w:r>
      <w:r>
        <w:rPr>
          <w:rFonts w:cs="David"/>
          <w:rtl w:val="true"/>
        </w:rPr>
        <w:t xml:space="preserve">) </w:t>
      </w:r>
      <w:r>
        <w:rPr>
          <w:rtl w:val="true"/>
          <w:lang w:bidi="ar-SA"/>
        </w:rPr>
        <w:t>مُ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ارا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tl w:val="true"/>
          <w:lang w:bidi="ar-SA"/>
        </w:rPr>
        <w:t>مرارات</w:t>
      </w:r>
      <w:r>
        <w:rPr>
          <w:rtl w:val="true"/>
        </w:rPr>
        <w:t xml:space="preserve">;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רּ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מקור הדגש הוא בערבית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>.</w:t>
      </w:r>
    </w:p>
  </w:footnote>
  <w:footnote w:id="35"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ני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ַּנִּינ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ַכְז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حمية</w:t>
      </w:r>
      <w:r>
        <w:rPr>
          <w:rFonts w:cs="Times New Roman"/>
          <w:sz w:val="20"/>
          <w:szCs w:val="20"/>
          <w:rtl w:val="true"/>
          <w:lang w:bidi="ar-SA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حيث</w:t>
      </w:r>
      <w:r>
        <w:rPr>
          <w:rFonts w:cs="David"/>
          <w:sz w:val="20"/>
          <w:szCs w:val="20"/>
          <w:rtl w:val="true"/>
        </w:rPr>
        <w:t xml:space="preserve">. **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حمي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سم</w:t>
      </w:r>
      <w:r>
        <w:rPr>
          <w:rFonts w:cs="David"/>
          <w:sz w:val="20"/>
          <w:szCs w:val="20"/>
          <w:rtl w:val="true"/>
        </w:rPr>
        <w:t xml:space="preserve">;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كحمي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חמיה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64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Cs w:val="20"/>
        </w:rPr>
        <w:t>174</w:t>
      </w:r>
      <w:r>
        <w:rPr>
          <w:rFonts w:cs="David"/>
          <w:sz w:val="20"/>
          <w:szCs w:val="20"/>
          <w:rtl w:val="true"/>
        </w:rPr>
        <w:t xml:space="preserve">],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حميه</w:t>
      </w:r>
      <w:r>
        <w:rPr>
          <w:rFonts w:ascii="Arial" w:hAnsi="Arial" w:eastAsia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cs="David" w:ascii="Arial" w:hAnsi="Arial"/>
          <w:sz w:val="20"/>
          <w:szCs w:val="20"/>
        </w:rPr>
        <w:t>528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196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bookmarkStart w:id="115" w:name="_Hlk3376080"/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افاعي</w:t>
      </w:r>
      <w:bookmarkEnd w:id="115"/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אלתנאנין</w:t>
      </w:r>
      <w:r>
        <w:rPr>
          <w:rFonts w:cs="David"/>
          <w:sz w:val="20"/>
          <w:szCs w:val="20"/>
          <w:rtl w:val="true"/>
        </w:rPr>
        <w:t xml:space="preserve">; 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الافاعي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917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297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مره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مر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GeezaPro;Times New Roman" w:hAnsi="GeezaPro;Times New Roman"/>
          <w:sz w:val="20"/>
          <w:szCs w:val="20"/>
          <w:rtl w:val="true"/>
        </w:rPr>
        <w:t>[</w:t>
      </w:r>
      <w:r>
        <w:rPr>
          <w:rFonts w:cs="David" w:ascii="GeezaPro;Times New Roman" w:hAnsi="GeezaPro;Times New Roman"/>
          <w:sz w:val="20"/>
          <w:szCs w:val="20"/>
        </w:rPr>
        <w:t>566</w:t>
      </w:r>
      <w:r>
        <w:rPr>
          <w:rFonts w:cs="David" w:ascii="GeezaPro;Times New Roman" w:hAnsi="GeezaPro;Times New Roman"/>
          <w:sz w:val="20"/>
          <w:szCs w:val="20"/>
          <w:rtl w:val="true"/>
        </w:rPr>
        <w:t xml:space="preserve">: </w:t>
      </w:r>
      <w:r>
        <w:rPr>
          <w:rFonts w:cs="David" w:ascii="GeezaPro;Times New Roman" w:hAnsi="GeezaPro;Times New Roman"/>
          <w:sz w:val="20"/>
          <w:szCs w:val="20"/>
        </w:rPr>
        <w:t>366</w:t>
      </w:r>
      <w:r>
        <w:rPr>
          <w:rFonts w:cs="David" w:ascii="GeezaPro;Times New Roman" w:hAnsi="GeezaPro;Times New Roman"/>
          <w:sz w:val="20"/>
          <w:szCs w:val="20"/>
          <w:rtl w:val="true"/>
        </w:rPr>
        <w:t>-</w:t>
      </w:r>
      <w:r>
        <w:rPr>
          <w:rFonts w:cs="David" w:ascii="GeezaPro;Times New Roman" w:hAnsi="GeezaPro;Times New Roman"/>
          <w:sz w:val="20"/>
          <w:szCs w:val="20"/>
        </w:rPr>
        <w:t>367</w:t>
      </w:r>
      <w:r>
        <w:rPr>
          <w:rFonts w:cs="David" w:ascii="GeezaPro;Times New Roman" w:hAnsi="GeezaPro;Times New Roman"/>
          <w:sz w:val="20"/>
          <w:szCs w:val="20"/>
          <w:rtl w:val="true"/>
        </w:rPr>
        <w:t xml:space="preserve"> ,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כתרגום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של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יין</w:t>
      </w:r>
      <w:r>
        <w:rPr>
          <w:rFonts w:cs="David" w:ascii="GeezaPro;Times New Roman" w:hAnsi="GeezaPro;Times New Roman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وس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 xml:space="preserve">مع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سم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و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95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118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رقش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حقده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אלצ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 xml:space="preserve">;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حق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14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82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83</w:t>
      </w:r>
      <w:r>
        <w:rPr>
          <w:rFonts w:cs="David"/>
          <w:sz w:val="20"/>
          <w:szCs w:val="20"/>
          <w:rtl w:val="true"/>
        </w:rPr>
        <w:t xml:space="preserve">]. </w:t>
      </w:r>
    </w:p>
  </w:footnote>
  <w:footnote w:id="36"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נוס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מֻ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תֻ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צרו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צ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צְרֹתָי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مختوم</w:t>
      </w:r>
      <w:r>
        <w:rPr>
          <w:rFonts w:cs="Times New Roman"/>
          <w:sz w:val="20"/>
          <w:szCs w:val="20"/>
          <w:rtl w:val="true"/>
          <w:lang w:bidi="ar-SA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مختو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عليه</w:t>
      </w:r>
      <w:r>
        <w:rPr>
          <w:rFonts w:cs="David"/>
          <w:sz w:val="20"/>
          <w:szCs w:val="20"/>
          <w:rtl w:val="true"/>
        </w:rPr>
        <w:t>. 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كنوز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جموعا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GeezaPro;Times New Roman" w:hAnsi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ואילו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רס</w:t>
      </w:r>
      <w:r>
        <w:rPr>
          <w:rFonts w:cs="David" w:ascii="GeezaPro;Times New Roman" w:hAnsi="GeezaPro;Times New Roman"/>
          <w:sz w:val="20"/>
          <w:szCs w:val="20"/>
          <w:rtl w:val="true"/>
        </w:rPr>
        <w:t>"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ג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וא</w:t>
      </w:r>
      <w:r>
        <w:rPr>
          <w:rFonts w:cs="David" w:ascii="GeezaPro;Times New Roman" w:hAnsi="GeezaPro;Times New Roman"/>
          <w:sz w:val="20"/>
          <w:szCs w:val="20"/>
          <w:rtl w:val="true"/>
        </w:rPr>
        <w:t>"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ח</w:t>
      </w:r>
      <w:r>
        <w:rPr>
          <w:rFonts w:cs="David" w:ascii="GeezaPro;Times New Roman" w:hAnsi="GeezaPro;Times New Roman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גהוחט</w:t>
      </w:r>
      <w:r>
        <w:rPr>
          <w:rFonts w:cs="David" w:ascii="GeezaPro;Times New Roman" w:hAnsi="GeezaPro;Times New Roman"/>
          <w:rtl w:val="true"/>
        </w:rPr>
        <w:t>)</w:t>
      </w:r>
      <w:r>
        <w:rPr>
          <w:rFonts w:cs="Simplified Arabic" w:ascii="GeezaPro;Times New Roman" w:hAnsi="GeezaPro;Times New Roman"/>
          <w:sz w:val="20"/>
          <w:szCs w:val="20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كنوز</w:t>
      </w:r>
      <w:r>
        <w:rPr>
          <w:rFonts w:cs="David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כמח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96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Cs w:val="20"/>
        </w:rPr>
        <w:t>3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]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שוואה</w:t>
      </w:r>
      <w:r>
        <w:rPr>
          <w:rFonts w:cs="David"/>
          <w:sz w:val="20"/>
          <w:szCs w:val="20"/>
          <w:rtl w:val="true"/>
        </w:rPr>
        <w:t xml:space="preserve">], 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ختو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في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زايني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</w:footnote>
  <w:footnote w:id="37"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תִד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ascii="Arial" w:hAnsi="Arial"/>
          <w:rtl w:val="true"/>
          <w:lang w:bidi="ar-SA"/>
        </w:rPr>
        <w:t>الى يوم</w:t>
      </w:r>
      <w:r>
        <w:rPr>
          <w:rFonts w:cs="Arial" w:ascii="Arial" w:hAnsi="Arial"/>
          <w:rtl w:val="true"/>
          <w:lang w:bidi="ar-SA"/>
        </w:rPr>
        <w:t>]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الانتقام</w:t>
      </w:r>
      <w:r>
        <w:rPr>
          <w:rFonts w:cs="Arial" w:ascii="Arial" w:hAnsi="Arial"/>
          <w:rtl w:val="true"/>
          <w:lang w:bidi="ar-SA"/>
        </w:rPr>
        <w:t>]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בזחטי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صاف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وآلمكافا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חטי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والوفاء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ascii="Arial" w:hAnsi="Arial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ascii="Arial" w:hAnsi="Arial"/>
          <w:rtl w:val="true"/>
          <w:lang w:bidi="ar-SA"/>
        </w:rPr>
        <w:t>والسلام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الانتقام وآلمكافا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تقام وآلمكافاه والانتصاف والوفا</w:t>
      </w:r>
      <w:r>
        <w:rPr>
          <w:rFonts w:cs="David"/>
          <w:rtl w:val="true"/>
        </w:rPr>
        <w:t xml:space="preserve">.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قدامه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رجلهم</w:t>
      </w:r>
      <w:r>
        <w:rPr>
          <w:rFonts w:cs="Times New Roman"/>
          <w:rtl w:val="true"/>
          <w:lang w:bidi="ar-SA"/>
        </w:rPr>
        <w:t>.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انتقا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731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 ]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tl w:val="true"/>
          <w:lang w:bidi="ar-SA"/>
        </w:rPr>
        <w:t>الانتصا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انتق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731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6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סינונימי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وآلمكافا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لوف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כ</w:t>
      </w:r>
      <w:r>
        <w:rPr>
          <w:rFonts w:ascii="Miriam" w:hAnsi="Miriam" w:cs="Miriam"/>
          <w:vertAlign w:val="superscript"/>
          <w:rtl w:val="true"/>
        </w:rPr>
        <w:t>א</w:t>
      </w:r>
      <w:r>
        <w:rPr>
          <w:rFonts w:ascii="Miriam" w:hAnsi="Miriam" w:cs="Miriam"/>
          <w:rtl w:val="true"/>
        </w:rPr>
        <w:t>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Miriam" w:hAnsi="Miriam" w:cs="Miriam"/>
          <w:rtl w:val="true"/>
        </w:rPr>
        <w:t>ואלתופ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tl w:val="true"/>
          <w:lang w:bidi="ar-SA"/>
        </w:rPr>
        <w:t>والتوف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مكافاه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قض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كافاه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877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]. </w:t>
      </w:r>
      <w:r>
        <w:rPr>
          <w:rFonts w:ascii="GeezaPro;Times New Roman" w:hAnsi="GeezaPro;Times New Roman" w:cs="Simplified Arabic"/>
          <w:rtl w:val="true"/>
          <w:lang w:bidi="ar-SA"/>
        </w:rPr>
        <w:t>وق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 וקת</w:t>
      </w:r>
      <w:r>
        <w:rPr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ascii="GeezaPro;Times New Roman" w:hAnsi="GeezaPro;Times New Roman" w:cs="Simplified Arabic"/>
          <w:rtl w:val="true"/>
          <w:lang w:bidi="ar-SA"/>
        </w:rPr>
        <w:t>تزل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תזוּל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اذ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قريب</w:t>
      </w:r>
      <w:r>
        <w:rPr>
          <w:rFonts w:cs="David" w:ascii="David" w:hAnsi="David"/>
          <w:rtl w:val="true"/>
        </w:rPr>
        <w:t>]</w:t>
      </w:r>
      <w:r>
        <w:rPr>
          <w:rFonts w:cs="LucidaGrande;Times New Roman" w:ascii="GeezaPro;Times New Roman" w:hAnsi="GeezaPro;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נה מא אקרב</w:t>
      </w:r>
      <w:r>
        <w:rPr>
          <w:rFonts w:cs="LucidaGrande;Times New Roman" w:ascii="GeezaPro;Times New Roman" w:hAnsi="GeezaPro;Times New Roman"/>
          <w:rtl w:val="true"/>
        </w:rPr>
        <w:t>.</w:t>
      </w:r>
      <w:r>
        <w:rPr>
          <w:rFonts w:cs="Simplified Arabic" w:ascii="GeezaPro;Times New Roman" w:hAnsi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تسرع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רע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المستعدا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למעדּאת</w:t>
      </w:r>
      <w:r>
        <w:rPr>
          <w:rFonts w:cs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له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ليهم</w:t>
      </w:r>
      <w:r>
        <w:rPr>
          <w:rFonts w:cs="David" w:ascii="David" w:hAnsi="David"/>
          <w:rtl w:val="true"/>
        </w:rPr>
        <w:t>.</w:t>
      </w:r>
    </w:p>
  </w:footnote>
  <w:footnote w:id="38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يدين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Times New Roman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Times New Roman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قوم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دهبت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وانحسر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زال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والمطلوق</w:t>
      </w:r>
      <w:r>
        <w:rPr>
          <w:rFonts w:cs="Times New Roman"/>
          <w:rtl w:val="true"/>
          <w:lang w:bidi="ar-SA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רסב זו קיימת גם בערבית ה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ק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8</w:t>
      </w:r>
      <w:r>
        <w:rPr>
          <w:rFonts w:cs="David" w:ascii="David" w:hAnsi="David"/>
          <w:rtl w:val="true"/>
        </w:rPr>
        <w:t>.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لمطل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 w:ascii="David" w:hAnsi="David"/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4"/>
          <w:sz w:val="24"/>
          <w:szCs w:val="24"/>
          <w:rtl w:val="true"/>
          <w:lang w:bidi="ar-SA"/>
        </w:rPr>
        <w:t>يدي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י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دين</w:t>
      </w:r>
      <w:r>
        <w:rPr>
          <w:rFonts w:cs="David"/>
          <w:rtl w:val="true"/>
        </w:rPr>
        <w:t xml:space="preserve">, </w:t>
      </w:r>
      <w:r>
        <w:rPr>
          <w:rtl w:val="true"/>
          <w:lang w:bidi="ar-SA"/>
        </w:rPr>
        <w:t>يحكم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5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].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GeezaPro;Times New Roman" w:hAnsi="GeezaPro;Times New Roman" w:cs="David"/>
        </w:rPr>
      </w:pPr>
      <w:r>
        <w:rPr>
          <w:rtl w:val="true"/>
          <w:lang w:bidi="ar-SA"/>
        </w:rPr>
        <w:t>قومه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שעבה</w:t>
      </w:r>
      <w:r>
        <w:rPr>
          <w:rFonts w:cs="David"/>
          <w:rtl w:val="true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يصفح</w:t>
      </w:r>
      <w:r>
        <w:rPr>
          <w:rFonts w:cs="David" w:ascii="GeezaPro;Times New Roman" w:hAnsi="GeezaPro;Times New Roman"/>
          <w:rtl w:val="true"/>
        </w:rPr>
        <w:t xml:space="preserve">] </w:t>
      </w:r>
      <w:r>
        <w:rPr>
          <w:rFonts w:ascii="GeezaPro;Times New Roman" w:hAnsi="GeezaPro;Times New Roman" w:cs="David"/>
          <w:rtl w:val="true"/>
        </w:rPr>
        <w:t>מליץ</w:t>
      </w:r>
      <w:r>
        <w:rPr>
          <w:rFonts w:cs="David" w:ascii="GeezaPro;Times New Roman" w:hAnsi="GeezaPro;Times New Roman"/>
          <w:vertAlign w:val="subscript"/>
        </w:rPr>
        <w:t>2</w:t>
      </w:r>
      <w:r>
        <w:rPr>
          <w:rFonts w:cs="David" w:ascii="GeezaPro;Times New Roman" w:hAnsi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ינ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מבי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ת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המילה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הז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כלשונה</w:t>
      </w:r>
      <w:r>
        <w:rPr>
          <w:rFonts w:cs="David" w:ascii="GeezaPro;Times New Roman" w:hAnsi="GeezaPro;Times New Roman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אל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מאות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שורש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והו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נותן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ות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Miriam" w:hAnsi="Miriam" w:cs="Miriam"/>
        </w:rPr>
      </w:pPr>
      <w:r>
        <w:rPr>
          <w:rFonts w:ascii="GeezaPro;Times New Roman" w:hAnsi="GeezaPro;Times New Roman" w:cs="David"/>
          <w:rtl w:val="true"/>
        </w:rPr>
        <w:t>פירוש</w:t>
      </w:r>
      <w:r>
        <w:rPr>
          <w:rFonts w:cs="David" w:ascii="GeezaPro;Times New Roman" w:hAnsi="GeezaPro;Times New Roman"/>
          <w:rtl w:val="true"/>
        </w:rPr>
        <w:t>[</w:t>
      </w:r>
      <w:r>
        <w:rPr>
          <w:rFonts w:cs="David" w:ascii="GeezaPro;Times New Roman" w:hAnsi="GeezaPro;Times New Roman"/>
        </w:rPr>
        <w:t>520</w:t>
      </w:r>
      <w:r>
        <w:rPr>
          <w:rFonts w:cs="David" w:ascii="GeezaPro;Times New Roman" w:hAnsi="GeezaPro;Times New Roman"/>
          <w:rtl w:val="true"/>
        </w:rPr>
        <w:t xml:space="preserve">: </w:t>
      </w:r>
      <w:r>
        <w:rPr>
          <w:rFonts w:cs="David" w:ascii="GeezaPro;Times New Roman" w:hAnsi="GeezaPro;Times New Roman"/>
        </w:rPr>
        <w:t>53</w:t>
      </w:r>
      <w:r>
        <w:rPr>
          <w:rFonts w:cs="David" w:ascii="GeezaPro;Times New Roman" w:hAnsi="GeezaPro;Times New Roman"/>
          <w:rtl w:val="true"/>
        </w:rPr>
        <w:t xml:space="preserve">], </w:t>
      </w:r>
      <w:r>
        <w:rPr>
          <w:rFonts w:ascii="GeezaPro;Times New Roman" w:hAnsi="GeezaPro;Times New Roman" w:cs="David"/>
          <w:rtl w:val="true"/>
        </w:rPr>
        <w:t>מליץ</w:t>
      </w:r>
      <w:r>
        <w:rPr>
          <w:rFonts w:cs="David" w:ascii="GeezaPro;Times New Roman" w:hAnsi="GeezaPro;Times New Roman"/>
          <w:vertAlign w:val="subscript"/>
        </w:rPr>
        <w:t>2</w:t>
      </w:r>
      <w:r>
        <w:rPr>
          <w:rFonts w:cs="David" w:ascii="GeezaPro;Times New Roman" w:hAnsi="GeezaPro;Times New Roman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صفح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608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13</w:t>
      </w:r>
      <w:r>
        <w:rPr>
          <w:rFonts w:cs="David"/>
          <w:rtl w:val="true"/>
        </w:rPr>
        <w:t xml:space="preserve">]. </w:t>
      </w:r>
      <w:r>
        <w:rPr>
          <w:rtl w:val="true"/>
          <w:lang w:bidi="ar-SA"/>
        </w:rPr>
        <w:t>اذ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דא</w:t>
      </w:r>
      <w:r>
        <w:rPr>
          <w:rFonts w:cs="David"/>
          <w:rtl w:val="true"/>
        </w:rPr>
        <w:t xml:space="preserve">. </w:t>
      </w:r>
      <w:r>
        <w:rPr>
          <w:rtl w:val="true"/>
          <w:lang w:bidi="ar-SA"/>
        </w:rPr>
        <w:t>يرى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ינט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ראי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زال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 xml:space="preserve">קד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Miriam" w:hAnsi="Miriam" w:cs="Miriam"/>
          <w:rtl w:val="true"/>
        </w:rPr>
        <w:t>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GeezaPro;Times New Roman" w:hAnsi="GeezaPro;Times New Roman" w:cs="Simplified Arabic"/>
          <w:rtl w:val="true"/>
          <w:lang w:bidi="ar-SA"/>
        </w:rPr>
        <w:t>زال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35</w:t>
      </w:r>
      <w:r>
        <w:rPr>
          <w:rFonts w:cs="David"/>
          <w:rtl w:val="true"/>
        </w:rPr>
        <w:t xml:space="preserve">], </w:t>
      </w:r>
      <w:r>
        <w:rPr>
          <w:rtl w:val="true"/>
          <w:lang w:bidi="ar-SA"/>
        </w:rPr>
        <w:t>اليد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מקד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نحسر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نقرض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וכ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lang w:bidi="ar-SA"/>
        </w:rPr>
      </w:pP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tl w:val="true"/>
          <w:lang w:bidi="ar-SA"/>
        </w:rPr>
        <w:t>انقرض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8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76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'.</w:t>
      </w:r>
      <w:r>
        <w:rPr>
          <w:rFonts w:ascii="GeezaPro;Times New Roman" w:hAnsi="GeezaPro;Times New Roman" w:cs="Simplified Arabic"/>
          <w:rtl w:val="true"/>
          <w:lang w:bidi="ar-SA"/>
        </w:rPr>
        <w:t>المحبوس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محاصر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Miriam" w:hAnsi="Miriam" w:cs="Miriam"/>
          <w:rtl w:val="true"/>
        </w:rPr>
        <w:t>אלחב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56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]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GeezaPro;Times New Roman" w:hAnsi="GeezaPro;Times New Roman" w:cs="Simplified Arabic"/>
          <w:rtl w:val="true"/>
          <w:lang w:bidi="ar-SA"/>
        </w:rPr>
        <w:t>والمطلوق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لمطل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למת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Miriam" w:hAnsi="Miriam" w:cs="Miriam"/>
          <w:rtl w:val="true"/>
        </w:rPr>
        <w:t>ואלמטלק</w:t>
      </w:r>
      <w:r>
        <w:rPr>
          <w:rFonts w:cs="David"/>
          <w:rtl w:val="true"/>
        </w:rPr>
        <w:t>[</w:t>
      </w:r>
      <w:r>
        <w:rPr>
          <w:rFonts w:cs="David"/>
        </w:rPr>
        <w:t>556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42</w:t>
      </w:r>
      <w:r>
        <w:rPr>
          <w:rFonts w:cs="David"/>
          <w:rtl w:val="true"/>
        </w:rPr>
        <w:t>].</w:t>
      </w:r>
    </w:p>
  </w:footnote>
  <w:footnote w:id="39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ואמר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אָמַר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ֵי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*  </w:t>
      </w:r>
      <w:r>
        <w:rPr>
          <w:rFonts w:ascii="David" w:hAnsi="David" w:cs="Times New Roman"/>
          <w:rtl w:val="true"/>
          <w:lang w:bidi="ar-SA"/>
        </w:rPr>
        <w:t>يجتمعو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בזחכ </w:t>
      </w:r>
      <w:r>
        <w:rPr>
          <w:rFonts w:ascii="David" w:hAnsi="David" w:cs="Times New Roman"/>
          <w:rtl w:val="true"/>
          <w:lang w:bidi="ar-SA"/>
        </w:rPr>
        <w:t>استحمو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 xml:space="preserve">טי </w:t>
      </w:r>
      <w:r>
        <w:rPr>
          <w:rFonts w:ascii="David" w:hAnsi="David" w:cs="Times New Roman"/>
          <w:rtl w:val="true"/>
          <w:lang w:bidi="ar-SA"/>
        </w:rPr>
        <w:t>سيحتموا</w:t>
      </w:r>
      <w:r>
        <w:rPr>
          <w:rFonts w:cs="Times New Roman" w:ascii="David" w:hAnsi="David"/>
          <w:rtl w:val="true"/>
          <w:lang w:bidi="ar-SA"/>
        </w:rPr>
        <w:t xml:space="preserve">. ** </w:t>
      </w:r>
      <w:r>
        <w:rPr>
          <w:rFonts w:ascii="David" w:hAnsi="David" w:cs="Times New Roman"/>
          <w:rtl w:val="true"/>
          <w:lang w:bidi="ar-SA"/>
        </w:rPr>
        <w:t>فيقولون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קאל אלע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لهتهم</w:t>
      </w:r>
      <w:r>
        <w:rPr>
          <w:rFonts w:cs="Times New Roman" w:ascii="David" w:hAnsi="David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ה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لقويه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ח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א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מעת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يجتمعو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יסתט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סתכ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ه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ה</w:t>
      </w:r>
      <w:r>
        <w:rPr>
          <w:rFonts w:cs="David" w:ascii="David" w:hAnsi="David"/>
          <w:rtl w:val="true"/>
        </w:rPr>
        <w:t>.</w:t>
      </w:r>
    </w:p>
  </w:footnote>
  <w:footnote w:id="40"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ביח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זְבָחֵי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ְת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נְסִיכ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ויעזרוכ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ְזְרֻ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יְהִ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شح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سح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והגהתיו</w:t>
      </w:r>
      <w:r>
        <w:rPr>
          <w:rFonts w:cs="David"/>
          <w:rtl w:val="true"/>
        </w:rPr>
        <w:t>.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سكبه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نسكهم</w:t>
      </w:r>
      <w:r>
        <w:rPr>
          <w:rFonts w:cs="Times New Roman"/>
          <w:rtl w:val="true"/>
          <w:lang w:bidi="ar-SA"/>
        </w:rPr>
        <w:t>,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قاي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قار</w:t>
      </w:r>
      <w:r>
        <w:rPr>
          <w:rFonts w:cs="Times New Roman"/>
          <w:rtl w:val="true"/>
          <w:lang w:bidi="ar-SA"/>
        </w:rPr>
        <w:t>.</w:t>
      </w:r>
      <w:r>
        <w:rPr>
          <w:rFonts w:cs="David"/>
          <w:rtl w:val="true"/>
        </w:rPr>
        <w:t xml:space="preserve"> ** </w:t>
      </w:r>
      <w:r>
        <w:rPr>
          <w:rtl w:val="true"/>
          <w:lang w:bidi="ar-SA"/>
        </w:rPr>
        <w:t>الذي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ין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شحم</w:t>
      </w:r>
      <w:r>
        <w:rPr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شحو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ياكلون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ياكل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شربون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وتشر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سكبه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זאג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يقوموا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تقو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نصروك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وتعضده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تعينك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יעינ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עינו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كونوا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تكون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قاي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وقي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ستر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גּ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נה</w:t>
      </w:r>
      <w:r>
        <w:rPr>
          <w:rFonts w:cs="David" w:ascii="David" w:hAnsi="David"/>
          <w:rtl w:val="true"/>
        </w:rPr>
        <w:t>.</w:t>
      </w:r>
    </w:p>
  </w:footnote>
  <w:footnote w:id="41">
    <w:p>
      <w:pPr>
        <w:pStyle w:val="Footnote"/>
        <w:bidi w:val="1"/>
        <w:spacing w:lineRule="auto" w:line="360"/>
        <w:ind w:left="0" w:right="0" w:hanging="0"/>
        <w:jc w:val="left"/>
        <w:rPr>
          <w:rFonts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חי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ַאֲחַי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כ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  <w:lang w:bidi="ar-SA"/>
        </w:rPr>
        <w:t>انن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[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نن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Miriam" w:hAnsi="Miriam" w:cs="Miriam"/>
        </w:rPr>
      </w:pP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هوالحق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ني</w:t>
      </w:r>
      <w:r>
        <w:rPr>
          <w:rFonts w:cs="Times New Roman"/>
          <w:rtl w:val="true"/>
          <w:lang w:bidi="ar-SA"/>
        </w:rPr>
        <w:t xml:space="preserve">.  </w:t>
      </w:r>
      <w:r>
        <w:rPr>
          <w:rFonts w:cs="Times New Roman"/>
          <w:rtl w:val="true"/>
          <w:lang w:bidi="ar-SA"/>
        </w:rPr>
        <w:t>اشف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شافي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**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نن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ar-SA"/>
        </w:rPr>
        <w:t>انا هو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הו וח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ar-SA"/>
        </w:rPr>
        <w:t>اله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 xml:space="preserve">אלה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אח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مرضت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כמא טאלמא קד אוהנ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نا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شف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לם אזל אשפי</w:t>
      </w:r>
      <w:r>
        <w:rPr>
          <w:rFonts w:cs="David" w:ascii="David" w:hAnsi="David"/>
          <w:rtl w:val="true"/>
        </w:rPr>
        <w:t>.</w:t>
      </w:r>
    </w:p>
  </w:footnote>
  <w:footnote w:id="42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ש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ָמַיִם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ל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יימת הגרס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ראו פון גאל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לְעֹלָם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* </w:t>
      </w:r>
      <w:r>
        <w:rPr>
          <w:rFonts w:ascii="David" w:hAnsi="David" w:cs="Times New Roman"/>
          <w:rtl w:val="true"/>
          <w:lang w:bidi="ar-SA"/>
        </w:rPr>
        <w:t>بعال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Times New Roman"/>
          <w:rtl w:val="true"/>
          <w:lang w:bidi="ar-SA"/>
        </w:rPr>
        <w:t>بسامى</w:t>
      </w:r>
      <w:r>
        <w:rPr>
          <w:rFonts w:cs="Times New Roman" w:ascii="David" w:hAnsi="David"/>
          <w:rtl w:val="true"/>
          <w:lang w:bidi="ar-SA"/>
        </w:rPr>
        <w:t xml:space="preserve">,  </w:t>
      </w:r>
      <w:r>
        <w:rPr>
          <w:rFonts w:ascii="David" w:hAnsi="David" w:cs="Times New Roman"/>
          <w:rtl w:val="true"/>
          <w:lang w:bidi="ar-SA"/>
        </w:rPr>
        <w:t>مكان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Times New Roman"/>
          <w:rtl w:val="true"/>
          <w:lang w:bidi="ar-SA"/>
        </w:rPr>
        <w:t>قدرتى</w:t>
      </w:r>
      <w:r>
        <w:rPr>
          <w:rFonts w:cs="David" w:ascii="David" w:hAnsi="David"/>
          <w:rtl w:val="true"/>
          <w:lang w:bidi="ar-SA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Times New Roman"/>
          <w:rtl w:val="true"/>
          <w:lang w:bidi="ar-SA"/>
        </w:rPr>
        <w:t>ا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للابد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בזחטיכלר </w:t>
      </w:r>
      <w:r>
        <w:rPr>
          <w:rFonts w:ascii="David" w:hAnsi="David" w:cs="Times New Roman"/>
          <w:rtl w:val="true"/>
          <w:lang w:bidi="ar-SA"/>
        </w:rPr>
        <w:t>الدائ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. ** </w:t>
      </w:r>
      <w:r>
        <w:rPr>
          <w:rFonts w:ascii="David" w:hAnsi="David" w:cs="Times New Roman"/>
          <w:rtl w:val="true"/>
          <w:lang w:bidi="ar-SA"/>
        </w:rPr>
        <w:t>اذ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וא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عالى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Times New Roman"/>
          <w:rtl w:val="true"/>
          <w:lang w:bidi="ar-SA"/>
        </w:rPr>
        <w:t>بسامي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באלס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قا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Times New Roman"/>
          <w:rtl w:val="true"/>
          <w:lang w:bidi="ar-SA"/>
        </w:rPr>
        <w:t>وبقائي</w:t>
      </w:r>
      <w:r>
        <w:rPr>
          <w:rFonts w:cs="Times New Roman" w:ascii="David" w:hAnsi="David"/>
          <w:rtl w:val="true"/>
          <w:lang w:bidi="ar-SA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للابد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Times New Roman"/>
          <w:rtl w:val="true"/>
          <w:lang w:bidi="ar-SA"/>
        </w:rPr>
        <w:t>الدا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Times New Roman"/>
          <w:rtl w:val="true"/>
          <w:lang w:bidi="ar-SA"/>
        </w:rPr>
        <w:t>الدائ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דאים</w:t>
      </w:r>
      <w:r>
        <w:rPr>
          <w:rFonts w:cs="David" w:ascii="David" w:hAnsi="David"/>
          <w:rtl w:val="true"/>
        </w:rPr>
        <w:t>.</w:t>
      </w:r>
    </w:p>
  </w:footnote>
  <w:footnote w:id="43">
    <w:p>
      <w:pPr>
        <w:pStyle w:val="Footnote"/>
        <w:bidi w:val="1"/>
        <w:spacing w:lineRule="auto" w:line="360"/>
        <w:ind w:left="0" w:right="0" w:hanging="0"/>
        <w:jc w:val="left"/>
        <w:rPr>
          <w:rFonts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ַנּו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ָש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قدرت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ח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بقدرت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عيد</w:t>
      </w:r>
      <w:r>
        <w:rPr>
          <w:rFonts w:cs="Times New Roman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Times New Roman"/>
          <w:lang w:bidi="ar-SA"/>
        </w:rPr>
      </w:pPr>
      <w:r>
        <w:rPr>
          <w:rFonts w:cs="David"/>
          <w:rtl w:val="true"/>
        </w:rPr>
        <w:t>ב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جاز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חטי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جزى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لباغض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ضا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חטי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ضدادي</w:t>
      </w:r>
      <w:r>
        <w:rPr>
          <w:rFonts w:cs="David"/>
          <w:rtl w:val="true"/>
        </w:rPr>
        <w:t xml:space="preserve">. </w:t>
      </w:r>
      <w:r>
        <w:rPr>
          <w:rFonts w:cs="Times New Roman"/>
          <w:rtl w:val="true"/>
          <w:lang w:bidi="ar-SA"/>
        </w:rPr>
        <w:t>ولاعدأ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ט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مبغضن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مبغ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باغض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GeezaPro;Times New Roman" w:hAnsi="GeezaPro;Times New Roman" w:cs="Simplified Arabic"/>
          <w:rtl w:val="true"/>
          <w:lang w:bidi="ar-SA"/>
        </w:rPr>
        <w:t>لاسن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ן אסנן</w:t>
      </w:r>
      <w:r>
        <w:rPr>
          <w:rFonts w:cs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بارق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ريق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تحيط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اتمسك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תמסך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بالحك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بالقضا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ח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قدرت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يدي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عيد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فاجاز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גא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وارد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تقا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بالانتصا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Miriam" w:hAnsi="Miriam" w:cs="Miriam"/>
          <w:rtl w:val="true"/>
        </w:rPr>
        <w:t>באלאנתקא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لباغض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معاند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على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عدائ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אעדאי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لاعدأ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ولباغض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Arial" w:hAnsi="Arial"/>
          <w:rtl w:val="true"/>
          <w:lang w:bidi="ar-SA"/>
        </w:rPr>
        <w:t>ولشان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bookmarkStart w:id="116" w:name="_Hlk1551818"/>
      <w:r>
        <w:rPr>
          <w:rFonts w:ascii="Miriam" w:hAnsi="Miriam" w:cs="Miriam"/>
          <w:rtl w:val="true"/>
        </w:rPr>
        <w:t>עלי שאניי</w:t>
      </w:r>
      <w:bookmarkEnd w:id="116"/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اكاف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</w:rPr>
        <w:t xml:space="preserve"> </w:t>
      </w:r>
      <w:r>
        <w:rPr>
          <w:rFonts w:ascii="Miriam" w:hAnsi="Miriam" w:cs="Miriam"/>
          <w:rtl w:val="true"/>
        </w:rPr>
        <w:t>ואלמכאפה</w:t>
      </w:r>
      <w:r>
        <w:rPr>
          <w:rFonts w:cs="David" w:ascii="David" w:hAnsi="David"/>
          <w:rtl w:val="true"/>
        </w:rPr>
        <w:t>.</w:t>
      </w:r>
    </w:p>
  </w:footnote>
  <w:footnote w:id="44">
    <w:p>
      <w:pPr>
        <w:pStyle w:val="Footnote"/>
        <w:bidi w:val="1"/>
        <w:spacing w:lineRule="auto" w:line="360"/>
        <w:ind w:left="0" w:right="0" w:hanging="0"/>
        <w:jc w:val="left"/>
        <w:rPr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מר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רֹ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רְע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* </w:t>
      </w:r>
      <w:r>
        <w:rPr>
          <w:rFonts w:cs="Times New Roman"/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هتاك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Times New Roman"/>
          <w:rtl w:val="true"/>
          <w:lang w:bidi="ar-SA"/>
        </w:rPr>
        <w:t>انتهاك</w:t>
      </w:r>
      <w:r>
        <w:rPr>
          <w:rFonts w:cs="Times New Roman"/>
          <w:rtl w:val="true"/>
          <w:lang w:bidi="ar-SA"/>
        </w:rPr>
        <w:t>.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سكر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ان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كر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כאני אס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د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من دمائه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فتد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ياكل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يقطع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لح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חו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جل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لاجل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من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صريع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الصرعى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קתל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لسب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</w:t>
      </w:r>
      <w:r>
        <w:rPr>
          <w:rFonts w:ascii="Miriam" w:hAnsi="Miriam" w:cs="Miriam"/>
          <w:vertAlign w:val="superscript"/>
          <w:rtl w:val="true"/>
        </w:rPr>
        <w:t>א</w:t>
      </w:r>
      <w:r>
        <w:rPr>
          <w:rFonts w:ascii="Miriam" w:hAnsi="Miriam" w:cs="Miriam"/>
          <w:rtl w:val="true"/>
        </w:rPr>
        <w:t>לסבא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بداي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مد ابتد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من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بتدا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מן רו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ן רו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ن</w:t>
      </w:r>
      <w:r>
        <w:rPr>
          <w:rFonts w:ascii="GeezaPro;Times New Roman" w:hAnsi="GeezaPro;Times New Roman" w:cs="Simplified Arabic"/>
          <w:rtl w:val="true"/>
          <w:lang w:bidi="ar-SA"/>
        </w:rPr>
        <w:t>هت</w:t>
      </w:r>
      <w:r>
        <w:rPr>
          <w:rFonts w:ascii="GeezaPro;Times New Roman" w:hAnsi="GeezaPro;Times New Roman" w:cs="Simplified Arabic"/>
          <w:rtl w:val="true"/>
          <w:lang w:bidi="ar-SA"/>
        </w:rPr>
        <w:t>اك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קו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פראע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العدو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עדא</w:t>
      </w:r>
      <w:r>
        <w:rPr>
          <w:rFonts w:cs="David" w:ascii="David" w:hAnsi="David"/>
          <w:rtl w:val="true"/>
        </w:rPr>
        <w:t>.</w:t>
      </w:r>
    </w:p>
  </w:footnote>
  <w:footnote w:id="45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ק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ק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ְמ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* </w:t>
      </w:r>
      <w:r>
        <w:rPr>
          <w:rFonts w:cs="Times New Roman"/>
          <w:rtl w:val="true"/>
          <w:lang w:bidi="ar-SA"/>
        </w:rPr>
        <w:t>هلّلوا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טי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غبطوا</w:t>
      </w:r>
      <w:r>
        <w:rPr>
          <w:rFonts w:cs="David"/>
          <w:rtl w:val="true"/>
        </w:rPr>
        <w:t xml:space="preserve">.** </w:t>
      </w:r>
      <w:r>
        <w:rPr>
          <w:rFonts w:ascii="GeezaPro;Times New Roman" w:hAnsi="GeezaPro;Times New Roman" w:cs="Simplified Arabic"/>
          <w:rtl w:val="true"/>
          <w:lang w:bidi="ar-SA"/>
        </w:rPr>
        <w:t>هللوا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اغبطو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מדחו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يا</w:t>
      </w:r>
      <w:r>
        <w:rPr>
          <w:rFonts w:ascii="David" w:hAnsi="David" w:cs="David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شعوب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יא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Miriam" w:hAnsi="Miriam" w:cs="Miriam"/>
          <w:rtl w:val="true"/>
        </w:rPr>
        <w:t>אלא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قوم</w:t>
      </w:r>
      <w:r>
        <w:rPr>
          <w:rFonts w:ascii="GeezaPro;Times New Roman" w:hAnsi="GeezaPro;Times New Roman" w:cs="Simplified Arabic"/>
          <w:rtl w:val="true"/>
          <w:lang w:bidi="ar-SA"/>
        </w:rPr>
        <w:t>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שע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فا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د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ان د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אנה 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مستوف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>يقتص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ינתק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بالانتقا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אלאנתק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תלך אלנק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يجاز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יגלב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רדּ על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GeezaPro;Times New Roman" w:hAnsi="GeezaPro;Times New Roman" w:cs="Simplified Arabic"/>
          <w:rtl w:val="true"/>
          <w:lang w:bidi="ar-SA"/>
        </w:rPr>
        <w:t>اضاد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معاندي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עדא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يطهر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יגפר ל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ترب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בלא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قوم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שעבה</w:t>
      </w:r>
      <w:r>
        <w:rPr>
          <w:rFonts w:cs="David" w:ascii="David" w:hAnsi="David"/>
          <w:rtl w:val="true"/>
        </w:rPr>
        <w:t>.</w:t>
      </w:r>
    </w:p>
  </w:footnote>
  <w:footnote w:id="46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יש לציין שהמחבר כשהוא מביא את התרגום הוא משתמש בנוסח ש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כשהוא מפרש בגוף הספר הוא כותב נוסח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David" w:hAnsi="David" w:cs="David"/>
          <w:rtl w:val="true"/>
        </w:rPr>
        <w:t>ללא האות 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ר המתרגמים</w:t>
      </w:r>
      <w:r>
        <w:rPr>
          <w:rFonts w:cs="David" w:ascii="David" w:hAnsi="David"/>
          <w:rtl w:val="true"/>
        </w:rPr>
        <w:t>.</w:t>
      </w:r>
    </w:p>
  </w:footnote>
  <w:footnote w:id="47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תחת </w:t>
      </w:r>
      <w:r>
        <w:rPr>
          <w:rFonts w:ascii="Arial" w:hAnsi="Arial"/>
          <w:rtl w:val="true"/>
          <w:lang w:bidi="ar-SA"/>
        </w:rPr>
        <w:t>مَرَائِر</w:t>
      </w:r>
      <w:r>
        <w:rPr>
          <w:rFonts w:ascii="David" w:hAnsi="David" w:cs="David"/>
          <w:rtl w:val="true"/>
        </w:rPr>
        <w:t xml:space="preserve">והוא צורת רבים של </w:t>
      </w:r>
      <w:r>
        <w:rPr>
          <w:rFonts w:ascii="Arial" w:hAnsi="Arial"/>
          <w:rtl w:val="true"/>
          <w:lang w:bidi="ar-SA"/>
        </w:rPr>
        <w:t>مُرّ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ומשמעות 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רך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0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ם הוא מציין שהיא רבים של </w:t>
      </w:r>
      <w:r>
        <w:rPr>
          <w:rFonts w:ascii="David" w:hAnsi="David" w:cs="David"/>
          <w:rtl w:val="true"/>
          <w:lang w:bidi="ar-SA"/>
        </w:rPr>
        <w:t>مرير</w:t>
      </w:r>
      <w:r>
        <w:rPr>
          <w:rFonts w:ascii="David" w:hAnsi="David" w:cs="David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ין זה מדויק</w:t>
      </w:r>
      <w:r>
        <w:rPr>
          <w:rFonts w:cs="David" w:ascii="David" w:hAnsi="David"/>
          <w:rtl w:val="true"/>
        </w:rPr>
        <w:t>.</w:t>
      </w:r>
    </w:p>
  </w:footnote>
  <w:footnote w:id="48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</w:footnote>
  <w:footnote w:id="49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</w:footnote>
  <w:footnote w:id="50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ראו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ברע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קא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ך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.</w:t>
      </w:r>
    </w:p>
  </w:footnote>
  <w:footnote w:id="51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ראו לעיל </w:t>
      </w:r>
      <w:r>
        <w:rPr>
          <w:rFonts w:ascii="David" w:hAnsi="David" w:cs="David"/>
          <w:color w:val="FF0000"/>
          <w:rtl w:val="true"/>
        </w:rPr>
        <w:t>הערה</w:t>
      </w:r>
      <w:r>
        <w:rPr>
          <w:rFonts w:ascii="David" w:hAnsi="David" w:cs="David"/>
          <w:color w:val="FF0000"/>
          <w:rtl w:val="true"/>
        </w:rPr>
        <w:t xml:space="preserve"> מס</w:t>
      </w:r>
      <w:r>
        <w:rPr>
          <w:rFonts w:cs="David" w:ascii="David" w:hAnsi="David"/>
          <w:color w:val="FF0000"/>
          <w:rtl w:val="true"/>
        </w:rPr>
        <w:t>'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cs="David" w:ascii="David" w:hAnsi="David"/>
          <w:color w:val="FF0000"/>
        </w:rPr>
        <w:t>2</w:t>
      </w:r>
      <w:r>
        <w:rPr>
          <w:rFonts w:cs="David" w:ascii="David" w:hAnsi="David"/>
          <w:color w:val="FF0000"/>
        </w:rPr>
        <w:t>8</w:t>
      </w:r>
      <w:r>
        <w:rPr>
          <w:rFonts w:cs="David" w:ascii="David" w:hAnsi="David"/>
          <w:color w:val="FF0000"/>
          <w:rtl w:val="true"/>
        </w:rPr>
        <w:t>.</w:t>
      </w:r>
    </w:p>
  </w:footnote>
  <w:footnote w:id="52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 .</w:t>
      </w:r>
    </w:p>
  </w:footnote>
  <w:footnote w:id="53">
    <w:p>
      <w:pPr>
        <w:pStyle w:val="Footnote"/>
        <w:bidi w:val="1"/>
        <w:spacing w:lineRule="auto" w:line="480" w:before="0" w:after="20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 xml:space="preserve">שחאדה הוציא את התרגום הערבי של אבו אלחסן בהסתמכו על שני כתבי יד של 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עא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2</w:t>
      </w:r>
      <w:r>
        <w:rPr>
          <w:rFonts w:cs="David" w:ascii="David" w:hAnsi="David"/>
          <w:rtl w:val="true"/>
        </w:rPr>
        <w:t>.</w:t>
      </w:r>
    </w:p>
  </w:footnote>
  <w:footnote w:id="54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אבו אל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גו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סי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שהיא כגרסת 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</w:footnote>
  <w:footnote w:id="55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 xml:space="preserve">במקור כתוב </w:t>
      </w:r>
      <w:r>
        <w:rPr>
          <w:rFonts w:ascii="David" w:hAnsi="David" w:cs="David"/>
          <w:rtl w:val="true"/>
          <w:lang w:bidi="ar-SA"/>
        </w:rPr>
        <w:t>سحم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קנתיו</w:t>
      </w:r>
      <w:r>
        <w:rPr>
          <w:rFonts w:cs="David" w:ascii="David" w:hAnsi="David"/>
          <w:rtl w:val="true"/>
        </w:rPr>
        <w:t>.</w:t>
      </w:r>
    </w:p>
  </w:footnote>
  <w:footnote w:id="56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גם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סן גו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נת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ם משנתי</w:t>
      </w:r>
      <w:r>
        <w:rPr>
          <w:rFonts w:cs="David" w:ascii="David" w:hAnsi="David"/>
          <w:rtl w:val="true"/>
        </w:rPr>
        <w:t>'.</w:t>
      </w:r>
    </w:p>
  </w:footnote>
  <w:footnote w:id="57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 התרגום של על בן יפת אני מביא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מדורה של 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וקולב שההדיר במסגרת חיבור הדוקטור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סוקולב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עלי בן יפת הוא 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י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קדק ופרשן מקרא קראי בן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דוע בשם הערב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ו עלי חסן בן עלי אלבצרי</w:t>
      </w:r>
      <w:r>
        <w:rPr>
          <w:rFonts w:cs="David" w:ascii="David" w:hAnsi="David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homron0.tripod.com/articles/ben-zvi-sam-ms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1:00Z</dcterms:created>
  <dc:creator>ali</dc:creator>
  <dc:description/>
  <cp:keywords/>
  <dc:language>en-US</dc:language>
  <cp:lastModifiedBy>Aliw</cp:lastModifiedBy>
  <dcterms:modified xsi:type="dcterms:W3CDTF">2019-05-05T11:31:00Z</dcterms:modified>
  <cp:revision>30</cp:revision>
  <dc:subject/>
  <dc:title/>
</cp:coreProperties>
</file>