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cy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line">
              <wp:posOffset>139065</wp:posOffset>
            </wp:positionV>
            <wp:extent cx="680085" cy="8451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cy-GB"/>
        </w:rPr>
        <w:t>Winner Trading Lt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Tenant Application Form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5"/>
      </w:tblGrid>
      <w:tr>
        <w:trPr>
          <w:trHeight w:val="65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ate of referral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Referral source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Date application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Reason assessed as DV applicant and risk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Review date and inf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erp name and description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(if applicable)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ea preferred: 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rea considered: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edrooms: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bout Yoursel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itl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irst N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rn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ny other names you have been known as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.O.B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g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tional Insurance Number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lephone Number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Email Address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Are you able to read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Are you able to write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ext of Kin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38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Relationship to You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ext of Kin’s Address: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lephon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Address histor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is your current address or C/O address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ost co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w long have you been at this Address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are your previous addresses? (5 years previous histor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cluding housing providers/ landlord, with contact details, and reasons for move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-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-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-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-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o is your current housing provider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 we have permission to contact your Landlord /Housing provider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ousing need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What is the main reason for moving?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 xml:space="preserve">Are you currently in an abusive relationship?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ve you recently left an abusive relationship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How long have you been separated?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Are you accessing domestic abuse support and from which service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Comments: (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Housing staff need to record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the level of risk)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These may be entered following discussion with support servic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hildren, other adults and pe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Will any other adults be living with you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f yes list their name, DOB and 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Any dependent children under 17 that you hav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ild 1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– name and DOB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the child’s main home with you – </w:t>
            </w:r>
            <w:r>
              <w:rPr>
                <w:rFonts w:cs="Arial" w:ascii="Comic Sans MS" w:hAnsi="Comic Sans MS"/>
                <w:sz w:val="24"/>
                <w:szCs w:val="24"/>
              </w:rPr>
              <w:t>if no do you have overnight contact and for how many nigh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ild 2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– name and DOB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the child’s main home with you – </w:t>
            </w:r>
            <w:r>
              <w:rPr>
                <w:rFonts w:cs="Arial" w:ascii="Comic Sans MS" w:hAnsi="Comic Sans MS"/>
                <w:sz w:val="24"/>
                <w:szCs w:val="24"/>
              </w:rPr>
              <w:t>if no do you have overnight contact and for how many nigh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hild 3 </w:t>
            </w:r>
            <w:r>
              <w:rPr>
                <w:rFonts w:cs="Arial" w:ascii="Comic Sans MS" w:hAnsi="Comic Sans MS"/>
                <w:sz w:val="28"/>
                <w:szCs w:val="28"/>
              </w:rPr>
              <w:t>– name and DOB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bookmarkStart w:id="0" w:name="_Hlk3976000"/>
            <w:r>
              <w:rPr>
                <w:rFonts w:cs="Arial" w:ascii="Comic Sans MS" w:hAnsi="Comic Sans MS"/>
                <w:sz w:val="28"/>
                <w:szCs w:val="28"/>
              </w:rPr>
              <w:t xml:space="preserve">Is the child’s main home with you – </w:t>
            </w:r>
            <w:r>
              <w:rPr>
                <w:rFonts w:cs="Arial" w:ascii="Comic Sans MS" w:hAnsi="Comic Sans MS"/>
                <w:sz w:val="24"/>
                <w:szCs w:val="24"/>
              </w:rPr>
              <w:t>if no do you have overnight contact and for how many nights</w:t>
            </w:r>
            <w:bookmarkEnd w:id="0"/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hild 4 </w:t>
            </w:r>
            <w:r>
              <w:rPr>
                <w:rFonts w:cs="Arial" w:ascii="Comic Sans MS" w:hAnsi="Comic Sans MS"/>
                <w:sz w:val="28"/>
                <w:szCs w:val="28"/>
              </w:rPr>
              <w:t>– name and DOB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the child’s main home with you – </w:t>
            </w:r>
            <w:r>
              <w:rPr>
                <w:rFonts w:cs="Arial" w:ascii="Comic Sans MS" w:hAnsi="Comic Sans MS"/>
                <w:sz w:val="24"/>
                <w:szCs w:val="24"/>
              </w:rPr>
              <w:t>if no do you have overnight contact and for how many nigh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Child 5 </w:t>
            </w:r>
            <w:r>
              <w:rPr>
                <w:rFonts w:cs="Arial" w:ascii="Comic Sans MS" w:hAnsi="Comic Sans MS"/>
                <w:sz w:val="28"/>
                <w:szCs w:val="28"/>
              </w:rPr>
              <w:t>– name and DOB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lationship to yo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the child’s main home with you – </w:t>
            </w:r>
            <w:r>
              <w:rPr>
                <w:rFonts w:cs="Arial" w:ascii="Comic Sans MS" w:hAnsi="Comic Sans MS"/>
                <w:sz w:val="24"/>
                <w:szCs w:val="24"/>
              </w:rPr>
              <w:t>if no do you have overnight contact and for how many nigh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chools the children attend -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 xml:space="preserve">Are you, or anybody living with you pregnant?        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f so who? When is their due date?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 you have any pets that will be living with you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f so what are they?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re they house trained?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gistered vet and evidence seen (to be completed by housing staff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ther circumstance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re you, or anybody who will be living with you, a smoker?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anyone living with you planning on or claiming for Asylum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Y/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s anyone that will be living with you subject to any Immigration Control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Right to Rent Check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roof Seen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een by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 you or anybody that will be living with you need access to a wheelchair?                                                                         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f yes,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Will the wheelchair be used inside the property?              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 you have any criminal convictions spent or unspent in the last 5 year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Do you have any other additional need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inancial circumstanc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 you claim benefits? If so which ones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Will you be claiming housing benefit or local housing allowance?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re you currently employed?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ob titl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f employed, name of employer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Employer’s address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lephon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How long employed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is your average monthly take home pa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 xml:space="preserve">Do you have bank account?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f so who with?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 you have any county court judgements against you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Have you been made bankrupt or been subject to any insolvency arrangements or agreements:                 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Are you or have you ever been in any rent arrear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f yes are you aware of the amount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is the address of the property with rent arrears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Who do you/did you rent the property form?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s there anything else you would like to add? </w:t>
            </w:r>
          </w:p>
          <w:p>
            <w:pPr>
              <w:pStyle w:val="Normal"/>
              <w:ind w:right="-53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eason for rent arrears etc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right="-534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uppor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 xml:space="preserve">Do you have any professionals supporting you?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me: </w:t>
              <w:br/>
              <w:t xml:space="preserve">Profession: </w:t>
              <w:br/>
              <w:t xml:space="preserve">Contact Details: </w:t>
              <w:br/>
              <w:t xml:space="preserve">Address: </w:t>
              <w:br/>
              <w:t>Telephone Number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me: </w:t>
              <w:br/>
              <w:t xml:space="preserve">Profession:  </w:t>
              <w:br/>
              <w:t xml:space="preserve">Contact Details: </w:t>
              <w:br/>
              <w:t xml:space="preserve">Address: </w:t>
              <w:br/>
              <w:t>Telephone Number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me: </w:t>
              <w:br/>
              <w:t xml:space="preserve">Profession: </w:t>
              <w:br/>
              <w:t xml:space="preserve">Contact Details: </w:t>
              <w:br/>
              <w:t xml:space="preserve">Address: </w:t>
              <w:br/>
              <w:t>Telephone Number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omments/ any further info –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Reference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lease provide the names of two referees, including a previous or current landlor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irst referee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me:  </w:t>
            </w:r>
          </w:p>
          <w:p>
            <w:pPr>
              <w:pStyle w:val="Normal"/>
              <w:ind w:right="-161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Relationship (landlord)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lephone Number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ddress/ Contact Details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econd referee :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br/>
              <w:t xml:space="preserve">Relationship (e.g. employer or landlord): </w:t>
            </w:r>
          </w:p>
          <w:p>
            <w:pPr>
              <w:pStyle w:val="Normal"/>
              <w:ind w:right="-1074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elephone Number: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ddress/Contact Details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oof of identif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een and copie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een and copie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107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claration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 confirm that to the best of my knowledge and belief the above details are true and correct at time of completion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 hereby authorise the landlord (Winner Trading) to seek references from those named above and to make whatever further enquiries and credit checks he/she deems necessary to confirm my identity and good standing, and to contact those listed above as my employer and referees in respect to my applicatio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 understand that I can request the names of any credit reference agencies used by the landlord so that I may verify the information held about myself, but also that should I default on any tenancy agreement I enter into with the landlord, the information contained in this application may be released to authorised credit recovery agencies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gned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e:</w:t>
      </w:r>
    </w:p>
    <w:p>
      <w:pPr>
        <w:pStyle w:val="NormalWeb1"/>
        <w:pBdr>
          <w:bottom w:val="single" w:sz="6" w:space="1" w:color="000000"/>
        </w:pBdr>
        <w:shd w:fill="FFFFFF" w:val="clear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Web1"/>
        <w:pBdr>
          <w:bottom w:val="single" w:sz="6" w:space="1" w:color="000000"/>
        </w:pBdr>
        <w:shd w:fill="FFFFFF" w:val="clear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"/>
        </w:rPr>
        <w:t>Note: Knowingly or recklessly making false statements to a landlord in order to obtain a tenancy are legal grounds for ending that tenanc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  <w:lang w:val="cy-GB"/>
        </w:rPr>
      </w:pPr>
      <w:r>
        <w:rPr>
          <w:rFonts w:cs="Arial" w:ascii="Comic Sans MS" w:hAnsi="Comic Sans MS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0:00Z</dcterms:created>
  <dc:creator>Nicky Wood</dc:creator>
  <dc:description/>
  <cp:keywords/>
  <dc:language>en-US</dc:language>
  <cp:lastModifiedBy>Sophie Redhead</cp:lastModifiedBy>
  <cp:lastPrinted>2018-09-13T14:07:00Z</cp:lastPrinted>
  <dcterms:modified xsi:type="dcterms:W3CDTF">2020-08-17T12:59:00Z</dcterms:modified>
  <cp:revision>62</cp:revision>
  <dc:subject/>
  <dc:title/>
</cp:coreProperties>
</file>