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"/>
        <w:ind w:left="180" w:right="2381" w:hanging="0"/>
        <w:rPr>
          <w:rFonts w:ascii="Arial" w:hAnsi="Arial" w:eastAsia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6805</wp:posOffset>
            </wp:positionH>
            <wp:positionV relativeFrom="paragraph">
              <wp:posOffset>49530</wp:posOffset>
            </wp:positionV>
            <wp:extent cx="2124075" cy="800100"/>
            <wp:effectExtent l="0" t="0" r="0" b="0"/>
            <wp:wrapSquare wrapText="bothSides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Jardin Netherlands bv</w:t>
      </w:r>
    </w:p>
    <w:p>
      <w:pPr>
        <w:pStyle w:val="Normal"/>
        <w:spacing w:before="0" w:after="0"/>
        <w:ind w:left="180" w:right="238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Ericssonstraat 17, 5121 MK Rijen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P.O. Box 224,5120 AE Rijen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The Netherlands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Phone +31 (0) 161 228 300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VAT-no: NL802659925B01 </w:t>
      </w:r>
    </w:p>
    <w:p>
      <w:pPr>
        <w:pStyle w:val="Normal"/>
        <w:spacing w:before="0" w:after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eutsche Bank AG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40455</wp:posOffset>
                </wp:positionH>
                <wp:positionV relativeFrom="paragraph">
                  <wp:posOffset>-70485</wp:posOffset>
                </wp:positionV>
                <wp:extent cx="31134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9" w:type="dxa"/>
                                <w:left w:w="10" w:type="dxa"/>
                                <w:bottom w:w="69" w:type="dxa"/>
                                <w:right w:w="115" w:type="dxa"/>
                              </w:tblCellMar>
                            </w:tblPr>
                            <w:tblGrid>
                              <w:gridCol w:w="2929"/>
                              <w:gridCol w:w="197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Adresse facturatio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ECA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>358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Distr. Casino France Produits Se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180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 Esplanade De France - Bp 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180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42008 SAINT ETIENNE CED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.65pt;mso-wrap-distance-left:0pt;mso-wrap-distance-right:0pt;mso-wrap-distance-top:0pt;mso-wrap-distance-bottom:0pt;margin-top:-5.55pt;mso-position-vertical-relative:text;margin-left:286.65pt;mso-position-horizontal-relative:text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169" w:type="dxa"/>
                          <w:left w:w="10" w:type="dxa"/>
                          <w:bottom w:w="69" w:type="dxa"/>
                          <w:right w:w="115" w:type="dxa"/>
                        </w:tblCellMar>
                      </w:tblPr>
                      <w:tblGrid>
                        <w:gridCol w:w="2929"/>
                        <w:gridCol w:w="197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Adresse facturatio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ECA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358257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ind w:left="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Distr. Casino France Produits Secs.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18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 Esplanade De France - Bp 306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18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42008 SAINT ETIENNE CEDE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811530</wp:posOffset>
                </wp:positionV>
                <wp:extent cx="337248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9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74"/>
                              <w:gridCol w:w="31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'impressi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9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e la factur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8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originale d'i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Notre référenc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8.02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5196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Bon de livrais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9630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e livra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Votre no de command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8.02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4289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e votre cd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9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’échéanc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5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Votre no de TVA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FR87428268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.65pt;mso-wrap-distance-left:0pt;mso-wrap-distance-right:0pt;mso-wrap-distance-top:0pt;mso-wrap-distance-bottom:0pt;margin-top:63.9pt;mso-position-vertical-relative:text;margin-left:4.9pt;mso-position-horizontal-relative:text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39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74"/>
                        <w:gridCol w:w="31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'impressi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9.04.20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e la factur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8.02.20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originale d'im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Notre référenc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8.02.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519625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Bon de livrais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963031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e livra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Votre no de command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8.02.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42897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e votre cd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9.11.20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’échéanc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5.04.2022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Votre no de TVA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FR87428268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BAN NL 97 DEUT 0319 870 693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0770</wp:posOffset>
                </wp:positionH>
                <wp:positionV relativeFrom="paragraph">
                  <wp:posOffset>1434465</wp:posOffset>
                </wp:positionV>
                <wp:extent cx="3113405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2" w:type="dxa"/>
                                <w:left w:w="41" w:type="dxa"/>
                                <w:bottom w:w="82" w:type="dxa"/>
                                <w:right w:w="115" w:type="dxa"/>
                              </w:tblCellMar>
                            </w:tblPr>
                            <w:tblGrid>
                              <w:gridCol w:w="2929"/>
                              <w:gridCol w:w="197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Adresse de livraiso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ECA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>355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149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Easydis Verpill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149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6 Rue De La Talaudi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1" w:before="0" w:after="255"/>
                                    <w:ind w:left="149" w:right="684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42000 Saint Etienne 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ILN Code: 302011381310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24.2pt;mso-wrap-distance-left:0pt;mso-wrap-distance-right:0pt;mso-wrap-distance-top:0pt;mso-wrap-distance-bottom:0pt;margin-top:112.95pt;mso-position-vertical-relative:text;margin-left:285.1pt;mso-position-horizontal-relative:text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142" w:type="dxa"/>
                          <w:left w:w="41" w:type="dxa"/>
                          <w:bottom w:w="82" w:type="dxa"/>
                          <w:right w:w="115" w:type="dxa"/>
                        </w:tblCellMar>
                      </w:tblPr>
                      <w:tblGrid>
                        <w:gridCol w:w="2929"/>
                        <w:gridCol w:w="197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Adresse de livraiso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ECA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355826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ind w:left="149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Easydis Verpilleux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149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6 Rue De La Talaudiere</w:t>
                            </w:r>
                          </w:p>
                          <w:p>
                            <w:pPr>
                              <w:pStyle w:val="Normal"/>
                              <w:spacing w:lineRule="auto" w:line="331" w:before="0" w:after="255"/>
                              <w:ind w:left="149" w:right="684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42000 Saint Etienne F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ILN Code: 302011381310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458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IC/SWIFT code: DEUTNL2A</w:t>
      </w:r>
    </w:p>
    <w:p>
      <w:pPr>
        <w:pStyle w:val="Heading1"/>
        <w:ind w:left="1592" w:right="823" w:hanging="10"/>
        <w:rPr/>
      </w:pPr>
      <w:r>
        <w:rPr/>
        <w:t>Facture 1344204612</w:t>
      </w:r>
    </w:p>
    <w:tbl>
      <w:tblPr>
        <w:tblW w:w="11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20"/>
        <w:gridCol w:w="899"/>
        <w:gridCol w:w="2534"/>
        <w:gridCol w:w="844"/>
        <w:gridCol w:w="479"/>
        <w:gridCol w:w="544"/>
        <w:gridCol w:w="525"/>
        <w:gridCol w:w="1592"/>
        <w:gridCol w:w="813"/>
      </w:tblGrid>
      <w:tr>
        <w:trPr>
          <w:trHeight w:val="140" w:hRule="atLeast"/>
        </w:trPr>
        <w:tc>
          <w:tcPr>
            <w:tcW w:w="1413" w:type="dxa"/>
            <w:tcBorders/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209485939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lan 2 seat sofa set grap+clgr 04 CASI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C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pacing w:before="0" w:after="0"/>
              <w:ind w:left="85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2,7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U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0" w:after="0"/>
              <w:ind w:left="8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 280,12</w:t>
            </w:r>
          </w:p>
        </w:tc>
      </w:tr>
      <w:tr>
        <w:trPr>
          <w:trHeight w:val="189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694" w:leader="none"/>
                <w:tab w:val="center" w:pos="296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i/>
                <w:sz w:val="16"/>
              </w:rPr>
              <w:t>252716</w:t>
              <w:tab/>
              <w:t>871124514812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/ </w:t>
            </w:r>
            <w:r>
              <w:rPr>
                <w:rFonts w:eastAsia="Arial" w:cs="Arial" w:ascii="Arial" w:hAnsi="Arial"/>
                <w:i/>
                <w:sz w:val="16"/>
              </w:rPr>
              <w:t>PC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13" w:type="dxa"/>
            <w:tcBorders/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94018000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61" w:leader="none"/>
                <w:tab w:val="center" w:pos="250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i/>
                <w:sz w:val="16"/>
              </w:rPr>
              <w:t>NL</w:t>
              <w:tab/>
              <w:t>1485.000</w:t>
              <w:tab/>
              <w:t>KG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210662939</w:t>
            </w:r>
          </w:p>
        </w:tc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lie Double table (Foil) Graph 011 FR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C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85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,9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145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UR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 592,04</w:t>
            </w:r>
          </w:p>
        </w:tc>
      </w:tr>
      <w:tr>
        <w:trPr>
          <w:trHeight w:val="189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24945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0"/>
              <w:ind w:left="63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871124515037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/ </w:t>
            </w:r>
            <w:r>
              <w:rPr>
                <w:rFonts w:eastAsia="Arial" w:cs="Arial" w:ascii="Arial" w:hAnsi="Arial"/>
                <w:i/>
                <w:sz w:val="16"/>
              </w:rPr>
              <w:t>PC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13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94037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ind w:left="383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NL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3036.0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0"/>
              <w:ind w:left="63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KG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pacing w:before="0" w:after="0"/>
              <w:ind w:left="47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eur Brute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UR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 872,16</w:t>
            </w:r>
          </w:p>
        </w:tc>
      </w:tr>
      <w:tr>
        <w:trPr>
          <w:trHeight w:val="284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eur Nette Totale HT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U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 872,16</w:t>
            </w:r>
          </w:p>
        </w:tc>
      </w:tr>
      <w:tr>
        <w:trPr>
          <w:trHeight w:val="284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0"/>
              <w:ind w:left="47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VA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U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0"/>
              <w:ind w:left="47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eur Nette TTC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U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 872,16</w:t>
            </w:r>
          </w:p>
        </w:tc>
      </w:tr>
      <w:tr>
        <w:trPr>
          <w:trHeight w:val="579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U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0" w:after="0"/>
              <w:ind w:left="-6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9795" cy="172720"/>
                      <wp:effectExtent l="0" t="0" r="0" b="0"/>
                      <wp:docPr id="5" name="Group 5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172800"/>
                                <a:chOff x="0" y="0"/>
                                <a:chExt cx="89964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6240" cy="122400"/>
                                </a:xfrm>
                                <a:custGeom>
                                  <a:avLst/>
                                  <a:gdLst>
                                    <a:gd name="textAreaLeft" fmla="*/ 0 w 496800"/>
                                    <a:gd name="textAreaRight" fmla="*/ 497160 w 496800"/>
                                    <a:gd name="textAreaTop" fmla="*/ 0 h 69480"/>
                                    <a:gd name="textAreaBottom" fmla="*/ 6984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9998" h="144005">
                                      <a:moveTo>
                                        <a:pt x="0" y="144005"/>
                                      </a:moveTo>
                                      <a:lnTo>
                                        <a:pt x="899998" y="144005"/>
                                      </a:lnTo>
                                      <a:lnTo>
                                        <a:pt x="89999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66600"/>
                                  <a:ext cx="146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66600"/>
                                  <a:ext cx="2919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872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66600"/>
                                  <a:ext cx="146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36" style="position:absolute;margin-left:0pt;margin-top:0pt;width:70.85pt;height:13.6pt" coordorigin="0,0" coordsize="1417,272">
                      <v:shape id="shape_0" ID="Shape 134" coordsize="899998,144005" path="m0,144005l899998,144005l899998,0l0,0l0,144005xe" stroked="t" o:allowincell="t" style="position:absolute;left:0;top:0;width:1379;height:192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7;top:105;width:229;height:1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105;width:459;height:1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872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7;top:105;width:229;height:1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atistic No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Quantity - 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C</w:t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035" w:leader="none"/>
                <w:tab w:val="center" w:pos="2021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Weight -  </w:t>
              <w:tab/>
            </w:r>
            <w:r>
              <w:rPr>
                <w:rFonts w:eastAsia="Arial" w:cs="Arial" w:ascii="Arial" w:hAnsi="Arial"/>
                <w:b/>
                <w:sz w:val="16"/>
              </w:rPr>
              <w:t>KG</w:t>
              <w:tab/>
            </w:r>
            <w:r>
              <w:rPr>
                <w:rFonts w:eastAsia="Arial" w:cs="Arial" w:ascii="Arial" w:hAnsi="Arial"/>
                <w:sz w:val="16"/>
              </w:rPr>
              <w:t xml:space="preserve">Price -  </w:t>
            </w:r>
            <w:r>
              <w:rPr>
                <w:rFonts w:eastAsia="Arial" w:cs="Arial" w:ascii="Arial" w:hAnsi="Arial"/>
                <w:b/>
                <w:sz w:val="16"/>
              </w:rPr>
              <w:t>EUR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4018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00" w:leader="none"/>
                <w:tab w:val="center" w:pos="221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b/>
                <w:sz w:val="16"/>
              </w:rPr>
              <w:t>1.485,000</w:t>
              <w:tab/>
              <w:t>6.280,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41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4037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center" w:pos="221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b/>
                <w:sz w:val="16"/>
              </w:rPr>
              <w:t>3.036,000</w:t>
              <w:tab/>
              <w:t>13.592,0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"/>
        <w:ind w:left="4150" w:right="823" w:hanging="10"/>
        <w:rPr>
          <w:rFonts w:ascii="Arial" w:hAnsi="Arial" w:eastAsia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5425</wp:posOffset>
                </wp:positionH>
                <wp:positionV relativeFrom="page">
                  <wp:posOffset>10172700</wp:posOffset>
                </wp:positionV>
                <wp:extent cx="7149465" cy="635"/>
                <wp:effectExtent l="635" t="3810" r="0" b="1905"/>
                <wp:wrapTopAndBottom/>
                <wp:docPr id="6" name="Group 4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720"/>
                          <a:chOff x="0" y="0"/>
                          <a:chExt cx="714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656" h="0">
                                <a:moveTo>
                                  <a:pt x="0" y="0"/>
                                </a:moveTo>
                                <a:lnTo>
                                  <a:pt x="7149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3" style="position:absolute;margin-left:17.75pt;margin-top:801pt;width:562.95pt;height:0.05pt" coordorigin="355,16020" coordsize="11259,1">
                <v:shape id="shape_0" ID="Shape 30" path="m0,0l7149656,0e" stroked="t" o:allowincell="f" style="position:absolute;left:355;top:16020;width:1125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4688840</wp:posOffset>
                </wp:positionV>
                <wp:extent cx="7109460" cy="635"/>
                <wp:effectExtent l="0" t="3810" r="635" b="1905"/>
                <wp:wrapSquare wrapText="bothSides"/>
                <wp:docPr id="7" name="Group 4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9640" cy="720"/>
                          <a:chOff x="0" y="0"/>
                          <a:chExt cx="710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9155" h="0">
                                <a:moveTo>
                                  <a:pt x="0" y="0"/>
                                </a:moveTo>
                                <a:lnTo>
                                  <a:pt x="7109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4" style="position:absolute;margin-left:-4.1pt;margin-top:369.2pt;width:559.8pt;height:0.05pt" coordorigin="-82,7384" coordsize="11196,1">
                <v:shape id="shape_0" ID="Shape 118" path="m0,0l7109155,0e" stroked="t" o:allowincell="f" style="position:absolute;left:-82;top:7384;width:11195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6119495</wp:posOffset>
                </wp:positionV>
                <wp:extent cx="4362450" cy="635"/>
                <wp:effectExtent l="0" t="3810" r="635" b="1905"/>
                <wp:wrapSquare wrapText="bothSides"/>
                <wp:docPr id="8" name="Group 4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720"/>
                          <a:chOff x="0" y="0"/>
                          <a:chExt cx="436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2349" h="0">
                                <a:moveTo>
                                  <a:pt x="0" y="0"/>
                                </a:moveTo>
                                <a:lnTo>
                                  <a:pt x="43623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6" style="position:absolute;margin-left:-4.1pt;margin-top:481.85pt;width:343.5pt;height:0.05pt" coordorigin="-82,9637" coordsize="6870,1">
                <v:shape id="shape_0" ID="Shape 136" path="m0,0l4362349,0e" stroked="t" o:allowincell="f" style="position:absolute;left:-82;top:9637;width:6869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1 / 2</w:t>
      </w:r>
    </w:p>
    <w:tbl>
      <w:tblPr>
        <w:tblW w:w="11178" w:type="dxa"/>
        <w:jc w:val="left"/>
        <w:tblInd w:w="-77" w:type="dxa"/>
        <w:tblLayout w:type="fixed"/>
        <w:tblCellMar>
          <w:top w:w="82" w:type="dxa"/>
          <w:left w:w="0" w:type="dxa"/>
          <w:bottom w:w="0" w:type="dxa"/>
          <w:right w:w="33" w:type="dxa"/>
        </w:tblCellMar>
      </w:tblPr>
      <w:tblGrid>
        <w:gridCol w:w="1466"/>
        <w:gridCol w:w="1361"/>
        <w:gridCol w:w="964"/>
        <w:gridCol w:w="2030"/>
        <w:gridCol w:w="521"/>
        <w:gridCol w:w="850"/>
        <w:gridCol w:w="482"/>
        <w:gridCol w:w="1074"/>
        <w:gridCol w:w="1604"/>
        <w:gridCol w:w="826"/>
      </w:tblGrid>
      <w:tr>
        <w:trPr>
          <w:trHeight w:val="765" w:hRule="atLeast"/>
        </w:trPr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before="0" w:after="56"/>
              <w:ind w:left="10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d'article</w:t>
            </w:r>
          </w:p>
          <w:p>
            <w:pPr>
              <w:pStyle w:val="Normal"/>
              <w:spacing w:before="0" w:after="56"/>
              <w:ind w:left="10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d'article client</w:t>
            </w:r>
          </w:p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de statistiqu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tion Origin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before="0" w:after="56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D d'article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ids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AN cod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t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t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before="0" w:after="0"/>
              <w:ind w:left="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x unitair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before="0" w:after="56"/>
              <w:ind w:left="14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vise</w:t>
            </w:r>
          </w:p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Unit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before="0" w:after="56"/>
              <w:ind w:left="12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x net</w:t>
            </w:r>
          </w:p>
          <w:p>
            <w:pPr>
              <w:pStyle w:val="Normal"/>
              <w:spacing w:before="0" w:after="0"/>
              <w:ind w:left="373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UR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ond. livraison :        DAP</w:t>
      </w:r>
    </w:p>
    <w:p>
      <w:pPr>
        <w:pStyle w:val="Normal"/>
        <w:spacing w:before="0" w:after="0"/>
        <w:ind w:left="-5" w:right="7605" w:hanging="1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onditions paiement      Fin de mois + 45 jours date de facture</w:t>
      </w:r>
    </w:p>
    <w:p>
      <w:pPr>
        <w:pStyle w:val="Normal"/>
        <w:spacing w:before="0" w:after="141"/>
        <w:ind w:left="-5" w:hanging="1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ode de paiement :       Virement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marques :</w:t>
      </w:r>
    </w:p>
    <w:p>
      <w:pPr>
        <w:pStyle w:val="Normal"/>
        <w:spacing w:before="0" w:after="28"/>
        <w:ind w:left="-5" w:right="6078" w:hanging="10"/>
        <w:rPr/>
      </w:pPr>
      <w:r>
        <w:rPr>
          <w:rFonts w:eastAsia="Arial" w:cs="Arial" w:ascii="Arial" w:hAnsi="Arial"/>
          <w:b/>
          <w:sz w:val="16"/>
        </w:rPr>
        <w:t xml:space="preserve">* * * Notez s'il vous plaît ! Numéro de compte bancaire a été changé </w:t>
      </w:r>
      <w:r>
        <w:rPr>
          <w:rFonts w:eastAsia="Arial" w:cs="Arial" w:ascii="Arial" w:hAnsi="Arial"/>
          <w:sz w:val="16"/>
        </w:rPr>
        <w:t>Pas d'escompte consenti pour paiement comptant.</w:t>
      </w:r>
    </w:p>
    <w:p>
      <w:pPr>
        <w:pStyle w:val="Normal"/>
        <w:spacing w:before="0" w:after="0"/>
        <w:ind w:left="3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101"/>
        <w:ind w:left="-5" w:hanging="1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ignature commerce: _______________________________________________________________________</w:t>
      </w:r>
    </w:p>
    <w:p>
      <w:pPr>
        <w:pStyle w:val="Normal"/>
        <w:spacing w:lineRule="auto" w:line="264" w:before="0" w:after="32"/>
        <w:ind w:left="-5" w:hanging="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6805</wp:posOffset>
            </wp:positionH>
            <wp:positionV relativeFrom="paragraph">
              <wp:posOffset>49530</wp:posOffset>
            </wp:positionV>
            <wp:extent cx="2124075" cy="800100"/>
            <wp:effectExtent l="0" t="0" r="0" b="0"/>
            <wp:wrapSquare wrapText="bothSides"/>
            <wp:docPr id="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L’exportateur des produits couverts par le présent document déclare que, sauf indication claire du contraire, ces produits ont l'origi </w:t>
      </w:r>
      <w:r>
        <w:rPr>
          <w:rFonts w:eastAsia="Arial" w:cs="Arial" w:ascii="Arial" w:hAnsi="Arial"/>
          <w:b/>
          <w:sz w:val="20"/>
        </w:rPr>
        <w:t>Jardin Netherlands bv</w:t>
      </w:r>
    </w:p>
    <w:p>
      <w:pPr>
        <w:pStyle w:val="Normal"/>
        <w:spacing w:before="0" w:after="0"/>
        <w:ind w:left="180" w:right="238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Ericssonstraat 17, 5121 MK Rijen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P.O. Box 224,5120 AE Rijen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The Netherlands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Phone +31 (0) 161 228 300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VAT-no: NL802659925B01 </w:t>
      </w:r>
    </w:p>
    <w:p>
      <w:pPr>
        <w:pStyle w:val="Normal"/>
        <w:spacing w:before="0" w:after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eutsche Bank AG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-70485</wp:posOffset>
                </wp:positionV>
                <wp:extent cx="311340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9" w:type="dxa"/>
                                <w:left w:w="0" w:type="dxa"/>
                                <w:bottom w:w="69" w:type="dxa"/>
                                <w:right w:w="115" w:type="dxa"/>
                              </w:tblCellMar>
                            </w:tblPr>
                            <w:tblGrid>
                              <w:gridCol w:w="2939"/>
                              <w:gridCol w:w="19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Adresse facturation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>358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Distr. Casino France Produits Se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190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 Esplanade De France - Bp 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190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42008 SAINT ETIENNE CED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0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.65pt;mso-wrap-distance-left:0pt;mso-wrap-distance-right:0pt;mso-wrap-distance-top:0pt;mso-wrap-distance-bottom:0pt;margin-top:-5.55pt;mso-position-vertical-relative:text;margin-left:286.9pt;mso-position-horizontal-relative:text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169" w:type="dxa"/>
                          <w:left w:w="0" w:type="dxa"/>
                          <w:bottom w:w="69" w:type="dxa"/>
                          <w:right w:w="115" w:type="dxa"/>
                        </w:tblCellMar>
                      </w:tblPr>
                      <w:tblGrid>
                        <w:gridCol w:w="2939"/>
                        <w:gridCol w:w="196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Adresse facturation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358257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ind w:left="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Distr. Casino France Produits Secs.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19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 Esplanade De France - Bp 306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19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42008 SAINT ETIENNE CEDE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811530</wp:posOffset>
                </wp:positionV>
                <wp:extent cx="3372485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9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74"/>
                              <w:gridCol w:w="31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'impressi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9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e la factur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8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originale d'i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Notre référenc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8.02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5196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Bon de livrais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9630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e livra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Votre no de command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8.02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4289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e votre cd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9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’échéanc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5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Votre no de TVA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FR87428268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.65pt;mso-wrap-distance-left:0pt;mso-wrap-distance-right:0pt;mso-wrap-distance-top:0pt;mso-wrap-distance-bottom:0pt;margin-top:63.9pt;mso-position-vertical-relative:text;margin-left:4.9pt;mso-position-horizontal-relative:text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39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74"/>
                        <w:gridCol w:w="31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'impressi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9.04.20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e la factur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8.02.20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originale d'im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Notre référenc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8.02.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519625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Bon de livrais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963031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e livra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Votre no de command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8.02.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42897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e votre cd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9.11.20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’échéanc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5.04.2022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Votre no de TVA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FR87428268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BAN NL 97 DEUT 0319 870 693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7120</wp:posOffset>
                </wp:positionH>
                <wp:positionV relativeFrom="paragraph">
                  <wp:posOffset>1434465</wp:posOffset>
                </wp:positionV>
                <wp:extent cx="3113405" cy="15773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2" w:type="dxa"/>
                                <w:left w:w="31" w:type="dxa"/>
                                <w:bottom w:w="82" w:type="dxa"/>
                                <w:right w:w="115" w:type="dxa"/>
                              </w:tblCellMar>
                            </w:tblPr>
                            <w:tblGrid>
                              <w:gridCol w:w="2939"/>
                              <w:gridCol w:w="19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1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Adresse de livraison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>355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159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Easydis Verpill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159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6 Rue De La Talaudi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1" w:before="0" w:after="255"/>
                                    <w:ind w:left="159" w:right="694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42000 Saint Etienne 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9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ILN Code: 302011381310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24.2pt;mso-wrap-distance-left:0pt;mso-wrap-distance-right:0pt;mso-wrap-distance-top:0pt;mso-wrap-distance-bottom:0pt;margin-top:112.95pt;mso-position-vertical-relative:text;margin-left:285.6pt;mso-position-horizontal-relative:text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142" w:type="dxa"/>
                          <w:left w:w="31" w:type="dxa"/>
                          <w:bottom w:w="82" w:type="dxa"/>
                          <w:right w:w="115" w:type="dxa"/>
                        </w:tblCellMar>
                      </w:tblPr>
                      <w:tblGrid>
                        <w:gridCol w:w="2939"/>
                        <w:gridCol w:w="196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1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Adresse de livraison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355826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ind w:left="159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Easydis Verpilleux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159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6 Rue De La Talaudiere</w:t>
                            </w:r>
                          </w:p>
                          <w:p>
                            <w:pPr>
                              <w:pStyle w:val="Normal"/>
                              <w:spacing w:lineRule="auto" w:line="331" w:before="0" w:after="255"/>
                              <w:ind w:left="159" w:right="694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42000 Saint Etienne F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9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ILN Code: 302011381310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458"/>
        <w:ind w:left="175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IC/SWIFT code: DEUTNL2A</w:t>
      </w:r>
    </w:p>
    <w:p>
      <w:pPr>
        <w:pStyle w:val="Heading1"/>
        <w:ind w:left="1592" w:right="823" w:hanging="10"/>
        <w:rPr/>
      </w:pPr>
      <w:r>
        <w:rPr/>
        <w:t>Facture 1344204612</w:t>
      </w:r>
    </w:p>
    <w:p>
      <w:pPr>
        <w:pStyle w:val="Normal"/>
        <w:spacing w:lineRule="auto" w:line="264" w:before="0" w:after="2"/>
        <w:ind w:left="4150" w:right="823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2 / 2</w:t>
      </w:r>
    </w:p>
    <w:p>
      <w:pPr>
        <w:pStyle w:val="Normal"/>
        <w:spacing w:lineRule="auto" w:line="264" w:before="462" w:after="123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vraison intracommunautaire</w:t>
      </w:r>
    </w:p>
    <w:p>
      <w:pPr>
        <w:pStyle w:val="Normal"/>
        <w:spacing w:lineRule="auto" w:line="264" w:before="0" w:after="2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os conditions générales de vente et de livraison sont applicables sur toutes nos transactions. Chambre de commerce de Tilburg </w:t>
      </w:r>
    </w:p>
    <w:p>
      <w:pPr>
        <w:pStyle w:val="Normal"/>
        <w:spacing w:before="0" w:after="6764"/>
        <w:rPr>
          <w:rFonts w:ascii="Arial" w:hAnsi="Arial" w:eastAsia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5425</wp:posOffset>
                </wp:positionH>
                <wp:positionV relativeFrom="page">
                  <wp:posOffset>10172700</wp:posOffset>
                </wp:positionV>
                <wp:extent cx="7149465" cy="635"/>
                <wp:effectExtent l="635" t="3810" r="0" b="1905"/>
                <wp:wrapTopAndBottom/>
                <wp:docPr id="13" name="Group 3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720"/>
                          <a:chOff x="0" y="0"/>
                          <a:chExt cx="714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656" h="0">
                                <a:moveTo>
                                  <a:pt x="0" y="0"/>
                                </a:moveTo>
                                <a:lnTo>
                                  <a:pt x="7149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8" style="position:absolute;margin-left:17.75pt;margin-top:801pt;width:562.95pt;height:0.05pt" coordorigin="355,16020" coordsize="11259,1">
                <v:shape id="shape_0" ID="Shape 219" path="m0,0l7149656,0e" stroked="t" o:allowincell="f" style="position:absolute;left:355;top:16020;width:1125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378"/>
        <w:ind w:left="3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left="3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ab/>
        <w:t xml:space="preserve"> </w:t>
      </w:r>
    </w:p>
    <w:p>
      <w:pPr>
        <w:pStyle w:val="Normal"/>
        <w:spacing w:before="0" w:after="0"/>
        <w:ind w:right="415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sectPr>
      <w:type w:val="nextPage"/>
      <w:pgSz w:w="11906" w:h="16838"/>
      <w:pgMar w:left="437" w:right="0" w:gutter="0" w:header="0" w:top="282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07" w:right="823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8:00Z</dcterms:created>
  <dc:creator>word</dc:creator>
  <dc:description/>
  <cp:keywords/>
  <dc:language>en-US</dc:language>
  <cp:lastModifiedBy>Susan</cp:lastModifiedBy>
  <dcterms:modified xsi:type="dcterms:W3CDTF">2022-04-19T11:28:00Z</dcterms:modified>
  <cp:revision>2</cp:revision>
  <dc:subject/>
  <dc:title/>
</cp:coreProperties>
</file>