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Excavations at Khirbet ‘Aujah el-Foqa:</w:t>
      </w:r>
    </w:p>
    <w:p>
      <w:pPr>
        <w:pStyle w:val="Normal"/>
        <w:spacing w:lineRule="auto" w:line="48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32"/>
          <w:szCs w:val="32"/>
        </w:rPr>
        <w:t>Results from the 2020–2021 Seasons</w:t>
      </w:r>
    </w:p>
    <w:p>
      <w:pPr>
        <w:pStyle w:val="Normal"/>
        <w:spacing w:lineRule="auto" w:line="48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avid Ben-Shlomo, Michael Freikman, and Ralph K. Hawkins</w:t>
      </w:r>
    </w:p>
    <w:p>
      <w:pPr>
        <w:pStyle w:val="Normal"/>
        <w:spacing w:lineRule="auto" w:line="48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ract</w:t>
      </w:r>
    </w:p>
    <w:p>
      <w:pPr>
        <w:pStyle w:val="Normal"/>
        <w:spacing w:lineRule="auto" w:line="36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his paper will describe and discuss the results of the excavations at Khirbet ‘Aujah el-Foqa, a site in the southern Jordan Valley, north of Jericho, during the 2020–2021 seasons. During these seasons, a section of the northern side of the site was excavated, including one complete structure. This structure, as well as units around it, also contained a hasty abandonment of destruction layer from the Iron Age IIB that was similar to the one excavated in the southern part of the site. Reconstructed pottery from Area A, along with other finds, will be illustrated. A large complex containing rooms and open areas appears to have been located in this area, although its function is still unclear. The reconstruction of the architecture, along with the possible significance and function of the site, will also be discussed.</w:t>
      </w:r>
    </w:p>
    <w:p>
      <w:pPr>
        <w:pStyle w:val="Normal"/>
        <w:spacing w:lineRule="auto" w:line="48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y Words: ‘Aujah el-Foqa, Iron Age II, southern Jordan Valley, fortified sites, Menasseh Hill Country Survey</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roduction</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hirbet </w:t>
      </w:r>
      <w:r>
        <w:rPr>
          <w:rFonts w:cs="Times New Roman;Times New Roman" w:ascii="Times New Roman;Times New Roman" w:hAnsi="Times New Roman;Times New Roman"/>
          <w:sz w:val="24"/>
          <w:szCs w:val="24"/>
          <w:shd w:fill="FFFFFF" w:val="clear"/>
        </w:rPr>
        <w:t>ʿ</w:t>
      </w:r>
      <w:r>
        <w:rPr>
          <w:rFonts w:cs="Times New Roman;Times New Roman" w:ascii="Times New Roman;Times New Roman" w:hAnsi="Times New Roman;Times New Roman"/>
          <w:sz w:val="24"/>
          <w:szCs w:val="24"/>
        </w:rPr>
        <w:t>Aujah el-Foqa is a 15 dunam large, well-preserved Iron Age II site identified by the Manesseh Hill Country Survey,  under the direction of  Adam Zertal. It is located approximately 11 km northwest of Jericho (ITM 237908/650482; Zertal and Bar 2019:394–403; Zertal et al. 2005, 2009; Ben-Shlomo et al. 2020a, 2020b). The excavations at the site of Khirbet ‘Aujah el-Foqa were initiated as a part of the larger Jordan Valley Excavation Project (JVEP, www.jvep.org), and are directed by David Ben-Shlomo from Ariel University and Ralph Hawkins from Averrett University. So far, three excavation seasons were conducted in the site between 2019–2021 (Ben-Shlomo et al. 2020a, 2020b. Ben-Shlomo and Hawkins 2021).</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Two excavation areas were opened: Area A (2019) in the southwestern part of the site (Ben-Shlomo et al. 2020a), and Area B (2020–2021, Ben-Shlomo et al. 2020b) on the northern side of the site. While the results in Area A, along with previous research, were preliminarily discussed in prior, published, articles (Ben-Shlomo et al. 2020a, 2020b; Ben-Shlomo and Hawkins 2021), this paper will deal only with the 2020–2021 results in Area B. The two main phases, Phase 1 (Mamluk-Ottoman) comprising of several dozen rounded small structures, and Phase 2 (main phase, Iron Age II) with larger rectilinear structures identified in Area A, were also defined here (see below and Table 4). A large complex containing rooms and  ovens was  located in this area, although its function is still unclear. The reconstruction of the architecture, and the possible significance and function of the site will also be discussed. Some or the finds, particularly pottery, recently reconstructed, as well as the reconstruction of portions of the site, will also be presented.</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cavations in Area B, 2020–2021</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ea B was opened in 2020 in the northern side of the site. This area is located in an important part of the site (Figs. 4–18), since the northern slope is less steep than the others.  The northern slope is also characterized by softer limestone exposures (see Fig. 1 rear, whitish exposures), while the others are steeper and characterized by hard flint stone exposures. Therefore, it is likely that this area included the pathway up to the site and the town gate (see Fig. 2, showing the current dirt road to the site). Below this area, on the northern slopes, a series of “support” walls or structures can be seen on the surface (Fig. 2-center front, and Fig. 3, 4, also Zertal et al. 2009:109, Structures 62 and 63). Lower, on the northern slope, Structure 62 (Fig. 3), was possibly an outer tower guarding this pathway, delimited by a straight wall along the slope (Fig. 2: center). On the eastern side, a straight wall can be seen running down the slope (Fig. 4: right), while a transverse support wall was cleaned above it (Fig. 4: left; this was cleaned during 2020).</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n area that was relatively clear of late rounded structures, and with visible straight walls of a structure, was chosen for excavation in 2020. Here, the area to the southern, inner, side of the casemate wall was excavated and found to contain at least one structure. So far, about 10 excavation squares were excavated. About 20–30 m to the north, the fortifications are covered  with debris (Fig. 5: above), and will be cleared and excavated in the future in an attempt to identify the line of fortification here and possibly the town gate (see below). Such excavation will also clarify whether the casemate wall was generally freestanding, as in the case of the section excavated in Area A, or whether structures were connected to it or combined with it.  </w:t>
      </w:r>
    </w:p>
    <w:p>
      <w:pPr>
        <w:pStyle w:val="Normal"/>
        <w:spacing w:lineRule="auto" w:line="480" w:before="0" w:after="0"/>
        <w:jc w:val="both"/>
        <w:rPr/>
      </w:pPr>
      <w:r>
        <w:rPr>
          <w:rFonts w:cs="Times New Roman;Times New Roman" w:ascii="Times New Roman;Times New Roman" w:hAnsi="Times New Roman;Times New Roman"/>
          <w:sz w:val="24"/>
          <w:szCs w:val="24"/>
        </w:rPr>
        <w:tab/>
        <w:t xml:space="preserve">During 2020, the northern part of a structure was excavated, as well as an open area to the north (Fig. 5). This latter area was an open area or a courtyard, on bedrock, delimited by an east-west wall, possibly already part of a large structure to the north. Further excavations will determine whether this wall may  already have been part of the fortification or/and tower or gate complex (in particular an area measuring 8 × 11 m seen in Fig. 5 from the air, upper part; see below Fig. 19: “tower?”).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During the 2020 season, a structure (Building 1042) was only partly excavated, since its southern part was covered partly by a late, Phase 1 structure (Structure 15, Fig. 6). This late roughly rounded structure (probably Mamluk-Ottoman in date) was built of medium sized stones, mostly robbed from earlier structures. It is 7.5 m in diameter, with an inner floor area  4–5 m wide. Its entrance was on its northern side, while its southern side was attached to another rounded late structure (Fig. 6, Structure 16). The finds on the floor level of the structure were mixed with those from modern squatters. Structure 15 was completely dismantled during the 2021 season, and thence the excavation of Building 1042 was completed (Figs. 7,8; Ben-Shlomo et al. 2020b, “Structure 1042”). This structure seems, however, to be part of a larger complex (see below, Fig. 26: “Complex I”).  </w:t>
      </w:r>
    </w:p>
    <w:p>
      <w:pPr>
        <w:pStyle w:val="Normal"/>
        <w:spacing w:lineRule="auto" w:line="480" w:before="0" w:after="0"/>
        <w:jc w:val="both"/>
        <w:rPr/>
      </w:pPr>
      <w:r>
        <w:rPr>
          <w:rFonts w:cs="Times New Roman;Times New Roman" w:ascii="Times New Roman;Times New Roman" w:hAnsi="Times New Roman;Times New Roman"/>
          <w:sz w:val="24"/>
          <w:szCs w:val="24"/>
        </w:rPr>
        <w:tab/>
        <w:t xml:space="preserve">Building 1042 contains six rooms (Figs. 8–15). Its entrance may have been in its southwestern corner (Fig. 8, Room E, see also Fig. 13 lower left), although this is not yet clear. A possible additional entrance was from the north, where an open area was excavated (yet, the preservation of the wall there was poor). The building measures about 10 × 9.5 m (95 sq m). The rooms are of different sizes (A–F), and their floors, usually on bedrock, slope from south to north (thus the floor of Room E at 25.20 m is 1.6 m higher than that of Room A at 23.60 m, see Fig. 6 section) and were usually either on bedrock or a mud plaster layer that leveled the bedrock in some areas (Fig. 13, Room E center). Five of the rooms are rectangular, four are oriented east-west, and one (Room D) north-south.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clear and rich layer that contained reconstructable and intact vessels was excavated on the floors of two of the Rooms (A and C) (Figs. 9,10,12, Ben-Shlomo et al. 2020b: Figs. 17,18), and is evidence of a destruction or hasty abandonment. The finds include mostly storage jars and cooking pots (see below),  although chalices, jugs (Fig. 12) and juglets were also found, along with  other types, as well as stone tools (see Fig. 9, rounded stones),  mud weights/stoppers and metal objects. These vessels have been restored. This phase is similar in date and nature to the destruction layer recorded in Area A (see above, and Ben-Shlomo et al. 2020a), and is dated according to pottery to the 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entury BCE (see below). The other rooms contained less finds (Rooms B, D and E), with a floor on top of the bed rock. The units to the south west, outside Building 1042 (see below Figs. 17,18), also contained complete vessels, yet it is still only partly excavated. In Rooms A and D, several iron tools were found on the floor as well (Fig. 14, see below, Fig. 22:2–4). A small room (Room F) contained several mud loom weights, which are probably the remains of an </w:t>
      </w:r>
      <w:r>
        <w:rPr>
          <w:rFonts w:cs="Times New Roman;Times New Roman" w:ascii="Times New Roman;Times New Roman" w:hAnsi="Times New Roman;Times New Roman"/>
          <w:i/>
          <w:iCs/>
          <w:sz w:val="24"/>
          <w:szCs w:val="24"/>
        </w:rPr>
        <w:t>in-situ</w:t>
      </w:r>
      <w:r>
        <w:rPr>
          <w:rFonts w:cs="Times New Roman;Times New Roman" w:ascii="Times New Roman;Times New Roman" w:hAnsi="Times New Roman;Times New Roman"/>
          <w:sz w:val="24"/>
          <w:szCs w:val="24"/>
        </w:rPr>
        <w:t xml:space="preserve"> loom on the floor (Fig. 15).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southern part of the building  may have contained two sub-phases, with a later sub-phase comprised of a bench, installation and/or thickening of the southern wall of the house (Fig. 6 just north of the late rounded structure, Ben-Shlomo et al. 2020b:150, Fig. 15 lower part).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veral tabuns/ovens were discovered in this area, both in Building 1042 and outside it. One rather oval tabun/oven was found in Room C (Oven 1023, Figs. 10,11). This feature was also sectioned (half of it was excavated), revealing  its inner structure and buildup (Fig. 11) with  walls made of mud and sherds and its foundation lined with small and larger stones, which also supported it from the sides. Another oven was located in a small room in the structure to the west (Fig. 8: Oven 1083), while two others (Fig. 8: Ovens 1064 and 1076) were located in a unit or room to the south of Structure 1042 (L1070, Fig. 16 center). This unit is still unclear, since its outer walls have not yet been excavated. The area was covered by the later Structure 15, and the fills here are still mixed in terms of their finds.</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function and nature of Building 1042 is yet  to be determined. It is unclear whether it  is a domestic  structure or part of a complex with an  administrative nature related to storage, or some kind of a combination of the two. The general outline of the house plan may resemble that of a “four-room house,” so common during the Iron Age in the southern Levant. Yet, it is not clear whether the central area (Room C), is an open area or a columned courtyard as known in many of these houses. The finds from the structure so far may be related to both storage (many jars) and cooking (several tabun/ovens and cooking pots), and this combination could fit a large house or also some sort of military barracks, where food was stored and cooked for groups of people. This may be surmised by the multiplicity of tabuns in this area (three altogether).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s noted, to the southwest of Area A, Building 1042 is connected to or combined with another structure,  where only two units have been  partly excavated thus far (Fig. 17, delimited by W1049 from the south). The two units are small and square, and one contained a tabun. The floor levels have not yet been reached. Just to the south of Wall 1049, several vessels were found including a complete amphoriskos and a grinding stone (Figs. 18, 21:6, L. 1073). This area will be further excavated and expanded in future seasons. </w:t>
      </w:r>
    </w:p>
    <w:p>
      <w:pPr>
        <w:pStyle w:val="Normal"/>
        <w:spacing w:lineRule="auto" w:line="48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0" w:after="0"/>
        <w:jc w:val="both"/>
        <w:rPr/>
      </w:pPr>
      <w:r>
        <w:rPr>
          <w:rFonts w:cs="Times New Roman;Times New Roman" w:ascii="Times New Roman;Times New Roman" w:hAnsi="Times New Roman;Times New Roman"/>
          <w:b/>
          <w:bCs/>
          <w:sz w:val="24"/>
          <w:szCs w:val="24"/>
        </w:rPr>
        <w:t xml:space="preserve">Reconstruction of additional remains in Area B </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Several walls in the northern part of the site can be identified in part or in full, according to drone photographs (Fig. 19). We have marked only the more securely identified ones. A large, nearly square structure measuring 11 x 8 m (Fig. 19: “Tower/gate?”), located to the north of Structure 1042 and combined with the casemate wall, may be part of a large tower or gate complex. To the east, several small rectangular rooms seem to be combined with or attached to the fortification (Fig. 19: top right). Four or five rooms, all of which have a different size and orientation than “casemates” in other locations on the site (either excavated or visible, see lower part of Fig. 19), are clearly visible in this area.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o the west of and possibly attached to Structure 1042, in Area B, , there is a large complex that includes a  partly open (?) square area, about 14 × 15 m, with some internal divisions that have been identified, which may divide it  into at least six units (Fig. 19: Complex I). It appears that this complex continues to the west, possibly  all the way to the fortification line (see Fig. 19: Complex II). The size of this complex would be about 22 × 14 m, over 300 sq m (Complex I). This complex of structures may have continued to the southwest, as well, with another “empty” area defined by a thick wall (Fig. 19: Complex III).</w:t>
        <w:tab/>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ome of these walls were noted on the survey plan (see below Fig. 23: Structures 12–14; Zertal et al. 2009:106), which reads that: “</w:t>
      </w:r>
      <w:r>
        <w:rPr>
          <w:rFonts w:cs="Times New Roman;Times New Roman" w:ascii="Times New Roman;Times New Roman" w:hAnsi="Times New Roman;Times New Roman"/>
          <w:i/>
          <w:iCs/>
          <w:sz w:val="24"/>
          <w:szCs w:val="24"/>
        </w:rPr>
        <w:t>The general nature of the northern part is not yet clear. It seems to contain public buildings including fortified towers</w:t>
      </w:r>
      <w:r>
        <w:rPr>
          <w:rFonts w:cs="Times New Roman;Times New Roman" w:ascii="Times New Roman;Times New Roman" w:hAnsi="Times New Roman;Times New Roman"/>
          <w:sz w:val="24"/>
          <w:szCs w:val="24"/>
        </w:rPr>
        <w:t xml:space="preserve">”. Zertal divided the area into three or four units, Nos. 12, 13 and 14; Structure 13 was even suggested to be a typical four-room house (Zertal et al. 2009:106). Some of the walls noted there are shown in the current reconstruction while others are not.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s suggested here, the northwestern part of this complex may represent a gate and tower structure (Fig. 23: No. 14), and many of the structures to the west and south may represent a large, possibly administrative structure with groups of store rooms. The arrangement of large square areas, subdivided into smaller units and with no visible entrance, could fit structures that were also used for storage. Somewhat similar structures that have also been interpreted as storerooms or administrative structures have been  excavated in various Iron Age II sites, such as Megiddo (see e.g., Stratum III, Lamon and Shipton 1939: Figs. 71,72; Herzog 1997: Fig. 5.35) and Ḥazor (see e.g., Stratum VIIA, Ben-Ami 2012:230–235, Plan 3.34;). Nevertheless, only further excavations in the area can possibly clarify the functions of these structures.</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nds</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veral of the finds from Areas A and B will be presented here and briefly discussed.</w:t>
      </w:r>
    </w:p>
    <w:p>
      <w:pPr>
        <w:pStyle w:val="Normal"/>
        <w:spacing w:lineRule="auto" w:line="48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ttery</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arge amount of pottery has been recovered, especially from some of the casemate spaces in Area A (Figs. 20, 21) and Structure 1042 in Area B. Rooms A and C in Structure 1042 contained over 20 complete vessels, some are currently still in reconstruction. These include storage jars of the typical “hippo” type, cooking pots, a chalice and jug and juglets (see above). So far, only the pottery from Area A has been fully reconstructed (Figs. 20, 21), including kraters (Fig. 20:1–3), cooking pots (Fig. 20:4–6), storage jars (Fig. 21: 1–2), a spouted jar/amphora (Fig. 21;3), amphoriskoi (Fig. 21:4–6), and jugs and juglets (Fig. 21:7). Because the pottery has not yet been fully restored and analyzed, a more detailed discussion of it will be published separately. So far, however, representative vessels, mainly from the casemate area, indicate forms appearing mostly during the late Iron Age IIA and early Iron Age IIB (the ninth and early eighth centuries BCE), with most parallels probably coming from northern sites (Ben-Shlomo et al. 2020a:*25–*27, Figs. 14–15; Ben-Shlomo et al. 2020b:153–157). Note, that the spouted jar or amphora from ‘Aujah (Fig. 21:3) has three handles and is rather unusual with a short flaring neck, while most examples in the southern Levant have a tall cylindrical neck. Several amphoriskoi should also be noted, with at least four complete examples so far (Fig. 21: 4–6 and Ben-Shlomo et al. 2020a: Fig. 15:8). These have pointed, rounded to flat bases, and are occasionally decorated by red slip and burnish and/or black horizontal bands.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both"/>
        <w:rPr/>
      </w:pPr>
      <w:r>
        <w:rPr/>
        <w:t>Table 1. Description of pottery in Figure 20</w:t>
      </w:r>
    </w:p>
    <w:tbl>
      <w:tblPr>
        <w:tblW w:w="9378" w:type="dxa"/>
        <w:jc w:val="left"/>
        <w:tblInd w:w="-113" w:type="dxa"/>
        <w:tblLayout w:type="fixed"/>
        <w:tblCellMar>
          <w:top w:w="0" w:type="dxa"/>
          <w:left w:w="108" w:type="dxa"/>
          <w:bottom w:w="0" w:type="dxa"/>
          <w:right w:w="108" w:type="dxa"/>
        </w:tblCellMar>
      </w:tblPr>
      <w:tblGrid>
        <w:gridCol w:w="558"/>
        <w:gridCol w:w="2178"/>
        <w:gridCol w:w="1152"/>
        <w:gridCol w:w="1080"/>
        <w:gridCol w:w="44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Loc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bCs/>
              </w:rPr>
              <w:t>Baske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alle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rat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Hazor, Stratum VII, Ben-Tor and Zarzecki-Peleg 2015:139, Pl. 2.2.4:6,7,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rat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3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hov, Stratum IV, Ben-Tor and Zarzecki-Peleg 2015:139, Pl. 2.2.4: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rat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Hazor, Stratum VI, Sandhaus 2012: Fig. 4.1:5;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ooking po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7/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hov, Stratum IV, Mazar and Panitz-Cohen 2020: Fig. 13.86: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ooking po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7/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ame as 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ooking po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8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hov, Stratum IV, Mazar and Panitz-Cohen 2020: Fig. 13.131:9.</w:t>
            </w:r>
          </w:p>
        </w:tc>
      </w:tr>
    </w:tbl>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2.  Description of pottery in Figure 21</w:t>
      </w:r>
    </w:p>
    <w:tbl>
      <w:tblPr>
        <w:tblW w:w="9576" w:type="dxa"/>
        <w:jc w:val="left"/>
        <w:tblInd w:w="-113" w:type="dxa"/>
        <w:tblLayout w:type="fixed"/>
        <w:tblCellMar>
          <w:top w:w="0" w:type="dxa"/>
          <w:left w:w="108" w:type="dxa"/>
          <w:bottom w:w="0" w:type="dxa"/>
          <w:right w:w="108" w:type="dxa"/>
        </w:tblCellMar>
      </w:tblPr>
      <w:tblGrid>
        <w:gridCol w:w="648"/>
        <w:gridCol w:w="1710"/>
        <w:gridCol w:w="900"/>
        <w:gridCol w:w="900"/>
        <w:gridCol w:w="108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Locu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ask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t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all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torage j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a 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hov, Stratum V, Mazar and Panitz-Cohen 2020: Fig. 13.55:1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torage j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a 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egiddo, Stratum VA-IVB, Zarzecki-Peleg 2016: Fig. 2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pouted jar/amph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a 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Beth Shean, Stratum P-7, Ben-Tor and Zarzecki-Peleg 2015: Pl. 2.2.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mphorisk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a 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hov, Stratum IV, Mazar and Panitz-Cohen 2020: Fig. 13.10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mphorisk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a 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hov, Stratum IV, Mazar and Panitz-Cohen 2020: Fig. 13.1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mphorisk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a 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hov, Stratum IV, Mazar and Panitz-Cohen 2020: Fig. 13.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J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a B</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egiddo, Stratum III, Lamon and Shipton 1939: Pl. 4:96;.</w:t>
            </w:r>
          </w:p>
        </w:tc>
      </w:tr>
    </w:tbl>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the area south of Structure 1042, an unusual and interesting vessel was uncovered: a large krater with an applied decoration depicting a snake or snakes (Fig. 22:1). It has a wide rim and at least four large incised handles. Snakes applied on pottery vessels appear very rarely in Bronze and Iron Age iconography, and are known mostly from cultic stands as those at the Level VI (11</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 BCE) southern temple of Beth Shean (see, e.g., Mullins 2012:145, Fig. 17).</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3.  Description of pottery in Figure 22</w:t>
      </w:r>
    </w:p>
    <w:tbl>
      <w:tblPr>
        <w:tblW w:w="9778" w:type="dxa"/>
        <w:jc w:val="left"/>
        <w:tblInd w:w="-113" w:type="dxa"/>
        <w:tblLayout w:type="fixed"/>
        <w:tblCellMar>
          <w:top w:w="0" w:type="dxa"/>
          <w:left w:w="108" w:type="dxa"/>
          <w:bottom w:w="0" w:type="dxa"/>
          <w:right w:w="108" w:type="dxa"/>
        </w:tblCellMar>
      </w:tblPr>
      <w:tblGrid>
        <w:gridCol w:w="558"/>
        <w:gridCol w:w="2452"/>
        <w:gridCol w:w="900"/>
        <w:gridCol w:w="852"/>
        <w:gridCol w:w="1398"/>
        <w:gridCol w:w="36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Locu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aske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te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alle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rater with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1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ea 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ron axe/pi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ea B, Room 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osh Zayit, Gal and Alexandre 2000: Fig. III.118:11,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ron arrow/t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4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ea A, Room A</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rPr>
              <w:t>Iron arrowh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lingsh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ea 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Clay weight/stopp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ea 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osh Zayit, Gal and Alexandre 2000: Fig. III.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y stopp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8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ea B, Room 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osh Zayit, Gal and Alexandre 2000:125–6, Fig. III81;12.</w:t>
            </w:r>
          </w:p>
        </w:tc>
      </w:tr>
    </w:tbl>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Other Finds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mall finds assemblage from ‘Aujah el-Foqa is not yet rich and diversified. Most categories are ground-stone tools, iron and other metal tools and weapons and loom weights (Ben-Shlomo et al. 2020a: Fig. 16:1–3). Notable finds are several complete “doughnut-shaped” loom weight or stopper (Fig. 22:6,7) and several iron arrowheads, spearheads (Fig. 22:3,4; Ben-Shlomo et al. 2020a: Fig. 16:2–3) and iron tools as picks and an axe found in Area B (Fig. 22:2). A large number of spherical flint or chert objects, 4–5 cm in diameter (not illustrated), may be tools—perhaps rubbers or slingstones. The arrowheads and possible slingstones fit in well with the interpretation of Khirbet ʿAujah el-Foqa as a military site. One clay object is of particular interest (Fig. 22:5). Its elongated shape is reminiscent of slingshots occasionally found (and rarely published) in Bronze and Iron Age Near Eastern and Aegean sites (e.g., Childe 1951; Vutiropulos 1991; Dohrenwend 2002). However, while such projectiles made of clay are attested in the protohistoric periods (e.g., Arsebük and Korfmann 1976), Iron Age specimens found in our region are often produced of lead (e.g., Åström and Nikolaou 1983). Some of these artifacts may be remnants of the battle that produced the destruction level. In addition, several of the lower pieces of the basalt grinding stones were found, two of them at the entrances to the casemates near the side wall in Area A. Ground stone tools were also published in the survey (Eitam 2007, publishing 35 stone items).</w:t>
      </w:r>
    </w:p>
    <w:p>
      <w:pPr>
        <w:pStyle w:val="Normal"/>
        <w:spacing w:lineRule="auto" w:line="48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before="0" w:after="0"/>
        <w:jc w:val="both"/>
        <w:rPr/>
      </w:pPr>
      <w:r>
        <w:rPr>
          <w:rFonts w:cs="Times New Roman;Times New Roman" w:ascii="Times New Roman;Times New Roman" w:hAnsi="Times New Roman;Times New Roman"/>
          <w:b/>
          <w:bCs/>
          <w:sz w:val="24"/>
          <w:szCs w:val="24"/>
        </w:rPr>
        <w:t>Reconstructing the Architecture of the Site: The Late Phase</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ee phases were identified so far in the site (see Table 4), with Phase 2 denoting the main Iron Age II architectural phase and the fortified town; this phase possibly had two sub-phases. These remains were robbed and overlain by a much later settlement , which clearly overlies the main Iron Age phase and is comprised of small rounded structures (Phase 1, Figs. 24, 25; Ben-Shlomo et al. 2020a: *18–*19). The late, rounded structures have some accumulation in them and are seemingly rather poor in artifacts, which may be debris from the period of their construction and use, as well as from occasional modern use. As noted, the description and reconstruction shown on the survey map (Fig. 23) is problematic, since the remains represent at least two stratigraphic phases and different periods and do not all belong to the same settlement. In fact most units on this plan are Phase 1 late structures (see Fig. 24).</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rPr/>
      </w:pPr>
      <w:r>
        <w:rPr>
          <w:rFonts w:cs="Times New Roman;Times New Roman" w:ascii="Times New Roman;Times New Roman" w:hAnsi="Times New Roman;Times New Roman"/>
          <w:b/>
          <w:bCs/>
          <w:sz w:val="24"/>
          <w:szCs w:val="24"/>
        </w:rPr>
        <w:t>Table 4.</w:t>
      </w:r>
      <w:r>
        <w:rPr>
          <w:rFonts w:cs="Times New Roman;Times New Roman" w:ascii="Times New Roman;Times New Roman" w:hAnsi="Times New Roman;Times New Roman"/>
          <w:sz w:val="24"/>
          <w:szCs w:val="24"/>
        </w:rPr>
        <w:t xml:space="preserve"> Initial phasing at Khirbet </w:t>
      </w:r>
      <w:r>
        <w:rPr>
          <w:rFonts w:cs="Times New Roman;Times New Roman" w:ascii="Times New Roman;Times New Roman" w:hAnsi="Times New Roman;Times New Roman"/>
          <w:sz w:val="24"/>
          <w:szCs w:val="24"/>
          <w:shd w:fill="FFFFFF" w:val="clear"/>
        </w:rPr>
        <w:t>ʿ</w:t>
      </w:r>
      <w:r>
        <w:rPr/>
        <w:t>Aujah el-Foqa</w:t>
      </w:r>
    </w:p>
    <w:tbl>
      <w:tblPr>
        <w:tblW w:w="10728" w:type="dxa"/>
        <w:jc w:val="left"/>
        <w:tblInd w:w="-113" w:type="dxa"/>
        <w:tblLayout w:type="fixed"/>
        <w:tblCellMar>
          <w:top w:w="0" w:type="dxa"/>
          <w:left w:w="108" w:type="dxa"/>
          <w:bottom w:w="0" w:type="dxa"/>
          <w:right w:w="108" w:type="dxa"/>
        </w:tblCellMar>
      </w:tblPr>
      <w:tblGrid>
        <w:gridCol w:w="766"/>
        <w:gridCol w:w="2672"/>
        <w:gridCol w:w="1890"/>
        <w:gridCol w:w="2070"/>
        <w:gridCol w:w="333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has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in remai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reas excava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t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Rounded and oval one-room hou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mluk/Ottom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ell-preserved houses, modern usage (Fig. 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asemate wall, massive rectilinear structu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ron Age 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sibly two sub-phases (Figs. 11,12) (Fig. 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oorly preserved wal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ron Age I/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Empty floors</w:t>
            </w:r>
          </w:p>
        </w:tc>
      </w:tr>
    </w:tbl>
    <w:p>
      <w:pPr>
        <w:pStyle w:val="Normal"/>
        <w:spacing w:lineRule="auto" w:line="48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ccording to the drone photos, which were combined with the survey plan (Figs. 23–25), a preliminary plan of the upper phase was reconstructed (Fig. 25). The uppermost phase includes at least 43 structures distributed all over the site. Many of these are well-preserved, built stone structures, with the walls standing up to 2 m in height. The structures are rounded, square, or oval in shape, have one entrance and n hardly no apparent inner divisions, and are roughly 6–9 m in diameter (Fig. 24). The structures are usually built in clusters, where the outer walls are attached to each other (at least three such clusters can be identified). Most of the structures are concentrated along the eastern part of the site, and are not close to the steep slopes (in contrast to the Iron Age fortification wall). The structures often have larger stones in the lower courses of the walls, and were probably built on the remaining lower courses of Iron Age walls. In some cases, part or all of a structure follows the wall lines of the earlier phase, or utilizes it, probably in order to stabilize the walls. in this way, the square structure at the top of the site (Fig. 23: No. 1) may have  been used in both phases of the site as a tower.</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uring the 2019 season, half of such a structure from this phase was excavated to bedrock (Ben-Shlomo et al. 2020a:*18–*19, Bld. 64, Figs. 6, 7, right; see also Fig. 23: Structure 64). The debris consisted mostly of Iron Age II sherds, but there was also later material (Roman-Byzantine, Mamluk, and Ottoman), not studied yet. A nearly complete vessel that can be dated to the Ottoman period was found on the floor in a burnt patch (Ben-Shlomo et al. 2020a: Fig. 14:4). Therefore, the late phase of the site may date from the Mamluk or Ottoman period, yet, as noted, these late structures were probably occasionally used by squatters during modern period, as well. While the later phase of the site reflects a very poorly built small site, maybe a hamlet, its location on the steep hilltop is not convenient for agriculture or raising flocks. This would raise a question about the function of the site, and may suggest it could have been some sort of a small administrative or military post guarding the road that passed through the wadi. Yet, this is speculative, and the topic clearly requires further research.. It was probably constructed here, at least in part, because of  the abundance of good building material (rubble stone) that  remained from the Iron Age walls.</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both"/>
        <w:rPr/>
      </w:pPr>
      <w:r>
        <w:rPr>
          <w:rFonts w:cs="Times New Roman;Times New Roman" w:ascii="Times New Roman;Times New Roman" w:hAnsi="Times New Roman;Times New Roman"/>
          <w:b/>
          <w:bCs/>
          <w:sz w:val="24"/>
          <w:szCs w:val="24"/>
        </w:rPr>
        <w:t>Discussion: Significance and Function of the Site</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ultifaceted importance of the site of ‘Aujah el-Foqa was already noted in the past: its control over the nearby important ‘Aujah spring, its regional location as a border site and its wider important location, facing the Ammonite Kingdom and controlling the Jordan Valley road (Zertal et al. 2009:118–119).</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From a regional perspective, the main importance of Khirbet ʿAujah el-Foqa was control of nearby ʿEn ʿAujah, a major water source for the region from Jericho to Wadi Farʿah. Similarly, Khirbet Marjameh, 8 km to the northwest, near the upper section of Nahal Yitav, was another fortified town that controlled another important spring, ʿEn Samiyeh (e.g., Mazar 1995; Ben-Shlomo et al. 2018; Bar and Zertal 2019:227–233; note, though, it is located in a less arid region than ‘Aujah).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deed, the original purpose of the construction and maintenance of this fortified site can be debated, whether it was to protect the main water sources of the region from external (the Ammonites? the Assyrians?) or internal (the Judahites?) enemies, aid in territorial disputes, or control the water sources and protect them from local semi-nomadic populations that may have been subdued or partly subdued by a central political power.</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Faust discussed the function of fortified sites and fortified structures outside the main towns in the kingdoms of Judah and Israel (Faust 2012:178–189). He suggested that personnel executing military, administrative and agricultural tasks in these sites were at least partly overlapping (Faust 2012:188). Thus, a small group of people residing in such sites could be considered a military unit but cut also serve  administrative or other roles. Note, however, that since the site is located on the top of a steep hill, access to agricultural fields would have been difficult. It would have been much easier to engage in agricultural activity below the site, on the plains and along the river banks.</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Zertal suggested that the site had already been founded in  the Iron Age I, that its main activity was during the Iron IIB, and that it was deserted by the end of the Iron IIB, possibly in relation to Senacherib’s campaign of Judah during 701 BCE (Zertal et al. 2009:116–117). The excavations so far have shown  no evidence from the Iron Age I. The date of construction of the fortification will only become clear after the phase predating it is more securely established (Phase 3 that probably did not include a casemate wall, see Ben-Shlomo et al. 2020a:*20–*21). The pottery of the main phase dates to the Iron Age IIA and IIB. The construction of the main building remains including the casemate was thus somewhere during the Iron IIA, possibly the 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entury BCE.  The excavations indicate that the site was eventually destroyed, probably violently in battle, and not deserted as Zertal suggested. This destruction appears to have occurred during a later stage of this period, somewhere in the 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entury BCE.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site may also have had significance as a local border town between Israel and Judah. The northern or “Israelite” parallels for the pottery from the destruction level were noted above (see also Ben-Shlomo 2020b:153–157). Since the material culture of our site (especially pottery) seems to be of a more northern or “Israelite” nature, and is location was traditionally under the control of the northern kingdom, according to biblical descriptions in which  Jericho  was still on the Israelite side of the border (Josh 16:7; 1 Kgs 16:31), it may  tentatively be seen as an Israelite site, at least during the late Iron Age II. The  nearby site of Khirbet Marjameh, which is quite similar, was also identified as Israelite by Mazar (Mazar 1995).</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Casemate walls from the Iron Age II are indeed a well-known feature in Judah. Possibly the best-known, and clearly the earliest example, is Khirbet Qeiyafa (e.g., Garfinkel et al. 2016:48–56, 68–72), where the wall was built according to a similar plan as the one at Khirbet ʿAujah el-Foqa, with similar casemate sizes and entrances. Yet, in most cases of this plan reported from Judah, a “radial” plan is attested in which  some of the domestic houses are joined to  the wall in a “belt,” with the casemates serving as the rear rooms of the houses (the original city plan may have consisted of only the city wall), with other Iron Age IIB examples at Tel Beersheba, Tel Beit Mirsim, and Tel en-Nasbeh (e.g., Herzog 1997:237–249; Garfinkel et al. 2016:207).</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A plan that involved initial construction  with a casemate wall may have been a more universal functional design for military settlements throughout the southern Levant during the Iron Age, and it appears in northern Israel as well (see, e.g., Zarzecki-Peleg 2005:169–183, regarding Stratum XIV of the Iron Age IIA at Yoqneam). Thus, it may be that rather the phenomenon of towns fortified by casemate walls and that later assumed a radial structure was a more “Judahite” city plan, common during the ninth and eighth centuries BCE (see, e.g., Herzog 1997:237–249; Garfinkel et al. 2016:205–207). Note, however, that the radial plan also appears in northern sites in Samaria, such as Khirbet Beit Arieh (Riklin 1997: Fig. 2). </w:t>
      </w:r>
    </w:p>
    <w:p>
      <w:pPr>
        <w:pStyle w:val="Normal"/>
        <w:spacing w:lineRule="auto" w:line="480" w:before="0" w:after="0"/>
        <w:jc w:val="both"/>
        <w:rPr/>
      </w:pPr>
      <w:r>
        <w:rPr>
          <w:rFonts w:cs="Times New Roman;Times New Roman" w:ascii="Times New Roman;Times New Roman" w:hAnsi="Times New Roman;Times New Roman"/>
          <w:sz w:val="24"/>
          <w:szCs w:val="24"/>
        </w:rPr>
        <w:tab/>
        <w:t xml:space="preserve">Whether the site was on the Israelite or Judahite side of the border (or occasionally flipping sides during the period, see, e.g., Sergi 2013), it is not clear what was the nature of the border between these political entities both generally and in this marginal areas during the Iron II (regarding Judean borders and material culture, see e.g., Stern 1993; Kletter 1995, 1999). Was it an open, rather administrative, border defining mostly land ownership? Was it a more supervised border due to variable political issues, or was it a more closed and fortified border reflecting periods of conflicts between the states? And thus, what would  the roles and characteristics of a “border town” have been? The function and character of such Iron Age “border towns” as ‘Aujah el-Foqa and Marjameh in this region, therefore, is still to be clarified.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Zertal defined these sites as “military base and presence sites” (Zertal et al. 2009:118), suggesting also their important regional administrative role. Zertal even suggested that ‘Aujah may have been the administrative center for the entire Jordan Valley area south of Beth Shean. Notably, the Iron Age II remains at the important site of Jericho (Tell es-Sultan) are meager, according to the published data.</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Thus, Khirbet ʿAujah el-Foqa may have been a small regional administrative center of the Jericho area and the southern Jordan Valley during some of this period. These sites may have been part of an administrative and/or military system during the Iron Age, probably governing the local nomadic population. So far, not much direct archaeological data, such as clearly identifiable administrative and storage structures or seals and sealings, have been found in the excavation. However, since the units excavated and reconstructed from aerial photos in Area B could represent storage facilities (Fig. 26, see above), additional walls that have already been identified  on the surface may be promising.  Similar structures, which may also be identified as storage facilities, have been found in larger administrative centers in northern Israel (as Hazor and Megiddo, see above) and elsewhere. The pottery assemblage at these sites is also dominated by storage vessels, although cooking pots and tabuns are also common. This issue may only be clarified when more information about the site is available.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In the coming excavation seasons (excavation seasons planned now for 2022–2023 at least), therefore, additional areas within the site, especially on its northern part, will be excavated in order to determine the interior architecture, as well as the architecture of some large, possibly administrative structures. This will be complemented by further analysis of aerial photographs on the un-excavated parts of the site. Hopefully, in the future, radiocarbon dates from well-stratified contexts will be attained as well. The need for further study of the site is clear both from the site’s special location and from its well-preserved remains from the Iron Age and Late Antiquity in the southern Jordan Valley, a region relatively poorly understood in archaeological research, especially with respect to the Iron Age II. </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ferences</w:t>
      </w:r>
    </w:p>
    <w:p>
      <w:pPr>
        <w:pStyle w:val="Normal"/>
        <w:tabs>
          <w:tab w:val="left" w:pos="720" w:leader="none"/>
          <w:tab w:val="left" w:pos="2160" w:leader="none"/>
        </w:tabs>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sebük, G. and Korfmann, M. 1976. An Assemblage of Sling Pellets from Tulintepe 1972. In </w:t>
        <w:tab/>
        <w:t xml:space="preserve">Pekman, S., </w:t>
      </w:r>
      <w:r>
        <w:rPr>
          <w:rFonts w:cs="Times New Roman;Times New Roman" w:ascii="Times New Roman;Times New Roman" w:hAnsi="Times New Roman;Times New Roman"/>
          <w:i/>
          <w:iCs/>
          <w:sz w:val="24"/>
          <w:szCs w:val="24"/>
        </w:rPr>
        <w:t>Keban Project 1972 Activities</w:t>
      </w:r>
      <w:r>
        <w:rPr>
          <w:rFonts w:cs="Times New Roman;Times New Roman" w:ascii="Times New Roman;Times New Roman" w:hAnsi="Times New Roman;Times New Roman"/>
          <w:sz w:val="24"/>
          <w:szCs w:val="24"/>
        </w:rPr>
        <w:t xml:space="preserve">. Keban Project Publications Series I, No. </w:t>
        <w:tab/>
        <w:t xml:space="preserve">5. Ankara: Middle East Technical University, pp. 163–172. </w:t>
      </w:r>
    </w:p>
    <w:p>
      <w:pPr>
        <w:pStyle w:val="Normal"/>
        <w:tabs>
          <w:tab w:val="left" w:pos="720" w:leader="none"/>
          <w:tab w:val="left" w:pos="2160" w:leader="none"/>
        </w:tabs>
        <w:spacing w:lineRule="auto" w:line="480" w:before="0" w:after="0"/>
        <w:jc w:val="both"/>
        <w:rPr/>
      </w:pPr>
      <w:r>
        <w:rPr>
          <w:rFonts w:cs="Times New Roman;Times New Roman" w:ascii="Times New Roman;Times New Roman" w:hAnsi="Times New Roman;Times New Roman"/>
          <w:sz w:val="24"/>
          <w:szCs w:val="24"/>
        </w:rPr>
        <w:t xml:space="preserve">Åström, P. and Nikolaou, I. 1983. Lead sling bullets from Hala Sultan Teke, </w:t>
      </w:r>
      <w:r>
        <w:rPr>
          <w:rFonts w:cs="Times New Roman;Times New Roman" w:ascii="Times New Roman;Times New Roman" w:hAnsi="Times New Roman;Times New Roman"/>
          <w:i/>
          <w:iCs/>
          <w:sz w:val="24"/>
          <w:szCs w:val="24"/>
        </w:rPr>
        <w:t xml:space="preserve">Opusculo </w:t>
        <w:tab/>
        <w:t>Atheniensia</w:t>
      </w:r>
      <w:r>
        <w:rPr>
          <w:rFonts w:cs="Times New Roman;Times New Roman" w:ascii="Times New Roman;Times New Roman" w:hAnsi="Times New Roman;Times New Roman"/>
          <w:sz w:val="24"/>
          <w:szCs w:val="24"/>
        </w:rPr>
        <w:t xml:space="preserve"> 13: 29–33.</w:t>
      </w:r>
    </w:p>
    <w:p>
      <w:pPr>
        <w:pStyle w:val="Normal"/>
        <w:spacing w:lineRule="auto" w:line="480" w:before="0" w:after="0"/>
        <w:rPr/>
      </w:pPr>
      <w:r>
        <w:rPr>
          <w:rFonts w:cs="Times New Roman;Times New Roman" w:ascii="Times New Roman;Times New Roman" w:hAnsi="Times New Roman;Times New Roman"/>
          <w:sz w:val="24"/>
          <w:szCs w:val="24"/>
        </w:rPr>
        <w:t xml:space="preserve">Bar, S. and Zertal, A., 2019. </w:t>
      </w:r>
      <w:r>
        <w:rPr>
          <w:rFonts w:cs="Times New Roman;Times New Roman" w:ascii="Times New Roman;Times New Roman" w:hAnsi="Times New Roman;Times New Roman"/>
          <w:i/>
          <w:iCs/>
          <w:sz w:val="24"/>
          <w:szCs w:val="24"/>
        </w:rPr>
        <w:t>The Manasseh Hill Country Survey</w:t>
      </w:r>
      <w:r>
        <w:rPr>
          <w:rFonts w:cs="Times New Roman;Times New Roman" w:ascii="Times New Roman;Times New Roman" w:hAnsi="Times New Roman;Times New Roman"/>
          <w:sz w:val="24"/>
          <w:szCs w:val="24"/>
        </w:rPr>
        <w:t>, Vol. 7:</w:t>
      </w:r>
      <w:r>
        <w:rPr>
          <w:rFonts w:cs="Times New Roman;Times New Roman" w:ascii="Times New Roman;Times New Roman" w:hAnsi="Times New Roman;Times New Roman"/>
          <w:i/>
          <w:iCs/>
          <w:sz w:val="24"/>
          <w:szCs w:val="24"/>
        </w:rPr>
        <w:t xml:space="preserve"> The Eastern Samaria </w:t>
        <w:tab/>
        <w:t xml:space="preserve">Shoulder (from Wadi Rashash to Wadi </w:t>
      </w:r>
      <w:r>
        <w:rPr>
          <w:rFonts w:cs="Times New Roman;Times New Roman" w:ascii="Times New Roman;Times New Roman" w:hAnsi="Times New Roman;Times New Roman"/>
          <w:i/>
          <w:iCs/>
          <w:sz w:val="24"/>
          <w:szCs w:val="24"/>
          <w:shd w:fill="FFFFFF" w:val="clear"/>
        </w:rPr>
        <w:t>ʿ</w:t>
      </w:r>
      <w:r>
        <w:rPr>
          <w:rFonts w:cs="Times New Roman;Times New Roman" w:ascii="Times New Roman;Times New Roman" w:hAnsi="Times New Roman;Times New Roman"/>
          <w:i/>
          <w:iCs/>
          <w:sz w:val="24"/>
          <w:szCs w:val="24"/>
        </w:rPr>
        <w:t>Aujah)</w:t>
      </w:r>
      <w:r>
        <w:rPr>
          <w:rFonts w:cs="Times New Roman;Times New Roman" w:ascii="Times New Roman;Times New Roman" w:hAnsi="Times New Roman;Times New Roman"/>
          <w:sz w:val="24"/>
          <w:szCs w:val="24"/>
        </w:rPr>
        <w:t>, Haifa (Hebrew).</w:t>
      </w:r>
    </w:p>
    <w:p>
      <w:pPr>
        <w:pStyle w:val="Normal"/>
        <w:tabs>
          <w:tab w:val="left" w:pos="720" w:leader="none"/>
          <w:tab w:val="left" w:pos="2160" w:leader="none"/>
        </w:tabs>
        <w:spacing w:lineRule="auto" w:line="480" w:before="0" w:after="0"/>
        <w:jc w:val="both"/>
        <w:rPr/>
      </w:pPr>
      <w:r>
        <w:rPr>
          <w:rFonts w:cs="Times New Roman;Times New Roman" w:ascii="Times New Roman;Times New Roman" w:hAnsi="Times New Roman;Times New Roman"/>
          <w:sz w:val="24"/>
          <w:szCs w:val="24"/>
        </w:rPr>
        <w:t xml:space="preserve">Ben-Ami, D. 2012. The Iron Age II (Strata VIII – VII). In A. Ben-Tor, D. Ben-Ami and D. </w:t>
        <w:tab/>
        <w:t xml:space="preserve">Sandhaus, </w:t>
      </w:r>
      <w:r>
        <w:rPr>
          <w:rFonts w:cs="Times New Roman;Times New Roman" w:ascii="Times New Roman;Times New Roman" w:hAnsi="Times New Roman;Times New Roman"/>
          <w:i/>
          <w:iCs/>
          <w:sz w:val="24"/>
          <w:szCs w:val="24"/>
        </w:rPr>
        <w:t>Ḥazor VI. The 1990–2009 Excavations. The Iron Age.</w:t>
      </w:r>
      <w:r>
        <w:rPr>
          <w:rFonts w:cs="Times New Roman;Times New Roman" w:ascii="Times New Roman;Times New Roman" w:hAnsi="Times New Roman;Times New Roman"/>
          <w:sz w:val="24"/>
          <w:szCs w:val="24"/>
        </w:rPr>
        <w:t xml:space="preserve"> Jerusalem: IES, pp. </w:t>
        <w:tab/>
        <w:t xml:space="preserve">154–285.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n-Shlomo, D. and Hawkins, R.K. 2021. ‘Auja el-Foqa. A Desert Fortress on Ancient Israel’s </w:t>
        <w:tab/>
        <w:t xml:space="preserve">Eastern Frontier. </w:t>
      </w:r>
      <w:r>
        <w:rPr>
          <w:rFonts w:cs="Times New Roman;Times New Roman" w:ascii="Times New Roman;Times New Roman" w:hAnsi="Times New Roman;Times New Roman"/>
          <w:i/>
          <w:iCs/>
          <w:sz w:val="24"/>
          <w:szCs w:val="24"/>
        </w:rPr>
        <w:t>Biblical Archaeology Review</w:t>
      </w:r>
      <w:r>
        <w:rPr>
          <w:rFonts w:cs="Times New Roman;Times New Roman" w:ascii="Times New Roman;Times New Roman" w:hAnsi="Times New Roman;Times New Roman"/>
          <w:sz w:val="24"/>
          <w:szCs w:val="24"/>
        </w:rPr>
        <w:t xml:space="preserve"> 47/1: 58–64.</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Ben-Shlomo, D., Tavger, A. and Har-Even, B., 2018. Back to Marjameh: The Iron II Pottery of </w:t>
        <w:tab/>
        <w:t xml:space="preserve">Khirbet Marjameh—Typology and Provenance Study, </w:t>
      </w:r>
      <w:r>
        <w:rPr>
          <w:rFonts w:cs="Times New Roman;Times New Roman" w:ascii="Times New Roman;Times New Roman" w:hAnsi="Times New Roman;Times New Roman"/>
          <w:i/>
          <w:iCs/>
          <w:sz w:val="24"/>
          <w:szCs w:val="24"/>
        </w:rPr>
        <w:t xml:space="preserve">Judea and Samaria Research </w:t>
        <w:tab/>
        <w:t>Studies</w:t>
      </w:r>
      <w:r>
        <w:rPr>
          <w:rFonts w:cs="Times New Roman;Times New Roman" w:ascii="Times New Roman;Times New Roman" w:hAnsi="Times New Roman;Times New Roman"/>
          <w:sz w:val="24"/>
          <w:szCs w:val="24"/>
        </w:rPr>
        <w:t xml:space="preserve"> 27, pp. *81–*115.</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n-Shlomo, D., Freikman, M. and Hawkins, R.K. 2020a. New Excavations at Khirbet ‘Aujah </w:t>
        <w:tab/>
        <w:t xml:space="preserve">el-Foqa and the Iron Age II Settlement. </w:t>
      </w:r>
      <w:r>
        <w:rPr>
          <w:rFonts w:cs="Times New Roman;Times New Roman" w:ascii="Times New Roman;Times New Roman" w:hAnsi="Times New Roman;Times New Roman"/>
          <w:i/>
          <w:iCs/>
          <w:sz w:val="24"/>
          <w:szCs w:val="24"/>
        </w:rPr>
        <w:t xml:space="preserve">In the Highland’s Depth </w:t>
      </w:r>
      <w:r>
        <w:rPr>
          <w:rFonts w:cs="Times New Roman;Times New Roman" w:ascii="Times New Roman;Times New Roman" w:hAnsi="Times New Roman;Times New Roman"/>
          <w:sz w:val="24"/>
          <w:szCs w:val="24"/>
        </w:rPr>
        <w:t>10/1: 11*–35*.</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n-Shlomo, D., Freikman, M. and Hawkins, R.K. 2020b. New Excavations at Khirbet ‘Aujah </w:t>
        <w:tab/>
        <w:t>el-Foqa and the Iron Age II Settlement. J</w:t>
      </w:r>
      <w:r>
        <w:rPr>
          <w:rFonts w:cs="Times New Roman;Times New Roman" w:ascii="Times New Roman;Times New Roman" w:hAnsi="Times New Roman;Times New Roman"/>
          <w:i/>
          <w:iCs/>
          <w:sz w:val="24"/>
          <w:szCs w:val="24"/>
        </w:rPr>
        <w:t xml:space="preserve">udea and Samaria </w:t>
        <w:tab/>
        <w:t>Research Studies</w:t>
      </w:r>
      <w:r>
        <w:rPr>
          <w:rFonts w:cs="Times New Roman;Times New Roman" w:ascii="Times New Roman;Times New Roman" w:hAnsi="Times New Roman;Times New Roman"/>
          <w:sz w:val="24"/>
          <w:szCs w:val="24"/>
        </w:rPr>
        <w:t xml:space="preserve"> 29/2: 133–</w:t>
        <w:tab/>
        <w:t>166 (Hebrew).</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n-Tor, A. and Zarzecki-Peleg, A. 2015. Chapter 2.2. Iron Age IIA–B: Northern Valleys and </w:t>
        <w:tab/>
        <w:t xml:space="preserve">Upper Galilee. In S. Gitin ed., </w:t>
      </w:r>
      <w:r>
        <w:rPr>
          <w:rFonts w:cs="Times New Roman;Times New Roman" w:ascii="Times New Roman;Times New Roman" w:hAnsi="Times New Roman;Times New Roman"/>
          <w:i/>
          <w:iCs/>
          <w:sz w:val="24"/>
          <w:szCs w:val="24"/>
        </w:rPr>
        <w:t xml:space="preserve">The Ancient Pottery of Israel and its Neighbours from the </w:t>
        <w:tab/>
        <w:t>Iron Age through the Hellenistic Period. Volume 1.</w:t>
      </w:r>
      <w:r>
        <w:rPr>
          <w:rFonts w:cs="Times New Roman;Times New Roman" w:ascii="Times New Roman;Times New Roman" w:hAnsi="Times New Roman;Times New Roman"/>
          <w:sz w:val="24"/>
          <w:szCs w:val="24"/>
        </w:rPr>
        <w:t xml:space="preserve"> Jerusalem: IES, pp. 135–188.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ilde, V.G. 1951. The significance of the sling for Greek prehistory. In Milonas, G. (ed.), </w:t>
        <w:tab/>
        <w:t xml:space="preserve">Studies </w:t>
      </w:r>
      <w:r>
        <w:rPr>
          <w:rFonts w:cs="Times New Roman;Times New Roman" w:ascii="Times New Roman;Times New Roman" w:hAnsi="Times New Roman;Times New Roman"/>
          <w:i/>
          <w:iCs/>
          <w:sz w:val="24"/>
          <w:szCs w:val="24"/>
        </w:rPr>
        <w:t xml:space="preserve">Presented to David Moore Robinson </w:t>
      </w:r>
      <w:r>
        <w:rPr>
          <w:rFonts w:cs="Times New Roman;Times New Roman" w:ascii="Times New Roman;Times New Roman" w:hAnsi="Times New Roman;Times New Roman"/>
          <w:sz w:val="24"/>
          <w:szCs w:val="24"/>
        </w:rPr>
        <w:t xml:space="preserve">1.. St Louis (MO): Washington University </w:t>
        <w:tab/>
        <w:t>Press, pp. 1–5.</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Cohen, R., 1979. The Iron Age Fortresses in the Central Negev, </w:t>
      </w:r>
      <w:r>
        <w:rPr>
          <w:rFonts w:cs="Times New Roman;Times New Roman" w:ascii="Times New Roman;Times New Roman" w:hAnsi="Times New Roman;Times New Roman"/>
          <w:i/>
          <w:iCs/>
          <w:sz w:val="24"/>
          <w:szCs w:val="24"/>
        </w:rPr>
        <w:t xml:space="preserve">Bulletin of the American Schools </w:t>
        <w:tab/>
        <w:t xml:space="preserve">of Oriental Research </w:t>
      </w:r>
      <w:r>
        <w:rPr>
          <w:rFonts w:cs="Times New Roman;Times New Roman" w:ascii="Times New Roman;Times New Roman" w:hAnsi="Times New Roman;Times New Roman"/>
          <w:sz w:val="24"/>
          <w:szCs w:val="24"/>
        </w:rPr>
        <w:t>236: 61–79.</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hrenwend, R. 2002. The Sling. Forgotten Firepower of Antiquity. </w:t>
      </w:r>
      <w:r>
        <w:rPr>
          <w:rFonts w:cs="Times New Roman;Times New Roman" w:ascii="Times New Roman;Times New Roman" w:hAnsi="Times New Roman;Times New Roman"/>
          <w:i/>
          <w:iCs/>
          <w:sz w:val="24"/>
          <w:szCs w:val="24"/>
        </w:rPr>
        <w:t xml:space="preserve">Journal of Asian Martial </w:t>
        <w:tab/>
        <w:t>Arts</w:t>
      </w:r>
      <w:r>
        <w:rPr>
          <w:rFonts w:cs="Times New Roman;Times New Roman" w:ascii="Times New Roman;Times New Roman" w:hAnsi="Times New Roman;Times New Roman"/>
          <w:sz w:val="24"/>
          <w:szCs w:val="24"/>
        </w:rPr>
        <w:t xml:space="preserve"> 11(2): 28–49.</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Eitam, D. 2007. The Ground stone Tools from Kh. Aujah el Foqa, Daily Life in an Iron Age </w:t>
        <w:tab/>
        <w:t xml:space="preserve">Fortified City in the Jordan Valley. In S. Crawford, A..Ben-Tor, J.P.Dessel, W.G. </w:t>
        <w:tab/>
        <w:t xml:space="preserve">Dever, </w:t>
        <w:tab/>
        <w:t xml:space="preserve">A. Mazar, A. andJ. Aviram (eds.), </w:t>
      </w:r>
      <w:r>
        <w:rPr>
          <w:rFonts w:cs="Times New Roman;Times New Roman" w:ascii="Times New Roman;Times New Roman" w:hAnsi="Times New Roman;Times New Roman"/>
          <w:i/>
          <w:iCs/>
          <w:sz w:val="24"/>
          <w:szCs w:val="24"/>
        </w:rPr>
        <w:t>"Up to the Gates of Ekr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Seymour Gytin </w:t>
        <w:tab/>
        <w:t>Festriftch</w:t>
      </w:r>
      <w:r>
        <w:rPr>
          <w:rFonts w:cs="Times New Roman;Times New Roman" w:ascii="Times New Roman;Times New Roman" w:hAnsi="Times New Roman;Times New Roman"/>
          <w:sz w:val="24"/>
          <w:szCs w:val="24"/>
        </w:rPr>
        <w:t>. Jerusalem: IES, pp. 93–106.</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Faust, A. 2012. </w:t>
      </w:r>
      <w:r>
        <w:rPr>
          <w:rFonts w:cs="Times New Roman;Times New Roman" w:ascii="Times New Roman;Times New Roman" w:hAnsi="Times New Roman;Times New Roman"/>
          <w:i/>
          <w:iCs/>
          <w:sz w:val="24"/>
          <w:szCs w:val="24"/>
        </w:rPr>
        <w:t>The Archaeology of Israelite Society in Iron Age II</w:t>
      </w:r>
      <w:r>
        <w:rPr>
          <w:rFonts w:cs="Times New Roman;Times New Roman" w:ascii="Times New Roman;Times New Roman" w:hAnsi="Times New Roman;Times New Roman"/>
          <w:sz w:val="24"/>
          <w:szCs w:val="24"/>
        </w:rPr>
        <w:t xml:space="preserve">. Winona Lake IN: </w:t>
        <w:tab/>
        <w:t>Eisenbrauns.</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l Z. and Alexandre Y. 2000. </w:t>
      </w:r>
      <w:r>
        <w:rPr>
          <w:rFonts w:cs="Times New Roman;Times New Roman" w:ascii="Times New Roman;Times New Roman" w:hAnsi="Times New Roman;Times New Roman"/>
          <w:i/>
          <w:iCs/>
          <w:sz w:val="24"/>
          <w:szCs w:val="24"/>
        </w:rPr>
        <w:t xml:space="preserve">Horbat Rosh Zayit. An Iron Age Storage Fort and Village. </w:t>
      </w:r>
      <w:r>
        <w:rPr>
          <w:rFonts w:cs="Times New Roman;Times New Roman" w:ascii="Times New Roman;Times New Roman" w:hAnsi="Times New Roman;Times New Roman"/>
          <w:sz w:val="24"/>
          <w:szCs w:val="24"/>
        </w:rPr>
        <w:t xml:space="preserve">IAA </w:t>
        <w:tab/>
        <w:t>Reports 8. Jerusalem: IES.</w:t>
      </w:r>
    </w:p>
    <w:p>
      <w:pPr>
        <w:pStyle w:val="Normal"/>
        <w:spacing w:lineRule="auto" w:line="48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Garfinkel, Y., Kreimerman, I. and Zilberg, P., 2016, </w:t>
      </w:r>
      <w:r>
        <w:rPr>
          <w:rFonts w:cs="Times New Roman;Times New Roman" w:ascii="Times New Roman;Times New Roman" w:hAnsi="Times New Roman;Times New Roman"/>
          <w:i/>
          <w:iCs/>
          <w:sz w:val="24"/>
          <w:szCs w:val="24"/>
        </w:rPr>
        <w:t xml:space="preserve">Debating Khirbet Qeiyafa: A Fortified City </w:t>
        <w:tab/>
        <w:t>in Judah from the Time of King David</w:t>
      </w:r>
      <w:r>
        <w:rPr>
          <w:rFonts w:cs="Times New Roman;Times New Roman" w:ascii="Times New Roman;Times New Roman" w:hAnsi="Times New Roman;Times New Roman"/>
          <w:sz w:val="24"/>
          <w:szCs w:val="24"/>
        </w:rPr>
        <w:t>, Jerusalem: IES.</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Herzog, Z. 1997. </w:t>
      </w:r>
      <w:r>
        <w:rPr>
          <w:rFonts w:cs="Times New Roman;Times New Roman" w:ascii="Times New Roman;Times New Roman" w:hAnsi="Times New Roman;Times New Roman"/>
          <w:i/>
          <w:iCs/>
          <w:sz w:val="24"/>
          <w:szCs w:val="24"/>
        </w:rPr>
        <w:t>Archaeology of the Cit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Urban Planning in Ancient Israel and Its Social </w:t>
        <w:tab/>
        <w:t>Implications</w:t>
      </w:r>
      <w:r>
        <w:rPr>
          <w:rFonts w:cs="Times New Roman;Times New Roman" w:ascii="Times New Roman;Times New Roman" w:hAnsi="Times New Roman;Times New Roman"/>
          <w:sz w:val="24"/>
          <w:szCs w:val="24"/>
        </w:rPr>
        <w:t xml:space="preserve">, Monograph Series of the Sonia and Marco Nadler Institute of Archaeology </w:t>
        <w:tab/>
        <w:t>No. 13. Tel Aviv: Tel Aviv University.</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letter, R. 1995.</w:t>
      </w:r>
      <w:r>
        <w:rPr>
          <w:rFonts w:cs="Times New Roman;Times New Roman" w:ascii="Times New Roman;Times New Roman" w:hAnsi="Times New Roman;Times New Roman"/>
          <w:i/>
          <w:iCs/>
          <w:sz w:val="24"/>
          <w:szCs w:val="24"/>
        </w:rPr>
        <w:t xml:space="preserve"> Selected Material Remains of Late Iron Age Judah in Relation to its Political </w:t>
        <w:tab/>
        <w:t>Borders.</w:t>
      </w:r>
      <w:r>
        <w:rPr>
          <w:rFonts w:cs="Times New Roman;Times New Roman" w:ascii="Times New Roman;Times New Roman" w:hAnsi="Times New Roman;Times New Roman"/>
          <w:sz w:val="24"/>
          <w:szCs w:val="24"/>
        </w:rPr>
        <w:t xml:space="preserve"> Ph.D. Dissertation, Tel Aviv University (Hebrew).</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Kletter, R. 1999. Pots and Polities: Material Remains of Late Iron Age Judah in Relation to Its </w:t>
        <w:tab/>
        <w:t xml:space="preserve">Political Borders. </w:t>
      </w:r>
      <w:r>
        <w:rPr>
          <w:rFonts w:cs="Times New Roman;Times New Roman" w:ascii="Times New Roman;Times New Roman" w:hAnsi="Times New Roman;Times New Roman"/>
          <w:i/>
          <w:iCs/>
          <w:sz w:val="24"/>
          <w:szCs w:val="24"/>
        </w:rPr>
        <w:t>Bulletin of the American Schools of Oriental Research</w:t>
      </w:r>
      <w:r>
        <w:rPr>
          <w:rFonts w:cs="Times New Roman;Times New Roman" w:ascii="Times New Roman;Times New Roman" w:hAnsi="Times New Roman;Times New Roman"/>
          <w:sz w:val="24"/>
          <w:szCs w:val="24"/>
        </w:rPr>
        <w:t xml:space="preserve"> 314/1: 19–54.</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Lamon, R.S. and Shipton, G.M., 1939. </w:t>
      </w:r>
      <w:r>
        <w:rPr>
          <w:rFonts w:cs="Times New Roman;Times New Roman" w:ascii="Times New Roman;Times New Roman" w:hAnsi="Times New Roman;Times New Roman"/>
          <w:i/>
          <w:iCs/>
          <w:sz w:val="24"/>
          <w:szCs w:val="24"/>
        </w:rPr>
        <w:t>Megiddo I: Seasons of 1925–34: Strata I–V</w:t>
      </w:r>
      <w:r>
        <w:rPr>
          <w:rFonts w:cs="Times New Roman;Times New Roman" w:ascii="Times New Roman;Times New Roman" w:hAnsi="Times New Roman;Times New Roman"/>
          <w:sz w:val="24"/>
          <w:szCs w:val="24"/>
        </w:rPr>
        <w:t xml:space="preserve">, Chicago: </w:t>
        <w:tab/>
        <w:t>University Press.</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Marchetti, N., Nigro, L. and Taha, H. 2008. Preliminary Report on the Third and Fourth </w:t>
        <w:tab/>
        <w:t xml:space="preserve">Seasons of Excavations of the Italian-Palestinian Expedition at Tell es-Sultan/Jericho, </w:t>
        <w:tab/>
        <w:t xml:space="preserve">1999 and 2000. In Thuesen, I. (ed.), </w:t>
      </w:r>
      <w:r>
        <w:rPr>
          <w:rFonts w:cs="Times New Roman;Times New Roman" w:ascii="Times New Roman;Times New Roman" w:hAnsi="Times New Roman;Times New Roman"/>
          <w:i/>
          <w:iCs/>
          <w:sz w:val="24"/>
          <w:szCs w:val="24"/>
        </w:rPr>
        <w:t xml:space="preserve">Proceedings of the Second International Congress </w:t>
        <w:tab/>
        <w:t xml:space="preserve">on the </w:t>
        <w:tab/>
        <w:t>Archaeology of the Ancient Near East, Copenhagen, 2000</w:t>
      </w:r>
      <w:r>
        <w:rPr>
          <w:rFonts w:cs="Times New Roman;Times New Roman" w:ascii="Times New Roman;Times New Roman" w:hAnsi="Times New Roman;Times New Roman"/>
          <w:sz w:val="24"/>
          <w:szCs w:val="24"/>
        </w:rPr>
        <w:t xml:space="preserve">, Winona Lake, IN, </w:t>
        <w:tab/>
        <w:t>pp. 581–597.</w:t>
      </w:r>
    </w:p>
    <w:p>
      <w:pPr>
        <w:pStyle w:val="Heading8"/>
        <w:keepNext w:val="true"/>
        <w:numPr>
          <w:ilvl w:val="7"/>
          <w:numId w:val="2"/>
        </w:numPr>
        <w:tabs>
          <w:tab w:val="clear" w:pos="720"/>
          <w:tab w:val="left" w:pos="0" w:leader="none"/>
        </w:tabs>
        <w:suppressAutoHyphens w:val="true"/>
        <w:bidi w:val="0"/>
        <w:spacing w:lineRule="auto" w:line="480" w:before="0" w:after="0"/>
        <w:jc w:val="both"/>
        <w:rPr/>
      </w:pPr>
      <w:r>
        <w:rPr>
          <w:rFonts w:cs="Times New Roman;Times New Roman" w:ascii="Times New Roman;Times New Roman" w:hAnsi="Times New Roman;Times New Roman"/>
          <w:i w:val="false"/>
          <w:iCs w:val="false"/>
          <w:lang w:val="en-US"/>
        </w:rPr>
        <w:t>Mazar, A. 1995. Excavations at the Israelite Town at Khirbet Marjameh in the Hills of Ephraim,</w:t>
      </w:r>
      <w:r>
        <w:rPr>
          <w:rFonts w:cs="Times New Roman;Times New Roman" w:ascii="Times New Roman;Times New Roman" w:hAnsi="Times New Roman;Times New Roman"/>
          <w:lang w:val="en-US"/>
        </w:rPr>
        <w:t xml:space="preserve"> </w:t>
        <w:tab/>
        <w:t>Israel Exploration Journal</w:t>
      </w:r>
      <w:r>
        <w:rPr>
          <w:rFonts w:cs="Times New Roman;Times New Roman" w:ascii="Times New Roman;Times New Roman" w:hAnsi="Times New Roman;Times New Roman"/>
          <w:i w:val="false"/>
          <w:iCs w:val="false"/>
          <w:lang w:val="en-US"/>
        </w:rPr>
        <w:t xml:space="preserve"> 45: 85–117.</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Mazar, A. and Panitz-Cohen, N. 2020. </w:t>
      </w:r>
      <w:r>
        <w:rPr>
          <w:rFonts w:cs="Times New Roman;Times New Roman" w:ascii="Times New Roman;Times New Roman" w:hAnsi="Times New Roman;Times New Roman"/>
          <w:i/>
          <w:iCs/>
          <w:sz w:val="24"/>
          <w:szCs w:val="24"/>
        </w:rPr>
        <w:t xml:space="preserve">Tel Reḥov A Bronze and Iron Age City In The Beth-Shean </w:t>
        <w:tab/>
        <w:t>Valle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Volume II. The Lower Mound: Area C and the Apiary</w:t>
      </w:r>
      <w:r>
        <w:rPr>
          <w:rFonts w:cs="Times New Roman;Times New Roman" w:ascii="Times New Roman;Times New Roman" w:hAnsi="Times New Roman;Times New Roman"/>
          <w:sz w:val="24"/>
          <w:szCs w:val="24"/>
        </w:rPr>
        <w:t xml:space="preserve">. Qedem 60. Jerusalem: </w:t>
        <w:tab/>
        <w:t>Hebrew University.</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llins. R. 2012. The Late Bronze and Iron Age Temples at Beth-Shean. In Kamlah, J. and </w:t>
        <w:tab/>
        <w:t xml:space="preserve">Michelau, H., eds. </w:t>
      </w:r>
      <w:r>
        <w:rPr>
          <w:rFonts w:cs="Times New Roman;Times New Roman" w:ascii="Times New Roman;Times New Roman" w:hAnsi="Times New Roman;Times New Roman"/>
          <w:i/>
          <w:iCs/>
          <w:sz w:val="24"/>
          <w:szCs w:val="24"/>
        </w:rPr>
        <w:t xml:space="preserve">Temple Building and Temple Cult. Architecture and Cultic </w:t>
        <w:tab/>
        <w:t xml:space="preserve">Paraphernalia of Temples in the Levant (2.–1. Mill. B.C.E.). Proceedings of a </w:t>
        <w:tab/>
        <w:t xml:space="preserve">Conference on the Occasion of the 50th Anniversary of the Institute of Biblical </w:t>
        <w:tab/>
        <w:t>Archaeology at the University of Tübingen 28–30 May 2010 (ADPV 41)</w:t>
      </w:r>
      <w:r>
        <w:rPr>
          <w:rFonts w:cs="Times New Roman;Times New Roman" w:ascii="Times New Roman;Times New Roman" w:hAnsi="Times New Roman;Times New Roman"/>
          <w:sz w:val="24"/>
          <w:szCs w:val="24"/>
        </w:rPr>
        <w:t xml:space="preserve">. Wiesbaden: </w:t>
        <w:tab/>
        <w:t>Harrassowitz Verlag, pp. 127–157.</w:t>
      </w:r>
    </w:p>
    <w:p>
      <w:pPr>
        <w:pStyle w:val="Normal"/>
        <w:spacing w:lineRule="auto" w:line="480" w:before="0" w:after="0"/>
        <w:jc w:val="both"/>
        <w:rPr/>
      </w:pPr>
      <w:r>
        <w:rPr>
          <w:rFonts w:cs="Times New Roman;Times New Roman" w:ascii="Times New Roman;Times New Roman" w:hAnsi="Times New Roman;Times New Roman"/>
          <w:sz w:val="24"/>
          <w:szCs w:val="24"/>
        </w:rPr>
        <w:t>Nigro, L. 2020. The Italian-Palestinian Expedition to Tell es-Sultan, Ancient Jericho (1997–</w:t>
        <w:tab/>
        <w:t xml:space="preserve">2015): Archaeology and Valorisation of Material and Immaterial Heritage. In Sparks, </w:t>
        <w:tab/>
        <w:t xml:space="preserve">R.T., Finlayson, B., Wagemakers, B. and Briffa, J.M. (eds.), </w:t>
      </w:r>
      <w:r>
        <w:rPr>
          <w:rFonts w:cs="Times New Roman;Times New Roman" w:ascii="Times New Roman;Times New Roman" w:hAnsi="Times New Roman;Times New Roman"/>
          <w:i/>
          <w:iCs/>
          <w:sz w:val="24"/>
          <w:szCs w:val="24"/>
        </w:rPr>
        <w:t xml:space="preserve">Digging Up Jericho: Past, </w:t>
        <w:tab/>
        <w:t>Present and Future</w:t>
      </w:r>
      <w:r>
        <w:rPr>
          <w:rFonts w:cs="Times New Roman;Times New Roman" w:ascii="Times New Roman;Times New Roman" w:hAnsi="Times New Roman;Times New Roman"/>
          <w:sz w:val="24"/>
          <w:szCs w:val="24"/>
        </w:rPr>
        <w:t>, Oxford, pp. 175–214.</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klin, S. 1997. Bet Arye. </w:t>
      </w:r>
      <w:r>
        <w:rPr>
          <w:rFonts w:cs="Times New Roman;Times New Roman" w:ascii="Times New Roman;Times New Roman" w:hAnsi="Times New Roman;Times New Roman"/>
          <w:i/>
          <w:iCs/>
          <w:sz w:val="24"/>
          <w:szCs w:val="24"/>
        </w:rPr>
        <w:t>‘Atiqot</w:t>
      </w:r>
      <w:r>
        <w:rPr>
          <w:rFonts w:cs="Times New Roman;Times New Roman" w:ascii="Times New Roman;Times New Roman" w:hAnsi="Times New Roman;Times New Roman"/>
          <w:sz w:val="24"/>
          <w:szCs w:val="24"/>
        </w:rPr>
        <w:t xml:space="preserve"> 32: 7–20 (Hebrew).</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Sandhaus, D. 2012. The Iron Age II (Strata VI – V). In A. Ben-Tor, D. Ben-Ami </w:t>
        <w:tab/>
        <w:t xml:space="preserve">and D. </w:t>
        <w:tab/>
        <w:t xml:space="preserve">Sandhaus, </w:t>
      </w:r>
      <w:r>
        <w:rPr>
          <w:rFonts w:cs="Times New Roman;Times New Roman" w:ascii="Times New Roman;Times New Roman" w:hAnsi="Times New Roman;Times New Roman"/>
          <w:i/>
          <w:iCs/>
          <w:sz w:val="24"/>
          <w:szCs w:val="24"/>
        </w:rPr>
        <w:t>Hazor VI. The 1990–2009 Excavations. The Iron Age.</w:t>
      </w:r>
      <w:r>
        <w:rPr>
          <w:rFonts w:cs="Times New Roman;Times New Roman" w:ascii="Times New Roman;Times New Roman" w:hAnsi="Times New Roman;Times New Roman"/>
          <w:sz w:val="24"/>
          <w:szCs w:val="24"/>
        </w:rPr>
        <w:t xml:space="preserve"> Jerusalem: IES, pp. </w:t>
        <w:tab/>
        <w:t>286–399.</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Sergi, O. 2013. Judah's Expansion in Historical Context. </w:t>
      </w:r>
      <w:r>
        <w:rPr>
          <w:rFonts w:cs="Times New Roman;Times New Roman" w:ascii="Times New Roman;Times New Roman" w:hAnsi="Times New Roman;Times New Roman"/>
          <w:i/>
          <w:iCs/>
          <w:sz w:val="24"/>
          <w:szCs w:val="24"/>
        </w:rPr>
        <w:t>Tel Aviv</w:t>
      </w:r>
      <w:r>
        <w:rPr>
          <w:rFonts w:cs="Times New Roman;Times New Roman" w:ascii="Times New Roman;Times New Roman" w:hAnsi="Times New Roman;Times New Roman"/>
          <w:sz w:val="24"/>
          <w:szCs w:val="24"/>
        </w:rPr>
        <w:t xml:space="preserve"> 40/2: 226–246.</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Shahack-Gross, R., Boaretto, E., Cabanes, D., Katz, O. and Finkelstein, I., 2014. Subsistence </w:t>
        <w:tab/>
        <w:t xml:space="preserve">Economy in the Negev Highlands: The Iron Age and the Byzantine/Early Islamic Period, </w:t>
        <w:tab/>
      </w:r>
      <w:r>
        <w:rPr>
          <w:rFonts w:cs="Times New Roman;Times New Roman" w:ascii="Times New Roman;Times New Roman" w:hAnsi="Times New Roman;Times New Roman"/>
          <w:i/>
          <w:iCs/>
          <w:sz w:val="24"/>
          <w:szCs w:val="24"/>
        </w:rPr>
        <w:t>Levant</w:t>
      </w:r>
      <w:r>
        <w:rPr>
          <w:rFonts w:cs="Times New Roman;Times New Roman" w:ascii="Times New Roman;Times New Roman" w:hAnsi="Times New Roman;Times New Roman"/>
          <w:sz w:val="24"/>
          <w:szCs w:val="24"/>
        </w:rPr>
        <w:t xml:space="preserve"> 46: 98–117.</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ern, E. 1993. The Jericho Region and the Eastern Border of the Judean Kingdom in its Last </w:t>
        <w:tab/>
        <w:t xml:space="preserve">Days. </w:t>
      </w:r>
      <w:r>
        <w:rPr>
          <w:rFonts w:cs="Times New Roman;Times New Roman" w:ascii="Times New Roman;Times New Roman" w:hAnsi="Times New Roman;Times New Roman"/>
          <w:i/>
          <w:iCs/>
          <w:sz w:val="24"/>
          <w:szCs w:val="24"/>
        </w:rPr>
        <w:t xml:space="preserve">Eretz-Israel </w:t>
      </w:r>
      <w:r>
        <w:rPr>
          <w:rFonts w:cs="Times New Roman;Times New Roman" w:ascii="Times New Roman;Times New Roman" w:hAnsi="Times New Roman;Times New Roman"/>
          <w:sz w:val="24"/>
          <w:szCs w:val="24"/>
        </w:rPr>
        <w:t>24: 192–197 (Hebrew), 238* (English summary).</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utiropulos, N. 1991. The sling in the Aegean Bronze Age. </w:t>
      </w:r>
      <w:r>
        <w:rPr>
          <w:rFonts w:cs="Times New Roman;Times New Roman" w:ascii="Times New Roman;Times New Roman" w:hAnsi="Times New Roman;Times New Roman"/>
          <w:i/>
          <w:iCs/>
          <w:sz w:val="24"/>
          <w:szCs w:val="24"/>
        </w:rPr>
        <w:t>Antiquity</w:t>
      </w:r>
      <w:r>
        <w:rPr>
          <w:rFonts w:cs="Times New Roman;Times New Roman" w:ascii="Times New Roman;Times New Roman" w:hAnsi="Times New Roman;Times New Roman"/>
          <w:sz w:val="24"/>
          <w:szCs w:val="24"/>
        </w:rPr>
        <w:t>, 65(247): 279–286.</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Zarzecki-Peleg, A. 2005. Stratigraphy and Architecture: The Iron Age IIA (Strata XVI–XIV), </w:t>
        <w:tab/>
        <w:t xml:space="preserve">in: Ben-Tor, A., Zarzecki-Peleg, A. and Cohen-Anidjar, S. (editors), </w:t>
      </w:r>
      <w:r>
        <w:rPr>
          <w:rFonts w:cs="Times New Roman;Times New Roman" w:ascii="Times New Roman;Times New Roman" w:hAnsi="Times New Roman;Times New Roman"/>
          <w:i/>
          <w:iCs/>
          <w:sz w:val="24"/>
          <w:szCs w:val="24"/>
        </w:rPr>
        <w:t xml:space="preserve">Yoqneʿam II: The Iron </w:t>
        <w:tab/>
        <w:t>Age and the Persian Period: Final Report of the Archaeological Excavations (1977–</w:t>
        <w:tab/>
        <w:t>1988)</w:t>
      </w:r>
      <w:r>
        <w:rPr>
          <w:rFonts w:cs="Times New Roman;Times New Roman" w:ascii="Times New Roman;Times New Roman" w:hAnsi="Times New Roman;Times New Roman"/>
          <w:sz w:val="24"/>
          <w:szCs w:val="24"/>
        </w:rPr>
        <w:t>, Jerusalem: IES, pp. 90–168.</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Zarzecki-Peleg, A. 2016. </w:t>
      </w:r>
      <w:r>
        <w:rPr>
          <w:rFonts w:cs="Times New Roman;Times New Roman" w:ascii="Times New Roman;Times New Roman" w:hAnsi="Times New Roman;Times New Roman"/>
          <w:i/>
          <w:iCs/>
          <w:sz w:val="24"/>
          <w:szCs w:val="24"/>
        </w:rPr>
        <w:t xml:space="preserve">Yadin’s Expedition to Megiddo. Final Report on the Archaeological </w:t>
        <w:tab/>
        <w:t>Excavations</w:t>
      </w:r>
      <w:r>
        <w:rPr>
          <w:rFonts w:cs="Times New Roman;Times New Roman" w:ascii="Times New Roman;Times New Roman" w:hAnsi="Times New Roman;Times New Roman"/>
          <w:sz w:val="24"/>
          <w:szCs w:val="24"/>
        </w:rPr>
        <w:t>. Qedem 56. Jerusalem: Hebrew University.</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Zertal, A. 1995. Three Iron Age Fortresses in the Jordan Valley and the Origin of the </w:t>
        <w:tab/>
        <w:t xml:space="preserve">Ammonite Circular Towers. </w:t>
      </w:r>
      <w:r>
        <w:rPr>
          <w:rFonts w:cs="Times New Roman;Times New Roman" w:ascii="Times New Roman;Times New Roman" w:hAnsi="Times New Roman;Times New Roman"/>
          <w:i/>
          <w:iCs/>
          <w:sz w:val="24"/>
          <w:szCs w:val="24"/>
        </w:rPr>
        <w:t>Israel Exploration Journal</w:t>
      </w:r>
      <w:r>
        <w:rPr>
          <w:rFonts w:cs="Times New Roman;Times New Roman" w:ascii="Times New Roman;Times New Roman" w:hAnsi="Times New Roman;Times New Roman"/>
          <w:sz w:val="24"/>
          <w:szCs w:val="24"/>
        </w:rPr>
        <w:t xml:space="preserve"> 45/4: 253–273.</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Zertal, A., 2012, </w:t>
      </w:r>
      <w:r>
        <w:rPr>
          <w:rFonts w:cs="Times New Roman;Times New Roman" w:ascii="Times New Roman;Times New Roman" w:hAnsi="Times New Roman;Times New Roman"/>
          <w:i/>
          <w:iCs/>
          <w:sz w:val="24"/>
          <w:szCs w:val="24"/>
        </w:rPr>
        <w:t>The Manasseh Hill Country Survey</w:t>
      </w:r>
      <w:r>
        <w:rPr>
          <w:rFonts w:cs="Times New Roman;Times New Roman" w:ascii="Times New Roman;Times New Roman" w:hAnsi="Times New Roman;Times New Roman"/>
          <w:sz w:val="24"/>
          <w:szCs w:val="24"/>
        </w:rPr>
        <w:t>, Vol. 5:</w:t>
      </w:r>
      <w:r>
        <w:rPr>
          <w:rFonts w:cs="Times New Roman;Times New Roman" w:ascii="Times New Roman;Times New Roman" w:hAnsi="Times New Roman;Times New Roman"/>
          <w:i/>
          <w:iCs/>
          <w:sz w:val="24"/>
          <w:szCs w:val="24"/>
        </w:rPr>
        <w:t xml:space="preserve"> The Middle Jordan Valley (from </w:t>
        <w:tab/>
        <w:t xml:space="preserve">Wadi Fasael to Wadi </w:t>
      </w:r>
      <w:r>
        <w:rPr>
          <w:rFonts w:cs="Times New Roman;Times New Roman" w:ascii="Times New Roman;Times New Roman" w:hAnsi="Times New Roman;Times New Roman"/>
          <w:i/>
          <w:iCs/>
          <w:sz w:val="24"/>
          <w:szCs w:val="24"/>
          <w:shd w:fill="FFFFFF" w:val="clear"/>
        </w:rPr>
        <w:t>ʿ</w:t>
      </w:r>
      <w:r>
        <w:rPr>
          <w:rFonts w:cs="Times New Roman;Times New Roman" w:ascii="Times New Roman;Times New Roman" w:hAnsi="Times New Roman;Times New Roman"/>
          <w:i/>
          <w:iCs/>
          <w:sz w:val="24"/>
          <w:szCs w:val="24"/>
        </w:rPr>
        <w:t>Auja)</w:t>
      </w:r>
      <w:r>
        <w:rPr>
          <w:rFonts w:cs="Times New Roman;Times New Roman" w:ascii="Times New Roman;Times New Roman" w:hAnsi="Times New Roman;Times New Roman"/>
          <w:sz w:val="24"/>
          <w:szCs w:val="24"/>
        </w:rPr>
        <w:t>, Haifa (Hebrew).</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Zertal, A. and Bar, S. 2019. </w:t>
      </w:r>
      <w:r>
        <w:rPr>
          <w:rFonts w:cs="Times New Roman;Times New Roman" w:ascii="Times New Roman;Times New Roman" w:hAnsi="Times New Roman;Times New Roman"/>
          <w:i/>
          <w:iCs/>
          <w:sz w:val="24"/>
          <w:szCs w:val="24"/>
        </w:rPr>
        <w:t>The Manasseh Hill Country Survey</w:t>
      </w:r>
      <w:r>
        <w:rPr>
          <w:rFonts w:cs="Times New Roman;Times New Roman" w:ascii="Times New Roman;Times New Roman" w:hAnsi="Times New Roman;Times New Roman"/>
          <w:sz w:val="24"/>
          <w:szCs w:val="24"/>
        </w:rPr>
        <w:t>, Vol. 5:</w:t>
      </w:r>
      <w:r>
        <w:rPr>
          <w:rFonts w:cs="Times New Roman;Times New Roman" w:ascii="Times New Roman;Times New Roman" w:hAnsi="Times New Roman;Times New Roman"/>
          <w:i/>
          <w:iCs/>
          <w:sz w:val="24"/>
          <w:szCs w:val="24"/>
        </w:rPr>
        <w:t xml:space="preserve"> The Middle Jordan </w:t>
        <w:tab/>
        <w:t xml:space="preserve">Valley, from Wadi Fasael to Wadi </w:t>
      </w:r>
      <w:r>
        <w:rPr>
          <w:rFonts w:cs="Times New Roman;Times New Roman" w:ascii="Times New Roman;Times New Roman" w:hAnsi="Times New Roman;Times New Roman"/>
          <w:i/>
          <w:iCs/>
          <w:sz w:val="24"/>
          <w:szCs w:val="24"/>
          <w:shd w:fill="FFFFFF" w:val="clear"/>
        </w:rPr>
        <w:t>ʿ</w:t>
      </w:r>
      <w:r>
        <w:rPr>
          <w:rFonts w:cs="Times New Roman;Times New Roman" w:ascii="Times New Roman;Times New Roman" w:hAnsi="Times New Roman;Times New Roman"/>
          <w:i/>
          <w:iCs/>
          <w:sz w:val="24"/>
          <w:szCs w:val="24"/>
        </w:rPr>
        <w:t>Aujah</w:t>
      </w:r>
      <w:r>
        <w:rPr>
          <w:rFonts w:cs="Times New Roman;Times New Roman" w:ascii="Times New Roman;Times New Roman" w:hAnsi="Times New Roman;Times New Roman"/>
          <w:sz w:val="24"/>
          <w:szCs w:val="24"/>
        </w:rPr>
        <w:t>, Leiden.</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Zertal, A., Ben-Yosef, D. and Cohen, O. 2005. Khirbet </w:t>
      </w:r>
      <w:r>
        <w:rPr>
          <w:rFonts w:cs="Times New Roman;Times New Roman" w:ascii="Times New Roman;Times New Roman" w:hAnsi="Times New Roman;Times New Roman"/>
          <w:sz w:val="24"/>
          <w:szCs w:val="24"/>
          <w:shd w:fill="FFFFFF" w:val="clear"/>
        </w:rPr>
        <w:t>ʿ</w:t>
      </w:r>
      <w:r>
        <w:rPr>
          <w:rFonts w:cs="Times New Roman;Times New Roman" w:ascii="Times New Roman;Times New Roman" w:hAnsi="Times New Roman;Times New Roman"/>
          <w:sz w:val="24"/>
          <w:szCs w:val="24"/>
        </w:rPr>
        <w:t>Aujah el-Foqa (</w:t>
      </w:r>
      <w:r>
        <w:rPr>
          <w:rFonts w:cs="Times New Roman;Times New Roman" w:ascii="Times New Roman;Times New Roman" w:hAnsi="Times New Roman;Times New Roman"/>
          <w:sz w:val="24"/>
          <w:szCs w:val="24"/>
          <w:shd w:fill="FFFFFF" w:val="clear"/>
        </w:rPr>
        <w:t>ʿ</w:t>
      </w:r>
      <w:r>
        <w:rPr>
          <w:rFonts w:cs="Times New Roman;Times New Roman" w:ascii="Times New Roman;Times New Roman" w:hAnsi="Times New Roman;Times New Roman"/>
          <w:sz w:val="24"/>
          <w:szCs w:val="24"/>
        </w:rPr>
        <w:t xml:space="preserve">Ataroth): A Fortified </w:t>
        <w:tab/>
        <w:t>Town from the Iron Age in the Southern Jordan Valley,</w:t>
      </w:r>
      <w:r>
        <w:rPr>
          <w:rFonts w:cs="Times New Roman;Times New Roman" w:ascii="Times New Roman;Times New Roman" w:hAnsi="Times New Roman;Times New Roman"/>
          <w:i/>
          <w:iCs/>
          <w:sz w:val="24"/>
          <w:szCs w:val="24"/>
        </w:rPr>
        <w:t xml:space="preserve"> Judea and Samaria Research </w:t>
        <w:tab/>
        <w:t>Studies</w:t>
      </w:r>
      <w:r>
        <w:rPr>
          <w:rFonts w:cs="Times New Roman;Times New Roman" w:ascii="Times New Roman;Times New Roman" w:hAnsi="Times New Roman;Times New Roman"/>
          <w:sz w:val="24"/>
          <w:szCs w:val="24"/>
        </w:rPr>
        <w:t xml:space="preserve"> 14: 11–34 (Hebrew).</w:t>
      </w:r>
    </w:p>
    <w:p>
      <w:pPr>
        <w:pStyle w:val="Normal"/>
        <w:spacing w:lineRule="auto" w:line="480" w:before="0" w:after="0"/>
        <w:jc w:val="both"/>
        <w:rPr/>
      </w:pPr>
      <w:r>
        <w:rPr>
          <w:rFonts w:cs="Times New Roman;Times New Roman" w:ascii="Times New Roman;Times New Roman" w:hAnsi="Times New Roman;Times New Roman"/>
          <w:sz w:val="24"/>
          <w:szCs w:val="24"/>
        </w:rPr>
        <w:t xml:space="preserve">Zertal, A., Ben-Yosef, D., Cohen, O. and Be’eri, R. 2009. Kh. </w:t>
      </w:r>
      <w:r>
        <w:rPr>
          <w:rFonts w:cs="Times New Roman;Times New Roman" w:ascii="Times New Roman;Times New Roman" w:hAnsi="Times New Roman;Times New Roman"/>
          <w:sz w:val="24"/>
          <w:szCs w:val="24"/>
          <w:shd w:fill="FFFFFF" w:val="clear"/>
        </w:rPr>
        <w:t>ʿ</w:t>
      </w:r>
      <w:r>
        <w:rPr>
          <w:rFonts w:cs="Times New Roman;Times New Roman" w:ascii="Times New Roman;Times New Roman" w:hAnsi="Times New Roman;Times New Roman"/>
          <w:sz w:val="24"/>
          <w:szCs w:val="24"/>
        </w:rPr>
        <w:t xml:space="preserve">Aujah el-Foqa (Ataroth): An </w:t>
        <w:tab/>
        <w:t xml:space="preserve">Iron Age Fortified City in the Jordan Valley, </w:t>
      </w:r>
      <w:r>
        <w:rPr>
          <w:rFonts w:cs="Times New Roman;Times New Roman" w:ascii="Times New Roman;Times New Roman" w:hAnsi="Times New Roman;Times New Roman"/>
          <w:i/>
          <w:iCs/>
          <w:sz w:val="24"/>
          <w:szCs w:val="24"/>
        </w:rPr>
        <w:t>Palestine Exploration Quarterly</w:t>
      </w:r>
      <w:r>
        <w:rPr>
          <w:rFonts w:cs="Times New Roman;Times New Roman" w:ascii="Times New Roman;Times New Roman" w:hAnsi="Times New Roman;Times New Roman"/>
          <w:sz w:val="24"/>
          <w:szCs w:val="24"/>
        </w:rPr>
        <w:t xml:space="preserve"> 141: 104–</w:t>
        <w:tab/>
        <w:t>123.</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ptions</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 The site of ‘Aujah el-Foqa before excavations, from the south (photo Boaz Ben-Moshe)</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gure 2. The northern part of the side with the dirt road climbing it, looking south </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3. Structure 62 below Area B</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4. Area B (end of 2020 season) looking southwest, with support walls in front part</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5. Area B at the end of the 2020 season</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gure 6. Plans of Structures 15 and 16 (Phase 1) and section in Area B </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7. Area B. air photo end of 2021 season</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8. Plan of Area B at the end of the 2021 season</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9. Building 1042, Room A (L1031), vessels on floor</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0. Building 1042, Room C (L1042), vessels on floor with Tabun 1023 in rear</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1. Section through Tabun 1023</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2. Intact vessels from Building 1042</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3. Building 1042, Rooms D, E and F</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4. An Iron pick found in Room A</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5. Room F with mud loom weights on floor</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6. Area south of Building 1042, L1070</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7. Rooms to west of Building 1042</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8. Pottery vessels excavated south of W1049 (L1073)</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9. Aerial photo of the site with additional Phase 2 walls marked</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20. Pottery from casemates in Area A (open forms)</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21. Pottery from Areas A and B (closed forms)</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22. Various finds from Areas A and B</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23. Survey map (after Zertal et al. 2009: Fig. 2)</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gure 24. Aerial photo of ‘Aujah el-Foqa after the 2021 season  </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25. Plan of Phase 1</w:t>
      </w:r>
    </w:p>
    <w:p>
      <w:pPr>
        <w:pStyle w:val="Normal"/>
        <w:spacing w:lineRule="auto" w:line="480" w:before="0" w:after="0"/>
        <w:rPr/>
      </w:pPr>
      <w:r>
        <w:rPr>
          <w:rFonts w:cs="Times New Roman;Times New Roman" w:ascii="Times New Roman;Times New Roman" w:hAnsi="Times New Roman;Times New Roman"/>
          <w:sz w:val="24"/>
          <w:szCs w:val="24"/>
        </w:rPr>
        <w:t xml:space="preserve">Figure 26. Plan of Phase 2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Permit Nos. 9-1-2019 (May-June 2019, 4 weeks), 3-1-20 (February 2020, 2 weeks) and 5-1-21 (February 2021, 2 weeks). The team included many dozens of volunteers from the Israel, US, and other countries</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uring the 2020-2021 seasons an average of 15 volunteers participated on a daily basis. Assistance in the excavation was provided by J</w:t>
      </w:r>
      <w:r>
        <w:rPr>
          <w:rFonts w:cs="Times New Roman;Times New Roman" w:ascii="Times New Roman;Times New Roman" w:hAnsi="Times New Roman;Times New Roman"/>
          <w:lang w:val="en-US"/>
        </w:rPr>
        <w:t>ay</w:t>
      </w:r>
      <w:r>
        <w:rPr>
          <w:rFonts w:cs="Times New Roman;Times New Roman" w:ascii="Times New Roman;Times New Roman" w:hAnsi="Times New Roman;Times New Roman"/>
        </w:rPr>
        <w:t xml:space="preserve"> Rosenberg (surveying, plans, and graphics), Tal Rogovski (photographs of finds), and Olga Dubovsky (drawings).</w:t>
      </w:r>
      <w:r>
        <w:rPr>
          <w:rFonts w:cs="Times New Roman;Times New Roman" w:ascii="Times New Roman;Times New Roman" w:hAnsi="Times New Roman;Times New Roman"/>
          <w:lang w:val="en-US"/>
        </w:rPr>
        <w:t xml:space="preserve"> Field photographs were taken by the authors unless mentioned otherwise.</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rPr>
        <w:t>Zertal suggested two phases of the Iron Age remains: one with the casemate wall, and a later one including uniformly constructed barracks (Zertal et al. 2009:117). The so-called later “barracks” noted by Zertal are in fact Phase 1 rounded structures (e.g. Fig. 2</w:t>
      </w:r>
      <w:r>
        <w:rPr>
          <w:rFonts w:cs="Times New Roman;Times New Roman" w:ascii="Times New Roman;Times New Roman" w:hAnsi="Times New Roman;Times New Roman"/>
          <w:lang w:val="en-US"/>
        </w:rPr>
        <w:t>3</w:t>
      </w:r>
      <w:r>
        <w:rPr>
          <w:rFonts w:cs="Times New Roman;Times New Roman" w:ascii="Times New Roman;Times New Roman" w:hAnsi="Times New Roman;Times New Roman"/>
        </w:rPr>
        <w:t>: Structures 15–22) and are not related to the Iron Age (different, localized, sub-phases of the main building remains were noted in the excavation see above).</w:t>
      </w:r>
    </w:p>
  </w:footnote>
  <w:footnote w:id="4">
    <w:p>
      <w:pPr>
        <w:pStyle w:val="Footnote"/>
        <w:rPr/>
      </w:pPr>
      <w:r>
        <w:rPr>
          <w:rStyle w:val="FootnoteCharacters"/>
        </w:rPr>
        <w:footnoteRef/>
      </w:r>
      <w:r>
        <w:rPr>
          <w:rFonts w:cs="Times New Roman;Times New Roman" w:ascii="Times New Roman;Times New Roman" w:hAnsi="Times New Roman;Times New Roman"/>
          <w:lang w:val="en-US"/>
        </w:rPr>
        <w:t>While the biblical identification of the site is not the aim of this paper it should be noted that Zertal identified Khirbet ʿAujah el-Foqa as biblical ʿAtaroth (Zertal et al. 2009:120–121) mentioned in the description of the Manasseh-Ephraim boundary (Joshua 16:6–7). Another suggestion is identifying the site with Naʿarath (</w:t>
      </w:r>
      <w:r>
        <w:rPr>
          <w:rFonts w:ascii="Times New Roman;Times New Roman" w:hAnsi="Times New Roman;Times New Roman" w:cs="Times New Roman;Times New Roman"/>
          <w:rtl w:val="true"/>
          <w:lang w:val="en-US" w:bidi="he-IL"/>
        </w:rPr>
        <w:t>נערתה</w:t>
      </w:r>
      <w:r>
        <w:rPr>
          <w:rFonts w:cs="Times New Roman;Times New Roman" w:ascii="Times New Roman;Times New Roman" w:hAnsi="Times New Roman;Times New Roman"/>
          <w:lang w:val="en-US"/>
        </w:rPr>
        <w:t>) mentioned in the same list (Ahituv et al. 2016). Naʿarath seems more likely since it is the closest site to Jericho according to the list (Ben-Shlomo et al. 2020b:139) and thus ‘Ataroth would be identified with the next Israelite town Khirbet Marjameh to the west.</w:t>
      </w:r>
    </w:p>
    <w:p>
      <w:pPr>
        <w:pStyle w:val="Footnot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rPr>
        <w:t>Note</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that  Zertal suggested several “tower sites” along the Jordan Valley may reflect an “Amonite penetration” in this region (Zertal 1995; Zertal et al. 2009:119).</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rPr>
        <w:t>Note that below the site, on the bank of the wadi, lies a smaller archaeological site known as the “Aujah Fortress” (Zertal 2012:380–385, site 140; Zertal and Bar 2019:384–389, Site 140). An archaeological excavation was conducted here in 2012 by the Archaeology Staff Officer of the Civil Administration (Hizmi, pers. comm.; Zertal and Bar 2019:387). The primary remains here belong to a Byzantine-period monastery, but this may have been built on top of an Iron Age fortress linked with Khirbet ʿAujah el-Foqa (Zertal and Bar 2019:389).</w:t>
      </w:r>
    </w:p>
  </w:footnote>
  <w:footnote w:id="7">
    <w:p>
      <w:pPr>
        <w:pStyle w:val="Footnote"/>
        <w:rPr/>
      </w:pPr>
      <w:r>
        <w:rPr>
          <w:rStyle w:val="FootnoteCharacters"/>
        </w:rPr>
        <w:footnoteRef/>
      </w:r>
      <w:r>
        <w:rPr/>
        <w:t xml:space="preserve"> </w:t>
      </w:r>
      <w:r>
        <w:rPr>
          <w:rFonts w:cs="Times New Roman;Times New Roman" w:ascii="Times New Roman;Times New Roman" w:hAnsi="Times New Roman;Times New Roman"/>
        </w:rPr>
        <w:t>Zertal concluded that the site of ‘Aujah el-Foqa was a Judean fortified center. This was according to the pottery types found in the survey, his reconstruction of the ancient Israel-Judah border and the plan of the site and the casemate wall (Zertal et al. 2009:118–120). The site was paralleled to Beer-Sheba Stratum II (idem:118). However, as will be shown, according to the recent finds if a “political identity” for the site is sought, an Israelite affiliation is more likely. Note, also that Faust claimed that Judean fortified sites are larger and more numerous than Israelite ones (Faust 2012: 180–183), yet, this could be a bias resulting from more excavations carried in Judah than in Samaria and the Jordan Valley.</w:t>
      </w:r>
    </w:p>
  </w:footnote>
  <w:footnote w:id="8">
    <w:p>
      <w:pPr>
        <w:pStyle w:val="Normal"/>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0"/>
          <w:szCs w:val="20"/>
        </w:rPr>
        <w:t>ron Age II sites in the Negev highlands with a plan consisting of a rounded compound with cells and a gate have also traditionally been interpreted as Judahite or early Israelite fortified strongholds (e.g., Cohen 1979; Zertal et al. 2009:117, more references therein). Alternatively, this architectural plan may represent settlement compounds of semi-nomadic populations (e.g., Shachak-Gross et al. 2014), who probably lived in this area as well (see e.g., Ben-Shlomo and Hawkins 2017).</w:t>
      </w:r>
    </w:p>
    <w:p>
      <w:pPr>
        <w:pStyle w:val="Footnot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9">
    <w:p>
      <w:pPr>
        <w:pStyle w:val="Footnote"/>
        <w:rPr/>
      </w:pPr>
      <w:r>
        <w:rPr>
          <w:rStyle w:val="FootnoteCharacters"/>
        </w:rPr>
        <w:footnoteRef/>
      </w:r>
      <w:r>
        <w:rPr>
          <w:rFonts w:cs="Times New Roman;Times New Roman" w:ascii="Times New Roman;Times New Roman" w:hAnsi="Times New Roman;Times New Roman"/>
        </w:rPr>
        <w:t>While some substantial Iron Age II remains were mentioned at Jericho (Tell es-Sultan)</w:t>
      </w:r>
      <w:r>
        <w:rPr>
          <w:rFonts w:cs="Times New Roman;Times New Roman" w:ascii="Times New Roman;Times New Roman" w:hAnsi="Times New Roman;Times New Roman"/>
          <w:lang w:val="en-US"/>
        </w:rPr>
        <w:t>, as a four-cell gate, a “Hilani” palace and other structures, mainly according to Sellin and Garstangs old excavations</w:t>
      </w:r>
      <w:r>
        <w:rPr>
          <w:rFonts w:cs="Times New Roman;Times New Roman" w:ascii="Times New Roman;Times New Roman" w:hAnsi="Times New Roman;Times New Roman"/>
        </w:rPr>
        <w:t xml:space="preserve"> (Marchetti et al. 2008</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587; Nigro 2020</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204–206</w:t>
      </w:r>
      <w:r>
        <w:rPr>
          <w:rFonts w:cs="Times New Roman;Times New Roman" w:ascii="Times New Roman;Times New Roman" w:hAnsi="Times New Roman;Times New Roman"/>
          <w:lang w:val="en-US"/>
        </w:rPr>
        <w:t>, Fig. 28</w:t>
      </w:r>
      <w:r>
        <w:rPr>
          <w:rFonts w:cs="Times New Roman;Times New Roman" w:ascii="Times New Roman;Times New Roman" w:hAnsi="Times New Roman;Times New Roman"/>
        </w:rPr>
        <w:t>), these had not yet been published</w:t>
      </w:r>
      <w:r>
        <w:rPr>
          <w:rFonts w:cs="Times New Roman;Times New Roman" w:ascii="Times New Roman;Times New Roman" w:hAnsi="Times New Roman;Times New Roman"/>
          <w:lang w:val="en-US"/>
        </w:rPr>
        <w:t xml:space="preserve"> or dated in any detail</w:t>
      </w:r>
      <w:r>
        <w:rPr>
          <w:rFonts w:cs="Times New Roman;Times New Roman" w:ascii="Times New Roman;Times New Roman" w:hAnsi="Times New Roman;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Arial"/>
      <w:color w:val="auto"/>
      <w:sz w:val="22"/>
      <w:szCs w:val="22"/>
      <w:lang w:val="en-US" w:bidi="he-IL" w:eastAsia="zh-CN"/>
    </w:rPr>
  </w:style>
  <w:style w:type="paragraph" w:styleId="Heading8">
    <w:name w:val="Heading 8"/>
    <w:basedOn w:val="Normal"/>
    <w:next w:val="Normal"/>
    <w:qFormat/>
    <w:pPr>
      <w:numPr>
        <w:ilvl w:val="7"/>
        <w:numId w:val="1"/>
      </w:numPr>
      <w:bidi w:val="1"/>
      <w:spacing w:lineRule="auto" w:line="240" w:before="240" w:after="60"/>
      <w:ind w:left="0" w:right="0" w:hanging="0"/>
      <w:jc w:val="left"/>
      <w:outlineLvl w:val="7"/>
    </w:pPr>
    <w:rPr>
      <w:rFonts w:cs="Times New Roman;Times New Roman"/>
      <w:i/>
      <w:iCs/>
      <w:sz w:val="24"/>
      <w:szCs w:val="24"/>
      <w:lang w:val="en-US"/>
    </w:rPr>
  </w:style>
  <w:style w:type="character" w:styleId="WW8Num1z0">
    <w:name w:val="WW8Num1z0"/>
    <w:qFormat/>
    <w:rPr>
      <w:rFonts w:cs="Times New Roman;Times New Roman"/>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yle15">
    <w:name w:val="כותרת עליונה תו"/>
    <w:basedOn w:val="Style13"/>
    <w:qFormat/>
    <w:rPr/>
  </w:style>
  <w:style w:type="character" w:styleId="Style16">
    <w:name w:val="כותרת תחתונה תו"/>
    <w:basedOn w:val="Style13"/>
    <w:qFormat/>
    <w:rPr/>
  </w:style>
  <w:style w:type="character" w:styleId="Style17">
    <w:name w:val="טקסט הערת שוליים תו"/>
    <w:qFormat/>
    <w:rPr>
      <w:lang w:bidi="ar-SA"/>
    </w:rPr>
  </w:style>
  <w:style w:type="character" w:styleId="FootnoteCharacters">
    <w:name w:val="Footnote Characters"/>
    <w:qFormat/>
    <w:rPr>
      <w:vertAlign w:val="superscript"/>
    </w:rPr>
  </w:style>
  <w:style w:type="character" w:styleId="8">
    <w:name w:val="כותרת 8 תו"/>
    <w:qFormat/>
    <w:rPr>
      <w:rFonts w:cs="Times New Roman;Times New Roman"/>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imes New Roman;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26:00Z</dcterms:created>
  <dc:creator>David</dc:creator>
  <dc:description/>
  <cp:keywords/>
  <dc:language>en-US</dc:language>
  <cp:lastModifiedBy>צבי יפה/Zvi Jaffe</cp:lastModifiedBy>
  <dcterms:modified xsi:type="dcterms:W3CDTF">2022-05-01T08:26:00Z</dcterms:modified>
  <cp:revision>2</cp:revision>
  <dc:subject/>
  <dc:title/>
</cp:coreProperties>
</file>