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שביל אור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תחנה הסביבתי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תחנה הסביבתי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וקמה</w:t>
      </w:r>
      <w:r>
        <w:rPr>
          <w:rFonts w:ascii="Arial" w:hAnsi="Arial"/>
          <w:b/>
          <w:b/>
          <w:bCs/>
          <w:color w:val="000000"/>
          <w:rtl w:val="true"/>
        </w:rPr>
        <w:t xml:space="preserve"> לרגל חגיגות ה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ל</w:t>
      </w:r>
      <w:r>
        <w:rPr>
          <w:rFonts w:ascii="Arial" w:hAnsi="Arial"/>
          <w:b/>
          <w:b/>
          <w:bCs/>
          <w:color w:val="000000"/>
          <w:rtl w:val="true"/>
        </w:rPr>
        <w:t xml:space="preserve">אורנים </w:t>
      </w:r>
      <w:r>
        <w:rPr>
          <w:rFonts w:ascii="Arial" w:hAnsi="Arial"/>
          <w:b/>
          <w:b/>
          <w:bCs/>
          <w:color w:val="000000"/>
          <w:rtl w:val="true"/>
        </w:rPr>
        <w:t>שנוסדה</w:t>
      </w:r>
      <w:r>
        <w:rPr>
          <w:rFonts w:ascii="Arial" w:hAnsi="Arial"/>
          <w:b/>
          <w:b/>
          <w:bCs/>
          <w:color w:val="000000"/>
          <w:rtl w:val="true"/>
        </w:rPr>
        <w:t xml:space="preserve"> בשנת </w:t>
      </w:r>
      <w:r>
        <w:rPr>
          <w:rFonts w:cs="Arial" w:ascii="Arial" w:hAnsi="Arial"/>
          <w:b/>
          <w:bCs/>
          <w:color w:val="000000"/>
        </w:rPr>
        <w:t>19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חנה במיז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שביל אור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חלט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וות הגן הבוטני ואנשי בית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קים אתר שיציג את מורשתו וגישתו החינוכית של יהושע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י החינוך לטבע בישראל ומהוגי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ניצבת מעל הגן הבוטני של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מוך לקברו של יהושע מרגו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גולין עלה לארץ ישראל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סק בהוראת תלמידים ומורים ובכתיבת מא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ם וסיפורים לילדים על הטבע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נתו החינוכית של יהושע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מד על החשיבות של מפגש אמיתי עם הטבע כבסיס להבנתו ולהתפתחות התל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קיימת עד היום הלכה למעשה בלימודי המדעים בבית מרגולין ובשבילי הגן הבוט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קום התחנה נבחר בשל החיבור שלה לטבע הסובב את אורנים והנוף הנשקף ממנ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וף הגבעות הירוקות והחורש הים תיכוני אותו ראה יהושע מרגולין בעת שחיפש מקום בו יוקם  סמינר לאנשי חינוך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ייו התווה יהושע מרגולין א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ח את היסודות והעניק מידיעותיו ומהשראתו לדורות רבים של מורים ותלמידים שהלכו בעקב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רות של סטודנטים למדו לפגוש ולהכיר את הטבע הישראלי במפגש בלתי אמצעי וע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התחנה היא להפגיש את המבקרים בשביל אורנים עם דרכו החינוכית של אחד ממייסדיה הראשונים של המכללה ולעורר שאלות ומחשבות על הטבע הישראלי ועל החינוך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תשלב מפגש בלתי אמצעי עם הטבע היפה של מכללת אורנים והגן הבוטני עם מגוון פעילויות חינוכיות למגוון גיל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גיל לפי יכולתו והבנ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שי החוג להוראת ה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בית מרגולין וצוות הגן הבוטני חברו יחד לתכנן פעילויות שיפגישו את המסיירים בשביל אורנים עם הטבע באופן בלתי אמצעי ויהפכו את התחנה למקום מלמד ו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 w:bidi="ar-SA"/>
    </w:rPr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2:00Z</dcterms:created>
  <dc:creator>Noa Tsoran</dc:creator>
  <dc:description/>
  <cp:keywords/>
  <dc:language>en-US</dc:language>
  <cp:lastModifiedBy>Noa Tsoran</cp:lastModifiedBy>
  <dcterms:modified xsi:type="dcterms:W3CDTF">2022-05-18T09:22:00Z</dcterms:modified>
  <cp:revision>2</cp:revision>
  <dc:subject/>
  <dc:title/>
</cp:coreProperties>
</file>