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תפיסות מתנגשות של ביקורת חברתיות בפילוסופיה בפעילות הציבורית של ישעיהו ליבוביץ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ארי אקרמן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אי </w:t>
      </w:r>
      <w:r>
        <w:rPr>
          <w:rFonts w:cs="David" w:ascii="David" w:hAnsi="David"/>
        </w:rPr>
        <w:t>2022</w:t>
      </w:r>
    </w:p>
    <w:p>
      <w:pPr>
        <w:pStyle w:val="Normal"/>
        <w:tabs>
          <w:tab w:val="left" w:pos="720" w:leader="none"/>
          <w:tab w:val="left" w:pos="6135" w:leader="none"/>
        </w:tabs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  <w:tab/>
        <w:tab/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David" w:hAnsi="David" w:cs="David"/>
          <w:rtl w:val="true"/>
        </w:rPr>
        <w:t xml:space="preserve">הפילוסופיה היהודית הוכרה כמשאב משמעותי </w:t>
      </w:r>
      <w:r>
        <w:rPr>
          <w:rFonts w:ascii="David" w:hAnsi="David" w:cs="David"/>
          <w:rtl w:val="true"/>
        </w:rPr>
        <w:t>לדיון</w:t>
      </w:r>
      <w:r>
        <w:rPr>
          <w:rFonts w:ascii="David" w:hAnsi="David" w:cs="David"/>
          <w:rtl w:val="true"/>
        </w:rPr>
        <w:t xml:space="preserve"> בנושאים הנוגעים לחינוך היהו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צעו דרכים שונות שבהן הפילוסופיה היהודית יכולה לסייע בחשיבה על חינוך יהודי</w:t>
      </w:r>
      <w:r>
        <w:rPr>
          <w:rFonts w:cs="David" w:ascii="David" w:hAnsi="David"/>
          <w:rtl w:val="true"/>
        </w:rPr>
        <w:t>.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2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דוג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קסטים פילוסופיים יהודיים המתייחסים ישירות לדילמות ואתגרים חינוכ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וחד בשאלת המטרות של חינוך היה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פסו כחשובים במיוחד עבור מחנכים יהודים ומקור להעשיר את החזון החינוכי שלהם</w:t>
      </w:r>
      <w:r>
        <w:rPr>
          <w:rFonts w:cs="David" w:ascii="David" w:hAnsi="David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3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חוקרים אחרים ניסו גם לחשוף את ההשלכות החינוכיות של טקסטים פילוסופיים יהודיים שאינם דנים במפורש בנושאים א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נתן כהן מתאר גישה זו היט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גישה נוספת למחשבה חינוכית יהוד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התמקדתי בה במחקרי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רוכה בחשיבה על סוגיות עקרוניות המעסיקות כיום מחנכים יהודים דרך עיניהם של הוגים יהודים המייצגים תפיסות עולם ש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אם אותם הוגים לא בהכרח התייחסו ישירות לנושאים האלה</w:t>
      </w:r>
      <w:r>
        <w:rPr>
          <w:rFonts w:cs="David" w:ascii="David" w:hAnsi="David"/>
          <w:rtl w:val="true"/>
        </w:rPr>
        <w:t>"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4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קריו הרבים של כהן על הוגים יהודים מודרניים כמו ליאו שטרא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רנץ רוזנצוויג ועמנואל לוינס תרמו תרומה </w:t>
      </w:r>
      <w:r>
        <w:rPr>
          <w:rFonts w:ascii="David" w:hAnsi="David" w:cs="David"/>
          <w:rtl w:val="true"/>
        </w:rPr>
        <w:t>משמעותית</w:t>
      </w:r>
      <w:r>
        <w:rPr>
          <w:rFonts w:ascii="David" w:hAnsi="David" w:cs="David"/>
          <w:rtl w:val="true"/>
        </w:rPr>
        <w:t xml:space="preserve"> להבנתנו את הפוטנציאל של טקסטים פילוסופיים יהודיים מודרנ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ם כאשר הם אינם דנים במפורש בחינוך יהוד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האיר סוגיות של חינוך יהו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חקריו מוכיחים כי בחינת הוגים יהודים מודרניים דרך נקודת המבט של </w:t>
      </w:r>
      <w:r>
        <w:rPr>
          <w:rFonts w:ascii="David" w:hAnsi="David" w:cs="David"/>
          <w:rtl w:val="true"/>
        </w:rPr>
        <w:t>דילברציה</w:t>
      </w:r>
      <w:r>
        <w:rPr>
          <w:rFonts w:ascii="David" w:hAnsi="David" w:cs="David"/>
          <w:rtl w:val="true"/>
        </w:rPr>
        <w:t xml:space="preserve"> חינוכית יהודיות יכולה להאיר היבטים של מחשבתם</w:t>
      </w:r>
      <w:r>
        <w:rPr>
          <w:rFonts w:cs="David" w:ascii="David" w:hAnsi="David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5"/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אמר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ך בעקבות גישתו של מורי ורבי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הן בהסתכלות על הפילוסופיה של ישעיהו ליבוביץ דרך מבט של חינוך היהו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פחות אתעסק בטקסטים שלו </w:t>
      </w:r>
      <w:r>
        <w:rPr>
          <w:rFonts w:ascii="David" w:hAnsi="David" w:cs="David"/>
          <w:rtl w:val="true"/>
        </w:rPr>
        <w:t>הנוגעים</w:t>
      </w:r>
      <w:r>
        <w:rPr>
          <w:rFonts w:ascii="David" w:hAnsi="David" w:cs="David"/>
          <w:rtl w:val="true"/>
        </w:rPr>
        <w:t xml:space="preserve"> ישירות בשאלת המטרות והאמצעים של החינוך היהוד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vertAlign w:val="superscript"/>
          <w:rtl w:val="true"/>
        </w:rPr>
        <w:t xml:space="preserve"> 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6"/>
      </w:r>
      <w:r>
        <w:rPr>
          <w:rFonts w:cs="David" w:ascii="David" w:hAnsi="David"/>
          <w:vertAlign w:val="superscript"/>
          <w:rtl w:val="true"/>
        </w:rPr>
        <w:t xml:space="preserve"> </w:t>
      </w:r>
      <w:r>
        <w:rPr>
          <w:rFonts w:ascii="David" w:hAnsi="David" w:cs="David"/>
          <w:rtl w:val="true"/>
        </w:rPr>
        <w:t>במקו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מקד בתפיסתו את הביקורת החברתית והקשר שלה להיבטים אחרים של פילוסופיה היהודית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שעיהו ליבוביץ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03-1994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דוע בביקורתו הנוקבת והבלתי מתפשרת על היבטים שונים של החברה הישרא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יאור של ישעיהו ברלין את ישעיהו ליבוביץ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מצפן של ישרא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תופס מאפיין משמעותי של חייו ושל הגותו כאחד מאנשי הרוח הציבוריים המובילים בישראל</w:t>
      </w:r>
      <w:r>
        <w:rPr>
          <w:rFonts w:cs="David" w:ascii="David" w:hAnsi="David"/>
          <w:rtl w:val="true"/>
        </w:rPr>
        <w:t>.</w:t>
      </w:r>
      <w:r>
        <w:rPr>
          <w:rStyle w:val="FootnoteCharacters"/>
          <w:rFonts w:cs="David" w:ascii="David" w:hAnsi="David"/>
          <w:rtl w:val="true"/>
        </w:rPr>
        <w:t xml:space="preserve"> 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7"/>
      </w:r>
      <w:r>
        <w:rPr>
          <w:rFonts w:ascii="David" w:hAnsi="David" w:cs="David"/>
          <w:rtl w:val="true"/>
        </w:rPr>
        <w:t>כתוצאה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קרים רבים</w:t>
      </w:r>
      <w:r>
        <w:rPr>
          <w:rFonts w:ascii="David" w:hAnsi="David" w:cs="David"/>
          <w:rtl w:val="true"/>
        </w:rPr>
        <w:t xml:space="preserve"> התמקד בביקורת החברתית של ליבוביץ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vertAlign w:val="superscript"/>
          <w:rtl w:val="true"/>
        </w:rPr>
        <w:t xml:space="preserve"> 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8"/>
      </w: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נחקר כמעט תפיסתו של ליבוביץ את הפרקטיקה של ביקורת חבר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טען שכתביו מכילים שני מודלים סותרים של ביקורת חבר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אר ואנתח א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בדוק את הקשר ביניהם ואת הקשר שלהם לפילוסופיה החינוכית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קדים לדיון זה בחינה קצרה של הקשר בין ביקורתו החברתית לפילוסופיה היהודית ש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קשר בין הגותו של ליבוביץ וביקורתו החברתית </w:t>
      </w:r>
    </w:p>
    <w:p>
      <w:pPr>
        <w:pStyle w:val="Normal"/>
        <w:spacing w:lineRule="auto" w:line="480"/>
        <w:rPr>
          <w:rFonts w:ascii="David" w:hAnsi="David" w:cs="David"/>
          <w:i/>
          <w:i/>
          <w:iCs/>
        </w:rPr>
      </w:pPr>
      <w:r>
        <w:rPr>
          <w:rFonts w:cs="David" w:ascii="David" w:hAnsi="David"/>
          <w:i/>
          <w:iCs/>
        </w:rPr>
      </w:r>
    </w:p>
    <w:p>
      <w:pPr>
        <w:pStyle w:val="Normal"/>
        <w:spacing w:lineRule="auto" w:line="480"/>
        <w:rPr>
          <w:rFonts w:ascii="David" w:hAnsi="David" w:cs="David"/>
          <w:i/>
          <w:i/>
          <w:iCs/>
        </w:rPr>
      </w:pPr>
      <w:r>
        <w:rPr>
          <w:rFonts w:cs="David" w:ascii="David" w:hAnsi="David"/>
          <w:i/>
          <w:iCs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יבוביץ אינו לבד בין הוגים יהודים מודרניים בשילוב ביקורת חברתית ופילוסופיה יהוד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מן כ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ד ה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ור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רטין בו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נואל לוינס ואברהם יהושע השל הם מההוגים היהודים המחברים בין פילוסופיה יהודית עצמאית לבין ביקורת חברת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בור הוגים אלה שני העיסוקים הללו מעורבים בדרך כלל זה ב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בנתם את היהד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שלעתים קרובות יש לה צבע מוסרי </w:t>
      </w:r>
      <w:r>
        <w:rPr>
          <w:rFonts w:ascii="David" w:hAnsi="David" w:cs="David"/>
          <w:rtl w:val="true"/>
        </w:rPr>
        <w:t>בולט</w:t>
      </w:r>
      <w:r>
        <w:rPr>
          <w:rFonts w:ascii="David" w:hAnsi="David" w:cs="David"/>
          <w:rtl w:val="true"/>
        </w:rPr>
        <w:t xml:space="preserve"> – מעלה על נס מאוד את תיקון החברה ומספקת להם מתווה המכתיב את תוכן הביקורת של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ם אינם מטפלים בצורה מופשטת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סוגיות של פילוסופיה יהוד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רשנות שלהם ליהדות עולה מתוך עיסוקם העמוק בבעיות העומדות בפני החברה הישר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מריקאית או האירופ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ם מתח מסיום בין שני היבטים אלה של הגותו של ליבובי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ושי לקשר ביניהם נובע מטענתו של ליבוביץ כי ליהדות אין השקפה כלכ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ברתית או פוליטית מובהק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וד שההלכה עוסקת בהסדרת התחום החב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לא בהכרח דוגלת בהשקפה חברתית או פוליטית מסוימת</w:t>
      </w:r>
      <w:r>
        <w:rPr>
          <w:rFonts w:cs="David" w:ascii="David" w:hAnsi="David"/>
          <w:rtl w:val="true"/>
        </w:rPr>
        <w:t>.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9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פי שאמר ליבוביץ</w:t>
      </w:r>
      <w:r>
        <w:rPr>
          <w:rFonts w:cs="David" w:ascii="David" w:hAnsi="David"/>
          <w:rtl w:val="true"/>
        </w:rPr>
        <w:t>, 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מוסר יהודי ספציפ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מדיניות יהודית ספציפ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תפיסה חברתית יהודית ספציפית</w:t>
      </w:r>
      <w:r>
        <w:rPr>
          <w:rFonts w:cs="David" w:ascii="David" w:hAnsi="David"/>
          <w:rtl w:val="true"/>
        </w:rPr>
        <w:t>"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0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וען ליביבוץ ש</w:t>
      </w:r>
      <w:r>
        <w:rPr>
          <w:rFonts w:ascii="David" w:hAnsi="David" w:cs="David"/>
          <w:rtl w:val="true"/>
        </w:rPr>
        <w:t>בעוד שהוגים יהודים ניסחו פילוסופיות חברתיות ופולי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דותיהם אינן מייצגות עמדה יהודית סמכותית ואותנט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לוגיקה של הפילוסופיה היהודית של ליב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לא היה אמור להביע עמדה בסוגיות חברתיות ופוליטיות הנוגעות למדינת ישראל ולחברה הישרא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כאורה </w:t>
      </w:r>
      <w:r>
        <w:rPr>
          <w:rFonts w:ascii="David" w:hAnsi="David" w:cs="David"/>
          <w:rtl w:val="true"/>
        </w:rPr>
        <w:t>עמדותיו בנוגע ליהדות צריכות להוביל אותו לאדישות בשאלות חברתיות ופוליטיות</w:t>
      </w:r>
      <w:r>
        <w:rPr>
          <w:rFonts w:ascii="David" w:hAnsi="David" w:cs="David"/>
          <w:rtl w:val="true"/>
        </w:rPr>
        <w:t xml:space="preserve"> ולכאורה </w:t>
      </w:r>
      <w:r>
        <w:rPr>
          <w:rFonts w:ascii="David" w:hAnsi="David" w:cs="David"/>
          <w:rtl w:val="true"/>
        </w:rPr>
        <w:t xml:space="preserve">לא </w:t>
      </w:r>
      <w:r>
        <w:rPr>
          <w:rFonts w:ascii="David" w:hAnsi="David" w:cs="David"/>
          <w:rtl w:val="true"/>
        </w:rPr>
        <w:t>אמור ל</w:t>
      </w:r>
      <w:r>
        <w:rPr>
          <w:rFonts w:ascii="David" w:hAnsi="David" w:cs="David"/>
          <w:rtl w:val="true"/>
        </w:rPr>
        <w:t>הוליד את העיסוק הנלהב של ליבוביץ בשאלות החברתיות והפוליטיות של ימ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פשר לטעון שהביקורת החברתית של ליבוביץ והתיאולוגיה היהודית שלו אינן קשורות אחת </w:t>
      </w:r>
      <w:r>
        <w:rPr>
          <w:rFonts w:ascii="David" w:hAnsi="David" w:cs="David"/>
          <w:rtl w:val="true"/>
        </w:rPr>
        <w:t>בשניי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שלייבוביץ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תבטא בנושאים חבר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כליים ופולי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לא מדבר בתור פילוסוף יהו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הפרדה בין הביקורת החברתית של ליבוביץ לבין הפילוסופיה היהודית שלו מתאפשרת בזכות האונטולוגיה הדואליסטית של ליבובי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מו קאנט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המורכבת מתחום אקסיולוג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axiological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מתחום טבעי ומהעובדה שבני האדם שוכנים בשני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 ליב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הדות שולטת בכיפה רק בתחום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קודש ספציפי ויהודי מתחייב לתחום הקונטיב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conative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זה באמצעות פעולות אמוניות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רצוניות </w:t>
      </w:r>
      <w:r>
        <w:rPr>
          <w:rFonts w:ascii="David" w:hAnsi="David" w:cs="David"/>
          <w:rtl w:val="true"/>
        </w:rPr>
        <w:t>המקבלות ביטוי ו</w:t>
      </w:r>
      <w:r>
        <w:rPr>
          <w:rFonts w:ascii="David" w:hAnsi="David" w:cs="David"/>
          <w:rtl w:val="true"/>
        </w:rPr>
        <w:t>מגולמות בפרקטיקה ההלכ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הלכה אינה מקיפ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מיוחד בהגותו המאוחרת של ליבוביץ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היא מפנה מקום לקיומם של מחוזות חילו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תקיימים לצ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חוזות חילוניים אלו נובעים מהעובדה שיהודי הוא בן אנוש בעל קיום טבעי וביולוג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קובע הרבה מהפעילות היומיומית והוא נקבע בקיומו הטבעי על ידי עובדות ומדע ולא על ידי בחירות קונוטיבי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טען כי תפיסת היהדות של ליבוביץ אינה שוללת את קיומן של מערכות </w:t>
      </w:r>
      <w:r>
        <w:rPr>
          <w:rFonts w:ascii="David" w:hAnsi="David" w:cs="David"/>
          <w:rtl w:val="true"/>
        </w:rPr>
        <w:t>ערכיות</w:t>
      </w:r>
      <w:r>
        <w:rPr>
          <w:rFonts w:ascii="David" w:hAnsi="David" w:cs="David"/>
          <w:rtl w:val="true"/>
        </w:rPr>
        <w:t xml:space="preserve"> אחרות שיכולות להתקיים במקביל למחויבויות היהודיות של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א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פי שמדגיש ליבוביץ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יש גם מחוץ לתחום המוגדר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ההלכה הרבה מעשים טובים וגילויים של גדולה ושל שגב</w:t>
      </w:r>
      <w:r>
        <w:rPr>
          <w:rFonts w:ascii="David" w:hAnsi="David" w:cs="David"/>
          <w:rtl w:val="true"/>
        </w:rPr>
        <w:t>—</w:t>
      </w:r>
      <w:r>
        <w:rPr>
          <w:rFonts w:ascii="David" w:hAnsi="David" w:cs="David"/>
          <w:rtl w:val="true"/>
        </w:rPr>
        <w:t>הם ט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לים ונשגבים</w:t>
      </w:r>
      <w:r>
        <w:rPr>
          <w:rFonts w:cs="David" w:ascii="David" w:hAnsi="David"/>
          <w:rtl w:val="true"/>
        </w:rPr>
        <w:t>"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1"/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יעזר גולד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מיד ועמית של ליב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וען את הטענה הבאה בנוגע להבנתו של ליבוביץ את היחס בין יהדות למוסר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ליבוביץ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אינו טוען שאדם דתי אינו יכול להיות </w:t>
      </w:r>
      <w:r>
        <w:rPr>
          <w:rFonts w:ascii="David" w:hAnsi="David" w:cs="David"/>
          <w:rtl w:val="true"/>
        </w:rPr>
        <w:t xml:space="preserve">אדם </w:t>
      </w:r>
      <w:r>
        <w:rPr>
          <w:rFonts w:ascii="David" w:hAnsi="David" w:cs="David"/>
          <w:rtl w:val="true"/>
        </w:rPr>
        <w:t>מוס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ום שלב הוא לא טוען שהדרישות הדתיות מהאדם או מהקהילה הן טוטאליות במובן של הכל כל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רבה עניינים ההלכה שותק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לב כ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קולים מוסריים עשויים בהחלט לבוא לידי ביטוי </w:t>
      </w:r>
      <w:r>
        <w:rPr>
          <w:rFonts w:ascii="David" w:hAnsi="David" w:cs="David"/>
          <w:rtl w:val="true"/>
        </w:rPr>
        <w:t>וחייבים</w:t>
      </w:r>
      <w:r>
        <w:rPr>
          <w:rFonts w:ascii="David" w:hAnsi="David" w:cs="David"/>
          <w:rtl w:val="true"/>
        </w:rPr>
        <w:t xml:space="preserve"> להיות סמכותי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במעשיו של האדם</w:t>
      </w:r>
      <w:r>
        <w:rPr>
          <w:rFonts w:cs="David" w:ascii="David" w:hAnsi="David"/>
          <w:rtl w:val="true"/>
        </w:rPr>
        <w:t>"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2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ז ייתכן שהביקורת החברתית של ליבוביץ אינה קשורה לפילוסופיה היהודית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היא </w:t>
      </w:r>
      <w:r>
        <w:rPr>
          <w:rFonts w:ascii="David" w:hAnsi="David" w:cs="David"/>
          <w:rtl w:val="true"/>
        </w:rPr>
        <w:t>נודעת</w:t>
      </w:r>
      <w:r>
        <w:rPr>
          <w:rFonts w:ascii="David" w:hAnsi="David" w:cs="David"/>
          <w:rtl w:val="true"/>
        </w:rPr>
        <w:t xml:space="preserve"> לתחום אחר שאין היהדות מתייחסת אליה ודורש הכוונה נורמטיב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כי ה</w:t>
      </w:r>
      <w:r>
        <w:rPr>
          <w:rFonts w:ascii="David" w:hAnsi="David" w:cs="David"/>
          <w:rtl w:val="true"/>
        </w:rPr>
        <w:t>מחויבות ה</w:t>
      </w:r>
      <w:r>
        <w:rPr>
          <w:rFonts w:ascii="David" w:hAnsi="David" w:cs="David"/>
          <w:rtl w:val="true"/>
        </w:rPr>
        <w:t>ציונות של ליבוביץ תואמת את הקריאה הדיכוטומית הזו של כתב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צהיר כי הוא מזדהה עם הציונות בכך שהוא מקבל את הלגיטימציה של הקמת ישות יהודית מדינית שמאפשרת שלטון עצמי בארץ ישראל</w:t>
      </w:r>
      <w:r>
        <w:rPr>
          <w:rFonts w:cs="David" w:ascii="David" w:hAnsi="David"/>
          <w:rtl w:val="true"/>
        </w:rPr>
        <w:t>.</w:t>
      </w:r>
      <w:r>
        <w:rPr>
          <w:rStyle w:val="FootnoteCharacters"/>
          <w:rFonts w:cs="David" w:ascii="David" w:hAnsi="David"/>
          <w:rtl w:val="true"/>
        </w:rPr>
        <w:t xml:space="preserve"> 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3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רואה באנטישמיות שיהודים סבלו כסיבה מספקת לדרישה לשלטון עצמי ולהפסקת השלטון הזר</w:t>
      </w:r>
      <w:r>
        <w:rPr>
          <w:rFonts w:ascii="David" w:hAnsi="David" w:cs="David"/>
          <w:rtl w:val="true"/>
        </w:rPr>
        <w:t xml:space="preserve"> עבור העם היהו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מתעקש שההתחייבויות הכפולות שלו ליהדות ולציונות אינן קשורות</w:t>
      </w:r>
      <w:r>
        <w:rPr>
          <w:rFonts w:ascii="David" w:hAnsi="David" w:cs="David"/>
          <w:rtl w:val="true"/>
        </w:rPr>
        <w:t xml:space="preserve"> אחת בשנ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פן כל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יתן לטעון שדיכוטומיה ז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ין היהדות לבין תחומים אחר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יא חלק מהגישה הכללית שלו לגבי אתגרי המודרניות לאדם מאמ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יבוביץ טוען שהדת התיאוצנטרית דורשת מהיהודי מחויבות הלכתית מפרכת שיש לקיים למען ה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דברי ליב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דות מוגבלת בהיקפה ואינה פולשת לתחומים אחרים כמו מ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יניות חברתית ושאלות פוליט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אמצעות הגבלת הדת לתחום הערכ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הגבלה של תחום הערכי עצמ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עניק ליבוביץ ליהודי הדתי חופש לדגל בדעות מדע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ברתיות ופוליטיות על פי תפיסותיו הפילוסופיות והאידיאולוגיות האיש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רות השקפותיו על אדישותה של היהדות לשאלות חבר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קפותיו התיאולוגיות והחברתיות של ליבוביץ קשורות קשר הד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אמרו החשוב בנושא זה בוחן משה הלברטל את הקשרים בין השקפתו הדתית לחברתית של ליבוביץ</w:t>
      </w:r>
      <w:r>
        <w:rPr>
          <w:rFonts w:cs="David" w:ascii="David" w:hAnsi="David"/>
          <w:rtl w:val="true"/>
        </w:rPr>
        <w:t>.</w:t>
      </w:r>
      <w:r>
        <w:rPr>
          <w:rStyle w:val="FootnoteCharacters"/>
          <w:rFonts w:cs="David" w:ascii="David" w:hAnsi="David"/>
          <w:rtl w:val="true"/>
        </w:rPr>
        <w:t xml:space="preserve"> 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4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לברטל טוען שהשקפתו החדשנית של ליבוביץ על עבודת אלילים קושרת יחד את התיאולוגיה שלו ואת ביקורת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על החברה הישרא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חינת ליב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סור עבודת אלילים נוגע לערכים מתחרים ולא לאלים ז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א כרוכה בהתייחסות לערכים לאו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סר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סתטיים ותרבותיים שהם מותנים ואנושיים כאלוהיים ומוחלטי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rtl w:val="true"/>
        </w:rPr>
        <w:t>החטא הקדמ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ליבוביץ מכנה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 החינוך הישראלי הלא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בע מהפיכתה של המדינה לערך על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טא זה מתאפשר בין היתר באמצעות רתימתה של השפה הדתית להענקת קדושה למד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ערך מוחל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פכת המדינה למוסד המתיר ואף מחייב נטישה של מגבלות ומעצורים אחרים שאמורים היו לסייג את הנאמנות למדינה בסייגים מוסר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יבוביץ משתמש אפוא במלחמה בעבודה ז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הגורם המוביל בהפרדה שהוא עושה בין דת למו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נוף לביקורת המוסרית שלו על החברה הישרא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אבק נגד הפיכתם של ערכים ומוסדות אנושיים למוחלטים הוא הציר המשותף שעליו סובבת העמדה הדתית של ליבוביץ והביקורת המוסרית שלו</w:t>
      </w:r>
      <w:r>
        <w:rPr>
          <w:rFonts w:cs="David" w:ascii="David" w:hAnsi="David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5"/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פן פרדוקס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ונתו של ליבוביץ ששיפור חברתי ופוליטי אינו ערך מוחלט מובילה אותו לעמדתו כמבקר חב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ום שעליו להישמר מפני אלו </w:t>
      </w:r>
      <w:r>
        <w:rPr>
          <w:rFonts w:ascii="David" w:hAnsi="David" w:cs="David"/>
          <w:rtl w:val="true"/>
        </w:rPr>
        <w:t xml:space="preserve">שמאלהים </w:t>
      </w:r>
      <w:r>
        <w:rPr>
          <w:rFonts w:ascii="David" w:hAnsi="David" w:cs="David"/>
          <w:rtl w:val="true"/>
        </w:rPr>
        <w:t>את התחום החברתי והפוליט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Fonts w:ascii="David" w:hAnsi="David" w:cs="David"/>
          <w:rtl w:val="true"/>
        </w:rPr>
        <w:t>תפיסת עבודת האלילים של ליב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פקת קשר חשוב בין התיאולוגיה שלו לבין הביקורת החבר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סביר את היסוד התיאולוגי להתנגדותו הנחרצת של ליבוביץ לייחוס קדשה אינהרנטית לארץ ישראל וייחסו קדושה בכלל למדינת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פתח את התזה של הלברטל בטענה שתפיסתו את הביקורת החברתית כמאבק נגד עבודת אלילים מתאימה לשתי הבנות שונות בתכלית של המפעל הביקור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ייבוביץ </w:t>
      </w:r>
      <w:r>
        <w:rPr>
          <w:rFonts w:ascii="David" w:hAnsi="David" w:cs="David"/>
          <w:rtl w:val="true"/>
        </w:rPr>
        <w:t>מתאר</w:t>
      </w:r>
      <w:r>
        <w:rPr>
          <w:rFonts w:ascii="David" w:hAnsi="David" w:cs="David"/>
          <w:rtl w:val="true"/>
        </w:rPr>
        <w:t xml:space="preserve"> לפעמים את הביקורת החברתית שלו כקרב לשינוי החברה הישראלית והוא מנסה לתכנן אסטרטגיות לנצח במלחמה התרבותית ה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וד שלפעמים גישתו תבוסתנית יותר כיוון שהוא פוסל את האפשרות לחולל שינוי חברתי ורואה את ביקורתו חברתית כמעשה </w:t>
      </w:r>
      <w:r>
        <w:rPr>
          <w:rFonts w:ascii="David" w:hAnsi="David" w:cs="David"/>
          <w:rtl w:val="true"/>
        </w:rPr>
        <w:t xml:space="preserve">של </w:t>
      </w:r>
      <w:r>
        <w:rPr>
          <w:rFonts w:ascii="David" w:hAnsi="David" w:cs="David"/>
          <w:rtl w:val="true"/>
        </w:rPr>
        <w:t>אמונה אישי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שבו הוא מתחייב לאל טרנסצנדנטי באמצעות הוקעת התחום האימננטי החילונ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ראה שהתפיסות השונות הללו של ביקורת חברתית נטועות באלמנטים של הפילוסופיה היהדות והחינוכית של ליבוביץ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ובהיבטים </w:t>
      </w:r>
      <w:r>
        <w:rPr>
          <w:rFonts w:ascii="David" w:hAnsi="David" w:cs="David"/>
          <w:rtl w:val="true"/>
        </w:rPr>
        <w:t xml:space="preserve">שונים </w:t>
      </w:r>
      <w:r>
        <w:rPr>
          <w:rFonts w:ascii="David" w:hAnsi="David" w:cs="David"/>
          <w:rtl w:val="true"/>
        </w:rPr>
        <w:t>של העיסוק שלו בביקורת חבר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יקורת חברתית כסוג של אקטיביזם </w:t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אחד של ביקורת חברתית העולה מכתביו של ליבוביץ על החברה הישראלית תופס את הביקורת על ישות חברתית כמכוונת לגרום לטרנספורמציה ולתיק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גיש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קורת חברתית מתמזגת עם אקטיביזם והיא פעילות מכוונת השפ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יב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וסק בביקורת על החברה הישראלית מתוך אמונה שהו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מו גם אחר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כול לחולל שינוי משמעו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דוגמה לגישה זו היא 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ריא</w:t>
      </w:r>
      <w:r>
        <w:rPr>
          <w:rFonts w:ascii="David" w:hAnsi="David" w:cs="David"/>
          <w:rtl w:val="true"/>
        </w:rPr>
        <w:t>תו</w:t>
      </w:r>
      <w:r>
        <w:rPr>
          <w:rFonts w:ascii="David" w:hAnsi="David" w:cs="David"/>
          <w:rtl w:val="true"/>
        </w:rPr>
        <w:t xml:space="preserve"> לציונות הדתית לפעול למען שינוי חברת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צירת חברה מסורה בידי האדם בעל הרצ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פיכך הגורם החברתי החסר היום כנושאו של החינוך הדתי עשוי לקום מחר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ם תרצו</w:t>
      </w:r>
      <w:r>
        <w:rPr>
          <w:rFonts w:cs="David" w:ascii="David" w:hAnsi="David"/>
          <w:rtl w:val="true"/>
        </w:rPr>
        <w:t>". "</w:t>
      </w:r>
      <w:r>
        <w:rPr>
          <w:rFonts w:ascii="David" w:hAnsi="David" w:cs="David"/>
          <w:rtl w:val="true"/>
        </w:rPr>
        <w:t>המציאות החברת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תנאים האובייקטיב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ם כמוץ אשר תדפנו ר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בורת קנאים הרסה את רוסיה הישנה והקימה את רוסיה החד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בורת בזויי אדם הפכה את גרמניה למה שהפכ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שני המקרים לא היה מאומה בעברם של עמים ומדינות אלה שאפשר לצפות מראש את עתידם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יון המובהק של תקופתנו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ני אדם נעשו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אפילו שלא מדעת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אדונים לגורלם ומעצבים את חייהם לא על יסוד תנאים שנקבעו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הטבע או ההיסטו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על יסוד תנאים שהם עצמם יוצרים או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ף עם ישראל כ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בורת חלוצים שעלתה לארץ ישראל יצרה תוך שנים אחדות חברה חדשה וקיבוץ מדיני 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נים כלל המשך מחויב המציאו או מחוייב ההיגיון של ההיסטוריה הקודמת של עם ישראל במשך אלפיים 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יתכן שתימצא בקרבנו גם החבורה שתהיה לכוח ציבורי ד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יהיה אף כוח חינוכי גדול</w:t>
      </w:r>
      <w:r>
        <w:rPr>
          <w:rFonts w:cs="David" w:ascii="David" w:hAnsi="David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6"/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יבוביץ מביע כאן הערכה אופטימית 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ל האפשרות של בני אדם בכלל ושל אזרחי ישראל בפרט לשנות </w:t>
      </w:r>
      <w:r>
        <w:rPr>
          <w:rFonts w:ascii="David" w:hAnsi="David" w:cs="David"/>
          <w:rtl w:val="true"/>
        </w:rPr>
        <w:t>את המציאות הקיימ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סטטוס קוו</w:t>
      </w:r>
      <w:r>
        <w:rPr>
          <w:rFonts w:ascii="David" w:hAnsi="David" w:cs="David"/>
          <w:rtl w:val="true"/>
        </w:rPr>
        <w:t xml:space="preserve"> לא אמור להיות מכשול עבור טרנספורמציה חברתית ובני אדם יכולים להפעיל את רצונם ולבנות מדינה וחברה אחרת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יבוביץ מזהה גם את המנגנון לחולל את השינוי החברתי הז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צה של בני אדם הפועלים בתוך החברה שלהם כדי לקדם את תפיסת העולם הערכית שלהם על ידי ניהול מלחמת תרבות נגד בעלי השקפה מנוגד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דר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בוביץ מביא טיעון אמפירי כדי להוכיח את התזה של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ה הבולמוס המשותף של לאומנות ופטריוטיזם מחפה על הק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ת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חדות האומה</w:t>
      </w:r>
      <w:r>
        <w:rPr>
          <w:rFonts w:cs="David" w:ascii="David" w:hAnsi="David"/>
          <w:rtl w:val="true"/>
        </w:rPr>
        <w:t>'"</w:t>
      </w:r>
      <w:r>
        <w:rPr>
          <w:rFonts w:ascii="David" w:hAnsi="David" w:cs="David"/>
          <w:rtl w:val="true"/>
        </w:rPr>
        <w:t>לפרה קדושה לדתיים ולחופשיים כא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אמיתו של דבר אין למצוא בהיסטורי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לא בישראל ולא באומות העול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דבר בעל ע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שמעות מוס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בר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טלקטו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צריך לומר 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שג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אחדות האו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דבר בעל ע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ל המשמעויות של מושג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ל חברה ובכל ת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הושג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פילוגים עמוקים בא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למלחמות אזרחים עקובות מדם</w:t>
      </w:r>
      <w:r>
        <w:rPr>
          <w:rFonts w:cs="David" w:ascii="David" w:hAnsi="David"/>
          <w:rtl w:val="true"/>
        </w:rPr>
        <w:t xml:space="preserve">. ... </w:t>
      </w:r>
      <w:r>
        <w:rPr>
          <w:rFonts w:ascii="David" w:hAnsi="David" w:cs="David"/>
          <w:rtl w:val="true"/>
        </w:rPr>
        <w:t xml:space="preserve">הדבר הנדרש לנו לשם הבראתנו הרוחנית הוא דווקא הדבר שהתמימ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 המיתממ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קרבנו נרתעים מפניו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מה שמכונה ב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רגון המדיני האירופ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לחמת תרבות</w:t>
      </w:r>
      <w:r>
        <w:rPr>
          <w:rFonts w:cs="David" w:ascii="David" w:hAnsi="David"/>
          <w:rtl w:val="true"/>
        </w:rPr>
        <w:t>'".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17"/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כן </w:t>
      </w:r>
      <w:r>
        <w:rPr>
          <w:rFonts w:ascii="David" w:hAnsi="David" w:cs="David"/>
          <w:rtl w:val="true"/>
        </w:rPr>
        <w:t>עבור ליב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ברה מהווה מסגרת להתנגשות בין תפיסות עולם הנטועות בבחירות ערכיות סות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אורך ההיסטור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כללית והיהודי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ניכר כי בניית הסכמה אינה יעילה בשינוי השקפותיהם של א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שינוי חברתי נוצר באמצעות ניסוח עמדה מנוגדת ופעילות למ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>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יבה זו דורש ליבוביץ שתהיה הפרדה ברורה בין ממדינת ישראל לבין הדת היהדו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 xml:space="preserve">ויש להביא את דת ישראל לומר את דברה בלי חיפוי אדמינסטרטיבי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ורק אז יתגלה כוחה ותיהפך לגורם מחנך ומשפיע</w:t>
      </w:r>
      <w:r>
        <w:rPr>
          <w:rFonts w:cs="David" w:ascii="David" w:hAnsi="David"/>
          <w:rtl w:val="true"/>
        </w:rPr>
        <w:t>"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8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ז </w:t>
      </w:r>
      <w:r>
        <w:rPr>
          <w:rFonts w:ascii="David" w:hAnsi="David" w:cs="David"/>
          <w:rtl w:val="true"/>
        </w:rPr>
        <w:t>השפעתה תלויה בניתוק שלה מהמדינה כך</w:t>
      </w:r>
      <w:r>
        <w:rPr>
          <w:rFonts w:ascii="David" w:hAnsi="David" w:cs="David"/>
          <w:rtl w:val="true"/>
        </w:rPr>
        <w:t xml:space="preserve"> שהיא יכולה לתפקד כגורם אקטיבי לשינוי חברתי על ידי התנגדות נחרצת להשקפות חילוניות בחברה הישראלית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יבוביץ מישים את הבנתו לשינוי חברתי דרך מעורבותו הציבורית הפועלת לקראת מהפך תרבו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i/>
          <w:iCs/>
        </w:rPr>
        <w:t>kulterkampf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וא מתבטא ללא הרף נגד מדיניות הממסד הד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צבאי והפוליטי על ידי </w:t>
      </w:r>
      <w:r>
        <w:rPr>
          <w:rFonts w:ascii="David" w:hAnsi="David" w:cs="David"/>
          <w:rtl w:val="true"/>
        </w:rPr>
        <w:t>תהליך 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ל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שית מזהה את הערכים הגלומים בבחירות של הגופים הא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אחר מכן הוא מתנגד לערכים הללו </w:t>
      </w:r>
      <w:r>
        <w:rPr>
          <w:rFonts w:ascii="David" w:hAnsi="David" w:cs="David"/>
          <w:rtl w:val="true"/>
        </w:rPr>
        <w:t xml:space="preserve">ולהחלטות שנובעות מהם </w:t>
      </w:r>
      <w:r>
        <w:rPr>
          <w:rFonts w:ascii="David" w:hAnsi="David" w:cs="David"/>
          <w:rtl w:val="true"/>
        </w:rPr>
        <w:t>ובכך מנסה לשנות את דעת הקה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בוביץ הוא אינטלקטואל מעורב המזוהה ומחויב לחברה אליה הוא משתייך והוא רואה עצמו כפטריוט המעוניין לשנות את החברה הישראלית באופן חיוב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vertAlign w:val="superscript"/>
          <w:rtl w:val="true"/>
        </w:rPr>
        <w:t xml:space="preserve"> 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19"/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זיקה בין ביקורת חברתית לאקטיביזם מובילה את ליבוביץ לדרוש מאנשי רוח ציבוריים להציע תוכנית מציאותית שניתן לבצע בחברה שאליה הם משתייכ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מרות האופי השנוי במחלוקת של כתב האישום הקשה שלו עצמו נגד המדיניות הישר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מתנגד למבקרים חברתיים שהוא רואה בהם טהרנים וחסרי אחריות </w:t>
      </w:r>
      <w:r>
        <w:rPr>
          <w:rFonts w:ascii="David" w:hAnsi="David" w:cs="David"/>
          <w:rtl w:val="true"/>
        </w:rPr>
        <w:t>וביעים</w:t>
      </w:r>
      <w:r>
        <w:rPr>
          <w:rFonts w:ascii="David" w:hAnsi="David" w:cs="David"/>
          <w:rtl w:val="true"/>
        </w:rPr>
        <w:t xml:space="preserve"> ביקורת שלא ניתן ליישם במסגר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יי עם היסטורי וריאלי</w:t>
      </w:r>
      <w:r>
        <w:rPr>
          <w:rFonts w:cs="David" w:ascii="David" w:hAnsi="David"/>
          <w:rtl w:val="true"/>
        </w:rPr>
        <w:t>".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20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כן </w:t>
      </w:r>
      <w:r>
        <w:rPr>
          <w:rFonts w:ascii="David" w:hAnsi="David" w:cs="David"/>
          <w:rtl w:val="true"/>
        </w:rPr>
        <w:t>מתוך התנגדות לפיסות יותר מדי אוטופ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התנגש עם חברי ברית של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בוצה של אינטלקטואלים ציונים שתמכו במדינה 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אומית ובצמצום הגירה של יהודים לפלשתינה</w:t>
      </w:r>
      <w:r>
        <w:rPr>
          <w:rFonts w:cs="David" w:ascii="David" w:hAnsi="David"/>
          <w:rtl w:val="true"/>
        </w:rPr>
        <w:t>.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21"/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וא במבקר את גישתם כך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”</w:t>
      </w:r>
      <w:r>
        <w:rPr>
          <w:rFonts w:ascii="David" w:hAnsi="David" w:cs="David"/>
          <w:rtl w:val="true"/>
        </w:rPr>
        <w:t xml:space="preserve">נוחה מאד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ולכן גם זולה ועלובה מאוד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היא מוסריות המסתייגת ממעשי אלימות ושפיכות דמים מבלי שתהא בצדה של מוסריות זו גם האחריות לעניינים ולערכים שלמענם ובשמם נעשים מעשים אלה ונשפך דם זה</w:t>
      </w:r>
      <w:r>
        <w:rPr>
          <w:rFonts w:cs="David" w:ascii="David" w:hAnsi="David"/>
          <w:rtl w:val="true"/>
        </w:rPr>
        <w:t>".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22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ליב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טלקטואלים אינם יכולים רק לקרוא לחברה לציית לציווי מוסרי ודתי בלתי להתייחס לקונטקסט החב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עליהם להתחשב בסביבה חברתית מורכבת שבה הם פעי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יב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נע לעיתים מלדון בסוגיה פילוסופית או תיאולוגית באופן כלל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מקו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תמקד בהשלכה החברתית של השאלה וכיצד ניתן ליישם את הנושא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מסגרת חברתית מסוימ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דוג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צהרה על הצורך להפריד בין דת ו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מדגיש כי הוא  אינו </w:t>
      </w:r>
      <w:r>
        <w:rPr>
          <w:rFonts w:ascii="David" w:hAnsi="David" w:cs="David"/>
          <w:rtl w:val="true"/>
        </w:rPr>
        <w:t xml:space="preserve">מביע עמדה בשאלה העקרונית והכללית אם מדינה אמורה </w:t>
      </w:r>
      <w:r>
        <w:rPr>
          <w:rFonts w:ascii="David" w:hAnsi="David" w:cs="David"/>
          <w:rtl w:val="true"/>
        </w:rPr>
        <w:t>להתערב מדינה בעניינים דתיים</w:t>
      </w:r>
      <w:r>
        <w:rPr>
          <w:rFonts w:ascii="David" w:hAnsi="David" w:cs="David"/>
          <w:rtl w:val="true"/>
        </w:rPr>
        <w:t>ץ במום 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א מתייחס ספציפית לשאלה של הפרדה בין דת למדינה כפי שהוא חל על החברה הישראלית שלאחר </w:t>
      </w:r>
      <w:r>
        <w:rPr>
          <w:rFonts w:cs="David" w:ascii="David" w:hAnsi="David"/>
        </w:rPr>
        <w:t>1948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vertAlign w:val="superscript"/>
          <w:rtl w:val="true"/>
        </w:rPr>
        <w:t xml:space="preserve"> 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23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כותב מאמר הטוען נגד האפשרות שישראל תפתח נשק גרע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ו הוא מצהיר שהוא לא בהכרח מתנגד לנשק גרעיני באופן כל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הוא רק בוחן את שאלת היעילות של אפשרות זו עבור מדינת היהודים בהתחשב במציאות הגיא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וליטית ש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vertAlign w:val="superscript"/>
          <w:rtl w:val="true"/>
        </w:rPr>
        <w:t xml:space="preserve"> 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24"/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צוני להצביע גם על שני מאפיינים נוספים של הביקורת החברתית של ליבובי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עידים על דאגתו לקבלה הרחבה של דעותיו וליכולתו לשנות את החברה הישרא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יבוביץ היה רגיש ליעילותן להביא לשינוי חברתי של אסטרטגיות ועמדות שונות שבהן </w:t>
      </w:r>
      <w:r>
        <w:rPr>
          <w:rFonts w:ascii="David" w:hAnsi="David" w:cs="David"/>
          <w:rtl w:val="true"/>
        </w:rPr>
        <w:t>נקט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 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טע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rtl w:val="true"/>
        </w:rPr>
        <w:t>הפסיק להביע את ביקורתו על הממסד הרבני באשר לצורך להתאים את ההלכה למציאות של מדינה ריבונית יהודית כאשר חש שהציבור הדתי לא יקבל את המסר של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vertAlign w:val="superscript"/>
          <w:rtl w:val="true"/>
        </w:rPr>
        <w:t xml:space="preserve"> 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25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צדקת עמדתו לגבי סרבני </w:t>
      </w:r>
      <w:r>
        <w:rPr>
          <w:rFonts w:ascii="David" w:hAnsi="David" w:cs="David"/>
          <w:rtl w:val="true"/>
        </w:rPr>
        <w:t>מצפ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טוען כי זוהי </w:t>
      </w:r>
      <w:r>
        <w:rPr>
          <w:rFonts w:ascii="David" w:hAnsi="David" w:cs="David"/>
          <w:rtl w:val="true"/>
        </w:rPr>
        <w:t>ה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פקטיבית</w:t>
      </w:r>
      <w:r>
        <w:rPr>
          <w:rFonts w:ascii="David" w:hAnsi="David" w:cs="David"/>
          <w:rtl w:val="true"/>
        </w:rPr>
        <w:t xml:space="preserve"> ביותר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קידום המאבק הציבורי והפוליטי נגד הכיבוש</w:t>
      </w:r>
      <w:r>
        <w:rPr>
          <w:rFonts w:cs="David" w:ascii="David" w:hAnsi="David"/>
          <w:rtl w:val="true"/>
        </w:rPr>
        <w:t>.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26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פיסותיו של ליבוביץ בכלל ואלו לגבי החברה הישראלית בפרט הועברו כמעט אך ורק באמצעות מדיומים פופולר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יבוביץ מיעט לכתוב עבור קהל אקדמי בלעדי ומעולם לא חיבר יצירה פילוסופית שבה הציג את השקפותיו הפילוסופ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יאולוגיות והחברת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קו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העדיף לבטא את עמדותיו באמצעות כתבי עת פופולר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ת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צאות לקהל הרח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יונים עם קבוצות נוער ואף מכתבים לאזרחים ישראלים רבים שהתכתבו ע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מרות הביסוס הפילוסופי המתוחכם של רבים מרעיונ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הצליח להעביר אותם בלשון עממ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רור שהוא בחר באסטרטגיה זו בגלל </w:t>
      </w:r>
      <w:r>
        <w:rPr>
          <w:rFonts w:ascii="David" w:hAnsi="David" w:cs="David"/>
          <w:rtl w:val="true"/>
        </w:rPr>
        <w:t>רצונו שרעיונ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תקבלו ויגרום לתיקון </w:t>
      </w:r>
      <w:r>
        <w:rPr>
          <w:rFonts w:ascii="David" w:hAnsi="David" w:cs="David"/>
          <w:rtl w:val="true"/>
        </w:rPr>
        <w:t>החברה הישראל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ני שנעבור למודל השני של ביקורת חבר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נו להתייחס לבעיה אחת שהפילוסופיה החינוכית של ליבוביץ עוסקת בה והיא חשובה גם למודל הראשון שלו לביקורת חברתית</w:t>
      </w:r>
      <w:r>
        <w:rPr>
          <w:rFonts w:ascii="David" w:hAnsi="David" w:cs="David"/>
          <w:rtl w:val="true"/>
        </w:rPr>
        <w:t xml:space="preserve"> מציאו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תים קרובות צוינה ההקבלה בין תפיסת החובה הדתית של ליבוביץ לבין תפיסת החובה המוסרית של קאנ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ניהם עומדים בניגוד לנטייה האנושית הטבעית ושניהם מוטרדים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שאלת המוטיבצ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קרה של ליב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שר להציב את הבעיה הבא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קיום המצוות אינו משרת אינטרס או צורך אנו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הדחף ליהודי לקיים את המצוו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ה יכול להפוך את שמירת המצוות לאטרקטיבית אם ה</w:t>
      </w:r>
      <w:r>
        <w:rPr>
          <w:rFonts w:ascii="David" w:hAnsi="David" w:cs="David"/>
          <w:rtl w:val="true"/>
        </w:rPr>
        <w:t xml:space="preserve">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ותרת את צרכיו וטבעו של האדם</w:t>
      </w:r>
      <w:r>
        <w:rPr>
          <w:rFonts w:cs="David" w:ascii="David" w:hAnsi="David"/>
          <w:rtl w:val="true"/>
        </w:rPr>
        <w:t>"?</w:t>
      </w:r>
      <w:r>
        <w:rPr>
          <w:rFonts w:cs="David" w:ascii="David" w:hAnsi="David"/>
          <w:rtl w:val="true"/>
        </w:rPr>
        <w:t>?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27"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לה זו ניתנת לניסוח גם מנקודת מבט חינוכ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כיצד נוכל לחנך את התלמידים לקבל על עצמם עול תורה ומצוות כאשר הדבר כרוך בוויתור על צרכים אנושיים ולכאורה אי קבלת דב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שמי או רוחנ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תמור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וא נוגע גם ברעיון הביקורת החברתית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צד יכול ליבוביץ לחולל שינוי חברתי אם העמדות אותן הוא מנסה לקדם מנוגדות לנטייה האנושית הטבעית והן מרוחקות כל כך מהעמדות של שאר חברי החבר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David" w:hAnsi="David" w:cs="David"/>
          <w:i/>
          <w:i/>
          <w:iCs/>
        </w:rPr>
      </w:pPr>
      <w:r>
        <w:rPr>
          <w:rFonts w:cs="David" w:ascii="David" w:hAnsi="David"/>
          <w:i/>
          <w:iCs/>
          <w:rtl w:val="true"/>
        </w:rPr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אמרו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ינוך למצו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ציע ליבוביץ פתרון לבעיה חינוכית ז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ינוך דתי בדרך קיום מצוות יש בו כוח גדול מא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תר מאשר בכל נסיונות ההשפעה על התוד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גמה וההרג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 שיש בדבר זה משהו מהפכ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בדה היא שהדברים המהפכ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ופוזיציו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המופיעים כ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הם כוח משיכה גדולה מאוד בחינ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ינוך שמרני הוא קשה מא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חינוך מהפכני הוא קל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וא מגדיל את ערך האדם בעיני עצמו בהטילו עליו ליצור עולם חדש בניגוד לק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מושך הרבה יותר מאשר שמירה על נכס קיים</w:t>
      </w:r>
      <w:r>
        <w:rPr>
          <w:rFonts w:cs="David" w:ascii="David" w:hAnsi="David"/>
          <w:rtl w:val="true"/>
        </w:rPr>
        <w:t>.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28"/>
      </w:r>
    </w:p>
    <w:p>
      <w:pPr>
        <w:pStyle w:val="Normal"/>
        <w:spacing w:lineRule="auto" w:line="480"/>
        <w:ind w:firstLine="72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טוען ליבוביץ כי ניתן להעביר את היהדות ההלכתית בצורה הטובה ביותר אם היא </w:t>
      </w:r>
      <w:r>
        <w:rPr>
          <w:rFonts w:ascii="David" w:hAnsi="David" w:cs="David"/>
          <w:rtl w:val="true"/>
        </w:rPr>
        <w:t>מוצעת</w:t>
      </w:r>
      <w:r>
        <w:rPr>
          <w:rFonts w:ascii="David" w:hAnsi="David" w:cs="David"/>
          <w:rtl w:val="true"/>
        </w:rPr>
        <w:t xml:space="preserve"> כמסורת </w:t>
      </w:r>
      <w:r>
        <w:rPr>
          <w:rFonts w:ascii="David" w:hAnsi="David" w:cs="David"/>
          <w:rtl w:val="true"/>
        </w:rPr>
        <w:t xml:space="preserve">שפועלת נגד </w:t>
      </w:r>
      <w:r>
        <w:rPr>
          <w:rFonts w:ascii="David" w:hAnsi="David" w:cs="David"/>
          <w:rtl w:val="true"/>
        </w:rPr>
        <w:t xml:space="preserve">נגד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תרבות</w:t>
      </w:r>
      <w:r>
        <w:rPr>
          <w:rFonts w:ascii="David" w:hAnsi="David" w:cs="David"/>
          <w:rtl w:val="true"/>
        </w:rPr>
        <w:t xml:space="preserve"> העכשוו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counter-culture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מדה האוונגרדית תהפוך אותו לאטרקטיבי לאופי המרדני של הנו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יבוביץ מדגיש את הפער העצום בין החזון החברתי </w:t>
      </w:r>
      <w:r>
        <w:rPr>
          <w:rFonts w:ascii="David" w:hAnsi="David" w:cs="David"/>
          <w:rtl w:val="true"/>
        </w:rPr>
        <w:t xml:space="preserve">שהוא מקדם </w:t>
      </w:r>
      <w:r>
        <w:rPr>
          <w:rFonts w:ascii="David" w:hAnsi="David" w:cs="David"/>
          <w:rtl w:val="true"/>
        </w:rPr>
        <w:t>לבין המוסכמות החברתיות הנוכחיות באמצעות ביקורת חברת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אז ביקורתו החברתית </w:t>
      </w:r>
      <w:r>
        <w:rPr>
          <w:rFonts w:ascii="David" w:hAnsi="David" w:cs="David"/>
          <w:rtl w:val="true"/>
        </w:rPr>
        <w:t>היהדות מתגלה כגישה מהפכ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סייעית ביכולת</w:t>
      </w:r>
      <w:r>
        <w:rPr>
          <w:rFonts w:ascii="David" w:hAnsi="David" w:cs="David"/>
          <w:rtl w:val="true"/>
        </w:rPr>
        <w:t xml:space="preserve"> לחנ</w:t>
      </w:r>
      <w:r>
        <w:rPr>
          <w:rFonts w:ascii="David" w:hAnsi="David" w:cs="David"/>
          <w:rtl w:val="true"/>
        </w:rPr>
        <w:t>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רא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 למרות אופיו הרדיקלי והמהפכ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הופ</w:t>
      </w:r>
      <w:r>
        <w:rPr>
          <w:rFonts w:ascii="David" w:hAnsi="David" w:cs="David"/>
          <w:rtl w:val="true"/>
        </w:rPr>
        <w:t>כת</w:t>
      </w:r>
      <w:r>
        <w:rPr>
          <w:rFonts w:ascii="David" w:hAnsi="David" w:cs="David"/>
          <w:rtl w:val="true"/>
        </w:rPr>
        <w:t xml:space="preserve"> ל</w:t>
      </w:r>
      <w:r>
        <w:rPr>
          <w:rFonts w:ascii="David" w:hAnsi="David" w:cs="David"/>
          <w:rtl w:val="true"/>
        </w:rPr>
        <w:t xml:space="preserve">יותר </w:t>
      </w:r>
      <w:r>
        <w:rPr>
          <w:rFonts w:ascii="David" w:hAnsi="David" w:cs="David"/>
          <w:rtl w:val="true"/>
        </w:rPr>
        <w:t>אטרקטיבי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מכיוון שבני אדם ובמיוחד בני נוער מתפתים על ידי הלא קונבנציונלי</w:t>
      </w:r>
      <w:r>
        <w:rPr>
          <w:rFonts w:ascii="David" w:hAnsi="David" w:cs="David"/>
          <w:rtl w:val="true"/>
        </w:rPr>
        <w:t xml:space="preserve"> ומוצדק אמונתו של ליבוביץ</w:t>
      </w:r>
      <w:r>
        <w:rPr>
          <w:rFonts w:ascii="David" w:hAnsi="David" w:cs="David"/>
          <w:rtl w:val="true"/>
        </w:rPr>
        <w:t xml:space="preserve"> שהתוכנית שלו לחברה הישראלית יכולה להפוך למקובלת וביקורת החברתית שלו יכולה להוביל לשינוי חברת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קורת חברתית כמחאה וכהוקעה</w:t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יבוביץ מציע גם תפיסה מנוגדת של ביקורת חברתית שבה הביקורת אינה מכוונת לשיפור החב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יבוביץ </w:t>
      </w:r>
      <w:r>
        <w:rPr>
          <w:rFonts w:ascii="David" w:hAnsi="David" w:cs="David"/>
          <w:rtl w:val="true"/>
        </w:rPr>
        <w:t>מפריד</w:t>
      </w:r>
      <w:r>
        <w:rPr>
          <w:rFonts w:ascii="David" w:hAnsi="David" w:cs="David"/>
          <w:rtl w:val="true"/>
        </w:rPr>
        <w:t xml:space="preserve"> לא פעם בין הערכתו הנוקבת והבלתי מתפשרת לגבי ממשל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מסד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נהגה הדתית וכל שאיפה לשינוי חבר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פשר לשער </w:t>
      </w:r>
      <w:r>
        <w:rPr>
          <w:rFonts w:ascii="David" w:hAnsi="David" w:cs="David"/>
          <w:rtl w:val="true"/>
        </w:rPr>
        <w:t>שהפירוד</w:t>
      </w:r>
      <w:r>
        <w:rPr>
          <w:rFonts w:ascii="David" w:hAnsi="David" w:cs="David"/>
          <w:rtl w:val="true"/>
        </w:rPr>
        <w:t xml:space="preserve"> נובע מההתפכחות של ליבוביץ מהאפשרות להתפתחות חברתית חיו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טוען שבני אדם בדרך כלל אינם מסוגלים לשפר את עצמם באופן קולקטי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כן ניתן לראות את הביקורת החברתית של ליבוביץ מכוונת </w:t>
      </w:r>
      <w:r>
        <w:rPr>
          <w:rFonts w:ascii="David" w:hAnsi="David" w:cs="David"/>
          <w:rtl w:val="true"/>
        </w:rPr>
        <w:t xml:space="preserve">לא רק </w:t>
      </w:r>
      <w:r>
        <w:rPr>
          <w:rFonts w:ascii="David" w:hAnsi="David" w:cs="David"/>
          <w:rtl w:val="true"/>
        </w:rPr>
        <w:t xml:space="preserve">חיצונית </w:t>
      </w:r>
      <w:r>
        <w:rPr>
          <w:rFonts w:ascii="David" w:hAnsi="David" w:cs="David"/>
          <w:rtl w:val="true"/>
        </w:rPr>
        <w:t xml:space="preserve">אך גם </w:t>
      </w:r>
      <w:r>
        <w:rPr>
          <w:rFonts w:ascii="David" w:hAnsi="David" w:cs="David"/>
          <w:rtl w:val="true"/>
        </w:rPr>
        <w:t>פנימ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וקעת הערך והלגיטימיות של מוסדות ישראל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מו גם מוסדות אנושיים ב</w:t>
      </w:r>
      <w:r>
        <w:rPr>
          <w:rFonts w:ascii="David" w:hAnsi="David" w:cs="David"/>
          <w:rtl w:val="true"/>
        </w:rPr>
        <w:t>כל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א ביטוי לאמונה דתית אי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יבוביץ מכוון את עצמו לאלוהים על ידי עמידה בניגוד למדינה ולחברה ומציג את העולם כחסר משמע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David" w:hAnsi="David" w:cs="David"/>
          <w:vertAlign w:val="superscript"/>
        </w:rPr>
      </w:pPr>
      <w:r>
        <w:rPr>
          <w:rFonts w:ascii="David" w:hAnsi="David" w:cs="David"/>
          <w:rtl w:val="true"/>
        </w:rPr>
        <w:t>נתחיל במרכיבים בפילוסופיה היהודית של</w:t>
      </w:r>
      <w:r>
        <w:rPr>
          <w:rFonts w:ascii="David" w:hAnsi="David" w:cs="David"/>
          <w:rtl w:val="true"/>
        </w:rPr>
        <w:t xml:space="preserve"> לביביץ</w:t>
      </w:r>
      <w:r>
        <w:rPr>
          <w:rFonts w:ascii="David" w:hAnsi="David" w:cs="David"/>
          <w:rtl w:val="true"/>
        </w:rPr>
        <w:t xml:space="preserve"> ש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ובילו את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לנטוש את התקווה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שיפור ו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גאולת הסדר החבר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יבוביץ שולל את האפשרות שבני אדם יפעלו כסוכנים של שינוי קולקטיבי ושיפור החברה בשל האנתרופולוגיה הפסימית </w:t>
      </w:r>
      <w:r>
        <w:rPr>
          <w:rFonts w:ascii="David" w:hAnsi="David" w:cs="David"/>
          <w:rtl w:val="true"/>
        </w:rPr>
        <w:t>שהוא מאמ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כיוון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בוביץ ציטט לעתים קרובות את הערכתו השלילית של ההיסטוריון האנגלי אדוארד גיבון לגבי ההיסטוריה האנושי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היסטוריה היא דברי הימים של פש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ירופים ואסונ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ליבוביץ מוסיף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פש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טירו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סונות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מקורם בטבע האדם עצמו 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בכל דור ודור עדים אנו לכשלון מאמצי האדם והחברה לתקן את המעוות שבם</w:t>
      </w:r>
      <w:r>
        <w:rPr>
          <w:rFonts w:cs="David" w:ascii="David" w:hAnsi="David"/>
          <w:rtl w:val="true"/>
        </w:rPr>
        <w:t>".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29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טענת ליב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י האדם בכללות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אינם ניתנים </w:t>
      </w:r>
      <w:r>
        <w:rPr>
          <w:rFonts w:ascii="David" w:hAnsi="David" w:cs="David"/>
          <w:rtl w:val="true"/>
        </w:rPr>
        <w:t>לתיקון</w:t>
      </w:r>
      <w:r>
        <w:rPr>
          <w:rFonts w:ascii="David" w:hAnsi="David" w:cs="David"/>
          <w:rtl w:val="true"/>
        </w:rPr>
        <w:t xml:space="preserve"> מאחר שהם מונעים על ידי רשת דטרמיניסטית של רצונות ואינטרסים אישיים</w:t>
      </w:r>
      <w:r>
        <w:rPr>
          <w:rFonts w:cs="David" w:ascii="David" w:hAnsi="David"/>
          <w:rtl w:val="true"/>
        </w:rPr>
        <w:t>.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30"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בוביץ שולל את ההבנה המסורתית של בני אדם שנוצרו בצלם אלוהים  ובעלי יצר הטוב ש</w:t>
      </w:r>
      <w:r>
        <w:rPr>
          <w:rFonts w:ascii="David" w:hAnsi="David" w:cs="David"/>
          <w:rtl w:val="true"/>
        </w:rPr>
        <w:t xml:space="preserve">מעניק </w:t>
      </w:r>
      <w:r>
        <w:rPr>
          <w:rFonts w:ascii="David" w:hAnsi="David" w:cs="David"/>
          <w:rtl w:val="true"/>
        </w:rPr>
        <w:t xml:space="preserve">להם משמעות מהותית </w:t>
      </w:r>
      <w:r>
        <w:rPr>
          <w:rFonts w:ascii="David" w:hAnsi="David" w:cs="David"/>
          <w:rtl w:val="true"/>
        </w:rPr>
        <w:t>חיו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מגביל את </w:t>
      </w:r>
      <w:r>
        <w:rPr>
          <w:rFonts w:ascii="David" w:hAnsi="David" w:cs="David"/>
          <w:rtl w:val="true"/>
        </w:rPr>
        <w:t>היכולת</w:t>
      </w:r>
      <w:r>
        <w:rPr>
          <w:rFonts w:ascii="David" w:hAnsi="David" w:cs="David"/>
          <w:rtl w:val="true"/>
        </w:rPr>
        <w:t xml:space="preserve"> לפעול נגד האינטרס האישי למעט נבחרים שיכולים להשתחרר משעבודם </w:t>
      </w:r>
      <w:r>
        <w:rPr>
          <w:rFonts w:ascii="David" w:hAnsi="David" w:cs="David"/>
          <w:rtl w:val="true"/>
        </w:rPr>
        <w:t>לרצונות</w:t>
      </w:r>
      <w:r>
        <w:rPr>
          <w:rFonts w:ascii="David" w:hAnsi="David" w:cs="David"/>
          <w:rtl w:val="true"/>
        </w:rPr>
        <w:t xml:space="preserve"> ולצרכים האנושיים ו</w:t>
      </w:r>
      <w:r>
        <w:rPr>
          <w:rFonts w:ascii="David" w:hAnsi="David" w:cs="David"/>
          <w:rtl w:val="true"/>
        </w:rPr>
        <w:t xml:space="preserve">יכולים </w:t>
      </w:r>
      <w:r>
        <w:rPr>
          <w:rFonts w:ascii="David" w:hAnsi="David" w:cs="David"/>
          <w:rtl w:val="true"/>
        </w:rPr>
        <w:t>להגיע להתעלות עצמית על ידי שמירת ההלכה למען הש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vertAlign w:val="superscript"/>
          <w:rtl w:val="true"/>
        </w:rPr>
        <w:t xml:space="preserve"> 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31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תוצאה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הו כלל כמעט ברזל של ההיסטוריה שכוחות אלילים מנצחים והנלחמים באידיאולוגיות פגאנ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תיקות ועכשווי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לו יובסו ויידחו לשולי החב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פיסה הביקורתית של ליבוביץ את האדם והתפיסה האנט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מליוריסט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melioristic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 ההיסטוריה מונעות אפשרות של שינוי חברתי חיוב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vertAlign w:val="superscript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פער בין ביקורת חברתית לשינוי חברתי ממשי </w:t>
      </w:r>
      <w:r>
        <w:rPr>
          <w:rFonts w:ascii="David" w:hAnsi="David" w:cs="David"/>
          <w:rtl w:val="true"/>
        </w:rPr>
        <w:t>מונע</w:t>
      </w:r>
      <w:r>
        <w:rPr>
          <w:rFonts w:ascii="David" w:hAnsi="David" w:cs="David"/>
          <w:rtl w:val="true"/>
        </w:rPr>
        <w:t xml:space="preserve"> גם על ידי הדחף האנט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ועלתני של הגותו של ליבובי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תנגדותו לתועלתנות בולטת בעיקר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פילוסופיה ההלכתית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טוען שההלכה מייצגת את הניסיון להשתחרר משעבוד הטבע ולהתקרב לאלוהים</w:t>
      </w:r>
      <w:r>
        <w:rPr>
          <w:rFonts w:cs="David" w:ascii="David" w:hAnsi="David"/>
          <w:rtl w:val="true"/>
        </w:rPr>
        <w:t>.</w:t>
      </w:r>
      <w:r>
        <w:rPr>
          <w:rStyle w:val="FootnoteCharacters"/>
          <w:rFonts w:cs="David" w:ascii="David" w:hAnsi="David"/>
          <w:rtl w:val="true"/>
        </w:rPr>
        <w:t xml:space="preserve"> 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32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ימות אלו אינן ניתנות להשגה </w:t>
      </w:r>
      <w:r>
        <w:rPr>
          <w:rFonts w:ascii="David" w:hAnsi="David" w:cs="David"/>
          <w:rtl w:val="true"/>
        </w:rPr>
        <w:t>הן מפני</w:t>
      </w:r>
      <w:r>
        <w:rPr>
          <w:rFonts w:ascii="David" w:hAnsi="David" w:cs="David"/>
          <w:rtl w:val="true"/>
        </w:rPr>
        <w:t xml:space="preserve"> שקיים פער אינסופי ובלתי </w:t>
      </w:r>
      <w:r>
        <w:rPr>
          <w:rFonts w:ascii="David" w:hAnsi="David" w:cs="David"/>
          <w:rtl w:val="true"/>
        </w:rPr>
        <w:t>ניתן לגישור</w:t>
      </w:r>
      <w:r>
        <w:rPr>
          <w:rFonts w:ascii="David" w:hAnsi="David" w:cs="David"/>
          <w:rtl w:val="true"/>
        </w:rPr>
        <w:t xml:space="preserve"> בין האל הטרנסצנדנטי לבין האדם האמפירי </w:t>
      </w:r>
      <w:r>
        <w:rPr>
          <w:rFonts w:ascii="David" w:hAnsi="David" w:cs="David"/>
          <w:rtl w:val="true"/>
        </w:rPr>
        <w:t>הן מפני</w:t>
      </w:r>
      <w:r>
        <w:rPr>
          <w:rFonts w:ascii="David" w:hAnsi="David" w:cs="David"/>
          <w:rtl w:val="true"/>
        </w:rPr>
        <w:t xml:space="preserve"> שבני האדם משובצים בטבע ללא</w:t>
      </w:r>
      <w:r>
        <w:rPr>
          <w:rFonts w:ascii="David" w:hAnsi="David" w:cs="David"/>
          <w:rtl w:val="true"/>
        </w:rPr>
        <w:t xml:space="preserve"> אפשרות</w:t>
      </w:r>
      <w:r>
        <w:rPr>
          <w:rFonts w:ascii="David" w:hAnsi="David" w:cs="David"/>
          <w:rtl w:val="true"/>
        </w:rPr>
        <w:t xml:space="preserve"> שינ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גזר על אדם מאמין לעסוק בשאיפה בלתי נגמרת וסיזיפית למטרות שאינן ניתנות להשגה בשל מגבלות המצב האנו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ף על פי </w:t>
      </w:r>
      <w:r>
        <w:rPr>
          <w:rFonts w:ascii="David" w:hAnsi="David" w:cs="David"/>
          <w:rtl w:val="true"/>
        </w:rPr>
        <w:t>שאין לזה תוע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אבק ההרואי בו מעורב האדם המאמין ראוי לשבח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אין להעריך אותו </w:t>
      </w:r>
      <w:r>
        <w:rPr>
          <w:rFonts w:ascii="David" w:hAnsi="David" w:cs="David"/>
          <w:rtl w:val="true"/>
        </w:rPr>
        <w:t>על 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פוט</w:t>
      </w:r>
      <w:r>
        <w:rPr>
          <w:rFonts w:ascii="David" w:hAnsi="David" w:cs="David"/>
          <w:rtl w:val="true"/>
        </w:rPr>
        <w:t xml:space="preserve"> תועלתני המגדיר הצלחה על בסיס תוצ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דר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הוגה קאנטיאנ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בחינות מסוימ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ליבוביץ שופט את </w:t>
      </w:r>
      <w:r>
        <w:rPr>
          <w:rFonts w:ascii="David" w:hAnsi="David" w:cs="David"/>
          <w:rtl w:val="true"/>
        </w:rPr>
        <w:t>האקט הערכי</w:t>
      </w:r>
      <w:r>
        <w:rPr>
          <w:rFonts w:ascii="David" w:hAnsi="David" w:cs="David"/>
          <w:rtl w:val="true"/>
        </w:rPr>
        <w:t xml:space="preserve"> לא על פי היכולת להשיג מט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על רקע מוטיבציה טהורה והציות לחובה</w:t>
      </w:r>
      <w:r>
        <w:rPr>
          <w:rFonts w:cs="David" w:ascii="David" w:hAnsi="David"/>
          <w:rtl w:val="true"/>
        </w:rPr>
        <w:t>.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33"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ך גם מבקר חברתי עוסק בביקורת כדי לא להשיג שום תוצאה חבר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ו גם מעשה לא פרגמטי שבו האידיאל שהוא הבסיס לביקורת הממשי אינו בר השגה בשל הפער האינסופי בין האידיאל לממש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שליבוביץ הצהי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ני אומר את מה שיש לי לומר לא כדי לשכנע אלא מפני שזה מה שיש לי לומ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נביאי ישראל אמרו את דבריהם מפני שזה מה שיה להם לומר</w:t>
      </w:r>
      <w:r>
        <w:rPr>
          <w:rFonts w:cs="David" w:ascii="David" w:hAnsi="David"/>
          <w:rtl w:val="true"/>
        </w:rPr>
        <w:t>"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34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כן </w:t>
      </w:r>
      <w:r>
        <w:rPr>
          <w:rFonts w:ascii="David" w:hAnsi="David" w:cs="David"/>
          <w:rtl w:val="true"/>
        </w:rPr>
        <w:t xml:space="preserve">התנתקותו מהאפשרות של תיקון עולם והיחלשותם של מרכיבים קולקטיביסטיים בפילוסופיה הדתית שלו הביאה את ליבוביץ </w:t>
      </w:r>
      <w:r>
        <w:rPr>
          <w:rFonts w:ascii="David" w:hAnsi="David" w:cs="David"/>
          <w:rtl w:val="true"/>
        </w:rPr>
        <w:t>לאמץ</w:t>
      </w:r>
      <w:r>
        <w:rPr>
          <w:rFonts w:ascii="David" w:hAnsi="David" w:cs="David"/>
          <w:rtl w:val="true"/>
        </w:rPr>
        <w:t xml:space="preserve"> צורה אינדיבידואלית יותר של ביקורת חברתית כביטוי לאמונה דת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פיסת הביקורת החברתית החדשה של ליב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ה מתמודד האדם המאמין מול הח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rtl w:val="true"/>
        </w:rPr>
        <w:t>עולה מתוך ההתמודדות שלו עם אתגר הניהיליז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בור ליב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לם חסר ע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טוב מוחלט ניתן למצוא מעבר לו עם אלוהים טרנסצנדנ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ם פער אינסופי בין התחום הטבעי חסר הערך לבין האידיאל האינסופי הקשור לאלוה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צוין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בוביץ מאשר שבני אדם מעוגנים באופן בלתי נמנע וטרגי במציאות הטבעית ואינם יכולים להתנתק ולהתעלות מעל קיומם האמפי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רות חוסר היכולת של בני האדם למצוא ערך בעולם או ללכת מעבר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בוביץ אינו מגיע למסקנה ניהיליסט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vertAlign w:val="superscript"/>
          <w:rtl w:val="true"/>
        </w:rPr>
        <w:t xml:space="preserve"> 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35"/>
      </w:r>
      <w:r>
        <w:rPr>
          <w:rFonts w:ascii="David" w:hAnsi="David" w:cs="David"/>
          <w:rtl w:val="true"/>
        </w:rPr>
        <w:t>במקו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טוען שבני אדם אינם צריכים להשלים עם קיומם הטבעי ועליהם </w:t>
      </w:r>
      <w:r>
        <w:rPr>
          <w:rFonts w:ascii="David" w:hAnsi="David" w:cs="David"/>
          <w:rtl w:val="true"/>
        </w:rPr>
        <w:t>להאמין</w:t>
      </w:r>
      <w:r>
        <w:rPr>
          <w:rFonts w:ascii="David" w:hAnsi="David" w:cs="David"/>
          <w:rtl w:val="true"/>
        </w:rPr>
        <w:t xml:space="preserve"> שהערך שוכן רק באלוה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בור ליב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הי מהות האמונה הדת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כן </w:t>
      </w:r>
      <w:r>
        <w:rPr>
          <w:rFonts w:ascii="David" w:hAnsi="David" w:cs="David"/>
          <w:rtl w:val="true"/>
        </w:rPr>
        <w:t>טען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בחינת האמונה האדם איננו משלים ואיננו יכול להשלים עם המציאות הטב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הוא עצמו חלק ממנה ואיננו יכול לחרוג מממ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אם הוא מאמין ובין אם הוא כופר</w:t>
      </w:r>
      <w:r>
        <w:rPr>
          <w:rFonts w:cs="David" w:ascii="David" w:hAnsi="David"/>
          <w:rtl w:val="true"/>
        </w:rPr>
        <w:t>".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36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כחש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ני אדם מעוגנים</w:t>
      </w:r>
      <w:r>
        <w:rPr>
          <w:rFonts w:ascii="David" w:hAnsi="David" w:cs="David"/>
          <w:rtl w:val="true"/>
        </w:rPr>
        <w:t xml:space="preserve"> בעולם האמפירי מכילה שני יסודות משלימ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ריינטצ</w:t>
      </w:r>
      <w:r>
        <w:rPr>
          <w:rFonts w:ascii="David" w:hAnsi="David" w:cs="David"/>
          <w:rtl w:val="true"/>
        </w:rPr>
        <w:t>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אלוהים </w:t>
      </w:r>
      <w:r>
        <w:rPr>
          <w:rFonts w:ascii="David" w:hAnsi="David" w:cs="David"/>
          <w:rtl w:val="true"/>
        </w:rPr>
        <w:t>ואוריינטצ</w:t>
      </w:r>
      <w:r>
        <w:rPr>
          <w:rFonts w:ascii="David" w:hAnsi="David" w:cs="David"/>
          <w:rtl w:val="true"/>
        </w:rPr>
        <w:t>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ונה דתית מאשרת את אלוהים כמקור לכל הערך ולבני האדם כבעל משמעות רק על ידי רכישת התודעה של עמידה מול אלוה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תוצאה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י אדם צריכים ל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מץ ל</w:t>
      </w:r>
      <w:r>
        <w:rPr>
          <w:rFonts w:ascii="David" w:hAnsi="David" w:cs="David"/>
          <w:rtl w:val="true"/>
        </w:rPr>
        <w:t xml:space="preserve">עצמם </w:t>
      </w:r>
      <w:r>
        <w:rPr>
          <w:rFonts w:ascii="David" w:hAnsi="David" w:cs="David"/>
          <w:rtl w:val="true"/>
        </w:rPr>
        <w:t>את ה</w:t>
      </w:r>
      <w:r>
        <w:rPr>
          <w:rFonts w:ascii="David" w:hAnsi="David" w:cs="David"/>
          <w:rtl w:val="true"/>
        </w:rPr>
        <w:t>משימה להתקרב לאלוהים שנמצא מעבר לעולם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מונה באלוהים באה לידי ביטוי עבור ליבוביץ גם ביחסנו למציאות האמפיר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יא שוללת את ערכו של עולמנו וכל דבר מלבד אלוה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דם המאמין נלחם </w:t>
      </w:r>
      <w:r>
        <w:rPr>
          <w:rFonts w:ascii="David" w:hAnsi="David" w:cs="David"/>
          <w:rtl w:val="true"/>
        </w:rPr>
        <w:t>כנגד כל מאמץ להעניק ע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 ישות אנושית או טבע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עלה על נס הערך הבלעדי של האל</w:t>
      </w:r>
      <w:r>
        <w:rPr>
          <w:rFonts w:ascii="David" w:hAnsi="David" w:cs="David"/>
          <w:rtl w:val="true"/>
        </w:rPr>
        <w:t xml:space="preserve"> באמצעות ד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לגיטימציה מתמדת </w:t>
      </w:r>
      <w:r>
        <w:rPr>
          <w:rFonts w:ascii="David" w:hAnsi="David" w:cs="David"/>
          <w:rtl w:val="true"/>
        </w:rPr>
        <w:t xml:space="preserve">של </w:t>
      </w:r>
      <w:r>
        <w:rPr>
          <w:rFonts w:ascii="David" w:hAnsi="David" w:cs="David"/>
          <w:rtl w:val="true"/>
        </w:rPr>
        <w:t>תחום הטבעי והאנו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דם </w:t>
      </w:r>
      <w:r>
        <w:rPr>
          <w:rFonts w:ascii="David" w:hAnsi="David" w:cs="David"/>
          <w:rtl w:val="true"/>
        </w:rPr>
        <w:t>המאמין</w:t>
      </w:r>
      <w:r>
        <w:rPr>
          <w:rFonts w:ascii="David" w:hAnsi="David" w:cs="David"/>
          <w:rtl w:val="true"/>
        </w:rPr>
        <w:t xml:space="preserve"> השוכן אך ורק בתוך העולם הזה באופן פרדוקסלי יכול לכוון את עצמו מעבר לעולם רק באמצעות שלילת המציאות החברתית וההיסטורית לאור האידיאל האלוה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שלילה מושגת </w:t>
      </w:r>
      <w:r>
        <w:rPr>
          <w:rFonts w:ascii="David" w:hAnsi="David" w:cs="David"/>
          <w:rtl w:val="true"/>
        </w:rPr>
        <w:t>על ידי ב</w:t>
      </w:r>
      <w:r>
        <w:rPr>
          <w:rFonts w:ascii="David" w:hAnsi="David" w:cs="David"/>
          <w:rtl w:val="true"/>
        </w:rPr>
        <w:t xml:space="preserve">יקורת חברתית 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כן היא הופכת לפעולה מכוונת </w:t>
      </w:r>
      <w:r>
        <w:rPr>
          <w:rFonts w:ascii="David" w:hAnsi="David" w:cs="David"/>
          <w:rtl w:val="true"/>
        </w:rPr>
        <w:t>רפלקסיבית</w:t>
      </w:r>
      <w:r>
        <w:rPr>
          <w:rFonts w:ascii="David" w:hAnsi="David" w:cs="David"/>
          <w:rtl w:val="true"/>
        </w:rPr>
        <w:t xml:space="preserve"> שבה אדם </w:t>
      </w:r>
      <w:r>
        <w:rPr>
          <w:rFonts w:ascii="David" w:hAnsi="David" w:cs="David"/>
          <w:rtl w:val="true"/>
        </w:rPr>
        <w:t>המאמין</w:t>
      </w:r>
      <w:r>
        <w:rPr>
          <w:rFonts w:ascii="David" w:hAnsi="David" w:cs="David"/>
          <w:rtl w:val="true"/>
        </w:rPr>
        <w:t xml:space="preserve"> מבטא את מחויבותו לאידיאל האלוה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מו המודל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ודל השני של ליבוביץ מוצא את ביטויו באופן שבו הוא משמיע את ביקורתו החבר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יבוביץ ביטא תמיד את הביקורת החברתית שלו בצורה חר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וטליסטית ובלתי מתפש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מרות שהיו לו חס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שליבוביץ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תענג על המחלוק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ת </w:t>
      </w:r>
      <w:r>
        <w:rPr>
          <w:rFonts w:ascii="David" w:hAnsi="David" w:cs="David"/>
          <w:rtl w:val="true"/>
        </w:rPr>
        <w:t xml:space="preserve">ובמיוחד התנגדות </w:t>
      </w:r>
      <w:r>
        <w:rPr>
          <w:rFonts w:ascii="David" w:hAnsi="David" w:cs="David"/>
          <w:rtl w:val="true"/>
        </w:rPr>
        <w:t>שמעוררות עמדות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כשהוא מנסח עמדה שיכולה ליצור הסכמה תיאור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היה מנסח אותה בדרך כלל בצורה כל כך קיצונית ומזעזעת שהיא תעורר התנג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תן להסביר כי הניסוחים של ליבוביץ מבטאים את אמונתו שככל שהדעה מנוגדת יותר</w:t>
      </w:r>
      <w:r>
        <w:rPr>
          <w:rFonts w:ascii="David" w:hAnsi="David" w:cs="David"/>
          <w:rtl w:val="true"/>
        </w:rPr>
        <w:t xml:space="preserve"> להסכמות החברתיות העכשו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היא תתקבל בקלות רבה יותר</w:t>
      </w:r>
      <w:r>
        <w:rPr>
          <w:rFonts w:cs="David" w:ascii="David" w:hAnsi="David"/>
          <w:rtl w:val="true"/>
        </w:rPr>
        <w:t>.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37"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ך ניתן להסביר זאת גם </w:t>
      </w:r>
      <w:r>
        <w:rPr>
          <w:rFonts w:ascii="David" w:hAnsi="David" w:cs="David"/>
          <w:rtl w:val="true"/>
        </w:rPr>
        <w:t>כתוצאה שלא היה עניין אצל ליבוביץ בהתקבלות עמדותיו והוא התענג על</w:t>
      </w:r>
      <w:r>
        <w:rPr>
          <w:rFonts w:ascii="David" w:hAnsi="David" w:cs="David"/>
          <w:rtl w:val="true"/>
        </w:rPr>
        <w:t xml:space="preserve"> אופייה הבלתי שגרתי של ההשקפה ועל העובדה שהוא נמצא במיעו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ראה היה שהאנטגוניזם </w:t>
      </w:r>
      <w:r>
        <w:rPr>
          <w:rFonts w:ascii="David" w:hAnsi="David" w:cs="David"/>
          <w:rtl w:val="true"/>
        </w:rPr>
        <w:t xml:space="preserve">שדעותיו יצרו </w:t>
      </w:r>
      <w:r>
        <w:rPr>
          <w:rFonts w:ascii="David" w:hAnsi="David" w:cs="David"/>
          <w:rtl w:val="true"/>
        </w:rPr>
        <w:t>מאשר עבור ליבוביץ את צדקת השקפ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תנגשה עם דעותיהם של אחרים השקועים בצורות עכשוויות של אליל</w:t>
      </w:r>
      <w:r>
        <w:rPr>
          <w:rFonts w:ascii="David" w:hAnsi="David" w:cs="David"/>
          <w:rtl w:val="true"/>
        </w:rPr>
        <w:t>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ך הוא מבטא את זעמו המוסרי והדתי בקול נבואי המנסה לפסול את </w:t>
      </w:r>
      <w:r>
        <w:rPr>
          <w:rFonts w:ascii="David" w:hAnsi="David" w:cs="David"/>
          <w:rtl w:val="true"/>
        </w:rPr>
        <w:t>הפסלים</w:t>
      </w:r>
      <w:r>
        <w:rPr>
          <w:rFonts w:ascii="David" w:hAnsi="David" w:cs="David"/>
          <w:rtl w:val="true"/>
        </w:rPr>
        <w:t xml:space="preserve"> והאלילים שהוא מאמין שבני דורו סוגדים להם</w:t>
      </w:r>
      <w:r>
        <w:rPr>
          <w:rFonts w:ascii="David" w:hAnsi="David" w:cs="David"/>
          <w:rtl w:val="true"/>
        </w:rPr>
        <w:t xml:space="preserve"> ואין אפשרות להוציא אתם מההתמכרות לאלילות העכשוו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ביקורת החברתית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ה מכוונת לחולל שינוי שידרוש שכנוע יריב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קו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מעוניין אך ורק בד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גיטימציה של השקפה חבר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וליטית או דתית שהוא מתנגד לה</w:t>
      </w:r>
      <w:r>
        <w:rPr>
          <w:rFonts w:cs="David" w:ascii="David" w:hAnsi="David"/>
          <w:rtl w:val="true"/>
        </w:rPr>
        <w:t>.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38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הכפשות הקשות הלל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לעתים קרובות מנוסחות בשפה מאוד </w:t>
      </w:r>
      <w:r>
        <w:rPr>
          <w:rFonts w:ascii="David" w:hAnsi="David" w:cs="David"/>
          <w:rtl w:val="true"/>
        </w:rPr>
        <w:t>חריפה ומלעיבה</w:t>
      </w:r>
      <w:r>
        <w:rPr>
          <w:rFonts w:ascii="David" w:hAnsi="David" w:cs="David"/>
          <w:rtl w:val="true"/>
        </w:rPr>
        <w:t xml:space="preserve"> כמ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הוד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נאצ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מו הילטר</w:t>
      </w:r>
      <w:r>
        <w:rPr>
          <w:rFonts w:cs="David" w:ascii="David" w:hAnsi="David"/>
          <w:rtl w:val="true"/>
        </w:rPr>
        <w:t>" -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39"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ות להיחשב אפוא כאקט של אמונה שבה ערכו האולטימטיבי של אלוהים אושר באמצעות שלילת כל דבר שאינו אלוה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סיום התייחסותנו למודל השני של ליב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ציין שהוא שונה מההבנה המקובלת של ביקורת חבר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קורת חברתית נעוצה בדרך כלל באמונה באפשרות של שינוי חברתי חיו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ייקל וולצר בתיאור הביקורת החברתית של המאה העשרים מזהה תכונה זו כ</w:t>
      </w:r>
      <w:r>
        <w:rPr>
          <w:rFonts w:ascii="David" w:hAnsi="David" w:cs="David"/>
          <w:rtl w:val="true"/>
        </w:rPr>
        <w:t>אולי</w:t>
      </w:r>
      <w:r>
        <w:rPr>
          <w:rFonts w:ascii="David" w:hAnsi="David" w:cs="David"/>
          <w:rtl w:val="true"/>
        </w:rPr>
        <w:t xml:space="preserve"> כ</w:t>
      </w:r>
      <w:r>
        <w:rPr>
          <w:rFonts w:ascii="David" w:hAnsi="David" w:cs="David"/>
          <w:rtl w:val="true"/>
        </w:rPr>
        <w:t>מרכיב ה</w:t>
      </w:r>
      <w:r>
        <w:rPr>
          <w:rFonts w:ascii="David" w:hAnsi="David" w:cs="David"/>
          <w:rtl w:val="true"/>
        </w:rPr>
        <w:t>משותף היחיד לכל המבקרים החברתיי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 xml:space="preserve">אולי יש סימן אחד משותף למפעל </w:t>
      </w:r>
      <w:r>
        <w:rPr>
          <w:rFonts w:ascii="David" w:hAnsi="David" w:cs="David"/>
          <w:rtl w:val="true"/>
        </w:rPr>
        <w:t>הביקור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א מושתתת בתקוו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י אפשר להמשיך אותו בלי תחושה כלשהי של אפשרות היסט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יקורת מכוונת לעתיד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המבקר להאמין שההתנהגות של חבריו יכולה להתאים יותר לסטנדרט מוסרי מאשר עכשיו או שהבנתם העצמית יכולה להיות גדולה יותר ממה שהיא עכשיו או שמוסד</w:t>
      </w:r>
      <w:r>
        <w:rPr>
          <w:rFonts w:ascii="David" w:hAnsi="David" w:cs="David"/>
          <w:rtl w:val="true"/>
        </w:rPr>
        <w:t>ותיה</w:t>
      </w:r>
      <w:r>
        <w:rPr>
          <w:rFonts w:ascii="David" w:hAnsi="David" w:cs="David"/>
          <w:rtl w:val="true"/>
        </w:rPr>
        <w:t>ם יכול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להיות </w:t>
      </w:r>
      <w:r>
        <w:rPr>
          <w:rFonts w:ascii="David" w:hAnsi="David" w:cs="David"/>
          <w:rtl w:val="true"/>
        </w:rPr>
        <w:t xml:space="preserve">בצורה יותר </w:t>
      </w:r>
      <w:r>
        <w:rPr>
          <w:rFonts w:ascii="David" w:hAnsi="David" w:cs="David"/>
          <w:rtl w:val="true"/>
        </w:rPr>
        <w:t>צודק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יך</w:t>
      </w:r>
      <w:r>
        <w:rPr>
          <w:rFonts w:ascii="David" w:hAnsi="David" w:cs="David"/>
          <w:rtl w:val="true"/>
        </w:rPr>
        <w:t xml:space="preserve"> שהם עכשי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vertAlign w:val="superscript"/>
          <w:rtl w:val="true"/>
        </w:rPr>
        <w:t xml:space="preserve"> 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40"/>
      </w:r>
      <w:r>
        <w:rPr>
          <w:rFonts w:ascii="David" w:hAnsi="David" w:cs="David"/>
          <w:rtl w:val="true"/>
        </w:rPr>
        <w:t>בניגוד להנחה של וול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ודל השני של הביקורת החברתית של ליבוביץ חסר חזון של חברה עתידית </w:t>
      </w:r>
      <w:r>
        <w:rPr>
          <w:rFonts w:ascii="David" w:hAnsi="David" w:cs="David"/>
          <w:rtl w:val="true"/>
        </w:rPr>
        <w:t xml:space="preserve">נגאלת </w:t>
      </w:r>
      <w:r>
        <w:rPr>
          <w:rFonts w:ascii="David" w:hAnsi="David" w:cs="David"/>
          <w:rtl w:val="true"/>
        </w:rPr>
        <w:t>ושאיפות מליוריסט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קו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מכיל אקט של אמונ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בלה של סמכותו של אלוהים באמצעות הוקעה של התחום החילוני האנו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וב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השוות את גישתו של ליבוביץ לביקורת החברתית והאקטיביזם של השל אשר ראה בהם ביטוי של תפילה לאלוהי</w:t>
      </w:r>
      <w:r>
        <w:rPr>
          <w:rFonts w:cs="David" w:ascii="David" w:hAnsi="David"/>
          <w:rtl w:val="true"/>
        </w:rPr>
        <w:t>.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41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הבנתו של השל מבוססת על אנתרופולוגיה וסוציולוגיה אופטימיות הרבה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קבלת</w:t>
      </w:r>
      <w:r>
        <w:rPr>
          <w:rFonts w:ascii="David" w:hAnsi="David" w:cs="David"/>
          <w:rtl w:val="true"/>
        </w:rPr>
        <w:t xml:space="preserve"> את הגאולה האנושית </w:t>
      </w:r>
      <w:r>
        <w:rPr>
          <w:rFonts w:ascii="David" w:hAnsi="David" w:cs="David"/>
          <w:rtl w:val="true"/>
        </w:rPr>
        <w:t xml:space="preserve">העתידית </w:t>
      </w:r>
      <w:r>
        <w:rPr>
          <w:rFonts w:ascii="David" w:hAnsi="David" w:cs="David"/>
          <w:rtl w:val="true"/>
        </w:rPr>
        <w:t>ורנסנס רוחני ואתי קולקטיב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קיצ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קרי הפילוסופיה של ליבוביץ הצביעו על מספר מתחים וסתירות שניתן למצוא בכתב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ה כוללים את קריאתו להרחיב את ריבונות התורה לתחומים חדשים של החברה והמדינה הישראלית לעומת תמיכתו בהפרדת דת ומדינה בישראל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  <w:vertAlign w:val="superscript"/>
          <w:rtl w:val="true"/>
        </w:rPr>
        <w:t xml:space="preserve"> 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42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גישתו הפייסנית לאלה שמקיימים הלכה מהסיבות הלא נכונ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לשמ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עומת הוקעת התנהגותם כעבודת אלילים</w:t>
      </w:r>
      <w:r>
        <w:rPr>
          <w:rFonts w:cs="David" w:ascii="David" w:hAnsi="David"/>
          <w:rtl w:val="true"/>
        </w:rPr>
        <w:t>;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43"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יסוחיו השונים ולעיתים סותרים את טבעה של האמונה היהוד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vertAlign w:val="superscript"/>
          <w:rtl w:val="true"/>
        </w:rPr>
        <w:t xml:space="preserve"> </w:t>
      </w:r>
      <w:r>
        <w:rPr>
          <w:rStyle w:val="FootnoteAnchor"/>
          <w:rFonts w:cs="David" w:ascii="David" w:hAnsi="David"/>
          <w:vertAlign w:val="superscript"/>
          <w:rtl w:val="true"/>
        </w:rPr>
        <w:footnoteReference w:id="44"/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David" w:hAnsi="David" w:cs="David"/>
          <w:rtl w:val="true"/>
        </w:rPr>
        <w:t>במאמר זה הצבעתי על התנגשות נוספת של תפיסות בהשקפתו של ליבובי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זה נוגע להבנתו את הביקורת החברתית ואת הקשר שלה לאקטיביזם </w:t>
      </w:r>
      <w:r>
        <w:rPr>
          <w:rFonts w:ascii="David" w:hAnsi="David" w:cs="David"/>
          <w:rtl w:val="true"/>
        </w:rPr>
        <w:t xml:space="preserve">ולשינוי </w:t>
      </w:r>
      <w:r>
        <w:rPr>
          <w:rFonts w:ascii="David" w:hAnsi="David" w:cs="David"/>
          <w:rtl w:val="true"/>
        </w:rPr>
        <w:t>חבר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ודל אחד של ביקורת חברתית שבה דוגל ליבוביץ רואה ב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אמצעי לחולל שינוי חברתי באמצעות מלחמה תרבותית המתרחשת בין קבוצות </w:t>
      </w:r>
      <w:r>
        <w:rPr>
          <w:rFonts w:ascii="David" w:hAnsi="David" w:cs="David"/>
          <w:rtl w:val="true"/>
        </w:rPr>
        <w:t>התומ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השקפות עולם ערכיות סות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יתוח</w:t>
      </w:r>
      <w:r>
        <w:rPr>
          <w:rFonts w:ascii="David" w:hAnsi="David" w:cs="David"/>
          <w:rtl w:val="true"/>
        </w:rPr>
        <w:t xml:space="preserve"> המודל הראשון שלו לביקורת חברתית הצבעתי על חשיבות הפילוסופיה החינוכית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תמודדות עם שאלת הנעת התלמידים לקבל על עצמם את עול ה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טוען שלמרות הניגוד המוחלט שלו לנטיות הטבעיות והקושי העמוק </w:t>
      </w:r>
      <w:r>
        <w:rPr>
          <w:rFonts w:ascii="David" w:hAnsi="David" w:cs="David"/>
          <w:rtl w:val="true"/>
        </w:rPr>
        <w:t>לש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יתן להניע בני אדם לקיים </w:t>
      </w:r>
      <w:r>
        <w:rPr>
          <w:rFonts w:ascii="David" w:hAnsi="David" w:cs="David"/>
          <w:rtl w:val="true"/>
        </w:rPr>
        <w:t>את ה</w:t>
      </w:r>
      <w:r>
        <w:rPr>
          <w:rFonts w:ascii="David" w:hAnsi="David" w:cs="David"/>
          <w:rtl w:val="true"/>
        </w:rPr>
        <w:t xml:space="preserve">הלכה מתוך תחושת חובה דתית על ידי </w:t>
      </w:r>
      <w:r>
        <w:rPr>
          <w:rFonts w:ascii="David" w:hAnsi="David" w:cs="David"/>
          <w:rtl w:val="true"/>
        </w:rPr>
        <w:t>להציג אתו</w:t>
      </w:r>
      <w:r>
        <w:rPr>
          <w:rFonts w:ascii="David" w:hAnsi="David" w:cs="David"/>
          <w:rtl w:val="true"/>
        </w:rPr>
        <w:t xml:space="preserve"> כמנוגד לחלוטין למוסכמות ולערכים החברתי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ך גם ניסוח הביקורת החברתית על ידי ליבוביץ במונחים כל כך חריפים </w:t>
      </w:r>
      <w:r>
        <w:rPr>
          <w:rFonts w:ascii="David" w:hAnsi="David" w:cs="David"/>
          <w:rtl w:val="true"/>
        </w:rPr>
        <w:t xml:space="preserve">לכאורה </w:t>
      </w:r>
      <w:r>
        <w:rPr>
          <w:rFonts w:ascii="David" w:hAnsi="David" w:cs="David"/>
          <w:rtl w:val="true"/>
        </w:rPr>
        <w:t>היה מונע את קבל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היא למעשה יכולה להיות מוש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קובלת ולהוביל לשינוי חברתי בגלל אופייה </w:t>
      </w:r>
      <w:r>
        <w:rPr>
          <w:rFonts w:ascii="David" w:hAnsi="David" w:cs="David"/>
          <w:rtl w:val="true"/>
        </w:rPr>
        <w:t>האנט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מס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בל ליבוביץ מציע גם מודל שני של ביקורת חברתית המפריד בין ביקורת חברתית </w:t>
      </w:r>
      <w:r>
        <w:rPr>
          <w:rFonts w:ascii="David" w:hAnsi="David" w:cs="David"/>
          <w:rtl w:val="true"/>
        </w:rPr>
        <w:t xml:space="preserve">לבין </w:t>
      </w:r>
      <w:r>
        <w:rPr>
          <w:rFonts w:ascii="David" w:hAnsi="David" w:cs="David"/>
          <w:rtl w:val="true"/>
        </w:rPr>
        <w:t>כל ניסיון לחולל שינוי חבר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מוד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יבוביץ אינו מאמין ששיפור חברתי יכול למעשה להתרחש עקב </w:t>
      </w:r>
      <w:r>
        <w:rPr>
          <w:rFonts w:ascii="David" w:hAnsi="David" w:cs="David"/>
          <w:rtl w:val="true"/>
        </w:rPr>
        <w:t>התנהגות</w:t>
      </w:r>
      <w:r>
        <w:rPr>
          <w:rFonts w:ascii="David" w:hAnsi="David" w:cs="David"/>
          <w:rtl w:val="true"/>
        </w:rPr>
        <w:t xml:space="preserve"> ואמונות אלילי</w:t>
      </w:r>
      <w:r>
        <w:rPr>
          <w:rFonts w:ascii="David" w:hAnsi="David" w:cs="David"/>
          <w:rtl w:val="true"/>
        </w:rPr>
        <w:t>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וב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ית ברירה</w:t>
      </w:r>
      <w:r>
        <w:rPr>
          <w:rFonts w:ascii="David" w:hAnsi="David" w:cs="David"/>
          <w:rtl w:val="true"/>
        </w:rPr>
        <w:t xml:space="preserve"> על ידי הר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כן </w:t>
      </w:r>
      <w:r>
        <w:rPr>
          <w:rFonts w:ascii="David" w:hAnsi="David" w:cs="David"/>
          <w:rtl w:val="true"/>
        </w:rPr>
        <w:t xml:space="preserve">הביקורת החברתית שלו נעדרת </w:t>
      </w:r>
      <w:r>
        <w:rPr>
          <w:rFonts w:ascii="David" w:hAnsi="David" w:cs="David"/>
          <w:rtl w:val="true"/>
        </w:rPr>
        <w:t>שאיפות</w:t>
      </w:r>
      <w:r>
        <w:rPr>
          <w:rFonts w:ascii="David" w:hAnsi="David" w:cs="David"/>
          <w:rtl w:val="true"/>
        </w:rPr>
        <w:t xml:space="preserve"> פרגמטיות וכוונתה היא להביע את אמונתו בערך האולטימטיבי של האל הטרנסצנדנטי על ידי ד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גיטימציה של כל הערכים הלא אלוהיים</w:t>
      </w:r>
      <w:r>
        <w:rPr>
          <w:rFonts w:cs="David" w:ascii="David" w:hAnsi="David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שני דיונים על חשיבות פילוסופיה יהודית לחינוך יהודי ראה לווינס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לוסופיה יהודית חינוכי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ות יהודית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או לדוגמה רוזנ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ו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רוזנ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רכים לארמון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פוק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פלר ומר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ברים חזון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פקרס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זונות בחינוך יהודי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ות 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20-219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שריות הרמנויטי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נץ רוזנצוויג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וינס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7-59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ניתוח של המאמרים האלו ראו אוח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גות לחינ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98-219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ולד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ד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ן המחקרים על ביקורת החברתית של ליבוביץ רא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יש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דות דת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ווי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לינג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ותו המוקדמ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ר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רי קיבי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רוז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צ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דיקליזם פוליט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ר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ישעיהו ליבוביץ התייצב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רוטנבר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ירוב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2-101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31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ולד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ד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עולם ומ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2-6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גותו המוקדמת הוא דגל בהשקפה </w:t>
      </w:r>
      <w:r>
        <w:rPr>
          <w:rFonts w:ascii="David" w:hAnsi="David" w:cs="David"/>
          <w:sz w:val="24"/>
          <w:sz w:val="24"/>
          <w:szCs w:val="24"/>
          <w:rtl w:val="true"/>
        </w:rPr>
        <w:t>הרמו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ותר </w:t>
      </w:r>
      <w:r>
        <w:rPr>
          <w:rFonts w:ascii="David" w:hAnsi="David" w:cs="David"/>
          <w:sz w:val="24"/>
          <w:sz w:val="24"/>
          <w:szCs w:val="24"/>
          <w:rtl w:val="true"/>
        </w:rPr>
        <w:t>בק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יחס בין הציונות לדת היהו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ו 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רה ומצ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70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בר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הגות דתית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בר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הגות ד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26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</w:footnote>
  <w:footnote w:id="16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2-51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17-316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>' * [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גלית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>]</w:t>
      </w:r>
    </w:p>
  </w:footnote>
  <w:footnote w:id="19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סטו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42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ברית שלום ראה הטי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עיון הבינלאומי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רצ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ציונות ליהדות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3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ישעיהו ליבוביץ התייצב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ביצ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רכים והתרשמו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ציתי לשאול את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21-420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28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29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סטו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דומה ליבוביץ מצהי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מאחר שרוב בני האדם הם טיפשים ורש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שגם שלטון הרוב הוא שלטון הטיפשים והרשעי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עולם ומ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6</w:t>
      </w:r>
      <w:r>
        <w:rPr>
          <w:rFonts w:cs="David" w:ascii="David" w:hAnsi="David"/>
          <w:sz w:val="24"/>
          <w:szCs w:val="24"/>
          <w:rtl w:val="true"/>
        </w:rPr>
        <w:t>).</w:t>
      </w:r>
    </w:p>
  </w:footnote>
  <w:footnote w:id="30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4-25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מרכיבים קאנטיאניים בהגותו של ליבוביץ ראו סיל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טיבים קאנטיאני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שר נע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פיסת היהדות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אג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ד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35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תגובת ליבוביץ לניהיליז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או הר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 על האדם האברה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</w:footnote>
  <w:footnote w:id="36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סטו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תפיסת ליבוביץ את האמונה הדתית ראו כשר נע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ונ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י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דות והתנפצות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ו למטה </w:t>
      </w:r>
      <w:r>
        <w:rPr>
          <w:rFonts w:cs="David" w:ascii="David" w:hAnsi="David"/>
          <w:sz w:val="24"/>
          <w:szCs w:val="24"/>
          <w:rtl w:val="true"/>
        </w:rPr>
        <w:t>&amp;.</w:t>
      </w:r>
    </w:p>
  </w:footnote>
  <w:footnote w:id="38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א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אמרו של נפתלי רוטנברג על תמיכתו של ליבוביץ בסרבני </w:t>
      </w:r>
      <w:r>
        <w:rPr>
          <w:rFonts w:ascii="David" w:hAnsi="David" w:cs="David"/>
          <w:sz w:val="24"/>
          <w:sz w:val="24"/>
          <w:szCs w:val="24"/>
          <w:rtl w:val="true"/>
        </w:rPr>
        <w:t>מצפ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שרת בשטחים הכבו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שווה את גישתו של ליבוביץ שהתבסס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cs="David"/>
          <w:sz w:val="24"/>
          <w:sz w:val="24"/>
          <w:szCs w:val="24"/>
          <w:rtl w:val="true"/>
        </w:rPr>
        <w:t>ד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גיטימציה של ממשלת ישרא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ימוש במונחים כמ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ם ישראלים אחרים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מכים של </w:t>
      </w:r>
      <w:r>
        <w:rPr>
          <w:rFonts w:ascii="David" w:hAnsi="David" w:cs="David"/>
          <w:sz w:val="24"/>
          <w:sz w:val="24"/>
          <w:szCs w:val="24"/>
          <w:rtl w:val="true"/>
        </w:rPr>
        <w:t>בסרבני מצפ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טענו כי עמדתם אינה דוחה את סמכות המד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וטנבר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רב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67</w:t>
      </w:r>
      <w:r>
        <w:rPr>
          <w:rFonts w:cs="David" w:ascii="David" w:hAnsi="David"/>
          <w:sz w:val="24"/>
          <w:szCs w:val="24"/>
          <w:rtl w:val="true"/>
        </w:rPr>
        <w:t>).</w:t>
      </w:r>
    </w:p>
  </w:footnote>
  <w:footnote w:id="39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ב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עולם ומ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0-29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ול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קורת חבר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ל וקינ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75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או פיש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דות דת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ווי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לינג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ותו המוקדמת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43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שר ח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מוש במינוח דתי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44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שר ח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מוש בחינוח ד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5-29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05:00Z</dcterms:created>
  <dc:creator>abc</dc:creator>
  <dc:description/>
  <cp:keywords/>
  <dc:language>en-US</dc:language>
  <cp:lastModifiedBy>Ari Ackerman</cp:lastModifiedBy>
  <cp:lastPrinted>2022-05-22T10:40:00Z</cp:lastPrinted>
  <dcterms:modified xsi:type="dcterms:W3CDTF">2022-05-30T14:05:00Z</dcterms:modified>
  <cp:revision>2</cp:revision>
  <dc:subject/>
  <dc:title>The Theological Foundation of Yeshayahu Leibowitz’s Social Criticism</dc:title>
</cp:coreProperties>
</file>