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בשביל אורנ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תחנה הסביבתי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תחנה הסביבתי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הוקמה</w:t>
      </w:r>
      <w:r>
        <w:rPr>
          <w:rFonts w:ascii="Arial" w:hAnsi="Arial"/>
          <w:b/>
          <w:b/>
          <w:bCs/>
          <w:color w:val="000000"/>
          <w:rtl w:val="true"/>
        </w:rPr>
        <w:t xml:space="preserve"> לרגל חגיגות ה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למכללת </w:t>
      </w:r>
      <w:r>
        <w:rPr>
          <w:rFonts w:ascii="Arial" w:hAnsi="Arial"/>
          <w:b/>
          <w:b/>
          <w:bCs/>
          <w:color w:val="000000"/>
          <w:rtl w:val="true"/>
        </w:rPr>
        <w:t>אורנים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שנוסדה</w:t>
      </w:r>
      <w:r>
        <w:rPr>
          <w:rFonts w:ascii="Arial" w:hAnsi="Arial"/>
          <w:b/>
          <w:b/>
          <w:bCs/>
          <w:color w:val="000000"/>
          <w:rtl w:val="true"/>
        </w:rPr>
        <w:t xml:space="preserve"> בשנת </w:t>
      </w:r>
      <w:r>
        <w:rPr>
          <w:rFonts w:cs="Arial" w:ascii="Arial" w:hAnsi="Arial"/>
          <w:b/>
          <w:bCs/>
          <w:color w:val="000000"/>
        </w:rPr>
        <w:t>195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תחנה במיז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שביל אור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חלט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וות הגן הבוטני ואנשי בית מרגו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קים אתר שיציג את מורשתו וגישתו החינוכית של יהושע מרגו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י החינוך לטבע בישראל ומהוגי מכללת אור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נה ניצבת מעל הגן הבוטני של המכל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מוך לקברו של מרגול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הושע מרגולין עלה לארץ ישראל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2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סק בהוראת תלמידים ומורים ובכתיבת מאמ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ם וסיפורים לילדים על הטבע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גולין עמד על החשיבות של מפגש אמיתי עם הטבע כבסיס להבנתו ולהתפתחותו של התל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שנתו החינוכית מתקיימת עד היום הלכה למעשה בלימודי המדעים בבית מרגולין ובשבילי הגן הבוט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יקום התחנה נבחר בשל החיבור שלה לטבע הסובב את אורנים והנוף הנשקף ממנ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נוף הגבעות הירוקות והחורש הים תיכ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ותו ראה יהושע מרגולין בעת שחיפש מקום להקמת סמינר לאנשי חינ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גולין התווה את הדרך לייסוד מכללת אור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יח את היסודות והעניק מידיעותיו ומהשראתו לדורות רבים של מורים ותלמידים שהלכו בעקב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מדו לפגוש ולהכיר את הטבע הישראלי במפגש בלתי אמצעי ועש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טרת התחנה להפגיש את המבקרים בשביל אורנים עם דרכו החינוכית של אחד ממייסדיה הראשונים של המכללה ולעורר שאלות ומחשבות על הטבע הישראלי ועל החינוך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נה תהווה מקום מלמד וחי עבור המסיירים בשביל אור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וך מפגש בלתי אמצעי עם הטבע היפה של המכללה והגן הבוט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תציע מגוון פעילויות חינוכיות למגוון גיל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גיל לפי יכולתו והבנ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הפעילויות תכננו אנשי החוג להוראת ה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ל בית מרגולין וצוות הגן הבוט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20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/>
    <w:rPr>
      <w:rFonts w:cs="Times New Roman"/>
      <w:b/>
      <w:bCs/>
      <w:lang w:val="en-US" w:bidi="ar-SA"/>
    </w:rPr>
  </w:style>
  <w:style w:type="paragraph" w:styleId="Style22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5:00Z</dcterms:created>
  <dc:creator>Noa Tsoran</dc:creator>
  <dc:description/>
  <cp:keywords/>
  <dc:language>en-US</dc:language>
  <cp:lastModifiedBy>Noa Tsoran</cp:lastModifiedBy>
  <dcterms:modified xsi:type="dcterms:W3CDTF">2022-06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