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val="false"/>
          <w:sz w:val="24"/>
          <w:szCs w:val="24"/>
        </w:rPr>
        <w:t xml:space="preserve">Geoffrey Nash, </w:t>
      </w:r>
      <w:r>
        <w:rPr>
          <w:rFonts w:cs="Times New Roman" w:ascii="Times New Roman" w:hAnsi="Times New Roman"/>
          <w:sz w:val="24"/>
          <w:szCs w:val="24"/>
        </w:rPr>
        <w:t>Religion, Orientalism and Modernity. Mahdi Movements of Iran and South Asia</w:t>
      </w:r>
      <w:r>
        <w:rPr>
          <w:rFonts w:cs="Times New Roman" w:ascii="Times New Roman" w:hAnsi="Times New Roman"/>
          <w:i w:val="false"/>
          <w:sz w:val="24"/>
          <w:szCs w:val="24"/>
        </w:rPr>
        <w:t>. Edinburgh: Edinburgh University Press, 2022 (Edinburgh Historical Studies of Iran and the Persian World). 334 pp., ISBN 978-1-4744-5168-0.</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rFonts w:cs="Times New Roman" w:ascii="Times New Roman" w:hAnsi="Times New Roman"/>
          <w:i w:val="false"/>
          <w:sz w:val="24"/>
          <w:szCs w:val="24"/>
        </w:rPr>
        <w:t xml:space="preserve">For more than a hundred years, scholarship in Islamic studies has been concerned with the relationship between Islam and modernity. It seems this preoccupation is unlikely to end in the near future, and considerably more ink will be spent on examining it anew. Yet the lenses through which scholars have narrated this relationship have changed. In </w:t>
      </w:r>
      <w:r>
        <w:rPr>
          <w:rFonts w:cs="Times New Roman" w:ascii="Times New Roman" w:hAnsi="Times New Roman"/>
          <w:iCs w:val="false"/>
          <w:sz w:val="24"/>
          <w:szCs w:val="24"/>
        </w:rPr>
        <w:t>Religion, Orientalism and Modernity</w:t>
      </w:r>
      <w:r>
        <w:rPr>
          <w:rFonts w:cs="Times New Roman" w:ascii="Times New Roman" w:hAnsi="Times New Roman"/>
          <w:i w:val="false"/>
          <w:sz w:val="24"/>
          <w:szCs w:val="24"/>
        </w:rPr>
        <w:t xml:space="preserve">, Geoffrey Nash applies the meanwhile rather hegemonic perspective of postcolonial theory with its almost inevitable recourse to Edward Said’s iconic book </w:t>
      </w:r>
      <w:r>
        <w:rPr>
          <w:rFonts w:cs="Times New Roman" w:ascii="Times New Roman" w:hAnsi="Times New Roman"/>
          <w:iCs w:val="false"/>
          <w:sz w:val="24"/>
          <w:szCs w:val="24"/>
        </w:rPr>
        <w:t>Orientalism</w:t>
      </w:r>
      <w:r>
        <w:rPr>
          <w:rFonts w:cs="Times New Roman" w:ascii="Times New Roman" w:hAnsi="Times New Roman"/>
          <w:i w:val="false"/>
          <w:sz w:val="24"/>
          <w:szCs w:val="24"/>
        </w:rPr>
        <w:t>. Though critical of Said’s dichotomist and monolithic approach, Nash follows the almost obligatory Saidian path of analyzing the discursive othering between “East and West” in the context of colonial politics. The book presents a study of three Mahdi movements: Bābism, its “offshoot” Bahā’ism, and the Aḥmadiyya. In so doing, the author puts his focus on the development of these religious movements in the intellectual context of both orientalist and modernist thought. In this sense, the book does indeed discuss the intersection of religion, orientalism, and modernity. On the one hand, Nash looks at the ways in which the three Mahdi movements enlisted Western interest and support. In enacting “traditional performances of Islamic signs in their revelations” (p. 8), the leaders of these movements were speaking to Western audiences and attracting followers and sympathizers among them at the same time. On the other hand, the study evaluates Western interest in these reform movements against the background of some “key thematic concerns” of postcolonial scholarship. Nash identifies these concerns in concepts such as empire, modernity, othering, and orientalism (p. 12). When it comes to his sources, the author draws on both the works of Western orientalists and the twentieth-century narratives of Bahāʾī and Aḥmadī writers. Orientalism is the core concept in this process. Nash views orientalism as both a scholarly descriptive tool and – in the sense of Edward Said – a means for the configuration and control of the East by the colonial West.</w:t>
      </w:r>
    </w:p>
    <w:p>
      <w:pPr>
        <w:pStyle w:val="Normal"/>
        <w:spacing w:lineRule="auto" w:line="360"/>
        <w:jc w:val="both"/>
        <w:rPr/>
      </w:pPr>
      <w:r>
        <w:rPr>
          <w:rFonts w:cs="Times New Roman" w:ascii="Times New Roman" w:hAnsi="Times New Roman"/>
          <w:i w:val="false"/>
          <w:sz w:val="24"/>
          <w:szCs w:val="24"/>
        </w:rPr>
        <w:t>The book is subdivided in eight chapters. In this review, I will describe the main themes and arguments of the chapters in their chronological order and with concrete references to the text. Admittedly, this is a rather stock approach to writing a book review. Yet due to the, in my eyes, organizational deficits and argumentative leaps of the text, otherwise written in excellent prose, I do not see any viable alternative to this procedure. It is not the task of the reviewer to re-organize the argument of the book, but to present its content to the readers while trying to do justice to the intentions of the author. My impression was that this would be best achieved in the chosen form.</w:t>
      </w:r>
    </w:p>
    <w:p>
      <w:pPr>
        <w:pStyle w:val="Normal"/>
        <w:spacing w:lineRule="auto" w:line="360"/>
        <w:jc w:val="both"/>
        <w:rPr/>
      </w:pPr>
      <w:r>
        <w:rPr>
          <w:rFonts w:cs="Times New Roman" w:ascii="Times New Roman" w:hAnsi="Times New Roman"/>
          <w:i w:val="false"/>
          <w:sz w:val="24"/>
          <w:szCs w:val="24"/>
        </w:rPr>
        <w:t>After having set the scene in the introduction, Nash moves on to “Contexts and Issues” in chapter two. In this chapter, he looks at the rise of the three Mahdi movements in the context of an asymmetric intercultural exchange characterized by the “urge toward dialogic reciprocity with a culturally dominant Europe in the late imperial period” (p. 27). According to Nash, combining messianic presumptions with modernist attitudes, Bahāʾism and Aḥmadism “started as self-constructing modern movements” with a “great willingness to engage with colonial powers” (pp. 40 and 35). In the subsequent chapters, then, he discusses the movements in their representation by European, Bahāʾī, and Aḥmadī authors.</w:t>
      </w:r>
    </w:p>
    <w:p>
      <w:pPr>
        <w:pStyle w:val="Normal"/>
        <w:spacing w:lineRule="auto" w:line="360"/>
        <w:jc w:val="both"/>
        <w:rPr/>
      </w:pPr>
      <w:r>
        <w:rPr>
          <w:rFonts w:cs="Times New Roman" w:ascii="Times New Roman" w:hAnsi="Times New Roman"/>
          <w:i w:val="false"/>
          <w:sz w:val="24"/>
          <w:szCs w:val="24"/>
        </w:rPr>
        <w:t xml:space="preserve">Chapters three to five deal with the thought of Western writers, more precisely with the works of Arthur Gobineau (1816-82), Ernest Renan (1829-92), and Matthew Arnold (1822-88). In his analysis of these writers, Nash reflects on the extent to which their view of Bābīs and Bahāʾīs was guided by instrumentalist and political reasons. In Gobineau’s portrayal of the Bābī movement, Nash detects a kind of fashionable Romantic orientalism that was then widespread among Europe’s educated elite. In his fascination for the Bābī movement, Gobineau portrayed it in an Aryanized and Christianized form (p. 46). His account of Bābism, states Nash, “would have a significant impact on intelligentsias across Europe”, foregrounding two readings of Bābism, the movement’s collision with the state and the image of the Bāb as an Iranian martyr, which appealed to Western audiences (pp. 53-54). Based on his orientalist representation of Persia, Gobineau initiated a process of making Bābism suitable for Christian readers. Even more important, his Christianizing of the Bāb also had a strong impact on Bahāʾī writers, as exemplified in the works of Shoghī Effendi (1897-1957), who was the grandson of Abdul Bahāʾ (1844-1921), the eldest son of the “prophetic founder” of the movement Bahāʾullāh (1817-92). Shoghī Effendi was the guardian of the Bahāʾī faith from 1921 until his death (p. 61). Nash concludes that, in his writings, Gobineau alienated Bābism from its origins in Shīʿa Islam and thus contributed to the later presentation of Bahāʾism as a new world religion (p. 66). Ernest Renan who, together with the British writer Matthew Arnold, is the topic of the fourth chapter, shared with Gobineau the idea of the distinctiveness of an Aryan Persian genius (p. 52). Entitled “Ernest Renan’s Search for a Religion of Modernity,” this chapter puts its focus on the phenomenon of martyrdom in Renan’s thought. For Renan, Nash argues, this was the missing element in the “rational exposition of a modern religion” (p. 71). Employing the widespread Semitic–Aryan binary of his times, Renan therefore perceived Bābism as a movement of religious innovation and revitalization. Bābism confirmed the Aryan spirit of Persia and gave a paradigmatic example for the ongoing vitality of spiritual struggle and martyrdom in modern times. In this sense, Renan closely followed the interpretative track of Gobineau. Both understood Bābism “as a modern instance of religious renewal”. However, in contradistinction to Gobineau, in Nash’s view, Renan denigrated “Islam as a Semitic creation per se” (p. 81). In this way, the French </w:t>
      </w:r>
      <w:r>
        <w:rPr>
          <w:rFonts w:cs="Times New Roman" w:ascii="Times New Roman" w:hAnsi="Times New Roman"/>
          <w:iCs w:val="false"/>
          <w:sz w:val="24"/>
          <w:szCs w:val="24"/>
        </w:rPr>
        <w:t>homme de lettres</w:t>
      </w:r>
      <w:r>
        <w:rPr>
          <w:rFonts w:cs="Times New Roman" w:ascii="Times New Roman" w:hAnsi="Times New Roman"/>
          <w:i w:val="false"/>
          <w:sz w:val="24"/>
          <w:szCs w:val="24"/>
        </w:rPr>
        <w:t xml:space="preserve"> further strengthened the separation of Bābism from its origins in Shīʿa Islam.</w:t>
      </w:r>
    </w:p>
    <w:p>
      <w:pPr>
        <w:pStyle w:val="Normal"/>
        <w:spacing w:lineRule="auto" w:line="360"/>
        <w:jc w:val="both"/>
        <w:rPr/>
      </w:pPr>
      <w:r>
        <w:rPr>
          <w:rFonts w:cs="Times New Roman" w:ascii="Times New Roman" w:hAnsi="Times New Roman"/>
          <w:i w:val="false"/>
          <w:sz w:val="24"/>
          <w:szCs w:val="24"/>
        </w:rPr>
        <w:t>In chapter five, Geoffrey Nash deals with the orientalist scholar Edward Granville Browne (1862-1926), whom he declares to have been “Gobineau’s principal disciple” (p. 96). Combining the skills of a British Iranologist with an interest in the Bahāʾī movement, Browne is viewed by Nash as an influential link for the transmission of Bābī narratives to Victorian and early twentieth-century Western audiences. His personal interest in and enthusiasm for the Bāb distinguished Browne from the Saidian type of a European orientalist (pp. 97-98). Yet entering into the internal schismatic quarrel of the Bahāʾī community, Browne became disillusioned by the direction of the movement and became a supporter of Iranian nationalism, however, not without exerting an important influence on the later writings of Shoghī Effendi (p. 102). Consequently, the chapter continues with a section on Shoghī Effendi before moving on to a comparison with the Aḥmadi movement. Following the argumentation of Nash’s book, the Aḥmadis “endorsed orientalists in a similar way to Baha’is,” while “holding tenaciously to the position that they are Muslims” (p. 117). Thus, the Aḥmadiyya’s continuing adherence to Islam constitutes the major difference – at least in my reading of Nash’s argument – to the Bahāʾī. The introduction to the following chapter, then, promises to deal more with both movements, more precisely with their connection to the British and the Russian empires. In fact, however, the Aḥmadiyya are only assigned a four-page comparative appendix at the end of chapter six. As the title indicates, the chapter is largely about Bahāʾīs in Russian Transcaspia and in Palestine, where they established the movements’ religious center in Haifa under British protection.</w:t>
      </w:r>
    </w:p>
    <w:p>
      <w:pPr>
        <w:pStyle w:val="Normal"/>
        <w:spacing w:lineRule="auto" w:line="360"/>
        <w:jc w:val="both"/>
        <w:rPr/>
      </w:pPr>
      <w:r>
        <w:rPr>
          <w:rFonts w:cs="Times New Roman" w:ascii="Times New Roman" w:hAnsi="Times New Roman"/>
          <w:i w:val="false"/>
          <w:sz w:val="24"/>
          <w:szCs w:val="24"/>
        </w:rPr>
        <w:t>Despite reoccurring previous excursions into the work of Shoghī Effendi, it is in chapter seven that Geoffrey Nash eventually explicitly takes up Bahāʾī and Aḥmadi writings. He opens the chapter with some critical remarks made by scholars on Said’s rather “monolithic” concept of orientalism, such as those by Homi Bhabha and Sadeq Al-Azm. The latter criticized Said by coining the term of a kind of “orientalism in reverse,” which characterized the ideological construction of Islamist and Arab nationalist thinkers. In addition, Nash briefly points to studies by Selim Deringil and Usama Makdisi, who look at orientalist stereotyping in Ottoman and Kemalist modernity. Then, a couple of pages on, the “racist” tendencies of Iranian nationalism follow, in particular with reference to Āqā Khān Kermānī (1854/55-96). According to Nash’s analysis, orientalist elements “entered the writings of early twentieth-century Western Baha’is via borrowings” from orientalist sources such as those by Gobineau, Renan, Curzon, and E. G. Browne. This finding, already mentioned in previous chapters, Nash underpins with examples from mostly Western Bahāʾīs such as Hippolyte Dreyfus, Horace Holley, and Mason Remey. Against the alleged backwardness of Islam and the Middle East, they associated the message of the Bahāʾī movement with civilizational progress (p. 173). In this chapter, Shoghī Effendi again reappears as the most instrumental Bahāʾī writer in the construction of the “teleological, triumphant metanarrative of a new world religion.” Ahmadi thought, however, continuous to play a comparatively marginal role on the last pages of this chapter. The book closes with a short chapter on Muslim responses and the future of Mahdi movements in which Nash briefly discusses South Asian responses to the Mahdi movements by Muḥammad Iqbāl (1877-1938) and Abū l-Aʿlā al-Mawdūdī (1903-79). The author concludes that we cannot in fact observe uniform Muslim responses to these movements. Yet declaring them to be “the creation or agents of Western imperialism,” according to Nash, would also represent “a crude distortion of a complex alignment of positions” (p. 221). Instead, Nash points to making sense of them by applying a “restricted postcolonial argument.” He clearly observes “the employment and incorporation of orientalist discourse within important texts which form a key part of official Baha’i narrative” (p. 224).</w:t>
      </w:r>
    </w:p>
    <w:p>
      <w:pPr>
        <w:pStyle w:val="Normal"/>
        <w:spacing w:lineRule="auto" w:line="360"/>
        <w:jc w:val="both"/>
        <w:rPr/>
      </w:pPr>
      <w:r>
        <w:rPr>
          <w:rFonts w:cs="Times New Roman" w:ascii="Times New Roman" w:hAnsi="Times New Roman"/>
          <w:i w:val="false"/>
          <w:sz w:val="24"/>
          <w:szCs w:val="24"/>
        </w:rPr>
        <w:t xml:space="preserve">Geoffrey Nash has written an interesting account of the complex entanglement of three very specific nineteenth-century Islamic reform movements displaying Western orientalist thought in the context of the asymmetric power relations of European imperialism. Bābism, Bahāʾism, and the Aḥmadiyya represent important deviations from the classical nineteenth-century reform models discussed in Albert Hourani’s seminal </w:t>
      </w:r>
      <w:r>
        <w:rPr>
          <w:rFonts w:cs="Times New Roman" w:ascii="Times New Roman" w:hAnsi="Times New Roman"/>
          <w:iCs w:val="false"/>
          <w:sz w:val="24"/>
          <w:szCs w:val="24"/>
        </w:rPr>
        <w:t>Arabic Thought in the Liberal Age</w:t>
      </w:r>
      <w:r>
        <w:rPr>
          <w:rFonts w:cs="Times New Roman" w:ascii="Times New Roman" w:hAnsi="Times New Roman"/>
          <w:i w:val="false"/>
          <w:sz w:val="24"/>
          <w:szCs w:val="24"/>
        </w:rPr>
        <w:t xml:space="preserve">. Nash’s focus on these three movements, therefore, is in itself a valuable contribution to the ongoing discussion of the relationship between Islam and modernity. Whether we still need to discuss Edward Said’s concept of orientalism in this context is a different question. Personally, I think a great deal of energy has already been spent on this purpose. To some extent, it is an irony of conceptual history that </w:t>
      </w:r>
      <w:r>
        <w:rPr>
          <w:rFonts w:cs="Times New Roman" w:ascii="Times New Roman" w:hAnsi="Times New Roman"/>
          <w:iCs w:val="false"/>
          <w:sz w:val="24"/>
          <w:szCs w:val="24"/>
        </w:rPr>
        <w:t>Orientalism</w:t>
      </w:r>
      <w:r>
        <w:rPr>
          <w:rFonts w:cs="Times New Roman" w:ascii="Times New Roman" w:hAnsi="Times New Roman"/>
          <w:i w:val="false"/>
          <w:sz w:val="24"/>
          <w:szCs w:val="24"/>
        </w:rPr>
        <w:t xml:space="preserve"> still serves as a major theoretical and conceptual reference for so many authors in the field of postcolonial studies. It was Edward Said himself who told his readers that </w:t>
      </w:r>
      <w:r>
        <w:rPr>
          <w:rFonts w:cs="Times New Roman" w:ascii="Times New Roman" w:hAnsi="Times New Roman"/>
          <w:iCs w:val="false"/>
          <w:sz w:val="24"/>
          <w:szCs w:val="24"/>
        </w:rPr>
        <w:t>Orientalism</w:t>
      </w:r>
      <w:r>
        <w:rPr>
          <w:rFonts w:cs="Times New Roman" w:ascii="Times New Roman" w:hAnsi="Times New Roman"/>
          <w:i w:val="false"/>
          <w:sz w:val="24"/>
          <w:szCs w:val="24"/>
        </w:rPr>
        <w:t xml:space="preserve"> is a partisan book and not a theoretical machine. Scholarly inaccuracies and conceptual flaws, therefore, almost necessarily played a part in strengthening the polemical direction of his book. Many of Edward Said’s critics overlooked precisely this need to subordinate the scholarly character of </w:t>
      </w:r>
      <w:r>
        <w:rPr>
          <w:rFonts w:cs="Times New Roman" w:ascii="Times New Roman" w:hAnsi="Times New Roman"/>
          <w:iCs w:val="false"/>
          <w:sz w:val="24"/>
          <w:szCs w:val="24"/>
        </w:rPr>
        <w:t>Orientalism</w:t>
      </w:r>
      <w:r>
        <w:rPr>
          <w:rFonts w:cs="Times New Roman" w:ascii="Times New Roman" w:hAnsi="Times New Roman"/>
          <w:i w:val="false"/>
          <w:sz w:val="24"/>
          <w:szCs w:val="24"/>
        </w:rPr>
        <w:t xml:space="preserve"> to its polemical thrust. In the end, the pronounced partisan argument of Said partly explains the overwhelming and long-lasting success of his book.</w:t>
      </w:r>
    </w:p>
    <w:p>
      <w:pPr>
        <w:pStyle w:val="Normal"/>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Let me conclude that I read Geoffrey Nash’s book with gain. In a more critical vein, however, I did not really see the benefits of him having included the Aḥmadiyya in this study. In terms of mere space, Bābism and its offshoot Bahāʾism occupy the overwhelming majority of pages in his book. The Aḥmadiyya only appears occasionally and received definitely less attention than would have been necessary for a sound comparison. Adding this South Asian movement, with its different context, therefore tends rather to serve as a distraction to the reader from the course of the core argument of the text. This core argument, in my understanding, is the way in which the complex relationship between Bahāʾism and Western orientalism shaped the contours of a “modern world religion.” Shifting between the Bahāʾīs and the Aḥmadiyya only reinforces the already problematic organization of Nash’s text, which combines a tight network of primary sources from a wide variety of origins with secondary literature on different topics, biographical digressions, and a large number of often extremely long direct quotations. As mentioned at the beginning of this review, to a certain extent, the organization of the book makes it the task of the reader to find the course of the argument. Although in principle familiar with the theoretical and empirical subject matter of the study, I found it in parts extremely difficult to follow the common thread running through the rich collection of material that the author presents in his book.</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Dietrich Jung</w:t>
      </w:r>
    </w:p>
    <w:p>
      <w:pPr>
        <w:pStyle w:val="Normal"/>
        <w:jc w:val="both"/>
        <w:rPr>
          <w:rFonts w:ascii="Times New Roman" w:hAnsi="Times New Roman" w:cs="Times New Roman"/>
          <w:i w:val="false"/>
          <w:i w:val="false"/>
          <w:sz w:val="24"/>
          <w:szCs w:val="24"/>
        </w:rPr>
      </w:pPr>
      <w:bookmarkStart w:id="0" w:name="OLE_LINK1"/>
      <w:r>
        <w:rPr>
          <w:rFonts w:cs="Times New Roman" w:ascii="Times New Roman" w:hAnsi="Times New Roman"/>
          <w:i w:val="false"/>
          <w:sz w:val="24"/>
          <w:szCs w:val="24"/>
        </w:rPr>
        <w:t>University of Southern Denmark</w:t>
      </w:r>
      <w:bookmarkEnd w:id="0"/>
      <w:r>
        <w:rPr>
          <w:rFonts w:cs="Times New Roman" w:ascii="Times New Roman" w:hAnsi="Times New Roman"/>
          <w:i w:val="false"/>
          <w:sz w:val="24"/>
          <w:szCs w:val="24"/>
        </w:rPr>
        <w:t>, Center for Modern Middle East and Muslim Studies, Odense, Denmark</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jung@sdu.d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i/>
      <w:iCs/>
      <w:color w:val="auto"/>
      <w:sz w:val="20"/>
      <w:szCs w:val="20"/>
      <w:lang w:val="en-US" w:eastAsia="ja-JP" w:bidi="ar-SA"/>
    </w:rPr>
  </w:style>
  <w:style w:type="character" w:styleId="DefaultParagraphFont">
    <w:name w:val="Default Paragraph Font"/>
    <w:qFormat/>
    <w:rPr/>
  </w:style>
  <w:style w:type="character" w:styleId="FuzeileZchn">
    <w:name w:val="Fußzeile Zchn"/>
    <w:qFormat/>
    <w:rPr>
      <w:rFonts w:ascii="Calibri" w:hAnsi="Calibri" w:eastAsia="Calibri" w:cs="Calibri"/>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KommentartextZchn">
    <w:name w:val="Kommentartext Zchn"/>
    <w:qFormat/>
    <w:rPr>
      <w:rFonts w:ascii="Calibri" w:hAnsi="Calibri" w:eastAsia="Calibri" w:cs="Calibri"/>
      <w:sz w:val="20"/>
      <w:szCs w:val="20"/>
    </w:rPr>
  </w:style>
  <w:style w:type="character" w:styleId="KommentarthemaZchn">
    <w:name w:val="Kommentarthema Zchn"/>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erarbeitung">
    <w:name w:val="Überarbeitung"/>
    <w:qFormat/>
    <w:pPr>
      <w:widowControl/>
      <w:bidi w:val="0"/>
    </w:pPr>
    <w:rPr>
      <w:rFonts w:ascii="Calibri" w:hAnsi="Calibri" w:eastAsia="Calibri" w:cs="Calibri"/>
      <w:i/>
      <w:iCs/>
      <w:color w:val="auto"/>
      <w:sz w:val="20"/>
      <w:szCs w:val="20"/>
      <w:lang w:val="en-US" w:eastAsia="ja-JP" w:bidi="ar-SA"/>
    </w:rPr>
  </w:style>
  <w:style w:type="paragraph" w:styleId="CommentText">
    <w:name w:val="Comment Text"/>
    <w:basedOn w:val="Normal"/>
    <w:qFormat/>
    <w:pPr/>
    <w:rPr/>
  </w:style>
  <w:style w:type="paragraph" w:styleId="Kommentarthema">
    <w:name w:val="Kommentarthema"/>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53:00Z</dcterms:created>
  <dc:creator>Dietrich Jung</dc:creator>
  <dc:description/>
  <cp:keywords/>
  <dc:language>en-US</dc:language>
  <cp:lastModifiedBy>Susan</cp:lastModifiedBy>
  <dcterms:modified xsi:type="dcterms:W3CDTF">2022-09-23T14:53:00Z</dcterms:modified>
  <cp:revision>2</cp:revision>
  <dc:subject/>
  <dc:title/>
</cp:coreProperties>
</file>