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lang w:val="en-US"/>
        </w:rPr>
        <w:t xml:space="preserve">Celene Ibrahim, </w:t>
      </w:r>
      <w:r>
        <w:rPr>
          <w:rFonts w:cs="Times New Roman" w:ascii="Times New Roman" w:hAnsi="Times New Roman"/>
          <w:i/>
          <w:lang w:val="en-US"/>
        </w:rPr>
        <w:t>Women and Gender in the Qur’an</w:t>
      </w:r>
      <w:r>
        <w:rPr>
          <w:rFonts w:cs="Times New Roman" w:ascii="Times New Roman" w:hAnsi="Times New Roman"/>
          <w:lang w:val="en-US"/>
        </w:rPr>
        <w:t>. New York: Oxford University Press, 2020. 232 pp., ISBN 978-0-19-006381-8.</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lang w:val="en-US"/>
        </w:rPr>
        <w:t xml:space="preserve">A reading of academic books from the past few decades on the subject of women and gender </w:t>
      </w:r>
      <w:r>
        <w:rPr>
          <w:rFonts w:cs="Times New Roman" w:ascii="Times New Roman" w:hAnsi="Times New Roman"/>
          <w:color w:val="000000"/>
          <w:lang w:val="en-US"/>
        </w:rPr>
        <w:t xml:space="preserve">in the Qur’an quickly gives the impression that the academic debate about a gender-egalitarian interpretation of the Qur’an has come to an end. This impression is reinforced in particular after </w:t>
      </w:r>
      <w:r>
        <w:rPr>
          <w:rFonts w:cs="Times New Roman" w:ascii="Times New Roman" w:hAnsi="Times New Roman"/>
          <w:lang w:val="en-US"/>
        </w:rPr>
        <w:t xml:space="preserve">the publication of Aysha Hidayatullah’s </w:t>
      </w:r>
      <w:r>
        <w:rPr>
          <w:rFonts w:cs="Times New Roman" w:ascii="Times New Roman" w:hAnsi="Times New Roman"/>
          <w:i/>
          <w:iCs/>
          <w:lang w:val="en-US"/>
        </w:rPr>
        <w:t>Feminist Edges of the Qur’an</w:t>
      </w:r>
      <w:r>
        <w:rPr>
          <w:rFonts w:cs="Times New Roman" w:ascii="Times New Roman" w:hAnsi="Times New Roman"/>
          <w:lang w:val="en-US"/>
        </w:rPr>
        <w:t xml:space="preserve"> (Oxford: Oxford University Press, 2014). Hidayatullah discusses not only the merits of the gender-egalitarian and feminist exegesis of the Qur’an, but also its numerous hermeneutical and methodological contradictions and aporias. With this book, the debate about the possibilities and limits of a gender-egalitarian interpretation of the Qur’an from a Muslim perspective seemed to have come to an end. For a few years the field of women and gender studies in the Qur’an appeared as an area in which no new knowledge can be produced.</w:t>
      </w:r>
    </w:p>
    <w:p>
      <w:pPr>
        <w:pStyle w:val="Normal"/>
        <w:spacing w:lineRule="auto" w:line="360"/>
        <w:jc w:val="both"/>
        <w:rPr/>
      </w:pPr>
      <w:r>
        <w:rPr>
          <w:rFonts w:cs="Times New Roman" w:ascii="Times New Roman" w:hAnsi="Times New Roman"/>
          <w:lang w:val="en-US"/>
        </w:rPr>
        <w:t xml:space="preserve">However, Celene Ibrahim’s textual study </w:t>
      </w:r>
      <w:r>
        <w:rPr>
          <w:rFonts w:cs="Times New Roman" w:ascii="Times New Roman" w:hAnsi="Times New Roman"/>
          <w:i/>
          <w:iCs/>
          <w:lang w:val="en-US"/>
        </w:rPr>
        <w:t>Women and Gender in the Qur’an</w:t>
      </w:r>
      <w:r>
        <w:rPr>
          <w:rFonts w:cs="Times New Roman" w:ascii="Times New Roman" w:hAnsi="Times New Roman"/>
          <w:lang w:val="en-US"/>
        </w:rPr>
        <w:t xml:space="preserve"> presents a multitude of new findings. This insightful study is possible due to Ibrahim’s shift in perspective and methodology within the research field. Her methodical approach to the Qur’an includes a more open perspective on the issue of women and gender in the Qur’an. The essential difference to earlier studies lies in a consideration of narrative structures in the Qur’an and a focus on methods of literary analysis. This enables the author to analyze the embedding of female figures and gender issues in the Qur’anic themes and messages relevant to both gender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revious studies of the Qur’an from a female Muslim perspective were focused generally on the meta-topic of gender hierarchy. In essence, these studies dealt with questions like: Does the Qur’an, as a divine revelation, contain a patriarchal, misogynist, or rather an egalitarian message? How can gender-egalitarianism in the Qur’an be rediscovered and how can misogynistic interpretations be refuted? Numerous studies by Fatima Mernissi, Riffat Hassan, Azizah al-Hibri, Amina Wadud, Asma Barlas, Nimat Hafez Barazangi or Kecia Ali have so far dealt with theological topics such as the creation of the first human couple, patriarchal and androcentric images of God in the Qur’an, and with ethically and legally relevant verses on topics such as marriage, divorce and sexuality. Celene Ibrahim now asks a new question: In what other contexts do women and gender appear in the Qur’an? Using the means of narrative text analysis and the analysis of linguistic and compositional structures of the text, Ibrahim finds that the Qur’an uses female figures as being a part of the prophetic message.</w:t>
      </w:r>
    </w:p>
    <w:p>
      <w:pPr>
        <w:pStyle w:val="Normal"/>
        <w:spacing w:lineRule="auto" w:line="360"/>
        <w:jc w:val="both"/>
        <w:rPr/>
      </w:pPr>
      <w:r>
        <w:rPr>
          <w:rFonts w:cs="Times New Roman" w:ascii="Times New Roman" w:hAnsi="Times New Roman"/>
          <w:lang w:val="en-US"/>
        </w:rPr>
        <w:t>In specific, Ibrahim examines the representation of female figures in narrative text structures, i.e. in stories of the biblical prophets and in groups of women who are explicitly mentioned in the Qur’an, such as the women of the prophetic family (</w:t>
      </w:r>
      <w:r>
        <w:rPr>
          <w:rFonts w:cs="Times New Roman" w:ascii="Times New Roman" w:hAnsi="Times New Roman"/>
          <w:i/>
          <w:iCs/>
          <w:lang w:val="en-US"/>
        </w:rPr>
        <w:t>ahl al-bayt</w:t>
      </w:r>
      <w:r>
        <w:rPr>
          <w:rFonts w:cs="Times New Roman" w:ascii="Times New Roman" w:hAnsi="Times New Roman"/>
          <w:lang w:val="en-US"/>
        </w:rPr>
        <w:t>). She also analyzes the depiction of individual female figures who remain nameless and from which names for certain Surahs are derived, such as the woman in “The Disputer” or “She who disputes” in Surah al-Muǧādila/58, or “She who is examined” in Surah al-Mumtaḥana/60. This textual group also includes the equally unnamed but nevertheless well-known wife of Abū Lahab (</w:t>
      </w:r>
      <w:r>
        <w:rPr>
          <w:rFonts w:cs="Times New Roman" w:ascii="Times New Roman" w:hAnsi="Times New Roman"/>
          <w:i/>
          <w:iCs/>
          <w:lang w:val="en-US"/>
        </w:rPr>
        <w:t>imraʾat Abī Lahab</w:t>
      </w:r>
      <w:r>
        <w:rPr>
          <w:rFonts w:cs="Times New Roman" w:ascii="Times New Roman" w:hAnsi="Times New Roman"/>
          <w:lang w:val="en-US"/>
        </w:rPr>
        <w:t>), the antagonist of Muhammad, who is alluded to in Surah al-Masad/11. Other women in this category are mentioned as “She who unravels her yarn” (</w:t>
      </w:r>
      <w:r>
        <w:rPr>
          <w:rFonts w:cs="Times New Roman" w:ascii="Times New Roman" w:hAnsi="Times New Roman"/>
          <w:i/>
          <w:iCs/>
          <w:lang w:val="en-US"/>
        </w:rPr>
        <w:t>allatī naqaḍat ghazlahā</w:t>
      </w:r>
      <w:r>
        <w:rPr>
          <w:rFonts w:cs="Times New Roman" w:ascii="Times New Roman" w:hAnsi="Times New Roman"/>
          <w:lang w:val="en-US"/>
        </w:rPr>
        <w:t>) and “the blowers on knots” (</w:t>
      </w:r>
      <w:r>
        <w:rPr>
          <w:rFonts w:cs="Times New Roman" w:ascii="Times New Roman" w:hAnsi="Times New Roman"/>
          <w:i/>
          <w:iCs/>
          <w:lang w:val="en-US"/>
        </w:rPr>
        <w:t>al-naffathāti fī l-ʿuqad</w:t>
      </w:r>
      <w:r>
        <w:rPr>
          <w:rFonts w:cs="Times New Roman" w:ascii="Times New Roman" w:hAnsi="Times New Roman"/>
          <w:lang w:val="en-US"/>
        </w:rPr>
        <w:t>). In addition, Ibrahim analyses figures that are described in grammatically feminine terms, such as the inhabitants of paradise like the “wide-eyed” houris (</w:t>
      </w:r>
      <w:r>
        <w:rPr>
          <w:rFonts w:cs="Times New Roman" w:ascii="Times New Roman" w:hAnsi="Times New Roman"/>
          <w:i/>
          <w:iCs/>
          <w:lang w:val="en-US"/>
        </w:rPr>
        <w:t>ḥūrʿīn</w:t>
      </w:r>
      <w:r>
        <w:rPr>
          <w:rFonts w:cs="Times New Roman" w:ascii="Times New Roman" w:hAnsi="Times New Roman"/>
          <w:lang w:val="en-US"/>
        </w:rPr>
        <w:t>), “pure spouses” (</w:t>
      </w:r>
      <w:r>
        <w:rPr>
          <w:rFonts w:cs="Times New Roman" w:ascii="Times New Roman" w:hAnsi="Times New Roman"/>
          <w:i/>
          <w:iCs/>
          <w:lang w:val="en-US"/>
        </w:rPr>
        <w:t>azwāǧ muṭahhara</w:t>
      </w:r>
      <w:r>
        <w:rPr>
          <w:rFonts w:cs="Times New Roman" w:ascii="Times New Roman" w:hAnsi="Times New Roman"/>
          <w:lang w:val="en-US"/>
        </w:rPr>
        <w:t>) or the virgins (</w:t>
      </w:r>
      <w:r>
        <w:rPr>
          <w:rFonts w:cs="Times New Roman" w:ascii="Times New Roman" w:hAnsi="Times New Roman"/>
          <w:i/>
          <w:iCs/>
          <w:lang w:val="en-US"/>
        </w:rPr>
        <w:t>abkār</w:t>
      </w:r>
      <w:r>
        <w:rPr>
          <w:rFonts w:cs="Times New Roman" w:ascii="Times New Roman" w:hAnsi="Times New Roman"/>
          <w:lang w:val="en-US"/>
        </w:rPr>
        <w:t>). Her study dives into even deeper structures of the Qur’anic text by considering information from the traditions on the occasions of revelation (</w:t>
      </w:r>
      <w:r>
        <w:rPr>
          <w:rFonts w:cs="Times New Roman" w:ascii="Times New Roman" w:hAnsi="Times New Roman"/>
          <w:i/>
          <w:iCs/>
          <w:lang w:val="en-US"/>
        </w:rPr>
        <w:t>asbāb an-nuzūl</w:t>
      </w:r>
      <w:r>
        <w:rPr>
          <w:rFonts w:cs="Times New Roman" w:ascii="Times New Roman" w:hAnsi="Times New Roman"/>
          <w:lang w:val="en-US"/>
        </w:rPr>
        <w:t>) in those places where the Qur’an alludes to women but does not hint to the identity and characteristics of the pers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ccording to Ibrahim, all female figures are embedded in the Islamic arc of sacred history, which not only focuses on the Prophet Muhammad and all the biblical prophets, but apparently also on the entire Muslim community in Medina, men and women alike, in the early days of Islam. In her study Ibrahim partially confirms previously known gender-egalitarian readings of the Qur’an (as in her comments on the egalitarian message in Q 4:1 and Q 30:21), but she also deviates from them. Ibrahim’s findings and questions are particularly interesting in areas that the female perspective on the Qur’an has not yet dealt with.</w:t>
      </w:r>
    </w:p>
    <w:p>
      <w:pPr>
        <w:pStyle w:val="Normal"/>
        <w:spacing w:lineRule="auto" w:line="360"/>
        <w:jc w:val="both"/>
        <w:rPr/>
      </w:pPr>
      <w:r>
        <w:rPr>
          <w:rFonts w:cs="Times New Roman" w:ascii="Times New Roman" w:hAnsi="Times New Roman"/>
          <w:lang w:val="en-US"/>
        </w:rPr>
        <w:t>In the chapter “Female Sex and Sexuality”, Ibrahim asks about the sex and sexuality of disembodied beings such as angels. She also asks whether paradise beings also possess a sexed body. Do paradise virgins experience the sexual act in a similar way to earthly beings? She refers to the ambiguous description of these beings, which are described in ambiguous genders such as “partners” (</w:t>
      </w:r>
      <w:r>
        <w:rPr>
          <w:rFonts w:cs="Times New Roman" w:ascii="Times New Roman" w:hAnsi="Times New Roman"/>
          <w:i/>
          <w:iCs/>
          <w:lang w:val="en-US"/>
        </w:rPr>
        <w:t>azwāǧ</w:t>
      </w:r>
      <w:r>
        <w:rPr>
          <w:rFonts w:cs="Times New Roman" w:ascii="Times New Roman" w:hAnsi="Times New Roman"/>
          <w:lang w:val="en-US"/>
        </w:rPr>
        <w:t>) or “immortal youths” (</w:t>
      </w:r>
      <w:r>
        <w:rPr>
          <w:rFonts w:cs="Times New Roman" w:ascii="Times New Roman" w:hAnsi="Times New Roman"/>
          <w:i/>
          <w:iCs/>
          <w:lang w:val="en-US"/>
        </w:rPr>
        <w:t>wildān mukhalladūn</w:t>
      </w:r>
      <w:r>
        <w:rPr>
          <w:rFonts w:cs="Times New Roman" w:ascii="Times New Roman" w:hAnsi="Times New Roman"/>
          <w:lang w:val="en-US"/>
        </w:rPr>
        <w:t>, Surah 56:17-18), both can be male and female beings. In doing so, she refutes the traditional reading according to which women, maidens or wives are waiting for the (male) inhabitants of paradise. She also asks whether the “virgins” (</w:t>
      </w:r>
      <w:r>
        <w:rPr>
          <w:rFonts w:cs="Times New Roman" w:ascii="Times New Roman" w:hAnsi="Times New Roman"/>
          <w:i/>
          <w:iCs/>
          <w:lang w:val="en-US"/>
        </w:rPr>
        <w:t>abkār</w:t>
      </w:r>
      <w:r>
        <w:rPr>
          <w:rFonts w:cs="Times New Roman" w:ascii="Times New Roman" w:hAnsi="Times New Roman"/>
          <w:lang w:val="en-US"/>
        </w:rPr>
        <w:t xml:space="preserve">, Surah 56:36) in paradise are necessarily female beings. She attempts a re-reading in which the focus is not on the sexuality of the </w:t>
      </w:r>
      <w:r>
        <w:rPr>
          <w:rFonts w:cs="Times New Roman" w:ascii="Times New Roman" w:hAnsi="Times New Roman"/>
          <w:i/>
          <w:iCs/>
          <w:lang w:val="en-US"/>
        </w:rPr>
        <w:t>abkār</w:t>
      </w:r>
      <w:r>
        <w:rPr>
          <w:rFonts w:cs="Times New Roman" w:ascii="Times New Roman" w:hAnsi="Times New Roman"/>
          <w:lang w:val="en-US"/>
        </w:rPr>
        <w:t>, but on their youthfulness, thus dealing with the question of what female reward and female sexual fulfillment might look like in paradise. Ibrahim emphasizes that the Qur’an describes paradise as a sensual place but does not speak of explicit sexual acts. She concludes that paradise is not described exclusively as a place for the fulfillment of male desires. Rather, it is the human “soul” (</w:t>
      </w:r>
      <w:r>
        <w:rPr>
          <w:rFonts w:cs="Times New Roman" w:ascii="Times New Roman" w:hAnsi="Times New Roman"/>
          <w:i/>
          <w:iCs/>
          <w:lang w:val="en-US"/>
        </w:rPr>
        <w:t>nafs</w:t>
      </w:r>
      <w:r>
        <w:rPr>
          <w:rFonts w:cs="Times New Roman" w:ascii="Times New Roman" w:hAnsi="Times New Roman"/>
          <w:lang w:val="en-US"/>
        </w:rPr>
        <w:t>, Surah 32:17) that is rewarded in paradise.</w:t>
      </w:r>
    </w:p>
    <w:p>
      <w:pPr>
        <w:pStyle w:val="Normal"/>
        <w:spacing w:lineRule="auto" w:line="360"/>
        <w:jc w:val="both"/>
        <w:rPr/>
      </w:pPr>
      <w:r>
        <w:rPr>
          <w:rFonts w:cs="Times New Roman" w:ascii="Times New Roman" w:hAnsi="Times New Roman"/>
          <w:lang w:val="en-US"/>
        </w:rPr>
        <w:t>In Chapter 2, “Female Kin, Procreation, and Parenting,” Ibrahim examines narrative structures in terms of female characters and their relationships with their family members. The Qur’an consistently presents men, like women, as beings whose identity and actions are determined by their social and family relationships. In this context, however, female figures in the Qur’an do not appear simply as helpers of men, such as male prophets. Rather, they appear as independently acting persons with their own agency. Pregnancy and motherhood are among the overarching themes in the Qur’an, in which women are shown appreciation and respect: “The Qur’an celebrates women’s maternal status” (72). In this way, the female womb (</w:t>
      </w:r>
      <w:r>
        <w:rPr>
          <w:rFonts w:cs="Times New Roman" w:ascii="Times New Roman" w:hAnsi="Times New Roman"/>
          <w:i/>
          <w:iCs/>
          <w:lang w:val="en-US"/>
        </w:rPr>
        <w:t>raḥim</w:t>
      </w:r>
      <w:r>
        <w:rPr>
          <w:rFonts w:cs="Times New Roman" w:ascii="Times New Roman" w:hAnsi="Times New Roman"/>
          <w:lang w:val="en-US"/>
        </w:rPr>
        <w:t>) is closely associated not only with kinship ties (</w:t>
      </w:r>
      <w:r>
        <w:rPr>
          <w:rFonts w:cs="Times New Roman" w:ascii="Times New Roman" w:hAnsi="Times New Roman"/>
          <w:i/>
          <w:iCs/>
          <w:lang w:val="en-US"/>
        </w:rPr>
        <w:t>arḥām</w:t>
      </w:r>
      <w:r>
        <w:rPr>
          <w:rFonts w:cs="Times New Roman" w:ascii="Times New Roman" w:hAnsi="Times New Roman"/>
          <w:lang w:val="en-US"/>
        </w:rPr>
        <w:t>) but also with the overarching theme of divine mercy (</w:t>
      </w:r>
      <w:r>
        <w:rPr>
          <w:rFonts w:cs="Times New Roman" w:ascii="Times New Roman" w:hAnsi="Times New Roman"/>
          <w:i/>
          <w:iCs/>
          <w:lang w:val="en-US"/>
        </w:rPr>
        <w:t>raḥma</w:t>
      </w:r>
      <w:r>
        <w:rPr>
          <w:rFonts w:cs="Times New Roman" w:ascii="Times New Roman" w:hAnsi="Times New Roman"/>
          <w:lang w:val="en-US"/>
        </w:rPr>
        <w:t>). Other positively connoted topics are related to the “mother” (</w:t>
      </w:r>
      <w:r>
        <w:rPr>
          <w:rFonts w:cs="Times New Roman" w:ascii="Times New Roman" w:hAnsi="Times New Roman"/>
          <w:i/>
          <w:iCs/>
          <w:lang w:val="en-US"/>
        </w:rPr>
        <w:t>umm</w:t>
      </w:r>
      <w:r>
        <w:rPr>
          <w:rFonts w:cs="Times New Roman" w:ascii="Times New Roman" w:hAnsi="Times New Roman"/>
          <w:lang w:val="en-US"/>
        </w:rPr>
        <w:t xml:space="preserve">), a term that is also used in the description of the original revelation </w:t>
      </w:r>
      <w:r>
        <w:rPr>
          <w:rFonts w:cs="Times New Roman" w:ascii="Times New Roman" w:hAnsi="Times New Roman"/>
          <w:i/>
          <w:iCs/>
          <w:lang w:val="en-US"/>
        </w:rPr>
        <w:t>umm al-kitāb</w:t>
      </w:r>
      <w:r>
        <w:rPr>
          <w:rFonts w:cs="Times New Roman" w:ascii="Times New Roman" w:hAnsi="Times New Roman"/>
          <w:lang w:val="en-US"/>
        </w:rPr>
        <w:t xml:space="preserve"> (Surah 43:3-4) and of Mecca, “Mother of the cities” (</w:t>
      </w:r>
      <w:r>
        <w:rPr>
          <w:rFonts w:cs="Times New Roman" w:ascii="Times New Roman" w:hAnsi="Times New Roman"/>
          <w:i/>
          <w:iCs/>
          <w:lang w:val="en-US"/>
        </w:rPr>
        <w:t>umm al-qurā</w:t>
      </w:r>
      <w:r>
        <w:rPr>
          <w:rFonts w:cs="Times New Roman" w:ascii="Times New Roman" w:hAnsi="Times New Roman"/>
          <w:lang w:val="en-US"/>
        </w:rPr>
        <w:t>, Surah 6:92). However, motherhood is not defining women’s identities, women without children can also attain God’s reward. Ibrahim emphasizes that, according to the Qur’an, reproduction and offspring are not among the things that lead to God’s reward. It is also important to realize that although the Qur’an presents clear models for licit and illicit sexual acts and relationships, the institution of marriage is not a mandatory corset for women. The stories of exemplified women like Zaynab bint Ǧaḥš and Mary (Maryam), mother of Jesus (ʿĪsā), also break with traditional patriarchal marriage conventions. Zaynab, as a divorced woman, is married to the Prophet by divine decree; Mary, as a foster child who did not grow up with her own family, becomes pregnant without being touched by a man.</w:t>
      </w:r>
    </w:p>
    <w:p>
      <w:pPr>
        <w:pStyle w:val="Normal"/>
        <w:spacing w:lineRule="auto" w:line="360"/>
        <w:jc w:val="both"/>
        <w:rPr/>
      </w:pPr>
      <w:r>
        <w:rPr>
          <w:rFonts w:cs="Times New Roman" w:ascii="Times New Roman" w:hAnsi="Times New Roman"/>
          <w:lang w:val="en-US"/>
        </w:rPr>
        <w:t>Overall, female characters are not only positively described as freely acting persons, but also as active, believing women who are involved in Qur’anic salvation history. The wives of Lot and Noah (Surah at-Taḥrīm/60) are the only women who appear as misguided people. Interestingly, these women do not interact with their children, nor are they portrayed in their role as mothers.</w:t>
      </w:r>
    </w:p>
    <w:p>
      <w:pPr>
        <w:pStyle w:val="Normal"/>
        <w:spacing w:lineRule="auto" w:line="360"/>
        <w:jc w:val="both"/>
        <w:rPr/>
      </w:pPr>
      <w:r>
        <w:rPr>
          <w:rFonts w:cs="Times New Roman" w:ascii="Times New Roman" w:hAnsi="Times New Roman"/>
          <w:lang w:val="en-US"/>
        </w:rPr>
        <w:t>In addition, the Qur’an also addresses the vulnerability of women and young girls when it calls on parents and guardians to act morally: Female infanticide and incest are condemned, orphan girls are to be protected from sexual and financial exploitation, believers are being admonished to have empathy for the children of strangers as well.</w:t>
      </w:r>
    </w:p>
    <w:p>
      <w:pPr>
        <w:pStyle w:val="Normal"/>
        <w:spacing w:lineRule="auto" w:line="360"/>
        <w:jc w:val="both"/>
        <w:rPr/>
      </w:pPr>
      <w:r>
        <w:rPr>
          <w:rFonts w:cs="Times New Roman" w:ascii="Times New Roman" w:hAnsi="Times New Roman"/>
          <w:lang w:val="en-US"/>
        </w:rPr>
        <w:t>Of particular note is Chapter 3 in Ibrahim’s study, which deals with female speech in the Qur’an. Chapter 3 involves a series of questions such as: Who speaks in the Qur’an, how is the speech act described, how do women speakers enter into a dialogue with God and the Prophet, how does God communicate with women? As a text that consistently employs various forms of dialogue as a rhetorical device, the Qur’an offers surprising perspectives for female speakers. Ibrahim shows the compositional and thematic structures of the Qur’anic text, in which figures such as Mary, the Queen of Sheba or the Pharaoh’s wife carry decisive parts and moments of speech. Mary is one of the most important female figures who communicate directly with God, not mediated by male prophets, and can therefore be considered a female prophet in Islam. As a ruler, the Queen of Sheba’s speech is addressed to an entire empire. Ibrahim hints to textual analogies between their speech and the way Moses and Abraham spoke. In this part of the study, the author succeeds in showing many complex patterns and parallels between the various female figures. Regarding compositional textual structures, figures such as Mary are also linked to male (biblical) prophets. The stories of Mary and the Queen of Sheba, of Mary and the Prophet Joseph (Yūsuf) and the story of Mary and her foster-uncle Zacharias (Zakariyyā) appear as interwoven texts in the Qur’an.</w:t>
      </w:r>
    </w:p>
    <w:p>
      <w:pPr>
        <w:pStyle w:val="Normal"/>
        <w:spacing w:lineRule="auto" w:line="360"/>
        <w:jc w:val="both"/>
        <w:rPr/>
      </w:pPr>
      <w:r>
        <w:rPr>
          <w:rFonts w:cs="Times New Roman" w:ascii="Times New Roman" w:hAnsi="Times New Roman"/>
          <w:color w:val="000000"/>
          <w:lang w:val="en-US"/>
        </w:rPr>
        <w:t xml:space="preserve">In other textual structures, such as in verses with ethical-legal content, women appear as </w:t>
      </w:r>
      <w:r>
        <w:rPr>
          <w:rFonts w:cs="Times New Roman" w:ascii="Times New Roman" w:hAnsi="Times New Roman"/>
          <w:lang w:val="en-US"/>
        </w:rPr>
        <w:t>speaking to God, such as the woman presented as “She who disputes” in al-Muǧādila/58, the Surah named after her: Here, God reacts speaking to the complaint of a companion of the prophet from among the women of Medina. Amram’s wife, Mary’s mother, also speaks to God in the story of her daughter’s birth, and God responds by affirming the female gender of her child (Surah 3:35-36). Ibrahim emphasizes that the speech of women is not a one-way communication in the Qur’an. Rather, the text also reflects the moment of hearing on the part of God. God thus presents himself in the Qur’an as one who is responsive to the needs of women. Ibrahim shows on a previously unnoticed level in gender-egalitarian readings that in the Qur’an, which appears like a patriarchal and androcentric text on many levels, the speaking God addresses women in a variety of ways and also listens to the needs of different women.</w:t>
      </w:r>
    </w:p>
    <w:p>
      <w:pPr>
        <w:pStyle w:val="Normal"/>
        <w:spacing w:lineRule="auto" w:line="360"/>
        <w:jc w:val="both"/>
        <w:rPr/>
      </w:pPr>
      <w:r>
        <w:rPr>
          <w:rFonts w:cs="Times New Roman" w:ascii="Times New Roman" w:hAnsi="Times New Roman"/>
          <w:lang w:val="en-US"/>
        </w:rPr>
        <w:t>An essential issue for the gender-egalitarian reading of the Qur’an concerns the question of whether only men can be prophets in Islam, i.e., messengers between humans and God (</w:t>
      </w:r>
      <w:r>
        <w:rPr>
          <w:rFonts w:cs="Times New Roman" w:ascii="Times New Roman" w:hAnsi="Times New Roman"/>
          <w:i/>
          <w:iCs/>
          <w:lang w:val="en-US"/>
        </w:rPr>
        <w:t>nabī</w:t>
      </w:r>
      <w:r>
        <w:rPr>
          <w:rFonts w:cs="Times New Roman" w:ascii="Times New Roman" w:hAnsi="Times New Roman"/>
          <w:lang w:val="en-US"/>
        </w:rPr>
        <w:t xml:space="preserve">, </w:t>
      </w:r>
      <w:r>
        <w:rPr>
          <w:rFonts w:cs="Times New Roman" w:ascii="Times New Roman" w:hAnsi="Times New Roman"/>
          <w:i/>
          <w:iCs/>
          <w:lang w:val="en-US"/>
        </w:rPr>
        <w:t>rasūl</w:t>
      </w:r>
      <w:r>
        <w:rPr>
          <w:rFonts w:cs="Times New Roman" w:ascii="Times New Roman" w:hAnsi="Times New Roman"/>
          <w:lang w:val="en-US"/>
        </w:rPr>
        <w:t>) chosen by God. Many feminist exegetes, for example, consider the angel to be addressing Mary in Surah Maryam/19 and Surah Āl ʿImrān/3 as a scene of revelation, which gives Mary the status of a prophetess. Celene Ibrahim shows that the manner of speaking of Mary and the Queen of Sheba resemble that of the prophets Moses and Joseph. But the difference between these female and male figures is that only Moses and Joseph proclaim the divine message. In fact, Mary and the Queen of Sheba embody this message in their exemplary way of life: “They taught by lived example, but never depicted chiding wayward peoples or publicly commanding others to worship God” (p. 119). From a female perspective, this statement still offers a great deal of potential for discussion in the field of feminist Islamic theology.</w:t>
      </w:r>
    </w:p>
    <w:p>
      <w:pPr>
        <w:pStyle w:val="Normal"/>
        <w:spacing w:lineRule="auto" w:line="360"/>
        <w:jc w:val="both"/>
        <w:rPr/>
      </w:pPr>
      <w:r>
        <w:rPr>
          <w:rFonts w:cs="Times New Roman" w:ascii="Times New Roman" w:hAnsi="Times New Roman"/>
          <w:lang w:val="en-US"/>
        </w:rPr>
        <w:t>In Chapter 4, “Women Exemplars for an Emerging Polity”, Ibrahim looks at the Surahs chronologically, i.e., in the order in which they were written, and asks how female figures are related to the emergence of the Muslim community in Mecca and Medina. Ibrahim thus places her literary text analysis into a historical frame of interpretation. The successive appearance of female figures in middle and late Meccan and early Medinan Surahs as well as the appearance of female figures from the Muslim community in the later Medina Surahs is thus read as a reflection of the stations of the prophetic message and of the situational problems, needs and expectations of the early Muslim community forming around Muhammad. This chronological reading is therefore based on the premise that the Qur’an communicates a message to the historical addressees through the female figures. According to Ibrahim, the Qur’anic message is not only responsive to female concerns and a female perspective. Rather, by including the prophet’s biography (</w:t>
      </w:r>
      <w:r>
        <w:rPr>
          <w:rFonts w:cs="Times New Roman" w:ascii="Times New Roman" w:hAnsi="Times New Roman"/>
          <w:i/>
          <w:iCs/>
          <w:lang w:val="en-US"/>
        </w:rPr>
        <w:t>sīra</w:t>
      </w:r>
      <w:r>
        <w:rPr>
          <w:rFonts w:cs="Times New Roman" w:ascii="Times New Roman" w:hAnsi="Times New Roman"/>
          <w:lang w:val="en-US"/>
        </w:rPr>
        <w:t>) into her analysis, she shows that the stories about female figures refer to specific phases of Muhammad’s prophecy. For this reason, Ibrahim interprets the stories about Noah and Lot, in which their wives appear in a negative light, as stories about the betrayal of the prophet by his own family members. The tale of the Queen of Sheba emphasizes the role of socially and politically influential women in Muhammad’s message. According to Ibrahim, the queen, portrayed as a wise and politically influential woman, served as a guide for women from the ranks of the Meccan Quraysh who had to choose between Arabic polytheism and Islam.</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Overall, Ibrahim’s findings prove that the dominating female figures in the Qur’an are exemplary and positively depicted women. One of the most important conclusions of this study is the finding that there is no archetypal female figure in the Qur’an, meaning that the themes related to women and females are very heterogeneous and diverse.</w:t>
      </w:r>
    </w:p>
    <w:p>
      <w:pPr>
        <w:pStyle w:val="Normal"/>
        <w:spacing w:lineRule="auto" w:line="360"/>
        <w:jc w:val="both"/>
        <w:rPr/>
      </w:pPr>
      <w:r>
        <w:rPr>
          <w:rFonts w:cs="Times New Roman" w:ascii="Times New Roman" w:hAnsi="Times New Roman"/>
          <w:lang w:val="en-US"/>
        </w:rPr>
        <w:t xml:space="preserve">The book </w:t>
      </w:r>
      <w:r>
        <w:rPr>
          <w:rFonts w:cs="Times New Roman" w:ascii="Times New Roman" w:hAnsi="Times New Roman"/>
          <w:i/>
          <w:iCs/>
          <w:lang w:val="en-US"/>
        </w:rPr>
        <w:t>Women and Gender in the Qur’an</w:t>
      </w:r>
      <w:r>
        <w:rPr>
          <w:rFonts w:cs="Times New Roman" w:ascii="Times New Roman" w:hAnsi="Times New Roman"/>
          <w:lang w:val="en-US"/>
        </w:rPr>
        <w:t xml:space="preserve"> by Celene Ibrahim represents the most comprehensive and analytically well-founded study of the Qur’an in relation to women’s and gender question to date. The author thus presents a long-missed necessary further development in contemporary Qur’anic research. Not only is the excellent textual foundation and analysis worthy of praise, but also the detailed appendices, which consist of a bibliography, an index of people and places, an index of Qur’an citations and an index of subjects and terms. This excellent work will probably be relevant for a long time for all readers who are looking for a well-founded approach and new insights from the gender-related perspective on the Qur’a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 xml:space="preserve">Nimet </w:t>
      </w:r>
      <w:r>
        <w:rPr>
          <w:rFonts w:cs="Times New Roman" w:ascii="Times New Roman" w:hAnsi="Times New Roman"/>
          <w:lang w:val="tr-TR"/>
        </w:rPr>
        <w:t>Şeker</w:t>
      </w:r>
    </w:p>
    <w:p>
      <w:pPr>
        <w:pStyle w:val="Normal"/>
        <w:jc w:val="both"/>
        <w:rPr>
          <w:rFonts w:ascii="Times New Roman" w:hAnsi="Times New Roman" w:cs="Times New Roman"/>
        </w:rPr>
      </w:pPr>
      <w:r>
        <w:rPr>
          <w:rFonts w:cs="Times New Roman" w:ascii="Times New Roman" w:hAnsi="Times New Roman"/>
        </w:rPr>
        <w:t>Berliner Institut für Islamische Theologie, Humboldt-Universität, Berlin, Germany</w:t>
      </w:r>
    </w:p>
    <w:p>
      <w:pPr>
        <w:pStyle w:val="Normal"/>
        <w:jc w:val="both"/>
        <w:rPr>
          <w:rFonts w:ascii="Times New Roman" w:hAnsi="Times New Roman" w:cs="Times New Roman"/>
        </w:rPr>
      </w:pPr>
      <w:r>
        <w:rPr>
          <w:rFonts w:cs="Times New Roman" w:ascii="Times New Roman" w:hAnsi="Times New Roman"/>
        </w:rPr>
        <w:t>nimet.seker@hu-berli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4:55:00Z</dcterms:created>
  <dc:creator>Nimet Seker</dc:creator>
  <dc:description/>
  <cp:keywords/>
  <dc:language>en-US</dc:language>
  <cp:lastModifiedBy>Susan</cp:lastModifiedBy>
  <dcterms:modified xsi:type="dcterms:W3CDTF">2022-09-23T14:55:00Z</dcterms:modified>
  <cp:revision>2</cp:revision>
  <dc:subject/>
  <dc:title/>
</cp:coreProperties>
</file>