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4"/>
          <w:lang w:val="en-US"/>
        </w:rPr>
        <w:t xml:space="preserve">Hawraa Al-Hassan, </w:t>
      </w:r>
      <w:bookmarkStart w:id="0" w:name="OLE_LINK25"/>
      <w:r>
        <w:rPr>
          <w:i/>
          <w:sz w:val="24"/>
          <w:lang w:val="en-US"/>
        </w:rPr>
        <w:t>Women, Writing and the Iraqi Ba’thist State</w:t>
      </w:r>
      <w:bookmarkEnd w:id="0"/>
      <w:r>
        <w:rPr>
          <w:i/>
          <w:sz w:val="24"/>
          <w:lang w:val="en-US"/>
        </w:rPr>
        <w:t>. Contending Discourses of Resistance and Collaboration, 1968-2003</w:t>
      </w:r>
      <w:r>
        <w:rPr>
          <w:sz w:val="24"/>
          <w:lang w:val="en-US"/>
        </w:rPr>
        <w:t>. Edinburgh: Edinburgh University Press, 2020 (Edinburgh Studies in Modern Arabic Literature). 245 pp., ISBN 978-1-4744-4175-9.</w:t>
      </w:r>
    </w:p>
    <w:p>
      <w:pPr>
        <w:pStyle w:val="TextBody"/>
        <w:jc w:val="both"/>
        <w:rPr>
          <w:sz w:val="24"/>
          <w:lang w:val="en-US"/>
        </w:rPr>
      </w:pPr>
      <w:r>
        <w:rPr>
          <w:sz w:val="24"/>
          <w:lang w:val="en-US"/>
        </w:rPr>
      </w:r>
    </w:p>
    <w:p>
      <w:pPr>
        <w:pStyle w:val="Normal"/>
        <w:spacing w:lineRule="auto" w:line="360"/>
        <w:jc w:val="both"/>
        <w:rPr/>
      </w:pPr>
      <w:r>
        <w:rPr>
          <w:lang w:val="en-US"/>
        </w:rPr>
        <w:t>The study of representation of femininity in literature with its implications for nation-building and the imagining of new subjectivities play an important role in every society and culture. In Iraq, literature with its high cultural prestige constitutes a site of contestation in which expressions and representations of national and individual identity find form, reflecting cultural processes in socio-political transformations and re-enacting divisions in the social fabric of the society. Over the course of their 35-year long rule, the relation of the Baʿth towards women shifted constantly since it was based on political calculus and interest. The promotion and empowerment of women in the 1970s till the mid-1980s resulted from their vision of a progressive socialist society in which the women issue came in handy. When the Iran-Iraq War prolonged and stretched out over eight years, the former policies were reversed without much ado, and when in the 1990s, the Baʿth started to court both the tribes and the religious establishment for support, the once emancipatory and progressive role model for women was completely revised and abrogated.</w:t>
      </w:r>
    </w:p>
    <w:p>
      <w:pPr>
        <w:pStyle w:val="TextBody"/>
        <w:spacing w:lineRule="auto" w:line="360"/>
        <w:jc w:val="both"/>
        <w:rPr/>
      </w:pPr>
      <w:r>
        <w:rPr>
          <w:sz w:val="24"/>
          <w:lang w:val="en-US"/>
        </w:rPr>
        <w:t>In her study on women, writing and the Baʿth, the young Iraqi scholar Hawraa al-Hassan traces this development via a diversity of heterogeneous texts of the literary and the non-literary canon. Dealing with texts of resistance and collaboration from an interdisciplinary perspective.The book is divided into two parts consisting of four chapters and a conclusion with two attachments and an extensive bibliography. In the first part, the author explores the underrepresentation of women during the Iran-Iraq War and their marginalization in the state sponsored narratives, while in the second part she analyzes the counter narratives by women writers in their various manifestations. In the introduction, al-Hassan sketches out her approach of employing extra-literary tools of analysis, starting from the production process, marketing, distribution, and price policies.</w:t>
      </w:r>
    </w:p>
    <w:p>
      <w:pPr>
        <w:pStyle w:val="TextBody"/>
        <w:spacing w:lineRule="auto" w:line="360"/>
        <w:jc w:val="both"/>
        <w:rPr/>
      </w:pPr>
      <w:r>
        <w:rPr>
          <w:sz w:val="24"/>
          <w:lang w:val="en-US"/>
        </w:rPr>
        <w:t>Her choice of both canonical and non-canonical texts seems a bit random, but she justifies it as part of her endeavor to generate an inclusive view of these years by analyzing both text, context, and other non-literary parameters. In the first chapter, she focuses on the analysis of two novels by the same author, tracing his development in writing war novels. The second chapter deals with the novels of Saddam Hussein and his image of the ideal woman, while the third chapter is devoted to the construction of female (Shiʿa) identity in so-called “Islamic novels” by Shiʿa women writers. The last chapter is on autobiographies by women, most of them in exile. The connecting idea holding together these quite heterogeneous texts and analyses is al-Hassan’s approach to explore the mechanisms of marginalization, exclusion or homogenization of female Iraqi voices in the “cultural battlefield of Baʿthist Iraq”.</w:t>
      </w:r>
    </w:p>
    <w:p>
      <w:pPr>
        <w:pStyle w:val="TextBody"/>
        <w:spacing w:lineRule="auto" w:line="360"/>
        <w:jc w:val="both"/>
        <w:rPr/>
      </w:pPr>
      <w:r>
        <w:rPr>
          <w:sz w:val="24"/>
          <w:lang w:val="en-US"/>
        </w:rPr>
        <w:t xml:space="preserve">In detail: In the first chapter al-Hassan traces the omnipresence of male war narratives by analyzing the literary development of the author Jāsim al-Raṣīf (b. 1950; now in exile) in the 1980s. Expressing a “progressive” stance towards women in his first novels, he later on shifts to a more conservative view. This shifting of positions is in line with the state sponsored rhetoric and mirrors the official dogma. His book </w:t>
      </w:r>
      <w:r>
        <w:rPr>
          <w:i/>
          <w:iCs/>
          <w:sz w:val="24"/>
          <w:lang w:val="en-US"/>
        </w:rPr>
        <w:t xml:space="preserve">The Third Troupe </w:t>
      </w:r>
      <w:r>
        <w:rPr>
          <w:sz w:val="24"/>
          <w:lang w:val="en-US"/>
        </w:rPr>
        <w:t xml:space="preserve">(1983) tells the love story between an Arab soldier and his Kurdish love, a wide spread motif of the officially promoted concept of national unity, while the other novel, </w:t>
      </w:r>
      <w:r>
        <w:rPr>
          <w:i/>
          <w:iCs/>
          <w:sz w:val="24"/>
          <w:lang w:val="en-US"/>
        </w:rPr>
        <w:t>Veils of Hell</w:t>
      </w:r>
      <w:r>
        <w:rPr>
          <w:sz w:val="24"/>
          <w:lang w:val="en-US"/>
        </w:rPr>
        <w:t>, written towards the end of the war, focuses on the daily sufferings of Iraqis at home. Al-Hassan concludes that in preparation for the end of the war which was sold as victory, the state allowed expressions of frustration and resentment (p. 57); she stresses that also in this respect, a nearly total exclusion of female voices was achieved.</w:t>
      </w:r>
    </w:p>
    <w:p>
      <w:pPr>
        <w:pStyle w:val="TextBody"/>
        <w:spacing w:lineRule="auto" w:line="360"/>
        <w:jc w:val="both"/>
        <w:rPr/>
      </w:pPr>
      <w:r>
        <w:rPr>
          <w:sz w:val="24"/>
          <w:lang w:val="en-US"/>
        </w:rPr>
        <w:t xml:space="preserve">At the end of the 1990s, with the economic decline and conservatism and Islamization in full swing, the social cohesion eroded while the Baʿth did everything to secure their stronghold over the country. The women’s situation worsened considerably, both socially and political-legally: their mobility was restricted and allowed only with male relatives, the once so progressive personal status law was cut down and adapted to fit conservative interpretations. In this slow but steady breakdown of social and moral order, Saddam Hussein’s novels appeared (Ch. 2), and as in the war literature, women are depicted as mere symbols of nationalism rather than individuals. In his first novel </w:t>
      </w:r>
      <w:r>
        <w:rPr>
          <w:i/>
          <w:iCs/>
          <w:sz w:val="24"/>
          <w:lang w:val="en-US"/>
        </w:rPr>
        <w:t>Zabiba and the King</w:t>
      </w:r>
      <w:r>
        <w:rPr>
          <w:sz w:val="24"/>
          <w:lang w:val="en-US"/>
        </w:rPr>
        <w:t xml:space="preserve"> (2001), a love story, Zabiba in a romanticized form represents the Iraqi people who sacrifices herself for the king. His other novels </w:t>
      </w:r>
      <w:r>
        <w:rPr>
          <w:i/>
          <w:iCs/>
          <w:sz w:val="24"/>
          <w:lang w:val="en-US"/>
        </w:rPr>
        <w:t>The Fortified Castle</w:t>
      </w:r>
      <w:r>
        <w:rPr>
          <w:sz w:val="24"/>
          <w:lang w:val="en-US"/>
        </w:rPr>
        <w:t xml:space="preserve"> (2001), </w:t>
      </w:r>
      <w:r>
        <w:rPr>
          <w:i/>
          <w:iCs/>
          <w:sz w:val="24"/>
          <w:lang w:val="en-US"/>
        </w:rPr>
        <w:t>Men and a City</w:t>
      </w:r>
      <w:r>
        <w:rPr>
          <w:sz w:val="24"/>
          <w:lang w:val="en-US"/>
        </w:rPr>
        <w:t xml:space="preserve"> (2002), echo Baʿthist indoctrination on male-female relations while the last novel </w:t>
      </w:r>
      <w:r>
        <w:rPr>
          <w:i/>
          <w:iCs/>
          <w:sz w:val="24"/>
          <w:lang w:val="en-US"/>
        </w:rPr>
        <w:t>Get out, Damned One</w:t>
      </w:r>
      <w:r>
        <w:rPr>
          <w:sz w:val="24"/>
          <w:lang w:val="en-US"/>
        </w:rPr>
        <w:t xml:space="preserve"> (2003) addresses a pan-Arab audience using a more Islamized discourse.</w:t>
      </w:r>
    </w:p>
    <w:p>
      <w:pPr>
        <w:pStyle w:val="TextBody"/>
        <w:spacing w:lineRule="auto" w:line="360"/>
        <w:jc w:val="both"/>
        <w:rPr/>
      </w:pPr>
      <w:r>
        <w:rPr>
          <w:sz w:val="24"/>
          <w:lang w:val="en-US"/>
        </w:rPr>
        <w:t xml:space="preserve">In the third chapter, al-Hassan presents novels written by Shiʿa women which pose a resistive counter-discourse and challenge to Baʿthist legitimacy and secularity and constitute a conservative attempt to spread Islamic values and dogma. The novels (the most well-known by Bint al-Hudā, executed 1980, a prolific author and sister of Muḥammad Bāqir al-Ṣadr) are “important socio-historical documents” often written in a didactic tone, advocating marriage and motherhood as best </w:t>
      </w:r>
      <w:r>
        <w:rPr>
          <w:i/>
          <w:iCs/>
          <w:sz w:val="24"/>
          <w:lang w:val="en-US"/>
        </w:rPr>
        <w:t>jihad</w:t>
      </w:r>
      <w:r>
        <w:rPr>
          <w:sz w:val="24"/>
          <w:lang w:val="en-US"/>
        </w:rPr>
        <w:t xml:space="preserve"> for women and calling for pan-Shiʿa solidarity. The analysis of these four so called “Islamic” novels yields quite similar results as the section on collaborative texts: In a striking similarity, also here women are stripped off their individuality, serving as mere representatives, this time of a utopian Islamic identity (p. 146). So, while these texts function as resistive in terms of content and weltanschauung, they are also ideological texts with a clear mission. My only criticism here is the comparison of novels written within the time span of nearly a quarter century: Bint al-Huda’s text was written in the year 1968 while the other texts were written in the 1990s. This to my mind is quite a huge time span which ignores both the historical events which took place in the meantime after the Sixties (Islamic revolution, Iran-Iraq War, consolidation of Baʿthist rule) and the literary gap which lies between them.</w:t>
      </w:r>
    </w:p>
    <w:p>
      <w:pPr>
        <w:pStyle w:val="TextBody"/>
        <w:spacing w:lineRule="auto" w:line="360"/>
        <w:jc w:val="both"/>
        <w:rPr/>
      </w:pPr>
      <w:r>
        <w:rPr>
          <w:sz w:val="24"/>
          <w:lang w:val="en-US"/>
        </w:rPr>
        <w:t>The fourth chapter deals with resistive literature written in the shadow of the Baʿth party, featuring texts by Haifa Zangana (left Iraq in 1976), the poetess Dunya Mikhail (left Iraq in 1995), and the artist Nuha al-Radi (d. 2004, who in her last years commuted between Beirut and Baghdad). For al-Hassan, these texts are directed both against (Western) imperialism and the Baʿthist state. In contrast to all the literature discussed before, here women are depicted in their individuality, not as symbols for whatever ideology. The fact that none of these texts features under “feminist” writing since they do not attack or critique male supremacy and Iraqi patriarchy, leads al-Hassan to harshly criticize Western Eurocentrism in feminist theories (p. 188), a criticism I wholeheartedly agree upon.</w:t>
      </w:r>
    </w:p>
    <w:p>
      <w:pPr>
        <w:pStyle w:val="TextBody"/>
        <w:spacing w:lineRule="auto" w:line="360"/>
        <w:jc w:val="both"/>
        <w:rPr>
          <w:sz w:val="24"/>
          <w:lang w:val="en-US"/>
        </w:rPr>
      </w:pPr>
      <w:r>
        <w:rPr>
          <w:sz w:val="24"/>
          <w:lang w:val="en-US"/>
        </w:rPr>
        <w:t>In her study, al-Hassan brings together many disparate facets of the manifold relation between women, literature and the Baʿthist State, exploring the issues of women’s representation as well as compliance/collaboration with the system, and comparing processes of appropriation and marginalization. Characteristically, the war novels (and of course Saddam Hussein’s own novels) adhere to the state promoted motifs of national unity and suffering for the sake of the homeland, while the Shiʿa novels and the autobiographies stand apart in their criticism of both Baʿthist and Western policies. Al-Hassan concludes that in both the official Baʿthist discourse as well as in the religious counter texts by female Shiʿa writers, women were marginalized and stylized to mere symbols of the respective ideologies. Only in the autobiographies written by Iraqi women outside the country, women are represented in all their individuality and grief.</w:t>
      </w:r>
    </w:p>
    <w:p>
      <w:pPr>
        <w:pStyle w:val="TextBody"/>
        <w:spacing w:lineRule="auto" w:line="360"/>
        <w:jc w:val="both"/>
        <w:rPr/>
      </w:pPr>
      <w:r>
        <w:rPr>
          <w:sz w:val="24"/>
          <w:lang w:val="en-US"/>
        </w:rPr>
        <w:t xml:space="preserve">As for the material, I have two remarks to make: The fact that the collaborative, pro-Baath texts (part 1) are written by men while the resistive literature is written by women (part 2) seems to me a strange and unintended coincidence which could (should?) have been avoided. For sure, al-Hassan does in no way want to suggest that only men produced collaborative texts given the many female voices in support of the war, esp. in the realm of poetry (e.g. Sājida al-Mūsawi, then called </w:t>
      </w:r>
      <w:r>
        <w:rPr>
          <w:i/>
          <w:iCs/>
          <w:sz w:val="24"/>
          <w:lang w:val="en-US"/>
        </w:rPr>
        <w:t>shāʿirat umm al-maʿārik</w:t>
      </w:r>
      <w:r>
        <w:rPr>
          <w:sz w:val="24"/>
          <w:lang w:val="en-US"/>
        </w:rPr>
        <w:t xml:space="preserve">, or the Kuwaiti </w:t>
      </w:r>
      <w:bookmarkStart w:id="1" w:name="OLE_LINK26"/>
      <w:r>
        <w:rPr>
          <w:sz w:val="24"/>
          <w:lang w:val="en-US"/>
        </w:rPr>
        <w:t>Suʿād al-Ṣab</w:t>
      </w:r>
      <w:bookmarkEnd w:id="1"/>
      <w:r>
        <w:rPr>
          <w:sz w:val="24"/>
          <w:lang w:val="en-US"/>
        </w:rPr>
        <w:t xml:space="preserve">āḥ). Al-Hassan decided to leave poetry apart, an understandable decision given the hugeness of the topic and the limited space of a study; however, for the sake of fully grasping the relation between the Baʿth and women, it would have been quite a rewarding effort to take it into account. Furthermore, a look into the state sponsored literary series (such as the bi-monthly </w:t>
      </w:r>
      <w:r>
        <w:rPr>
          <w:i/>
          <w:iCs/>
          <w:sz w:val="24"/>
          <w:lang w:val="en-US"/>
        </w:rPr>
        <w:t>Thaqāfat ḍidd al-hiṣār</w:t>
      </w:r>
      <w:r>
        <w:rPr>
          <w:sz w:val="24"/>
          <w:lang w:val="en-US"/>
        </w:rPr>
        <w:t xml:space="preserve">, ‘Culture against the embargo’, which consisted of both poetry and short stories, and the series </w:t>
      </w:r>
      <w:r>
        <w:rPr>
          <w:i/>
          <w:iCs/>
          <w:sz w:val="24"/>
          <w:lang w:val="en-US"/>
        </w:rPr>
        <w:t>Silsilat kitābāt min zamān al-ʿaṣr</w:t>
      </w:r>
      <w:r>
        <w:rPr>
          <w:sz w:val="24"/>
          <w:lang w:val="en-US"/>
        </w:rPr>
        <w:t>, ‘Writings from the time of captivity’) at the end of the 1990s/early 2000s would also have provided interesting and perhaps even surprising results.</w:t>
      </w:r>
    </w:p>
    <w:p>
      <w:pPr>
        <w:pStyle w:val="TextBody"/>
        <w:spacing w:lineRule="auto" w:line="360"/>
        <w:jc w:val="both"/>
        <w:rPr>
          <w:sz w:val="24"/>
          <w:lang w:val="en-US"/>
        </w:rPr>
      </w:pPr>
      <w:r>
        <w:rPr>
          <w:sz w:val="24"/>
          <w:lang w:val="en-US"/>
        </w:rPr>
        <w:t>All in all, al-Hassan has presented a thorough study with new insights into some hitherto unknown literature of the Iraqi book market of the 1970s to the 2000s, and I fully support her conclusion of the importance of analyses of non-elite literary texts in the effort to further explore the relationship between women and power, between culture, ideology and the state.</w:t>
      </w:r>
    </w:p>
    <w:p>
      <w:pPr>
        <w:pStyle w:val="TextBody"/>
        <w:jc w:val="both"/>
        <w:rPr>
          <w:sz w:val="24"/>
          <w:lang w:val="en-US"/>
        </w:rPr>
      </w:pPr>
      <w:r>
        <w:rPr>
          <w:sz w:val="24"/>
          <w:lang w:val="en-US"/>
        </w:rPr>
      </w:r>
    </w:p>
    <w:p>
      <w:pPr>
        <w:pStyle w:val="TextBody"/>
        <w:jc w:val="both"/>
        <w:rPr>
          <w:sz w:val="24"/>
          <w:lang w:val="en-US"/>
        </w:rPr>
      </w:pPr>
      <w:r>
        <w:rPr>
          <w:sz w:val="24"/>
          <w:lang w:val="en-US"/>
        </w:rPr>
        <w:t>Leslie Tramontini</w:t>
      </w:r>
    </w:p>
    <w:p>
      <w:pPr>
        <w:pStyle w:val="TextBody"/>
        <w:jc w:val="both"/>
        <w:rPr>
          <w:sz w:val="24"/>
          <w:lang w:val="en-US"/>
        </w:rPr>
      </w:pPr>
      <w:r>
        <w:rPr>
          <w:sz w:val="24"/>
          <w:lang w:val="en-US"/>
        </w:rPr>
        <w:t>Philipps-Universität Marburg, Centrum für Nah- und Mittelost-Studien, Marburg, Germany</w:t>
      </w:r>
    </w:p>
    <w:p>
      <w:pPr>
        <w:pStyle w:val="TextBody"/>
        <w:jc w:val="both"/>
        <w:rPr>
          <w:sz w:val="24"/>
          <w:lang w:val="en-US"/>
        </w:rPr>
      </w:pPr>
      <w:r>
        <w:rPr>
          <w:sz w:val="24"/>
          <w:lang w:val="en-US"/>
        </w:rPr>
        <w:t>tramont@staff.uni-marburg.de</w:t>
      </w:r>
    </w:p>
    <w:sectPr>
      <w:type w:val="nextPage"/>
      <w:pgSz w:w="11906" w:h="16838"/>
      <w:pgMar w:left="1418" w:right="1418"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Xappleconvertedspace">
    <w:name w:val="xapple-converted-space"/>
    <w:qFormat/>
    <w:rPr/>
  </w:style>
  <w:style w:type="character" w:styleId="SprechblasentextZchn">
    <w:name w:val="Sprechblasentext Zchn"/>
    <w:qFormat/>
    <w:rPr>
      <w:rFonts w:ascii="Segoe UI" w:hAnsi="Segoe UI" w:cs="Segoe UI"/>
      <w:sz w:val="18"/>
      <w:szCs w:val="18"/>
    </w:rPr>
  </w:style>
  <w:style w:type="character" w:styleId="FunotentextZchn">
    <w:name w:val="Fußnotentext Zchn"/>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56:00Z</dcterms:created>
  <dc:creator>tramonti</dc:creator>
  <dc:description/>
  <cp:keywords/>
  <dc:language>en-US</dc:language>
  <cp:lastModifiedBy>Susan</cp:lastModifiedBy>
  <cp:lastPrinted>2022-01-21T15:44:00Z</cp:lastPrinted>
  <dcterms:modified xsi:type="dcterms:W3CDTF">2022-09-23T14:56:00Z</dcterms:modified>
  <cp:revision>2</cp:revision>
  <dc:subject/>
  <dc:title>Gutachten</dc:title>
</cp:coreProperties>
</file>