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gılanan Rehber Öğretmen Destek Ölçeği- Kısa For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aynak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araman, M. A., Karadaş, C., &amp; Cavazos Vela, J. (2019). Development of perceived school counselor support scale: Based on the ASCA Mindsets and Behaviors</w:t>
      </w:r>
      <w:r>
        <w:rPr>
          <w:rFonts w:cs="Times New Roman" w:ascii="Times New Roman" w:hAnsi="Times New Roman"/>
          <w:i/>
          <w:iCs/>
        </w:rPr>
        <w:t>. International Journal of Assessment Tools in Education, 6,</w:t>
      </w:r>
      <w:r>
        <w:rPr>
          <w:rFonts w:cs="Times New Roman" w:ascii="Times New Roman" w:hAnsi="Times New Roman"/>
        </w:rPr>
        <w:t xml:space="preserve"> 202-217. https://dx.doi.org/10.21449/ijate.56158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  <w:gridCol w:w="413"/>
        <w:gridCol w:w="425"/>
        <w:gridCol w:w="425"/>
        <w:gridCol w:w="425"/>
        <w:gridCol w:w="466"/>
      </w:tblGrid>
      <w:tr>
        <w:trPr>
          <w:trHeight w:val="1413" w:hRule="atLeast"/>
          <w:cantSplit w:val="true"/>
        </w:trPr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hber Öğretmenim…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çbir Zama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diren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ze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nellikl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r Zama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Derslerimde başarılı olmam için bana yardım eder.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①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②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③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④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⑤</w:t>
            </w:r>
          </w:p>
        </w:tc>
      </w:tr>
      <w:tr>
        <w:trPr>
          <w:trHeight w:val="80" w:hRule="atLeast"/>
        </w:trPr>
        <w:tc>
          <w:tcPr>
            <w:tcW w:w="8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Yeteneklerimi keşfetmem için bana yardım eder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④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⑤</w:t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Başarılı olabilmem için kendime güvenmem konusunda yardımcı olur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④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⑤</w:t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Ders dışı zamanlarımı nasıl değerlendireceğim konusunda yardımcı olur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④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⑤</w:t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Meslekler hakkında beni bilgilendirir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④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⑤</w:t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Üniversiteler ve üniversitelere giriş sınavları hakkında bilgi verir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④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⑤</w:t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Seçmek istediğim mesleğin gelecekte iş bulabilme olanakları hakkında bana bilgi verir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④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⑤</w:t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Seçmek istediğim mesleğin gerektirdiği beceriler hakkında beni bilgilendirir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④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⑤</w:t>
            </w:r>
          </w:p>
        </w:tc>
      </w:tr>
      <w:tr>
        <w:trPr>
          <w:trHeight w:val="80" w:hRule="atLeast"/>
        </w:trPr>
        <w:tc>
          <w:tcPr>
            <w:tcW w:w="8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  <w:r>
              <w:rPr>
                <w:rFonts w:cs="Times New Roman" w:ascii="Times New Roman" w:hAnsi="Times New Roman"/>
              </w:rPr>
              <w:t xml:space="preserve"> Yaşadıklarımı anlayışla karşılar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④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⑤</w:t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.</w:t>
            </w:r>
            <w:r>
              <w:rPr>
                <w:rFonts w:cs="Times New Roman" w:ascii="Times New Roman" w:hAnsi="Times New Roman"/>
              </w:rPr>
              <w:t xml:space="preserve"> Duygularımı önemser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④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⑤</w:t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1.</w:t>
            </w:r>
            <w:r>
              <w:rPr>
                <w:rFonts w:cs="Times New Roman" w:ascii="Times New Roman" w:hAnsi="Times New Roman"/>
              </w:rPr>
              <w:t xml:space="preserve"> Düşüncelerimi önemser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④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⑤</w:t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.</w:t>
            </w:r>
            <w:r>
              <w:rPr>
                <w:rFonts w:cs="Times New Roman" w:ascii="Times New Roman" w:hAnsi="Times New Roman"/>
              </w:rPr>
              <w:t xml:space="preserve"> Beni dikkatle dinler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④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⑤</w:t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3.</w:t>
            </w:r>
            <w:r>
              <w:rPr>
                <w:rFonts w:cs="Times New Roman" w:ascii="Times New Roman" w:hAnsi="Times New Roman"/>
              </w:rPr>
              <w:t xml:space="preserve"> Öğretmenlerim ile ilişkilerimin daha iyi olması için bana yardım eder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④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⑤</w:t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4.</w:t>
            </w:r>
            <w:r>
              <w:rPr>
                <w:rFonts w:cs="Times New Roman" w:ascii="Times New Roman" w:hAnsi="Times New Roman"/>
              </w:rPr>
              <w:t xml:space="preserve"> Topluluk önünde konuşma konusunda beni cesaretlendirir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④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⑤</w:t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5.</w:t>
            </w:r>
            <w:r>
              <w:rPr>
                <w:rFonts w:cs="Times New Roman" w:ascii="Times New Roman" w:hAnsi="Times New Roman"/>
              </w:rPr>
              <w:t xml:space="preserve"> Çevremdekilerle daha iyi iletişim kurabilmem için bana yardım eder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④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⑤</w:t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6.</w:t>
            </w:r>
            <w:r>
              <w:rPr>
                <w:rFonts w:cs="Times New Roman" w:ascii="Times New Roman" w:hAnsi="Times New Roman"/>
              </w:rPr>
              <w:t xml:space="preserve"> Duygularımı daha iyi ifade edebilmem konusunda yardım eder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④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⑤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t Ölçekl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84"/>
        <w:gridCol w:w="1331"/>
        <w:gridCol w:w="3826"/>
        <w:gridCol w:w="1423"/>
        <w:gridCol w:w="140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ktö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ronbach α güvenirlik değer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yi ölçüyo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uanlama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addeler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k Deste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9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lerin Rehber Öğretmenlerinden aldıkları akademik destek algısını ölçüyo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düşük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yüksek 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ve 4 aras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leki/Kariyer Deste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9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lerin Rehber Öğretmenlerinden aldıkları mesleki destek algısını ölçüyo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düşük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yüksek 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ve 8 aras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ygusal Deste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9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lerin Rehber Öğretmenlerinden aldıkları duygusal destek algısını ölçüyo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düşük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yüksek 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ve 12 aras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yal Deste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9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lerin Rehber Öğretmenlerinden aldıkları sosyal destek algısını ölçüyo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düşük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yüksek 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ve 16 arası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tıf yapılacak makalele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142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man, M. A., Karadaş, C., &amp; Cavazos Vela, J. (2019). Development of perceived school counselor support scale: Based on the ASCA Mindsets and Behaviors</w:t>
      </w:r>
      <w:r>
        <w:rPr>
          <w:rFonts w:cs="Times New Roman" w:ascii="Times New Roman" w:hAnsi="Times New Roman"/>
          <w:i/>
          <w:iCs/>
          <w:sz w:val="24"/>
          <w:szCs w:val="24"/>
        </w:rPr>
        <w:t>. International Journal of Assessment Tools in Education, 6,</w:t>
      </w:r>
      <w:r>
        <w:rPr>
          <w:rFonts w:cs="Times New Roman" w:ascii="Times New Roman" w:hAnsi="Times New Roman"/>
          <w:sz w:val="24"/>
          <w:szCs w:val="24"/>
        </w:rPr>
        <w:t xml:space="preserve"> 202-217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x.doi.org/10.21449/ijate.561584</w:t>
        </w:r>
      </w:hyperlink>
    </w:p>
    <w:p>
      <w:pPr>
        <w:pStyle w:val="Normal"/>
        <w:spacing w:before="0" w:after="0"/>
        <w:ind w:left="142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Karaman, M. A., Cavazos Vela, J., &amp; Lu, M. T. P. (2018). Examining the Teacher Support Scale Revised and Counselor Support Scale with Latina/o students. </w:t>
      </w:r>
      <w:r>
        <w:rPr>
          <w:rFonts w:cs="Times New Roman" w:ascii="Times New Roman" w:hAnsi="Times New Roman"/>
          <w:i/>
          <w:iCs/>
          <w:sz w:val="24"/>
          <w:szCs w:val="24"/>
        </w:rPr>
        <w:t>Adıyaman University Journal of Educational Science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8</w:t>
      </w:r>
      <w:r>
        <w:rPr>
          <w:rFonts w:cs="Times New Roman" w:ascii="Times New Roman" w:hAnsi="Times New Roman"/>
          <w:sz w:val="24"/>
          <w:szCs w:val="24"/>
        </w:rPr>
        <w:t>, 1-20. doi: 10.17984/adyuebd.35743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x.doi.org/10.21449/ijate.5615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11:00Z</dcterms:created>
  <dc:creator>srv_veralab</dc:creator>
  <dc:description/>
  <cp:keywords/>
  <dc:language>en-US</dc:language>
  <cp:lastModifiedBy>Rastetter, Katherine</cp:lastModifiedBy>
  <cp:lastPrinted>2016-12-23T06:42:00Z</cp:lastPrinted>
  <dcterms:modified xsi:type="dcterms:W3CDTF">2022-12-21T01:11:00Z</dcterms:modified>
  <cp:revision>2</cp:revision>
  <dc:subject/>
  <dc:title/>
</cp:coreProperties>
</file>