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פגיעות רגשית ב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סרטי מהגרים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בקולנוע אמריקני</w:t>
      </w:r>
      <w:r>
        <w:rPr>
          <w:rFonts w:cs="Tahoma" w:ascii="Tahoma" w:hAnsi="Tahoma"/>
          <w:sz w:val="20"/>
          <w:szCs w:val="20"/>
          <w:rtl w:val="true"/>
        </w:rPr>
        <w:t>?</w:t>
      </w:r>
    </w:p>
    <w:p>
      <w:pPr>
        <w:pStyle w:val="Heading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היפוך בדמות הא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המבוג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הודי לפני כמאה שנה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על אוהד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קרני</w:t>
      </w:r>
    </w:p>
    <w:p>
      <w:pPr>
        <w:pStyle w:val="Normal"/>
        <w:spacing w:lineRule="auto" w:line="480"/>
        <w:ind w:left="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Normal"/>
        <w:spacing w:lineRule="auto" w:line="480"/>
        <w:ind w:left="0" w:right="72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בעת רגשות נשמרה במשך אלפי ומאות בשנים באדיק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כסוד כמוס למרחב האינטימי ב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סתרה והדחקה א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עלו כמנגנוני הגנה אך במקב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עו את מודעות היחידים והחברה להיבטים רגש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ו צפונים ורחוקים מעין ציבו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 שהשתנה במאה השנים שאחרי  פרסום עבודותיו וכתביו של זיגמונד פרויד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עולם שמרני כמו באירופה ושלוחותיה התרבותיות ובמיוחד בתרבות  קתו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פוריטנית ואנגלוסקסית כולל בתקופה הוויקטוריא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דחק ומאידך הועצם בשל 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יסוק ברבדים רגשיים וגילויי רגשות במרחב הציבורי או באופן פומב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חקרים פסיכ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חינוכיים העלו למודעות את הדיון ההיסטורי בהתפתחות רג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ך הורחב שדה המבע הרגשי ולאחריו החלה לגיטימציה לחשיפתו לעין הציבו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720" w:hanging="0"/>
        <w:jc w:val="left"/>
        <w:rPr>
          <w:rFonts w:ascii="Tahoma" w:hAnsi="Tahoma" w:cs="Tahoma"/>
          <w:color w:val="636363"/>
        </w:rPr>
      </w:pPr>
      <w:r>
        <w:rPr>
          <w:rFonts w:ascii="Tahoma" w:hAnsi="Tahoma" w:cs="Tahoma"/>
          <w:rtl w:val="true"/>
        </w:rPr>
        <w:t>בהקשר של מחקר היסט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חום הרגשות בהקשר ההיסטורי עדיין בראשיתו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אמנם מחקרים חדשים משנות התשעים של המאה קודמת עד היום מרחיבים את העיסוק בתחום עיבוד הרגש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גדרות מעולם הטיפו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 שימוש שכיח יותר במושג טראומה ופוסט טראומה</w:t>
      </w:r>
      <w:r>
        <w:rPr>
          <w:rFonts w:cs="Tahoma" w:ascii="Tahoma" w:hAnsi="Tahoma"/>
          <w:rtl w:val="true"/>
        </w:rPr>
        <w:t xml:space="preserve">,  </w:t>
      </w:r>
      <w:r>
        <w:rPr>
          <w:rFonts w:ascii="Tahoma" w:hAnsi="Tahoma" w:cs="Tahoma"/>
          <w:rtl w:val="true"/>
        </w:rPr>
        <w:t>ופסיכ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יסטוריה לתוככי המחקר ההיסט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זוכה להסתייגות מצד היסטוריונים</w:t>
      </w:r>
      <w:r>
        <w:rPr>
          <w:rFonts w:cs="Tahoma" w:ascii="Tahoma" w:hAnsi="Tahoma"/>
          <w:rtl w:val="true"/>
        </w:rPr>
        <w:t xml:space="preserve">. 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3"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ההדחקה של ביטוי עיבוד הרגש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א לידי ביטוי גם בהדחקה של העיסוק של המחקר ההיסטורי בנושא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גיש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זה בחב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תוצ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גלה כי קיים פער מובנה ככל הנר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המחקר הקולנועי לבין התרבות ותפיסת התרבות על ידי הציב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חקר האקדמי מתקדם בצעדים איטיים הרבה יותר מאשר תפיסת המציאות כפי שבה לידי ביטוי ב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ער הוא של כשלושה עשור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4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color w:val="636363"/>
          <w:rtl w:val="true"/>
        </w:rPr>
        <w:t>רעיה מורג</w:t>
      </w:r>
      <w:r>
        <w:rPr>
          <w:rFonts w:cs="Tahoma" w:ascii="Tahoma" w:hAnsi="Tahoma"/>
          <w:color w:val="636363"/>
          <w:rtl w:val="true"/>
        </w:rPr>
        <w:t xml:space="preserve">, </w:t>
      </w:r>
      <w:r>
        <w:rPr>
          <w:rFonts w:ascii="Tahoma" w:hAnsi="Tahoma" w:cs="Tahoma"/>
          <w:color w:val="636363"/>
          <w:rtl w:val="true"/>
        </w:rPr>
        <w:t>מזהה את ההדחקה של מושאי המחקר במקביל להדחקה של סרטי קולנוע העוסקים בנושא</w:t>
      </w:r>
      <w:r>
        <w:rPr>
          <w:rFonts w:cs="Tahoma" w:ascii="Tahoma" w:hAnsi="Tahoma"/>
          <w:color w:val="636363"/>
          <w:rtl w:val="true"/>
        </w:rPr>
        <w:t xml:space="preserve">, </w:t>
      </w:r>
      <w:r>
        <w:rPr>
          <w:rFonts w:ascii="Tahoma" w:hAnsi="Tahoma" w:cs="Tahoma"/>
          <w:color w:val="636363"/>
          <w:rtl w:val="true"/>
        </w:rPr>
        <w:t>כפי שאני מזהה הדחקה של הפוסט טראומה של המהגרים אצל דמות האב במקביל להדחקת המחקר אודותיו</w:t>
      </w:r>
      <w:r>
        <w:rPr>
          <w:rFonts w:cs="Tahoma" w:ascii="Tahoma" w:hAnsi="Tahoma"/>
          <w:color w:val="636363"/>
          <w:rtl w:val="true"/>
        </w:rPr>
        <w:t xml:space="preserve">. </w:t>
      </w:r>
      <w:r>
        <w:rPr>
          <w:rFonts w:ascii="Tahoma" w:hAnsi="Tahoma" w:cs="Tahoma"/>
          <w:color w:val="636363"/>
          <w:rtl w:val="true"/>
        </w:rPr>
        <w:t>כדבריה הלטנטיות ההסתרה</w:t>
      </w:r>
      <w:r>
        <w:rPr>
          <w:rFonts w:cs="Tahoma" w:ascii="Tahoma" w:hAnsi="Tahoma"/>
          <w:color w:val="636363"/>
          <w:rtl w:val="true"/>
        </w:rPr>
        <w:t xml:space="preserve">, </w:t>
      </w:r>
      <w:r>
        <w:rPr>
          <w:rFonts w:ascii="Tahoma" w:hAnsi="Tahoma" w:cs="Tahoma"/>
          <w:color w:val="636363"/>
          <w:rtl w:val="true"/>
        </w:rPr>
        <w:t>הניסיון להסוות ולהסתיר את ה</w:t>
      </w:r>
      <w:r>
        <w:rPr>
          <w:rFonts w:cs="Tahoma" w:ascii="Tahoma" w:hAnsi="Tahoma"/>
          <w:color w:val="636363"/>
          <w:rtl w:val="true"/>
        </w:rPr>
        <w:t>'</w:t>
      </w:r>
      <w:r>
        <w:rPr>
          <w:rFonts w:ascii="Tahoma" w:hAnsi="Tahoma" w:cs="Tahoma"/>
          <w:color w:val="636363"/>
          <w:rtl w:val="true"/>
        </w:rPr>
        <w:t>פצע</w:t>
      </w:r>
      <w:r>
        <w:rPr>
          <w:rFonts w:cs="Tahoma" w:ascii="Tahoma" w:hAnsi="Tahoma"/>
          <w:color w:val="636363"/>
          <w:rtl w:val="true"/>
        </w:rPr>
        <w:t>' (</w:t>
      </w:r>
      <w:r>
        <w:rPr>
          <w:rFonts w:ascii="Tahoma" w:hAnsi="Tahoma" w:cs="Tahoma"/>
          <w:color w:val="636363"/>
          <w:rtl w:val="true"/>
        </w:rPr>
        <w:t>טראומה ביוונית</w:t>
      </w:r>
      <w:r>
        <w:rPr>
          <w:rFonts w:cs="Tahoma" w:ascii="Tahoma" w:hAnsi="Tahoma"/>
          <w:color w:val="636363"/>
          <w:rtl w:val="true"/>
        </w:rPr>
        <w:t xml:space="preserve">) </w:t>
      </w:r>
      <w:r>
        <w:rPr>
          <w:rFonts w:ascii="Tahoma" w:hAnsi="Tahoma" w:cs="Tahoma"/>
          <w:color w:val="636363"/>
          <w:rtl w:val="true"/>
        </w:rPr>
        <w:t>היא אינהרנטית למושא המחקר</w:t>
      </w:r>
      <w:r>
        <w:rPr>
          <w:rFonts w:cs="Tahoma" w:ascii="Tahoma" w:hAnsi="Tahoma"/>
          <w:color w:val="636363"/>
          <w:rtl w:val="true"/>
        </w:rPr>
        <w:t xml:space="preserve">. </w:t>
      </w:r>
      <w:r>
        <w:rPr>
          <w:rFonts w:ascii="Tahoma" w:hAnsi="Tahoma" w:cs="Tahoma"/>
          <w:rtl w:val="true"/>
        </w:rPr>
        <w:t>במאמר זה אציג נקודת מבט היסטורית על פגיעות רגשית של דמות המייצגת ל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מכותיות ועוצמה ללא עוררי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720" w:firstLine="720"/>
        <w:jc w:val="left"/>
        <w:rPr/>
      </w:pPr>
      <w:r>
        <w:rPr>
          <w:rFonts w:ascii="Tahoma" w:hAnsi="Tahoma" w:cs="Tahoma"/>
          <w:rtl w:val="true"/>
        </w:rPr>
        <w:t>המחקר אודות מהגרים והגירה ברחבי הע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לה על הפרק את אחת הטראומות ותופעות פוסט טראומה הלא מדוברות ביותר הקיימות כ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צד התרחבות עצומה של ההגירה העולמ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רן קמחי רואה בהג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פעה עולמית שעוד מימי הנדודים במקרא ובעמים ותרבויות אח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לווה את האנושות ומגדירה בה תהלי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הו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פעות חברת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צרת מבנים חברתיים חדשים ומשנה מצבים קיימ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רמת הפ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ירה היא אחת התופעות הקשות ביותר להכלה ועיכול בכל המוב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מנם לא נהוג לדבר על הגירה בהקשר של טראומה נפ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העדויות על עליה במספר האשפוזים אצל מהגרים ובני הדור הש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ז החל הרישום של בתי חולים לתשושי נפש ופגועי נפש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ind w:left="0" w:right="72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מי ההגירה הגדולה ממזרח אירופה לארצות הברית בסוף המאה התשע עש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ימו בתי חולים לטיפול נפשי בו אושפזו מהגרים ר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לחילופין הקימו חוות בריאות במרחבים פתוחים כדי להקל על מצבי בריאות פיזיים ונפש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צב הנפשי הירוד של מהג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ביל בין היתר גם לעליה בכמות ההתאבדויות וצורך של הקהילה והחברה להעלות את המודעות לקשיי ההגירה וההסתגלו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"/>
      </w:r>
    </w:p>
    <w:p>
      <w:pPr>
        <w:pStyle w:val="Normal"/>
        <w:spacing w:lineRule="auto" w:line="480"/>
        <w:ind w:left="0" w:right="720" w:firstLine="720"/>
        <w:jc w:val="left"/>
        <w:rPr/>
      </w:pP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חלון קולנוע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וא תמונות בס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הצצה להשתקפות חלקית של המצ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ני קהל צו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תאם לתסריט של במ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פיק ולשחק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בור היסטוריון חלון כזה הוא הזדמנות להביט על אירועים במרחבי החיים החבר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ספ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זווית לא שכיחה בקרב חוקרי היסטוריה ככלל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בור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יסטוריון תרבות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קולנוע כמו אומנויות נוספ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כלי ניתוח של מציאות חברתית מורחבת יותר מאשר סיפורה וגורלה ההיסטורי הלוקלי והפרטי של משפחה אח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קשר ההיסטורי תרבו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רט פופולרי מעיד ל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דעת הקה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עמדה וגישה לנושאים ולדמו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 הצופים המונים לרוב כמאות אלפים או מיליונים בזמן קצר יחס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צפו וחוו את הסרט לעיתים כמה פעמים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תגובתם לדמויות הראשיות בסרט הופכת אותו לפופולרי ולכן נחשב כמשקף דעת קה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יאות וחוויה של קבוצות גדולות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ספר על לימוד היסטוריה באמצעות קולנוע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spacing w:lineRule="auto" w:line="480"/>
        <w:ind w:left="0" w:right="72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חקר היסטורי על יהודים בקולנוע אמריק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 אצ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טרישיה ארנס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198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לסטר פרדימן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198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או מאוחר יותר בהתייחסותם של פאולה היי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ימס הוברמן</w:t>
      </w:r>
      <w:r>
        <w:rPr>
          <w:rStyle w:val="FootnoteCharacter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8"/>
      </w:r>
      <w:r>
        <w:rPr>
          <w:rFonts w:ascii="Tahoma" w:hAnsi="Tahoma" w:cs="Tahoma"/>
          <w:rtl w:val="true"/>
        </w:rPr>
        <w:t xml:space="preserve"> דמות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אם היהודיה</w:t>
      </w:r>
      <w:r>
        <w:rPr>
          <w:rFonts w:cs="Tahoma" w:ascii="Tahoma" w:hAnsi="Tahoma"/>
          <w:rtl w:val="true"/>
        </w:rPr>
        <w:t xml:space="preserve">'  </w:t>
      </w:r>
      <w:r>
        <w:rPr>
          <w:rFonts w:ascii="Tahoma" w:hAnsi="Tahoma" w:cs="Tahoma"/>
          <w:rtl w:val="true"/>
        </w:rPr>
        <w:t>אופיינה כדמות נשית פגיעה שמהללים את עצמתה למרות רגשנות היתר והדאגנות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 xml:space="preserve">הביטו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מא יהודיה</w:t>
      </w:r>
      <w:r>
        <w:rPr>
          <w:rFonts w:cs="Tahoma" w:ascii="Tahoma" w:hAnsi="Tahoma"/>
          <w:rtl w:val="true"/>
        </w:rPr>
        <w:t>' (</w:t>
      </w:r>
      <w:r>
        <w:rPr>
          <w:rFonts w:ascii="Tahoma" w:hAnsi="Tahoma" w:cs="Tahoma"/>
          <w:rtl w:val="true"/>
        </w:rPr>
        <w:t>א יידישע מאמע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פכה למטבע לשון נפו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נתנה ביטוי ולגיטימציה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חברתית ותרבו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עולם רגשות רחב שכלל דאג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רדה ובעיקר אהבת אם לילדיה וזאת לא מתוקף תפקידה המסורתי אלא כשם דבר בעולם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rtl w:val="true"/>
          <w:lang w:val="he-IL" w:eastAsia="en-US"/>
        </w:rPr>
        <w:drawing>
          <wp:inline distT="0" distB="0" distL="0" distR="0">
            <wp:extent cx="115506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rFonts w:ascii="Tahoma" w:hAnsi="Tahoma" w:cs="Tahoma"/>
          <w:rtl w:val="true"/>
        </w:rPr>
        <w:t>לעומת השיח הפתוח בציבור ובמחק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דמותה הרגישה והרגשנית של האם היהוד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למו הרגשי של האב היה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עדר ממ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אם כמהגר חדש או ותי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חקר ההיסטורי כ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לם הרגשות של האב היהודי בהקשרים השו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גבר מבוגר וכמהגר נעדר מהעיון אקדמי או ציבורי ואיננו מהווה ציר לדיון וביטוי לרגש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דמותו אינה משמשת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תל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לעיסוק ברגשות והיא איננה מייצגת עולם רגשי בכת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סומי ד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רשות וכתיבה איש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יכר כי השפעתו של העולם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ישן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ממשיכה גם במחק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ind w:left="0" w:right="720" w:firstLine="720"/>
        <w:jc w:val="left"/>
        <w:rPr/>
      </w:pPr>
      <w:r>
        <w:rPr>
          <w:rFonts w:ascii="Tahoma" w:hAnsi="Tahoma" w:cs="Tahoma"/>
          <w:rtl w:val="true"/>
        </w:rPr>
        <w:t>להשער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יעדרות השיח ע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אב היהוד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עיקר כמבוגר ועולמו הרגשי במחק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ידה על קושי אימננטי במחקר או חוסר עניין לדון בנושא ה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ושה</w:t>
      </w:r>
      <w:r>
        <w:rPr>
          <w:rFonts w:cs="Tahoma" w:ascii="Tahoma" w:hAnsi="Tahoma"/>
          <w:rtl w:val="true"/>
        </w:rPr>
        <w:t>' (</w:t>
      </w:r>
      <w:r>
        <w:rPr>
          <w:rFonts w:cs="Tahoma" w:ascii="Tahoma" w:hAnsi="Tahoma"/>
          <w:rtl w:val="true"/>
        </w:rPr>
        <w:t xml:space="preserve"> (</w:t>
      </w:r>
      <w:r>
        <w:rPr>
          <w:rFonts w:cs="Tahoma" w:ascii="Tahoma" w:hAnsi="Tahoma"/>
        </w:rPr>
        <w:t>Shame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פגיעות רגשית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color w:val="202124"/>
          <w:shd w:fill="FFFFFF" w:val="clear"/>
        </w:rPr>
        <w:t>Emotional Vulnerability</w:t>
      </w:r>
      <w:r>
        <w:rPr>
          <w:rFonts w:cs="Tahoma" w:ascii="Tahoma" w:hAnsi="Tahoma"/>
          <w:color w:val="202124"/>
          <w:shd w:fill="FFFFFF" w:val="clear"/>
          <w:rtl w:val="true"/>
        </w:rPr>
        <w:t>)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קשר לאובדן מעמדו של האב בקרב יהודים מהגרים לארצות הבר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יתכן שהיעדרות הנושא במחק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ידה גם על הבחירה לדחוק ולדחות את הדיון על בו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פגיעות רגשית בכ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 העיסוק הישיר ברגשות בכלים היסטורי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72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השלמה לטע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ידה וישנה התייחסות למרכיב הרגשי אצל ה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ב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על פי 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חום ודמות זו מתוארים לרוב על יד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חרי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לא בגוף ראשון אוטוביוגרפ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ך בספרה האוטוביוגרפי </w:t>
      </w:r>
      <w:r>
        <w:rPr>
          <w:rFonts w:cs="Tahoma" w:ascii="Tahoma" w:hAnsi="Tahoma"/>
        </w:rPr>
        <w:t>191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 מרי אנטין  ואצל אנזיה י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ירסקה כותבות על אביהן אך הוא אינו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דבר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אוטוביוגרפית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במספר נכבד של סרטים אמריקנים ידועים לפני מאה 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מו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לבבות רעבים </w:t>
      </w:r>
      <w:r>
        <w:rPr>
          <w:rFonts w:cs="Tahoma" w:ascii="Tahoma" w:hAnsi="Tahoma"/>
        </w:rPr>
        <w:t>HUNGRY HEARTS</w:t>
      </w:r>
      <w:r>
        <w:rPr>
          <w:rFonts w:cs="Tahoma" w:ascii="Tahoma" w:hAnsi="Tahoma"/>
        </w:rPr>
        <w:t>' 192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, '</w:t>
      </w:r>
      <w:r>
        <w:rPr>
          <w:rFonts w:ascii="Tahoma" w:hAnsi="Tahoma" w:cs="Tahoma"/>
          <w:rtl w:val="true"/>
        </w:rPr>
        <w:t xml:space="preserve">העם שלו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HIS PEOPLE</w:t>
      </w:r>
      <w:r>
        <w:rPr>
          <w:rFonts w:cs="Tahoma" w:ascii="Tahoma" w:hAnsi="Tahoma"/>
        </w:rPr>
        <w:t>' 192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, '</w:t>
      </w:r>
      <w:r>
        <w:rPr>
          <w:rFonts w:ascii="Tahoma" w:hAnsi="Tahoma" w:cs="Tahoma"/>
          <w:rtl w:val="true"/>
        </w:rPr>
        <w:t xml:space="preserve">הדור הצעיר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THE YOUNGER GENRATION</w:t>
      </w:r>
      <w:r>
        <w:rPr>
          <w:rFonts w:cs="Tahoma" w:ascii="Tahoma" w:hAnsi="Tahoma"/>
        </w:rPr>
        <w:t>' 192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וע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ייצגים תופעה לא מוכרת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1254125</wp:posOffset>
            </wp:positionV>
            <wp:extent cx="1513205" cy="11201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</w:rPr>
        <w:t>בהיסטוריה היהודית הכתוב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0" w:right="72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0" w:right="72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דימוי השכיח ביותר של האב המהגר היהודי בקולנוע אמריקני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יה  של רוכ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על עגלה</w:t>
      </w:r>
      <w:r>
        <w:rPr>
          <w:rFonts w:cs="Tahoma" w:ascii="Tahoma" w:hAnsi="Tahoma"/>
          <w:rtl w:val="true"/>
        </w:rPr>
        <w:t>', '</w:t>
      </w:r>
      <w:r>
        <w:rPr>
          <w:rFonts w:ascii="Tahoma" w:hAnsi="Tahoma" w:cs="Tahoma"/>
          <w:rtl w:val="true"/>
        </w:rPr>
        <w:t>לא יוצלח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לבוש ברישול וחלש פיז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סוק בלימוד תורה בכל רגע גם בשעות העבודה בשוק</w:t>
      </w:r>
      <w:r>
        <w:rPr>
          <w:rFonts w:cs="Tahoma" w:ascii="Tahoma" w:hAnsi="Tahoma"/>
          <w:rtl w:val="true"/>
        </w:rPr>
        <w:t>. '</w:t>
      </w:r>
      <w:r>
        <w:rPr>
          <w:rFonts w:ascii="Tahoma" w:hAnsi="Tahoma" w:cs="Tahoma"/>
          <w:rtl w:val="true"/>
        </w:rPr>
        <w:t>אב המשפח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סמל תרבותי ודתי יהודי בעבר מוצג במלוא עליב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לשתו ופגיעותו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>דמותו ייצגה כישלון כלכ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תי ומשפח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רכו הויזואלית ושפתו של הקולנ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פשרו להציג נושא כאוב כמו פגיעות רגשית של ה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ך כדי הנכחה ויזואלית של רגשות הבושה והפגיעות הייחודית לאב המשפ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דיום החדש היה ה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וצ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יחיד לייצוגו של עולם רגשי חסום ומודחק בקרב אבו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מהגרים בכלל ויהודים בפרט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ind w:left="0" w:right="72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רקע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עולם ישן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תרבות יהודי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דתית שמרנית ומסורתית ביסודה</w:t>
      </w:r>
      <w:r>
        <w:rPr>
          <w:rFonts w:cs="Tahoma" w:ascii="Tahoma" w:hAnsi="Tahoma"/>
          <w:rtl w:val="true"/>
        </w:rPr>
        <w:t>, '</w:t>
      </w:r>
      <w:r>
        <w:rPr>
          <w:rFonts w:ascii="Tahoma" w:hAnsi="Tahoma" w:cs="Tahoma"/>
          <w:rtl w:val="true"/>
        </w:rPr>
        <w:t>למדנות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אינטלקטואלית היתה ערך מרכז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תן ביטוי לשליחות קדושה ומוערכת בקה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פקידו המסורתי של האב היה ללמד את בניו ת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ריותו לפרנסת המשפחה ופעילותו במרחב הקהילתי או הציב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ר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ז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שזוכים ל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נפח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גדול ב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כיסו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תיאורי של דמותו ופעילו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לם ערכים ותפקודים זה לא כלל את עולם הרגש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פלטת הרגשות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הלגיטימציה לייצג ולהחצין אות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הוכחה הם נעדרו ממרבית הכתובים ומייצוגים אומנות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בט השווא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דמות האב האמריקני בקולנוע ובספרות אמריקנית עד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משבר הכלכלי הגדול</w:t>
      </w:r>
      <w:r>
        <w:rPr>
          <w:rFonts w:cs="Tahoma" w:ascii="Tahoma" w:hAnsi="Tahoma"/>
          <w:rtl w:val="true"/>
        </w:rPr>
        <w:t>'{</w:t>
      </w:r>
      <w:r>
        <w:rPr>
          <w:rFonts w:cs="Tahoma" w:ascii="Tahoma" w:hAnsi="Tahoma"/>
        </w:rPr>
        <w:t>1929</w:t>
      </w:r>
      <w:r>
        <w:rPr>
          <w:rFonts w:cs="Tahoma" w:ascii="Tahoma" w:hAnsi="Tahoma"/>
          <w:rtl w:val="true"/>
        </w:rPr>
        <w:t xml:space="preserve">}, </w:t>
      </w:r>
      <w:r>
        <w:rPr>
          <w:rFonts w:ascii="Tahoma" w:hAnsi="Tahoma" w:cs="Tahoma"/>
          <w:rtl w:val="true"/>
        </w:rPr>
        <w:t>היתה מוערכת מא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מות לוח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שוחה ועוצמ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כדי דרישה לציית לדבריו ללא עוררי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ב האמריקני הטיפוס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וצג בקולנוע כ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על אדמות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מחוקק ומנהיג המוביל ומנהל את מאבקיו למען משפחתו וארצ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מנם זהו סטריאוטיפ וייצוג מיתי ש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א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אמריק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ו בולטת מאוד אדנותו ש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מריקנ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מק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ור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ה שונה ממעמדו ודמותו של האב מבין המהג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היבט מולטי אתני ובהשוואה למאפיינים של קבוצות אתנ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גרים אירים ואיטלקים בארצות הב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ים תיעוד במקורות רבים לירידה במעמדו ובסמכותו הגברית של האב המהג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ולם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נפיל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ל מעמדו ההירארכי בקהילות איטלקיות או איריות אינה כה חדה ודרמטית כפי שבאה לידי ביטוי בקרב יהו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דימוי של אבות אירים הפורקים כל עול ושותים לשוכרה במקום לתפקד כה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בות איטל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וארים בספ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חקר היסטורי ובקולנ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הפניית זעם והתסכול בשל אובדן סמכ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שע ולעיסוק בארגונים הקרובים לארגוני פשיע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ind w:left="0" w:right="720" w:firstLine="720"/>
        <w:jc w:val="left"/>
        <w:rPr/>
      </w:pPr>
      <w:r>
        <w:rPr>
          <w:rFonts w:ascii="Tahoma" w:hAnsi="Tahoma" w:cs="Tahoma"/>
          <w:rtl w:val="true"/>
        </w:rPr>
        <w:t>התמונה ה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ניבטת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מסרטי קולנוע משנות העשרים והשלו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סמכותו הנחלשת ופגיעותו הרגשית של אבי המשפחה היהודית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rtl w:val="true"/>
        </w:rPr>
        <w:t>מפתיעה חוקרים וצופים משתי סיב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rFonts w:ascii="Tahoma" w:hAnsi="Tahoma" w:cs="Tahoma"/>
          <w:rtl w:val="true"/>
        </w:rPr>
        <w:t xml:space="preserve">האחת היא </w:t>
      </w:r>
      <w:r>
        <w:rPr>
          <w:rFonts w:ascii="Tahoma" w:hAnsi="Tahoma" w:cs="Tahoma"/>
          <w:b/>
          <w:b/>
          <w:bCs/>
          <w:rtl w:val="true"/>
        </w:rPr>
        <w:t>ההיפוך בדימויו</w:t>
      </w:r>
      <w:r>
        <w:rPr>
          <w:rFonts w:ascii="Tahoma" w:hAnsi="Tahoma" w:cs="Tahoma"/>
          <w:rtl w:val="true"/>
        </w:rPr>
        <w:t xml:space="preserve"> של האב המהגר היה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מות סמכו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וצמתה נובעת מערכי המשפחה הקהילה והעולם התורני הישן</w:t>
      </w:r>
      <w:r>
        <w:rPr>
          <w:rFonts w:cs="Tahoma" w:ascii="Tahoma" w:hAnsi="Tahoma"/>
          <w:rtl w:val="true"/>
        </w:rPr>
        <w:t xml:space="preserve">,  </w:t>
      </w:r>
      <w:r>
        <w:rPr>
          <w:rFonts w:ascii="Tahoma" w:hAnsi="Tahoma" w:cs="Tahoma"/>
          <w:rtl w:val="true"/>
        </w:rPr>
        <w:t>לדמות פגיעה ב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עט בכל סרט על מהגרים 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מות האב אמנם מופי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בניגוד למקו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דמות חל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סרת סמכות וכריז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ך לדוגמ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ראה של האב לבניו או בנות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ה מכובדת והוא אינו מצליח לפרנס את משפחתו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u w:val="single"/>
          <w:rtl w:val="true"/>
        </w:rPr>
        <w:t>הסיבה השניה</w:t>
      </w:r>
      <w:r>
        <w:rPr>
          <w:rFonts w:ascii="Tahoma" w:hAnsi="Tahoma" w:cs="Tahoma"/>
          <w:rtl w:val="true"/>
        </w:rPr>
        <w:t xml:space="preserve"> להפתעה היא העובדה שבסרטי קולנוע עלילתיים מתקופ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גלה פער בין העיסוק האינטנסיבי החדש בהיבט הרגשי בעיקר בפגיעות בקרב אבות יהודיים מהגרים בקולנ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ד אז לא היתה בולטת ומרכז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שאלת השאלה ממתי התרחב העיסוק בהיבט הרגשי של האב היהודי ומדוע </w:t>
      </w:r>
      <w:r>
        <w:rPr>
          <w:rFonts w:ascii="Tahoma" w:hAnsi="Tahoma" w:cs="Tahoma"/>
          <w:u w:val="single"/>
          <w:rtl w:val="true"/>
        </w:rPr>
        <w:t>דווקא הקולנ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ווה באותה תקופה פלטפורמה מתאימה לכך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מדוע שכיחות הופעתה של דמות חלשה ופגיע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תה מאוד בקולנוע האמריקני שעסק במהגרים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ייתכן ופתרון הפרדוקס נמצא בייחודו של הקולנוע ככלי ביטוי ושיקוף המצי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דוק האם הקולנוע היה המוצא החברתי המרכזי מ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דרך ללא מוצ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לייצוגו של עולם רגשי בקרב אבו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מהגרים יהודים ר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וד שאומנויות ב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תיבה אישית וכתיבה מקצועית או תיאולוג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נמצא מענה לחוויות הרגשיות המורכ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 מאות אלפי בעלי משפחות יהודים לאחר הנחיתה באליס איילנ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ולנוע נתן להן ייצוג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א</w:t>
      </w:r>
      <w:r>
        <w:rPr>
          <w:rFonts w:cs="Tahoma" w:ascii="Tahoma" w:hAnsi="Tahoma"/>
          <w:u w:val="single"/>
          <w:rtl w:val="true"/>
        </w:rPr>
        <w:t xml:space="preserve">. </w:t>
      </w:r>
      <w:r>
        <w:rPr>
          <w:rFonts w:ascii="Tahoma" w:hAnsi="Tahoma" w:cs="Tahoma"/>
          <w:u w:val="single"/>
          <w:rtl w:val="true"/>
        </w:rPr>
        <w:t>סמכות האב במסורת היהודית</w:t>
      </w:r>
      <w:r>
        <w:rPr>
          <w:rFonts w:cs="Tahoma" w:ascii="Tahoma" w:hAnsi="Tahoma"/>
          <w:u w:val="single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חקרו על יהודי מזרח ומרכז אירופה במאות השבע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עשרה והשמונה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עש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יאר  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עקב 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 מודל סוציולוגי של משפחה יהודית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שכנזית מסור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חקרו הדגיש את מקומה החשוב של המשפחה היהודית המסורתית בעיצוב החברה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חומי הכלכלה והחברה ובקביעת אופיים של חיי היומיום ושל החיים הציבורי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"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עד סמוך להגירה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יפקדה המשפחה במסגרת המודל הסוציולוגי של משפחה יהודית מסורתית במזרח אירופה במאה התשע עש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פגש הדרמטי בין משפחה מסורתית כזו לבין החברה האמריק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הווה מסגרת לדיון בשאלת השפעת ההגירה על המשפחה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מיוחד על מעמדו של האב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0"/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במשך דורות מימי המקרא עד העת החדי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וותה המשפחה היהודית בין אם מורחבת או גרעי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ן יסוד בחברה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ני שבתפקידיה הסוציאליזט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רבותיים והכלכליים שימשה סוכן חיברות עיקרי עבור הקהיל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1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משפחה הכשירה את הדרך והקרקע של הדור הצעיר לקראת כניסתו למסגרת הקהילתי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2"/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spacing w:lineRule="auto" w:line="480"/>
        <w:ind w:left="0" w:right="27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פקידה המרכזי </w:t>
      </w:r>
      <w:r>
        <w:rPr>
          <w:rFonts w:ascii="Tahoma" w:hAnsi="Tahoma" w:cs="Tahoma"/>
          <w:rtl w:val="true"/>
        </w:rPr>
        <w:t xml:space="preserve">של המשפחה </w:t>
      </w:r>
      <w:r>
        <w:rPr>
          <w:rFonts w:ascii="Tahoma" w:hAnsi="Tahoma" w:cs="Tahoma"/>
          <w:rtl w:val="true"/>
        </w:rPr>
        <w:t>התמקד בהנחלת ערכי מוס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לכה ואורח חיים מסורתיים בקרב דור ההמשך במטרה לשלבו בחיי הדת ומוסדות הקהילה ולעודד את הצעירים להקים 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דמות המשפחה המסור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פקידה הכלכלי של המשפחה התבטא בעיקר בפרנסה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לעיתים קרובות בעבודה משותפת של אבות וב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מון לימ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יאת שידוך ודאגה להורים מבוג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רך קיומה יצרה המשפחה מסגרת מגוננת מפני היטמעות בחברה הסובבת ונתנה בכך תמיכה לקה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פרט לתפקידי היס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ימש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שפחה בסיס לחלק ניכר של הפעילות החבר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א מהווה מסגרת לטכסים דתיים מסוימים והיא היא הזרוע הראשונה והטבעית לעיצוב דמותו של הדור הצעיר</w:t>
      </w:r>
      <w:r>
        <w:rPr>
          <w:rFonts w:cs="Tahoma" w:ascii="Tahoma" w:hAnsi="Tahoma"/>
          <w:rtl w:val="true"/>
        </w:rPr>
        <w:t>.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3"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היסטוריונים וסוציולוגים שפעלו בראשית המאה העשרים וכאלה העוסקים במחקר כיום</w:t>
      </w:r>
      <w:r>
        <w:rPr>
          <w:rFonts w:cs="Tahoma" w:ascii="Tahoma" w:hAnsi="Tahoma"/>
          <w:rtl w:val="true"/>
        </w:rPr>
        <w:t>,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4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חזקים את דבריו של 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 ביחס לתפקידה המרכזי של המשפחה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וסיפם כי עבור יהודים רבים גם במאה ה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פחה מהווה מסגרת פעילה של מחוייבות והדדיו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5"/>
      </w:r>
    </w:p>
    <w:p>
      <w:pPr>
        <w:pStyle w:val="Normal"/>
        <w:spacing w:lineRule="auto" w:line="480"/>
        <w:ind w:left="0" w:right="90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</w:rPr>
        <w:t>The basic institutional unit in traditional Jewish society was not the synagogue but the family, and the duty of the individual Jew to his\her family out weight most other obligations</w:t>
      </w:r>
      <w:r>
        <w:rPr>
          <w:rFonts w:cs="Tahoma" w:ascii="Tahoma" w:hAnsi="Tahoma"/>
          <w:rtl w:val="true"/>
        </w:rPr>
        <w:t>...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6"/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וקרים אלה מסכימים כי רציפות המורשת המשפחתית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כה אותה לסמל ללכידות משפח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דאגה הדדית וליציבות בעיני החברה הסובבת הנוצרית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קאתו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עיני החברה היהודית היא ממשיכה להוות סמל גם במהלך המאה הנוכח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בעת מלחמות ופרעות שפרקו קהילות יהודיות רבו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7"/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תיפקודה התקין של המשפחה בחברה פטריארכלית כמו החברה היהודית המסור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יה תלוי במידה רבה בתפקודו ש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על הבית</w:t>
      </w:r>
      <w:r>
        <w:rPr>
          <w:rFonts w:cs="Tahoma" w:ascii="Tahoma" w:hAnsi="Tahoma"/>
          <w:rtl w:val="true"/>
        </w:rPr>
        <w:t>',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8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פני שרכוש המשפחה היה בבעלותו של האב ובני המשפחה היו תלויים בפרנסתו ובהחלטות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שתו היתה מייעצת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 xml:space="preserve">עוזרת לידו ובני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חשבים כתלויים בדעת ההורים ובעיקר בדעת הא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נטולי עצמאות כלכ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פטית ופוליטית</w:t>
      </w:r>
      <w:r>
        <w:rPr>
          <w:rFonts w:cs="Tahoma" w:ascii="Tahoma" w:hAnsi="Tahoma"/>
          <w:rtl w:val="true"/>
        </w:rPr>
        <w:t xml:space="preserve">."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9"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מקומה המרכזי של המשפחה המורחבת ומעמדו הרם של האב כראש המשפחה בחברה הסובבת ב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שמר עד הופעת השינויים הכלכליים במהלך המאה התשע עש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קבות המהפכה התעשיי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ומה היה המצב בחברה היהודית המערב אירופאית שהושפעה מהמתרחש בחברה הסובבת אף שהשינויים הופיעו בה באיחור של כשלושים שנ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0"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שלושה תהליכים עיקריים הובילו לשינויים במבנה ובתפקוד המשפחה בחברה הסובב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המהפכה הדתית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מאה ט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ז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המדעי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אה 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ז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חלישו את כוחה של הכנס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אז העת העתיקה הכתיבה את הדגם המשפחתי בחברה האירופא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עיונות תנועת ההשכלה כג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מדינה החילו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כויות הפ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עקרון השוויון בין בני אדם עיצבו חברה חד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 הפרט ניצב במרכז קיומה של החברה ולא האל ושליח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לי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קבות המהפכה התעשייתית התפתחו תהליכי עי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יעוש טכנולוג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תהליכי דמוקרטיזצ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זירזו את תהליך ההפרטה בכלכלה ובחבר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1"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תהליכים אלו צמצמו את סמכותו המסורתית של ה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יהול רכוש ה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ן היחידה המשפחתית כיחידה כלכלית לא היתה עוד כורח המציאות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0" w:right="270" w:firstLine="270"/>
        <w:jc w:val="left"/>
        <w:rPr/>
      </w:pPr>
      <w:r>
        <w:rPr>
          <w:rFonts w:ascii="Tahoma" w:hAnsi="Tahoma" w:cs="Tahoma"/>
          <w:rtl w:val="true"/>
        </w:rPr>
        <w:t>אפשרויות צבירת הרכוש ושמירתו לא היו עוד בבעלותו הבלעדית של האב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22"/>
      </w:r>
      <w:r>
        <w:rPr>
          <w:rFonts w:ascii="Tahoma" w:hAnsi="Tahoma" w:cs="Tahoma"/>
          <w:rtl w:val="true"/>
        </w:rPr>
        <w:t xml:space="preserve"> ובמאות השבע עשרה והשמונה עש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ים ונשים עבדו לפרנסתם וניהלו לעיתים את העסק משפח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הליכי התיעוש והעיור הגיעו למזרח אירופה ברבע האחרון של המאה התשע עשרה ואז רוב יהודי הערים הגדולות נחשפו לרעיונות תנועת ההשכלה וחלקם אף אימצו אותם ושאפו להשתלב בחברה הסובב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3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עיירות יהוד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טעטלאך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תחום המושב</w:t>
      </w:r>
      <w:r>
        <w:rPr>
          <w:rFonts w:cs="Tahoma" w:ascii="Tahoma" w:hAnsi="Tahoma"/>
          <w:rtl w:val="true"/>
        </w:rPr>
        <w:t>'--</w:t>
      </w:r>
      <w:r>
        <w:rPr>
          <w:rFonts w:ascii="Tahoma" w:hAnsi="Tahoma" w:cs="Tahoma"/>
          <w:rtl w:val="true"/>
        </w:rPr>
        <w:t xml:space="preserve">בו התגוררו בשנת </w:t>
      </w:r>
      <w:r>
        <w:rPr>
          <w:rFonts w:cs="Tahoma" w:ascii="Tahoma" w:hAnsi="Tahoma"/>
        </w:rPr>
        <w:t>1897</w:t>
      </w:r>
      <w:r>
        <w:rPr>
          <w:rFonts w:cs="Tahoma" w:ascii="Tahoma" w:hAnsi="Tahoma"/>
          <w:rtl w:val="true"/>
        </w:rPr>
        <w:t xml:space="preserve"> -- </w:t>
      </w:r>
      <w:r>
        <w:rPr>
          <w:rFonts w:cs="Tahoma" w:ascii="Tahoma" w:hAnsi="Tahoma"/>
        </w:rPr>
        <w:t>94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יהודי רוסיה ואזורי מזרח אירופ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יהודים אשכנזים</w:t>
      </w:r>
      <w:r>
        <w:rPr>
          <w:rFonts w:cs="Tahoma" w:ascii="Tahoma" w:hAnsi="Tahoma"/>
          <w:rtl w:val="true"/>
        </w:rPr>
        <w:t>),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4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תפתחה תופעה שו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הודים שעבדו במפעלי תעשיה 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25"/>
      </w:r>
      <w:r>
        <w:rPr>
          <w:rFonts w:ascii="Tahoma" w:hAnsi="Tahoma" w:cs="Tahoma"/>
          <w:rtl w:val="true"/>
        </w:rPr>
        <w:t xml:space="preserve"> נחשפו באופן שטחי להשפעות המודרנה אך המשיכו לקיים חיי משפחה וקהילה מסורתי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6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מירת אורח החיים המסורתי במשפחה התאפש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ני שהקהילות שמרו ריחוק מהשפעת החברה הסובבת ואילו המסגרת הקהילתית על מוסדות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קיימה במלוא חיוניות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7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עיירות יהוד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יך האב לתפקד כ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על הבית</w:t>
      </w:r>
      <w:r>
        <w:rPr>
          <w:rFonts w:cs="Tahoma" w:ascii="Tahoma" w:hAnsi="Tahoma"/>
          <w:rtl w:val="true"/>
        </w:rPr>
        <w:t>'--</w:t>
      </w:r>
      <w:r>
        <w:rPr>
          <w:rFonts w:ascii="Tahoma" w:hAnsi="Tahoma" w:cs="Tahoma"/>
          <w:rtl w:val="true"/>
        </w:rPr>
        <w:t>רכוש המשפחה היה קניינו והוא היחידי שקבע את סדרי העדיפויות הכלכליים במשפ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ל פי רוב הוא היה המפרנס העיקרי או הבלעדי ובניו הלכו בדרכו המקצוע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י שמתאר מהגר יהודי מ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רק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spacing w:lineRule="auto" w:line="480"/>
        <w:ind w:left="270" w:right="90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“</w:t>
      </w:r>
      <w:r>
        <w:rPr>
          <w:rFonts w:cs="Tahoma" w:ascii="Tahoma" w:hAnsi="Tahoma"/>
        </w:rPr>
        <w:t>I come from Europe, where I was brought up by my father who was a Talmud scholar and a cantor. I took after my father both in learning and voice</w:t>
      </w:r>
      <w:r>
        <w:rPr>
          <w:rFonts w:cs="Tahoma" w:ascii="Tahoma" w:hAnsi="Tahoma"/>
          <w:rtl w:val="true"/>
        </w:rPr>
        <w:t>...”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8"/>
      </w:r>
    </w:p>
    <w:p>
      <w:pPr>
        <w:pStyle w:val="Normal"/>
        <w:spacing w:lineRule="auto" w:line="480"/>
        <w:ind w:left="0" w:right="274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אפיין סוציולוגי של יהודים ממזרח אירופה שהיגרו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יכול להעיד על עוצמת קשריה של המשפחה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ן מרביתם היגרו יחד עם משפחותיהם ולא כיחי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ד </w:t>
      </w:r>
      <w:r>
        <w:rPr>
          <w:rFonts w:cs="Tahoma" w:ascii="Tahoma" w:hAnsi="Tahoma"/>
        </w:rPr>
        <w:t>19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8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המהגרים שבאו מרוסיה חיו עד הגיר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פי המודל המשפחתי המסורתי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29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ך מתארת הסופרת היהודיה מרי אנטין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881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194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את מעמדו של אביה בעיירה פלוצק שברוסיה</w:t>
      </w:r>
      <w:r>
        <w:rPr>
          <w:rFonts w:cs="Tahoma" w:ascii="Tahoma" w:hAnsi="Tahoma"/>
          <w:rtl w:val="true"/>
        </w:rPr>
        <w:t>,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0"/>
      </w:r>
    </w:p>
    <w:p>
      <w:pPr>
        <w:pStyle w:val="Normal"/>
        <w:spacing w:lineRule="auto" w:line="480"/>
        <w:ind w:left="270" w:right="90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real disciplinarian in our family was my father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270" w:right="90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Present or absent, it was fear of his displeasure that kept us in the straight and narrow path, .... Almost everybody’s father had a strap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1"/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ההגירה כרסמה במעמדו וסמכותו במציאות ובקולנ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לם בעוד שבמחקר היסטורי תופעת הפגיעות הרגשית בשל אובדן הסמכות לא נדונה רבות</w:t>
      </w:r>
      <w:r>
        <w:rPr>
          <w:rFonts w:cs="Tahoma" w:ascii="Tahoma" w:hAnsi="Tahoma"/>
          <w:rtl w:val="true"/>
        </w:rPr>
        <w:t xml:space="preserve">,  </w:t>
      </w:r>
      <w:r>
        <w:rPr>
          <w:rFonts w:ascii="Tahoma" w:hAnsi="Tahoma" w:cs="Tahoma"/>
          <w:rtl w:val="true"/>
        </w:rPr>
        <w:t>הקולנוע והספ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פשרו ונתנו ביט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עשה הנכיחו בשיח הציבורי תחושה ז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כחת דמותו האירונית והפגיעה של האב היהודי בהקשר של ההגירה הגדולה לארצות הב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ארצות הגירה אח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תה בזמן א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ובלת פחות מאשר בעשורים האחרונים של המאה העשרים ראשית העשרים ואח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אווירת פוליטיקלי קורק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פשרת גם תיקון מסוים ואיזון בין עולם הרגש למצי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עיסוק בשלמות הרגשית  של המשפחה ובמיוחד של האב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גבר המבוג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נושא הנוכח תרבותית בקולנוע וכבר בשנות ה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מן רב לפני המחק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תן דרור לייצוג כואב ז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900" w:right="27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ב</w:t>
      </w:r>
      <w:r>
        <w:rPr>
          <w:rFonts w:cs="Tahoma" w:ascii="Tahoma" w:hAnsi="Tahoma"/>
          <w:u w:val="single"/>
          <w:rtl w:val="true"/>
        </w:rPr>
        <w:t xml:space="preserve">. </w:t>
      </w:r>
      <w:r>
        <w:rPr>
          <w:rFonts w:ascii="Tahoma" w:hAnsi="Tahoma" w:cs="Tahoma"/>
          <w:u w:val="single"/>
          <w:rtl w:val="true"/>
        </w:rPr>
        <w:t>התערערות סמכות האב לפני ההגירה ובמהלכה</w:t>
      </w:r>
      <w:r>
        <w:rPr>
          <w:rFonts w:cs="Tahoma" w:ascii="Tahoma" w:hAnsi="Tahoma"/>
          <w:u w:val="single"/>
          <w:rtl w:val="true"/>
        </w:rPr>
        <w:t>.</w:t>
      </w:r>
    </w:p>
    <w:p>
      <w:pPr>
        <w:pStyle w:val="Normal"/>
        <w:spacing w:lineRule="auto" w:line="480"/>
        <w:ind w:left="270" w:right="90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שייו הספציפיים של האב היהודי בתהליך ההג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חום הכלכלי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הדאגה לפרנ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פיעו על תפקודו היומיומי ועל יכולתו לשמר את מעמדו המסור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לי להמעיט מחשיבותם של בני המשפחה האחרים ובמצוקת הסתגלות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2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ל זאת בהנחה כי ההבחנה התיפקודית בין האם לאב ב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ובלת על חוקרים שעסקו בנושא המשפחה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י שע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ירווינג האו </w:t>
      </w:r>
      <w:r>
        <w:rPr>
          <w:rFonts w:cs="Tahoma" w:ascii="Tahoma" w:hAnsi="Tahoma"/>
        </w:rPr>
        <w:t>Howe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ספר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למם של אבותינו</w:t>
      </w:r>
      <w:r>
        <w:rPr>
          <w:rFonts w:cs="Tahoma" w:ascii="Tahoma" w:hAnsi="Tahoma"/>
          <w:rtl w:val="true"/>
        </w:rPr>
        <w:t xml:space="preserve">"  </w:t>
      </w:r>
      <w:r>
        <w:rPr>
          <w:rFonts w:ascii="Tahoma" w:hAnsi="Tahoma" w:cs="Tahoma"/>
          <w:rtl w:val="true"/>
        </w:rPr>
        <w:t>בו מתאר את חיי המהגרים היהודים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ב בימ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הגירה ההמונית</w:t>
      </w:r>
      <w:r>
        <w:rPr>
          <w:rFonts w:cs="Tahoma" w:ascii="Tahoma" w:hAnsi="Tahoma"/>
          <w:rtl w:val="true"/>
        </w:rPr>
        <w:t xml:space="preserve">'.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א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חיב התייחסותו לשוני בין ההסתגלות המהירה של אם המשפחה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לתנאים החדשים בעיר הגדולה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לעומת חוסר ההסתגלות של האב כפי שראה כדוגמא במשפח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בחנה דומה מצאה האנתרופולוגית מרגרט מ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בחנה את השפעת ההגירה על קבוצות מהגרים שונות ומצאה הבדלים בין השפעת ההגירה על האב ועל האם במשפחה המסורתי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או דווקא יהודית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לדעתה הקשר בין סמכות האב לבין יכולתו הכלכלית היה הדוק ב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י המשפחה שהיה בארץ המוצא ככל הנראה בעל המקצוע היחידי או המפרנס העיקרי כאיכ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ל מלאכה או בעל תפקיד בקהיל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בד את מעמדו המסורתי במשפחתו בגלל ההגירה והשינויים בתעסוקה ובאורח החיים הכרוכים ב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3"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כפי שהיא כותבת על המהג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נתרופולוגית מ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מ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נאי העיקרי לשמירה על סמכותו של האב היתה יכולתו להמשיך למשוך בעול הפרנ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לם פגיעה ביכולת זו העמידה במבחן את סמכותו בעיני משפחתו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rtl w:val="true"/>
        </w:rPr>
        <w:t>“</w:t>
      </w:r>
      <w:r>
        <w:rPr>
          <w:rFonts w:cs="Tahoma" w:ascii="Tahoma" w:hAnsi="Tahoma"/>
        </w:rPr>
        <w:t>Drastically effect the position of men, who shift, for example from full participation in a peasant community ... to the anonymous life of the urban unskilled labor</w:t>
      </w:r>
      <w:r>
        <w:rPr>
          <w:rFonts w:cs="Tahoma" w:ascii="Tahoma" w:hAnsi="Tahoma"/>
          <w:rtl w:val="true"/>
        </w:rPr>
        <w:t>.”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4"/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ווית ההגירה היתה עבור רבים טראומה ובעקבותיה הופיעו סימנים פוסט טראומט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לק מהפגיעות היו פיזיות וגרמו להאטה במהלך החיים העבודה וניהול ה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חלקם היו לא גלויים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לטנטיים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של צוק העיתים ובשל הבושה לחשוף קושי רגשי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נפ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יוחד בקרב גברים מבוג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כל הנראה חלק מהפגועים אף העלו את מספר האשפוזים על רקע נפ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בתי חולים ובחוות ובתי בר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יעודם היה לרוב בריאות הנפ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עבר להיבט הנפ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נם חוקרים הרואים בהגירה בעיקר הלם תרבו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ישנם המנתחים את התהליכים העוקבים והמלוו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כרוכים באבל על אובייקטים ועל מצבים ו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נכסי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איש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בדן של ש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יצוג עצמי מוכר וב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רבות שלמה שאב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חושות בדי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מה על העזיבה והנטישה של עבר ואנשים שהיו קשורים אל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כדי מצבים של רגרסיה אי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בנייתו של מבנה מגן חדש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5"/>
      </w:r>
    </w:p>
    <w:p>
      <w:pPr>
        <w:pStyle w:val="Normal"/>
        <w:spacing w:lineRule="auto" w:line="480"/>
        <w:ind w:left="270" w:right="90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גירתם של יהודים רבים ממזרח אירופה בעיקר לפני מלח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 הראשונה ולאחריה לקתה בהכנה ובארג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קשיי ההשתלבות הכלכלית של אבות יהודיים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בעו מחוסר ידיעה והכרת אורח החיים בארץ החד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 ידיעת השפה האנגלית</w:t>
      </w:r>
      <w:r>
        <w:rPr>
          <w:rFonts w:cs="Tahoma" w:ascii="Tahoma" w:hAnsi="Tahoma"/>
          <w:rtl w:val="true"/>
        </w:rPr>
        <w:t>,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6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שיי הסתגלות לתרבות החדשה ומחסור כספ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עדותם של עובדים סוציאל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קופ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בירה כי מרבית המהגרים לא השתלבו ונתקלו בקשיים כלכליים ואישיים רבים בשל קשיי הבנה ודיבור של השפה האנגלי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7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שיים אלה הועצמו בשל המעבר לחיים בכרך מודרני וההתנגשות הערכית בין סדרי העדיפויות בחברה האמריק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דגלה בעקרונות השוק החופ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חרותיות ועדיפות הכשר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עומת ערכי החברה המסורתית ממנה באו המהג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וגמא לפער ערכי כזה אפשר למצוא בהערכה הרבה לעבודה בתרבות האמריק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עומת התרבות היהודית המסורתית שהאדירה את הלימוד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8"/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480"/>
        <w:ind w:left="0" w:right="27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על מצבם של יהודי 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תב ההיסטוריון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גור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צוקה קשה נבעה לעיתים קרובות מהתערערות המשענות המסורתיות של חיי המשפחה והקהי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נהגי הדת והמוסכמות החברתיות ואין צורך לומ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גם בשל המאבק על הקיום הימיומי</w:t>
      </w:r>
      <w:r>
        <w:rPr>
          <w:rFonts w:cs="Tahoma" w:ascii="Tahoma" w:hAnsi="Tahoma"/>
          <w:rtl w:val="true"/>
        </w:rPr>
        <w:t>."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39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וסיף כי עבור אבות שלא מצאו פרנ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ור שההגירה כירסמה בסמכותם המסור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בירה את פגיעותם הרג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מוכנותם לנסות פעולות לעיתים מסכנות את המשפחה או את עצמ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נן עדויות לא מעטות על אישפוזים על רקע נפ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חלות חמורות שחלקן נבעו מחולשת הגוף והנפש יחד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 חלק מהמהגרים בשל תחושת הכישלון וההשפלה בתקופה הראשונה אחרי ההג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משכה כחמש עד עשר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ההגעה לחוף מבטחים כלכל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דגים את השפעתם של הקשיים הכלכליים על חיי המהג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ידי הצבעה על השינויים בעיסוקים הכלכליים של אבות בעקבות ההג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העיסוקים  במזרח אירופה לבין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ן התקופה שלפני המלחמה לבין שנות העשר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תקופה הראשונה לאחר גלי ההגירה הגדול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בשנים </w:t>
      </w:r>
      <w:r>
        <w:rPr>
          <w:rFonts w:cs="Tahoma" w:ascii="Tahoma" w:hAnsi="Tahoma"/>
        </w:rPr>
        <w:t>188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1893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905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לאחר המלחמה הגדולה ב </w:t>
      </w:r>
      <w:r>
        <w:rPr>
          <w:rFonts w:cs="Tahoma" w:ascii="Tahoma" w:hAnsi="Tahoma"/>
        </w:rPr>
        <w:t>1921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>התפתחה תופעה יהודית חברתית חדשה בערים הגדולות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 נראו גברים יהודים שרובם חסרי מיומנות מקצוע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תובבים חסרי מעש ברחובו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0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נתוני רשויות ההגירה ניתן לראות כי ההתפלגות המקצועית בקרב יהודים השתנתה בעקבות ההגירה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דוגמא בראשית המאה העשרים תחומי עבודה נפוצים בקרב יהודים ממזרח אירופ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הי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טקסטיל ב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פעלי היזע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מפעלי טקסטיל ומש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תר ממחצית העובדים ה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רות שלדעת ההיסטוריון 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רנד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ק שליש מהמהגרים ממזרח אירופה עבדו במפעלי הלבשה בארצות מוצא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1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עוד שעל פי הצהרות המהגרים הנכנסים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 </w:t>
      </w:r>
      <w:r>
        <w:rPr>
          <w:rFonts w:cs="Tahoma" w:ascii="Tahoma" w:hAnsi="Tahoma"/>
        </w:rPr>
        <w:t>6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הודי 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סקו בייצור בתחום ההלבש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יסוקים  נוספים היו נג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כונ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לא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חר קמעוני ופחות נפוצות ה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בודות בנין ותעשיית המתכ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2"/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ענף ההלבשה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תעשיית הטקסטיל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יווה מקור תעסוקה חשוב עבור יהודים ממזרח אירופ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גברים ונש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עד סוף שנות העשר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3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ד שנת </w:t>
      </w:r>
      <w:r>
        <w:rPr>
          <w:rFonts w:cs="Tahoma" w:ascii="Tahoma" w:hAnsi="Tahoma"/>
        </w:rPr>
        <w:t>191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הודים היוו כ </w:t>
      </w:r>
      <w:r>
        <w:rPr>
          <w:rFonts w:cs="Tahoma" w:ascii="Tahoma" w:hAnsi="Tahoma"/>
        </w:rPr>
        <w:t>6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עובדי הטקסטיל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תפתחותה הקבילה לריכוזי מהגרים יהודים ב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ר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נסילב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סט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ילנ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ו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זי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4"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אחת הסיבות העיקריות לתופעה היתה הניסיון המקצועי שצברו יהודים במזרח אירופה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45"/>
      </w:r>
      <w:r>
        <w:rPr>
          <w:rFonts w:ascii="Tahoma" w:hAnsi="Tahoma" w:cs="Tahoma"/>
          <w:rtl w:val="true"/>
        </w:rPr>
        <w:t xml:space="preserve"> והמלצות ושמועות מפי מהגרים ותיק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6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נתונים אלו מתקבלת התמונה שכשליש מהעובדים היהודים ממזרח אירופ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אלצו לעבוד למחייתם במקצועות אליהם לא הוכשר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תוצאה מכישלונם הכלכ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לשה סמכותם הכלכלית במשפח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פי שמתאר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או את סבלו האישי של אבי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27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“</w:t>
      </w:r>
      <w:r>
        <w:rPr>
          <w:rFonts w:cs="Tahoma" w:ascii="Tahoma" w:hAnsi="Tahoma"/>
        </w:rPr>
        <w:t>At first, she would come home with paycheck of twelve or fifteen Dollars a week, tierd and troubled. Yet gripping in her hands the life of everyone near her--helping my father overcome his shame, at having failed in business</w:t>
      </w:r>
      <w:r>
        <w:rPr>
          <w:rFonts w:cs="Tahoma" w:ascii="Tahoma" w:hAnsi="Tahoma"/>
          <w:rtl w:val="true"/>
        </w:rPr>
        <w:t>.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7"/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וגמא נוספת הי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יה של טניה נ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היה חזן בהכשר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אלץ לעבוד כמייצר כוסות ב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ר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לא הצליח להתפרנס מפני שההסבה המקצועית לא התאימה 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טניה ואחיה נאלצו לצאת לעבוד כדי לשלם את חובותיו של הא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27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“</w:t>
      </w:r>
      <w:r>
        <w:rPr>
          <w:rFonts w:cs="Tahoma" w:ascii="Tahoma" w:hAnsi="Tahoma"/>
        </w:rPr>
        <w:t>He hated what he was doing. He saw himself going down, down, down,.. that he could not make a living. He saw also that he had to give up any hope of being a great cantor in the United States because he couldn’t speak English</w:t>
      </w:r>
      <w:r>
        <w:rPr>
          <w:rFonts w:cs="Tahoma" w:ascii="Tahoma" w:hAnsi="Tahoma"/>
          <w:rtl w:val="true"/>
        </w:rPr>
        <w:t>”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8"/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נתון נוסף המצטרף לקודמיו הוא שמהגרים חסרי מיומנות מקצוע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וו כרבע מכלל העובדים היהודים</w:t>
      </w:r>
      <w:r>
        <w:rPr>
          <w:rFonts w:cs="Tahoma" w:ascii="Tahoma" w:hAnsi="Tahoma"/>
          <w:rtl w:val="true"/>
        </w:rPr>
        <w:t>,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49"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הפכו לרוכלים בשנים הראשונות לשהותם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נתיים עד יותר מעשר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עד מציאת פרנסה רווחית וקבוע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0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תמונת מצב זו מציינת חוסר ההצלחה הכלכלית של אבות ר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גרמה לרוב 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במשך כשני עשורים לשהייתם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שבר במעמדו של האב ולשינויים במבנה ובתפקוד המשפחה כיחידה כלכלית וכמוסד חברו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1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פי שכתב 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פיינגולד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480"/>
        <w:ind w:left="27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‘</w:t>
      </w:r>
      <w:r>
        <w:rPr>
          <w:rFonts w:cs="Tahoma" w:ascii="Tahoma" w:hAnsi="Tahoma"/>
        </w:rPr>
        <w:t>The heartbreak of parent whose sons rejected the family business was familiar theme in literature and theater</w:t>
      </w:r>
      <w:r>
        <w:rPr>
          <w:rFonts w:cs="Tahoma" w:ascii="Tahoma" w:hAnsi="Tahoma"/>
          <w:rtl w:val="true"/>
        </w:rPr>
        <w:t>’ 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2"/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בשל מצבים א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ברו הניידות המקצועית והחברתית וחוסר יציבות כמו בקרב מהגרים לטינו אמריק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מקרים קיצוניים הובילה המצוקה למעשי ייאו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י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התאבדו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3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אחר הדיון במציאות הכלכלית של המהגרים היהודים בתקופת גלי ההגירה הגדו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ות העיצוב של חברת המהגרים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מקום למקד את הדיון בשנות ה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ן התפתחה תופעה דומה של מהגרים חסרי מיומנות שהגיעו מיד לאחר המל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מרבית הציבור היהודי עבר שינויים כלכלים שנבעו מהתפתחות כלכלית עצומ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גם המהגרים החדשים נסחפו לתוכ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תהליכים כלכליים בשנות העשרים</w:t>
      </w:r>
      <w:r>
        <w:rPr>
          <w:rFonts w:cs="Tahoma" w:ascii="Tahoma" w:hAnsi="Tahoma"/>
          <w:u w:val="single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ההתפתחות הכלכלית המואצת בשנות העשרים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חומי מס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קידות ותיעוש שינתה את ההתפלגות המקצועית של יהודי 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מן הקצה לקצה במהלך שני עש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לא שינתה את המאפיינים הכלכליים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חברתיים הבול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גון ניידות וחוסר הקבי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סר מקצוע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דפת מקצועות עירונ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19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ער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ני שליש מכח העבודה היהודי השתייך למעמד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צווארון הכחול</w:t>
      </w:r>
      <w:r>
        <w:rPr>
          <w:rFonts w:cs="Tahoma" w:ascii="Tahoma" w:hAnsi="Tahoma"/>
          <w:rtl w:val="true"/>
        </w:rPr>
        <w:t>'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4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אילו בסוף שנות העשרים שני שליש השתייך למעמד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צווארון הלבן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ינוי שהוביל לכלל עליה הדרגתית ברמת החיים</w:t>
      </w:r>
      <w:r>
        <w:rPr>
          <w:rFonts w:cs="Tahoma" w:ascii="Tahoma" w:hAnsi="Tahoma"/>
          <w:rtl w:val="true"/>
        </w:rPr>
        <w:t>,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5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ינויים השכלתיים וגיאוגרפי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6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רק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העיר בעלת הריכוז היהודי הגדול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2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תרכזו שליש מה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מתוכם </w:t>
      </w:r>
      <w:r>
        <w:rPr>
          <w:rFonts w:cs="Tahoma" w:ascii="Tahoma" w:hAnsi="Tahoma"/>
        </w:rPr>
        <w:t>13.2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שתייכו לקבוצת עובד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צווארון לבן</w:t>
      </w:r>
      <w:r>
        <w:rPr>
          <w:rFonts w:cs="Tahoma" w:ascii="Tahoma" w:hAnsi="Tahoma"/>
          <w:rtl w:val="true"/>
        </w:rPr>
        <w:t>'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7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זהו אחוז גבוה בהשוואה לקבוצות מהגרים אחר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דוגמא בקרב מהגרים איטלקיים ב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רק בתקופה המקבי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רק </w:t>
      </w:r>
      <w:r>
        <w:rPr>
          <w:rFonts w:cs="Tahoma" w:ascii="Tahoma" w:hAnsi="Tahoma"/>
        </w:rPr>
        <w:t>2.4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שתייכו לעובדי ה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צווארון הלבן</w:t>
      </w:r>
      <w:r>
        <w:rPr>
          <w:rFonts w:cs="Tahoma" w:ascii="Tahoma" w:hAnsi="Tahoma"/>
          <w:rtl w:val="true"/>
        </w:rPr>
        <w:t xml:space="preserve">'. </w:t>
      </w:r>
      <w:r>
        <w:rPr>
          <w:rFonts w:ascii="Tahoma" w:hAnsi="Tahoma" w:cs="Tahoma"/>
          <w:rtl w:val="true"/>
        </w:rPr>
        <w:t>כך מתאר 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פיינגולד את השינוי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480"/>
        <w:ind w:left="270" w:right="72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“</w:t>
      </w:r>
      <w:r>
        <w:rPr>
          <w:rFonts w:cs="Tahoma" w:ascii="Tahoma" w:hAnsi="Tahoma"/>
        </w:rPr>
        <w:t>A massive alteration of the American Jewish occupational profile began in the twenties. When it was completed three decades later American Jewry would be the most firmly middle-class ethnic group in the nation. By 1930 the majority of the Jewish work force had become white collar</w:t>
      </w:r>
      <w:r>
        <w:rPr>
          <w:rFonts w:cs="Tahoma" w:ascii="Tahoma" w:hAnsi="Tahoma"/>
          <w:rtl w:val="true"/>
        </w:rPr>
        <w:t>.”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8"/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rFonts w:ascii="Tahoma" w:hAnsi="Tahoma" w:cs="Tahoma"/>
          <w:rtl w:val="true"/>
        </w:rPr>
        <w:t>על הסיבות וזמן השינוי חלוקות הדעות בקרב ההיסטוריו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סטוריונים כהנרי פיינגול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וענים כי עיקר השינוי בחלוקה המקצועית התחולל לאחר מלח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 הראש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קבות ההתפתחות הכלכלית המהיר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סטוריונים כ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רצברג ור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רוקאו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וענים כי השינויים בחלוקה המקצועית החלו כבר בקרב בני הדור הראשון של המהגרים ממזרח אירופה לפני מלח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 הראשונ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59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ל פי אותו מודל טוען הרצבר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 חלק מהמהגרים שהגיעו לאחר המל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תלבו מהר במערך השינויים הכלכליים שהתרחשו בשנות העשר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0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דעת הנרי פיינגולד הדרישה לייצור במפעלי ההלבשה חייבה קידום עובדים מיומנים לתפקידי ניה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הצורך העצום בעובד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צווארון לבן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תחום המכירה והשיו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פשרו את השינויים בחלוקה התעסוקתית בקרב בני הדור הש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ובילו את החברה היהודית למעמד הבינוני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בשלהי שנות העשרים ראשית השלוש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270" w:right="72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“</w:t>
      </w:r>
      <w:r>
        <w:rPr>
          <w:rFonts w:cs="Tahoma" w:ascii="Tahoma" w:hAnsi="Tahoma"/>
        </w:rPr>
        <w:t>Second Generation Jewish men were more likely to choose sales over tailoring or house painting as a life time occupation...Most surprising was the speed with which the second generation entered the middle-class</w:t>
      </w:r>
      <w:r>
        <w:rPr>
          <w:rFonts w:cs="Tahoma" w:ascii="Tahoma" w:hAnsi="Tahoma"/>
          <w:rtl w:val="true"/>
        </w:rPr>
        <w:t>...”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1"/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הנרי פיינגולד אינו מצביע על סיבה מרכזית אח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עליה החדה במעמדם הכלכלי של יהודי 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בראשית שנות השלו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גדיר את ההצלחה הכלכלית במסחר ובעס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עשית הביג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רוות והמז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הצטברות של נסיב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דעתו הימצאותם של יהודים בעלי הון קטן בעסקים קטנים בערים הגדולות של 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בתקופה זו שיחקה לידי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ני שהעסקים הקטנים היו במגמת על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ב שאיפשר ליהודים בני המעמד הבינונ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נמ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פר את מעמדם הכלכל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חברתי בזמן קצר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2"/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נראה כי התנאים הבסיסים של המפגש בין מהגרים ממשפחות מסורתיות לבין המאפיינים של החברה אמריקנית מודרנית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תעשיי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קיימו בשנות העשרים ואילצו את מי שרצו להשתלב לעבור דרך דומה לזו שעברו מהגרים לפני המלחמה</w:t>
      </w:r>
      <w:r>
        <w:rPr>
          <w:rFonts w:cs="Tahoma" w:ascii="Tahoma" w:hAnsi="Tahoma"/>
          <w:rtl w:val="true"/>
        </w:rPr>
        <w:t>,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rtl w:val="true"/>
        </w:rPr>
        <w:t>אך למעשה במחצית השניה של שנות העשרים השתנו תנאי התעסו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רבו אפשרויות התעסוקה והמהגרים נאלצו להסתגל לשינוי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3"/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ראשית שנות השלו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ר ההתבססות הכלכלית החלו סממניה הכלכליים של ההגירה להיע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לאו דווקא סממניה התרבותיים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הקולנועיים והספרו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שפיעו ולעיתים אף קבעו את עמדתם התרבותית והחברתית של המוני יהודים ולא 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ומחוצה ל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4"/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ג</w:t>
      </w:r>
      <w:r>
        <w:rPr>
          <w:rFonts w:cs="Tahoma" w:ascii="Tahoma" w:hAnsi="Tahoma"/>
          <w:u w:val="single"/>
          <w:rtl w:val="true"/>
        </w:rPr>
        <w:t xml:space="preserve">. </w:t>
      </w:r>
      <w:r>
        <w:rPr>
          <w:rFonts w:ascii="Tahoma" w:hAnsi="Tahoma" w:cs="Tahoma"/>
          <w:u w:val="single"/>
          <w:rtl w:val="true"/>
        </w:rPr>
        <w:t>דימויו הכלכלי של האב היהודי בקולנוע</w:t>
      </w:r>
      <w:r>
        <w:rPr>
          <w:rFonts w:cs="Tahoma" w:ascii="Tahoma" w:hAnsi="Tahoma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rtl w:val="true"/>
        </w:rPr>
        <w:t>ניתוח דימויו של האב היהודי המהגר ממזרח אירופה מצוי בספרות המחק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א שהמחקר מתייחס לרוב לדימוי בודד של אב יהודי בשנות העשרים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ב הוא הדימוי ש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על עגל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יושב ולומד תו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הו הדימוי המסורתי של יהודים אך במחקר לא מצאתי התייחסות לדימוי של יהודים כבעלי מקצועות אחרים או למאפיינים אחרים הנילווים למקצ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גון יחס בני המשפחה לעבודתו ולמעמדו של האב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5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טרת ההשוואה בין מעמדו וסמכותו הכלכלית של האב היהודי במציאות לבין דימויו הקולנו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לברר האם הדימוי הקולנועי שיקף את המצ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ם כן כיצד התבטא הדבר בסרטים עלילתיים בני התקופה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rtl w:val="true"/>
        </w:rPr>
        <w:t>במחצית מתוך שישה עשר סרטים הכלולים בעבו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פיעות דמויות של אבות יהודים ממזרח אירופ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מונת הסרטים האחרים מתוארים סיפורי הת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ך או העת העתיקה ודמות האב אינה מופיעה בהם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i/>
          <w:i/>
          <w:iCs/>
          <w:rtl w:val="true"/>
        </w:rPr>
        <w:t>יהודית מבתוליה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עשרת הדיברות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סלומה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בן</w:t>
      </w:r>
      <w:r>
        <w:rPr>
          <w:rFonts w:cs="Tahoma" w:ascii="Tahoma" w:hAnsi="Tahoma"/>
          <w:i/>
          <w:iCs/>
          <w:rtl w:val="true"/>
        </w:rPr>
        <w:t>-</w:t>
      </w:r>
      <w:r>
        <w:rPr>
          <w:rFonts w:ascii="Tahoma" w:hAnsi="Tahoma" w:cs="Tahoma"/>
          <w:i/>
          <w:i/>
          <w:iCs/>
          <w:rtl w:val="true"/>
        </w:rPr>
        <w:t>חור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תיבת נח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מקוצר היריעה לא ארחיב את דברי על העובדה המפתיעה שדווקא בסרטים העוסקים בעת העתיקה בה דמות האב וסמכותו היו מן הנושאים המרכזיים בחיי הפרט וה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מות האב אינה נפוצ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rtl w:val="true"/>
        </w:rPr>
        <w:t>ראשית ברצוני לבדוק באילו מהדימויים הקולנועיים ישנה התאמה בין מציאות לקולנוע בסרטים בהם מופיעה דמות הא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בעה מתוך שמונת האבות המהגרים מ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יכו לשמור על אורח חיים מסורתי לאחר הגירתם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שבעה אבות אלו היו בעלי הכשרה תורנית כלשהי או ששימשו כ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כלי קודש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מזרח אירופ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דוגמא אברהם לוין  </w:t>
      </w:r>
      <w:r>
        <w:rPr>
          <w:rFonts w:cs="Tahoma" w:ascii="Tahoma" w:hAnsi="Tahoma"/>
          <w:i/>
          <w:iCs/>
        </w:rPr>
        <w:t>Hungry Hearts</w:t>
      </w:r>
      <w:r>
        <w:rPr>
          <w:rFonts w:cs="Tahoma" w:ascii="Tahoma" w:hAnsi="Tahoma"/>
        </w:rPr>
        <w:t xml:space="preserve"> (1922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יה מלמ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דוד קומינסקי  </w:t>
      </w:r>
      <w:r>
        <w:rPr>
          <w:rFonts w:cs="Tahoma" w:ascii="Tahoma" w:hAnsi="Tahoma"/>
          <w:i/>
          <w:iCs/>
        </w:rPr>
        <w:t>His People</w:t>
      </w:r>
      <w:r>
        <w:rPr>
          <w:rFonts w:cs="Tahoma" w:ascii="Tahoma" w:hAnsi="Tahoma"/>
        </w:rPr>
        <w:t xml:space="preserve"> (1925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יה תלמיד ח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חלקם קיוו כי יוכלו להמשיך לעסוק בלימוד תור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66"/>
      </w:r>
      <w:r>
        <w:rPr>
          <w:rFonts w:ascii="Tahoma" w:hAnsi="Tahoma" w:cs="Tahoma"/>
          <w:rtl w:val="true"/>
        </w:rPr>
        <w:t xml:space="preserve"> אולם רק החזן רבינוביץ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בסרט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927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i/>
          <w:iCs/>
        </w:rPr>
        <w:t>The Jazz Singer</w:t>
      </w:r>
      <w:r>
        <w:rPr>
          <w:rFonts w:cs="Tahoma" w:ascii="Tahoma" w:hAnsi="Tahoma"/>
          <w:rtl w:val="true"/>
        </w:rPr>
        <w:t xml:space="preserve"> , </w:t>
      </w:r>
      <w:r>
        <w:rPr>
          <w:rFonts w:ascii="Tahoma" w:hAnsi="Tahoma" w:cs="Tahoma"/>
          <w:rtl w:val="true"/>
        </w:rPr>
        <w:t>המשיך לעסוק במקצועו והאחרים נאלצו למצוא לעצמם תעסוקה שאינה קשורה להכשרת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Fonts w:cs="Tahoma" w:ascii="Tahoma" w:hAnsi="Tahoma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7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מציאות התרחש תהליך דומה שבו מרבית יהודי מזרח אירופה לא הצליחו לעסוק במקצועות תורניים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רבים מתלמידי החכמים או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כלי קודש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גדירו את עצמם כעובדים לא מיומנים וחיפשו פרנסתם בכל עבוד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8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מצאנו למדים כי בתחום המקצועות התור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נה התאמה בין התהליך שהתרחש במציאות לבין הדימוי הקולנוע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rtl w:val="true"/>
        </w:rPr>
        <w:t xml:space="preserve">דוגמא שניה </w:t>
      </w:r>
      <w:r>
        <w:rPr>
          <w:rFonts w:ascii="Tahoma" w:hAnsi="Tahoma" w:cs="Tahoma"/>
          <w:rtl w:val="true"/>
        </w:rPr>
        <w:t>בנוגע ל</w:t>
      </w:r>
      <w:r>
        <w:rPr>
          <w:rFonts w:ascii="Tahoma" w:hAnsi="Tahoma" w:cs="Tahoma"/>
          <w:rtl w:val="true"/>
        </w:rPr>
        <w:t xml:space="preserve">אבות יהודים כבעל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קצועות חופשיים</w:t>
      </w:r>
      <w:r>
        <w:rPr>
          <w:rFonts w:cs="Tahoma" w:ascii="Tahoma" w:hAnsi="Tahoma"/>
          <w:rtl w:val="true"/>
        </w:rPr>
        <w:t xml:space="preserve">'. </w:t>
      </w:r>
      <w:r>
        <w:rPr>
          <w:rFonts w:ascii="Tahoma" w:hAnsi="Tahoma" w:cs="Tahoma"/>
          <w:rtl w:val="true"/>
        </w:rPr>
        <w:t>נמצא כי בשמונת הסר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ות יהודיים אינם מופיעים כבעלי מקצועות חופשיים כדמויות ראשיות אך מופיעים כדמויות מש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סרט </w:t>
      </w:r>
      <w:r>
        <w:rPr>
          <w:rFonts w:cs="Tahoma" w:ascii="Tahoma" w:hAnsi="Tahoma"/>
          <w:i/>
          <w:iCs/>
        </w:rPr>
        <w:t>Humoresque</w:t>
      </w:r>
      <w:r>
        <w:rPr>
          <w:rFonts w:cs="Tahoma" w:ascii="Tahoma" w:hAnsi="Tahoma"/>
        </w:rPr>
        <w:t xml:space="preserve"> (1920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ביה של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נה חברתו של ליא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מפיק בתחום עסקי השעשוע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סרט </w:t>
      </w:r>
      <w:r>
        <w:rPr>
          <w:rFonts w:cs="Tahoma" w:ascii="Tahoma" w:hAnsi="Tahoma"/>
          <w:i/>
          <w:iCs/>
        </w:rPr>
        <w:t>His People</w:t>
      </w:r>
      <w:r>
        <w:rPr>
          <w:rFonts w:cs="Tahoma" w:ascii="Tahoma" w:hAnsi="Tahoma"/>
        </w:rPr>
        <w:t xml:space="preserve"> (1925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שטיין הוא אביה של ארוסתו של מוריס קומינס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תוקק להיות עורך דין ולהצטרף לעסקיו של מר שטיי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מויות משנה אלו מייצגות מעמד בינוני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גבוה שרבים מיהודי מרכז אירופ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השתייכו אל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לא יהודי מזרח אירופ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69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יתן להניח כי מקצוע חופשי היה בהישג ידם של 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ך בשנות העשרים לא קיבל </w:t>
      </w:r>
      <w:r>
        <w:rPr>
          <w:rFonts w:ascii="Tahoma" w:hAnsi="Tahoma" w:cs="Tahoma"/>
          <w:rtl w:val="true"/>
        </w:rPr>
        <w:t>לגיטימציה</w:t>
      </w:r>
      <w:r>
        <w:rPr>
          <w:rFonts w:ascii="Tahoma" w:hAnsi="Tahoma" w:cs="Tahoma"/>
          <w:rtl w:val="true"/>
        </w:rPr>
        <w:t xml:space="preserve"> בעיני הציבור והמפיקים העדיפו להציבו כדמות מ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די להתאים את הסרט לעמדת הציב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יתן לציין סיבות אחדות להיעדרותם של יהודים מתחום ה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קצועות החופשיי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מציא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רבית המהגרים היהודים לא היו אקדמאיים או בעלי מקצועות חופשיים בבואם ממזרח אירופ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נית מרבית המשפחות היהודיות מ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הצליחו לעמוד בדרישות הכלכליות הכרוכות בלימודים גבוהים ושלישית מוסדות להשכלה גבוהה בשנות 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בילו את כניסתם של בני מיעוטים ללימודים גבוה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יש הטוענים כי אנטישמיות היתה הגורם המרכזי להגבלו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0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יתן לומר כי ביחס למקצועות החופשיים הסרטים מייצגים באמינות את המצי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חר שנידונו העיסוקים בהם נמצאה התאמה בין מציאות לקולנ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ייחס לעיסוקים בהם נמצאה התאמה חלקית או אי התאמ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שלושה מבין שמונה האבות בסרטים הם בעל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עסקים קטני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מנהלים את עסקיהם בקרבת ביתם ומעסיקים את בני משפח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ר קנטור בסרט </w:t>
      </w:r>
      <w:r>
        <w:rPr>
          <w:rFonts w:cs="Tahoma" w:ascii="Tahoma" w:hAnsi="Tahoma"/>
          <w:i/>
          <w:iCs/>
        </w:rPr>
        <w:t>Humoresque</w:t>
      </w:r>
      <w:r>
        <w:rPr>
          <w:rFonts w:cs="Tahoma" w:ascii="Tahoma" w:hAnsi="Tahoma"/>
        </w:rPr>
        <w:t xml:space="preserve"> (1920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וא חנווני בעל מכולת צנועה בקומת הקרקע של ביתו בה עובדים בני המשפ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ר אהרון אברהמס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 xml:space="preserve">יצחק גולדשמיט בסרט </w:t>
      </w:r>
      <w:r>
        <w:rPr>
          <w:rFonts w:cs="Tahoma" w:ascii="Tahoma" w:hAnsi="Tahoma"/>
          <w:i/>
          <w:iCs/>
        </w:rPr>
        <w:t>None so Blind</w:t>
      </w:r>
      <w:r>
        <w:rPr>
          <w:rFonts w:cs="Tahoma" w:ascii="Tahoma" w:hAnsi="Tahoma"/>
        </w:rPr>
        <w:t xml:space="preserve"> (1923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וא משכונאי שחנותו מתנהלת בקומת הקרקע של בי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ר פפה גינסברג בסרט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i/>
          <w:iCs/>
        </w:rPr>
        <w:t>Don’t Tell Everything</w:t>
      </w:r>
      <w:r>
        <w:rPr>
          <w:rFonts w:cs="Tahoma" w:ascii="Tahoma" w:hAnsi="Tahoma"/>
        </w:rPr>
        <w:t xml:space="preserve"> (192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וא בעל חנות להלבשת ג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מוקמת בקומת הקרקע של בי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לושת הדמויות מהוות פחות ממחצית האבות ממזרח אירופה אולם בהשוואה לעיסוקים אחרים של אבות יהוד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ו קבוצה גדו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השוואה בין חלקם של בעל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עסקים הקטני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סרטים לחלקם במצ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מצאה התאמה חלקית בין המציאות לדימוי הקולנועי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1"/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מויות של אבות יהודיים העוסקים במקצועות ה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צווארון הלבן</w:t>
      </w:r>
      <w:r>
        <w:rPr>
          <w:rFonts w:cs="Tahoma" w:ascii="Tahoma" w:hAnsi="Tahoma"/>
          <w:rtl w:val="true"/>
        </w:rPr>
        <w:t xml:space="preserve">'-- </w:t>
      </w:r>
      <w:r>
        <w:rPr>
          <w:rFonts w:ascii="Tahoma" w:hAnsi="Tahoma" w:cs="Tahoma"/>
          <w:rtl w:val="true"/>
        </w:rPr>
        <w:t>פקי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ב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ה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ריכת ד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שבונ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ן מופיעות בסרטים הכלולים כא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עדרות זו מעוררת תמיהה רבה בשל השינויים שהתחוללו בחלוקה התעסוקתית בשנות העש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ו כן לא נמצאו דמויות של בעלי מלא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קצועות חייט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נדלרות ונפח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עדרות שמתאימה למציאות בערים הגדולות אך לא לאזורי הס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ם התגוררו בעלי מלאכה יהודים רב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2"/>
      </w:r>
      <w:r>
        <w:rPr>
          <w:rFonts w:ascii="Tahoma" w:hAnsi="Tahoma" w:cs="Tahoma"/>
          <w:rtl w:val="true"/>
        </w:rPr>
        <w:t>למרבה הפליאה אבות יהודים המייצגים תעסוקה תעשייתית כמנהלים או כפוע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ם מופיעים בסרטים משנות ה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רות שקרוב למחצית מהעובדים היהודים בשנות העשרים עבדו בתעשיית ההלבשה כפועל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3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המחקר מתברר כי נמצא חוסר התאמה בין המציאות לדימוי הקולנועי ביחס לקבוצת מקצו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א היו מקובלים כמקצועות יהודיים כגון ניה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קי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רות לקה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בודת כפ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סבר אפשר לכך הוא שייצוגים אלו ממשיכים את ההיצמדות לדימוי הקולקטיבי המסורתי של 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ה מקובל בספרות ובעיתונות האמריקנית במאה התשע עשרה ובמהלך שנות העשר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4"/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 xml:space="preserve">דימו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על העגלה</w:t>
      </w:r>
      <w:r>
        <w:rPr>
          <w:rFonts w:cs="Tahoma" w:ascii="Tahoma" w:hAnsi="Tahoma"/>
          <w:rtl w:val="true"/>
        </w:rPr>
        <w:t>'--</w:t>
      </w:r>
      <w:r>
        <w:rPr>
          <w:rFonts w:ascii="Tahoma" w:hAnsi="Tahoma" w:cs="Tahoma"/>
          <w:rtl w:val="true"/>
        </w:rPr>
        <w:t>מתוך שמונה אבות מהגרים  בסרטי שנות ה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לושה הם רוכל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עלי  או שוכרי עגלות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 xml:space="preserve">אברהם לוין בסרט </w:t>
      </w:r>
      <w:r>
        <w:rPr>
          <w:rFonts w:cs="Tahoma" w:ascii="Tahoma" w:hAnsi="Tahoma"/>
          <w:i/>
          <w:iCs/>
        </w:rPr>
        <w:t>Hungry Hearts</w:t>
      </w:r>
      <w:r>
        <w:rPr>
          <w:rFonts w:cs="Tahoma" w:ascii="Tahoma" w:hAnsi="Tahoma"/>
        </w:rPr>
        <w:t xml:space="preserve"> (1922)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דוד קומינסקי בסרט </w:t>
      </w:r>
      <w:r>
        <w:rPr>
          <w:rFonts w:cs="Tahoma" w:ascii="Tahoma" w:hAnsi="Tahoma"/>
          <w:i/>
          <w:iCs/>
        </w:rPr>
        <w:t>His People</w:t>
      </w:r>
      <w:r>
        <w:rPr>
          <w:rFonts w:cs="Tahoma" w:ascii="Tahoma" w:hAnsi="Tahoma"/>
        </w:rPr>
        <w:t xml:space="preserve"> (1925)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וליוס גולדפיש בסרט </w:t>
      </w:r>
      <w:r>
        <w:rPr>
          <w:rFonts w:cs="Tahoma" w:ascii="Tahoma" w:hAnsi="Tahoma"/>
          <w:i/>
          <w:iCs/>
        </w:rPr>
        <w:t>The Younger Generation</w:t>
      </w:r>
      <w:r>
        <w:rPr>
          <w:rFonts w:cs="Tahoma" w:ascii="Tahoma" w:hAnsi="Tahoma"/>
        </w:rPr>
        <w:t xml:space="preserve"> (1929)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לגבי החזן רבינוביץ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  <w:i/>
          <w:iCs/>
        </w:rPr>
        <w:t>The Jazz Singer</w:t>
      </w:r>
      <w:r>
        <w:rPr>
          <w:rFonts w:cs="Tahoma" w:ascii="Tahoma" w:hAnsi="Tahoma"/>
        </w:rPr>
        <w:t xml:space="preserve"> (1927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ש ספק אם התפרנס מרוכלות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דימוי זה של בע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עג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ו מתאים למציאות הכלכלית של מרבית יהודי 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בשנות ה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ני שיהודים רבים בתקופה זו הצליחו לעזוב את הרוכ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התפרנס מעבודות שו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שלושת הרוכלים מייצגים גם דימוי ש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תלמיד חכ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משמעותו בתרבות היהודי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למדנית היא יכולת אינטלקטואלית ושליחות קדושה ומוערכת בקהיל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5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דימויו הקולנועי והספרותי הנפוץ של התלמיד החכם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כרוכ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רת היטב גם את הקישור בין תלמידי חכמים לבין חוסר הצלחה כלכ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צלנות ואוזלת 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ני שעל פי רוב בעלי העגלות בסר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ם מראים ענין וחריצות בעבודתם ולא הצליחו להתבסס מבחינה כלכלי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6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נמצא כי גם ביחס לדימוי ש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על עגל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קיימת אי התאמה בין מציאות לקולנוע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לסכ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וך שבעה תחומי עיס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רבעה נמצאה התאמה מלאה או חלקית בין מציאות לדימוי קולנו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שניים לא נמצאה התא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ניתן לראות בכך נטייה כללית של התאמה בין תחומי תעסוקה בקרב יהודי 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בין הדימוי הקולנועי בסרטי העשור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7"/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אפיינים המשותפים לדמוית האב בסר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ליטה אלמנטים נוספים בדימוי הכלכלי של האב לדוגמ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ק אחד מתוך שמונה אבות ממשיך לעסוק במקצוע אליו הוכשר במזרח אירופה היינו שיתר האבות עוסקים במקצוע או במשלח יד ח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פעה המדגישה את חוסר הניסיון המקצועי וחוסר הקביעות של חיי המהגרים היהו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פיין נוסף הוא שמרבית המקצועות בהם עוסקים 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על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עסקים קטני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רוכ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ם דורשים השכלה גבוה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דע טכ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עבודה פיזית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8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תקשר לכך מאפיין נוסף הוא שיהודים אינם מייצגים דמויות מנהיגות ובעלות השפעה בתחום עיסוק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ן ביניהם מנה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רים ומנהיג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79"/>
      </w:r>
    </w:p>
    <w:p>
      <w:pPr>
        <w:pStyle w:val="Normal"/>
        <w:spacing w:lineRule="auto" w:line="480"/>
        <w:ind w:left="0" w:right="27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טוי נוסף לחוסר סמכותו הכלכלית של האב באה לידי ביטוי בסר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חסם של בנות הזוג והילדים למקצועו ולהצלחתו הכלכלית של הא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מצא כי נשים נשואות במרבית הסר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ן מעריכות ואינן סומכות על עבודתו של ה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קור בטוח ויציב לפרנסת המשפחה ועל כן יוצאות לעבוד בעצמן או דואגות למקור פרנסה חליפי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spacing w:lineRule="auto" w:line="480"/>
        <w:ind w:left="0" w:right="270" w:firstLine="720"/>
        <w:jc w:val="left"/>
        <w:rPr/>
      </w:pPr>
      <w:r>
        <w:rPr>
          <w:rFonts w:ascii="Tahoma" w:hAnsi="Tahoma" w:cs="Tahoma"/>
          <w:rtl w:val="true"/>
        </w:rPr>
        <w:t xml:space="preserve">בסרט </w:t>
      </w:r>
      <w:r>
        <w:rPr>
          <w:rFonts w:cs="Tahoma" w:ascii="Tahoma" w:hAnsi="Tahoma"/>
          <w:i/>
          <w:iCs/>
        </w:rPr>
        <w:t>Humoresque</w:t>
      </w:r>
      <w:r>
        <w:rPr>
          <w:rFonts w:cs="Tahoma" w:ascii="Tahoma" w:hAnsi="Tahoma"/>
        </w:rPr>
        <w:t xml:space="preserve"> (1920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ג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קנטור המטופלת בילד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הלת בפועל את תקציב המשפחה ואת החנות שבבעלו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סרט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922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i/>
          <w:iCs/>
          <w:rtl w:val="true"/>
        </w:rPr>
        <w:t xml:space="preserve"> </w:t>
      </w:r>
      <w:r>
        <w:rPr>
          <w:rFonts w:cs="Tahoma" w:ascii="Tahoma" w:hAnsi="Tahoma"/>
          <w:i/>
          <w:iCs/>
        </w:rPr>
        <w:t>Hungry Hearts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האם ח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בדת בבית כאשר בעלה אברהם יוצא למכור את מרכול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ני מיקרים הוא מאבד את כל מרכולתו תוך כדי קריאה בספרי הקוד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חר האירוע השני ועל מנת להרוויח את מנת לחמה של ה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מוכר את שעונו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שהיה שעון יקר ערך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ומסודר לפי אלף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בית עברי 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אך כאשר מתברר הד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נה קנטור מחליטה לצאת לחפש עבודה כעוזרת בית אצל משפחות אמריקנ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צב זה עבודתו של האב אינה מהווה עוד מקור הכנסה למשפחה וסמכותו הכלכלית מתערער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 xml:space="preserve">בסרט </w:t>
      </w:r>
      <w:r>
        <w:rPr>
          <w:rFonts w:cs="Tahoma" w:ascii="Tahoma" w:hAnsi="Tahoma"/>
          <w:i/>
          <w:iCs/>
        </w:rPr>
        <w:t>His People</w:t>
      </w:r>
      <w:r>
        <w:rPr>
          <w:rFonts w:cs="Tahoma" w:ascii="Tahoma" w:hAnsi="Tahoma"/>
        </w:rPr>
        <w:t xml:space="preserve"> (1925)</w:t>
      </w:r>
      <w:r>
        <w:rPr>
          <w:rFonts w:cs="Tahoma" w:ascii="Tahoma" w:hAnsi="Tahoma"/>
          <w:rtl w:val="true"/>
        </w:rPr>
        <w:t xml:space="preserve"> --</w:t>
      </w:r>
      <w:r>
        <w:rPr>
          <w:rFonts w:ascii="Tahoma" w:hAnsi="Tahoma" w:cs="Tahoma"/>
          <w:rtl w:val="true"/>
        </w:rPr>
        <w:t>רוז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אשתו של דוד קומינס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בדת בביתה כתופרת ביתית בעבודה מזדמנת ככח עזר בפרנסת המשפח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0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פרט לכך בשל המחסור הקבוע היא מבקשת עזרה כספית מהבן הצעיר  ב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ך המרת דבר פיו של האב להחרים את ב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מון ביכולתו הכלכלית של האב מעידה גם היא על מעמדו הכלכלי במשפח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סרט </w:t>
      </w:r>
      <w:r>
        <w:rPr>
          <w:rFonts w:cs="Tahoma" w:ascii="Tahoma" w:hAnsi="Tahoma"/>
          <w:i/>
          <w:iCs/>
        </w:rPr>
        <w:t>The Younger Generation</w:t>
      </w:r>
      <w:r>
        <w:rPr>
          <w:rFonts w:cs="Tahoma" w:ascii="Tahoma" w:hAnsi="Tahoma"/>
        </w:rPr>
        <w:t xml:space="preserve"> (1929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אם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תילדה אומרת לבנה מוריס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שניסה את כוחו כמוכר עיתונים צעיר</w:t>
      </w:r>
      <w:r>
        <w:rPr>
          <w:rFonts w:cs="Tahoma" w:ascii="Tahoma" w:hAnsi="Tahoma"/>
          <w:rtl w:val="true"/>
        </w:rPr>
        <w:t>-- "</w:t>
      </w:r>
      <w:r>
        <w:rPr>
          <w:rFonts w:ascii="Tahoma" w:hAnsi="Tahoma" w:cs="Tahoma"/>
          <w:rtl w:val="true"/>
        </w:rPr>
        <w:t>הייתי שמחה לו אביך היה איש עסקים מוצלח כמוך</w:t>
      </w:r>
      <w:r>
        <w:rPr>
          <w:rFonts w:cs="Tahoma" w:ascii="Tahoma" w:hAnsi="Tahoma"/>
          <w:rtl w:val="true"/>
        </w:rPr>
        <w:t xml:space="preserve">." </w:t>
      </w:r>
      <w:r>
        <w:rPr>
          <w:rFonts w:ascii="Tahoma" w:hAnsi="Tahoma" w:cs="Tahoma"/>
          <w:rtl w:val="true"/>
        </w:rPr>
        <w:t>רמז גדול למה שיתפתח ב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נפילה כלכלית של האב לעומת העליה הכלכלית המסחררת של הב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וח ההצלחה בעולם הקפיטליסט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סצינה בה נאמרים דברים קשים אלו בנוכחות ה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פיעה בשליש הראשון של הסרט ומאירה את המתח המשפחתי בו פעל האב ואת חולשת סמכותו לצד פגיעותו הרגשית על השינוי המשמעותי עד מאוד במעמד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חס הבנים לעבודתו של האב יכול גם הוא להעיד ע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נפיל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סמכותו של הא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בסרטים העוסקים במהגרים היהודים מ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מצאתי המשכיות מקצועית במשפחה בין אב לבנ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בדה חשובה שאינה מעידה בהכרח על התרחקות הדור הצעיר מהמשפחה היהודית כפי שטוענים ל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פרידמן ו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ארנ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ינה מלמדת בהכרח על התנתקות מהמסורת ומהמשפ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תוך שמונה אבות רק שניים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זוכי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לביקורת שלילית מילדיהם על מקצועם אלה הם האבות בסרטים </w:t>
      </w:r>
      <w:r>
        <w:rPr>
          <w:rFonts w:cs="Tahoma" w:ascii="Tahoma" w:hAnsi="Tahoma"/>
          <w:i/>
          <w:iCs/>
        </w:rPr>
        <w:t>His People</w:t>
      </w:r>
      <w:r>
        <w:rPr>
          <w:rFonts w:cs="Tahoma" w:ascii="Tahoma" w:hAnsi="Tahoma"/>
        </w:rPr>
        <w:t xml:space="preserve"> ( 1925), </w:t>
      </w:r>
      <w:r>
        <w:rPr>
          <w:rFonts w:cs="Tahoma" w:ascii="Tahoma" w:hAnsi="Tahoma"/>
          <w:i/>
          <w:iCs/>
        </w:rPr>
        <w:t>The Younger Generation</w:t>
      </w:r>
      <w:r>
        <w:rPr>
          <w:rFonts w:cs="Tahoma" w:ascii="Tahoma" w:hAnsi="Tahoma"/>
        </w:rPr>
        <w:t xml:space="preserve"> ( 1929)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 xml:space="preserve">לעומת זאת בסרט </w:t>
      </w:r>
      <w:r>
        <w:rPr>
          <w:rFonts w:cs="Tahoma" w:ascii="Tahoma" w:hAnsi="Tahoma"/>
          <w:i/>
          <w:iCs/>
        </w:rPr>
        <w:t>Humoresque</w:t>
      </w:r>
      <w:r>
        <w:rPr>
          <w:rFonts w:cs="Tahoma" w:ascii="Tahoma" w:hAnsi="Tahoma"/>
        </w:rPr>
        <w:t xml:space="preserve"> (1920)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למרות השוני הרב בין עיסוקו של האב לתחום התעניינותו של הבן ליאון כמוזיקאי וכנר מוכש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חרון איננו מזלזל בעבודתו של הא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סרט המובהק ביותר העוסק בנושא המאבק על הדרך הנכונה</w:t>
      </w:r>
      <w:r>
        <w:rPr>
          <w:rFonts w:cs="Tahoma" w:ascii="Tahoma" w:hAnsi="Tahoma"/>
          <w:rtl w:val="true"/>
        </w:rPr>
        <w:t xml:space="preserve">,  </w:t>
      </w:r>
      <w:r>
        <w:rPr>
          <w:rFonts w:cs="Tahoma" w:ascii="Tahoma" w:hAnsi="Tahoma"/>
          <w:i/>
          <w:iCs/>
        </w:rPr>
        <w:t>The Jazz Singer</w:t>
      </w:r>
      <w:r>
        <w:rPr>
          <w:rFonts w:cs="Tahoma" w:ascii="Tahoma" w:hAnsi="Tahoma"/>
        </w:rPr>
        <w:t xml:space="preserve"> ( 1927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ינו מעלה ביקורת על עבודתו המסורתית של האב כחז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פ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נה הערכה רבה מצד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י לחזנותו של הא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ם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כרת פגיעותו של האב רבינוביץ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נוכח להבין את עדיפויותיו של הבן ומתוך הב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נו של החזן לא ימשיך את פעילותו ושליחותו כמנהיג יה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חזן ומוביל בקהילה היהודית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spacing w:lineRule="auto" w:line="480"/>
        <w:ind w:left="720" w:right="27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ד</w:t>
      </w:r>
      <w:r>
        <w:rPr>
          <w:rFonts w:cs="Tahoma" w:ascii="Tahoma" w:hAnsi="Tahoma"/>
          <w:u w:val="single"/>
          <w:rtl w:val="true"/>
        </w:rPr>
        <w:t xml:space="preserve">. 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>היחלשות הגבר המבוגר והאב היהודי</w:t>
      </w:r>
    </w:p>
    <w:p>
      <w:pPr>
        <w:pStyle w:val="Normal"/>
        <w:spacing w:lineRule="auto" w:line="480"/>
        <w:ind w:left="0" w:right="274" w:hanging="0"/>
        <w:jc w:val="left"/>
        <w:rPr/>
      </w:pPr>
      <w:r>
        <w:rPr>
          <w:rFonts w:ascii="Tahoma" w:hAnsi="Tahoma" w:cs="Tahoma"/>
          <w:rtl w:val="true"/>
        </w:rPr>
        <w:t>ההיבט הכלכלי של סמכות האב ודימויה הקולנועי בשנות ה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ד במרכז חלקו הראשון של פרק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לם אין הוא ההיבט הבלעד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לקו השני של הפרק מתמקד בהיבט התרבות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דתי ובייצוגו הקולנו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עזרת מקורות שונים עשוי להאיר את דמות האב וסמכותו כפי שנצטיירה בעיני הציבור הכללי והיהוד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חקרים רבים אודות מבנה המשפחה היהודית ותפקו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דגשה סמכותו ההלכתית כ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על הבית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שהגדירה את סמכותו הכלכלית ואת תפקידיו בתחום התרבות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דתי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1"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בחברה המסורתית במזרח אירופה במאה התשע עש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יכה סמכותו של האב כלפי בני ביתו להיות מוחלט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ני היותו אחראי על בני הבית</w:t>
      </w:r>
      <w:r>
        <w:rPr>
          <w:rStyle w:val="FootnoteCharacters"/>
          <w:rStyle w:val="FootnoteAnchor"/>
          <w:rFonts w:ascii="Tahoma" w:hAnsi="Tahoma" w:cs="Tahoma"/>
          <w:sz w:val="20"/>
          <w:sz w:val="20"/>
          <w:szCs w:val="20"/>
          <w:rtl w:val="true"/>
        </w:rPr>
        <w:footnoteReference w:id="82"/>
      </w:r>
      <w:r>
        <w:rPr>
          <w:rFonts w:ascii="Tahoma" w:hAnsi="Tahoma" w:cs="Tahoma"/>
          <w:rtl w:val="true"/>
        </w:rPr>
        <w:t xml:space="preserve"> למרות שלא היה בעל סמכות הלכתית רשמית עד אשר השתנו תנאי המחיה ואורח הח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קבות ההגיר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3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עמד האשה בחברה היהודית המזרח אירופא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השתנה במידה רבה לפני ראשית ההגירה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ני למרות שנשים יהודיות רבות פירנסו את בעליה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יך מעמדן בחברה המסורתית להיות נמוך מתרומתן הכלכל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בור אבות רבים ההגירה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היתה הגורם העיקרי להתדרדרות סמכותם בעיני בני משפח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ציפו שיוכל וימשיך להיות להם למנהיג ומנחה רוח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ות רבים נתקלו לראשונה בקשיים כלכליים אישיים וחברתיים שהקשו על תפקודם הכלכ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מיוחד על יכולתם להנהיג את בני משפח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ל הנוגע לקשרים ומגעים עם העולם החיצון וביכולתם לענות על בעיות הלכתיות וצרכים חד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ל הצורך הבסיסי בתקשור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דוגמא בין השנים </w:t>
      </w:r>
      <w:r>
        <w:rPr>
          <w:rFonts w:cs="Tahoma" w:ascii="Tahoma" w:hAnsi="Tahoma"/>
        </w:rPr>
        <w:t>1880-18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רק שליש מכלל ראשי המשפחות היהודיות דיברו אנגלית ודומה היה המצב בגלי ההגירה הגדולים בשנות העשרים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יצד השפיעה ההגירה על סמכותו של האב היהודי ביחס לבני משפחתו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ברצוני למקד את הדיון בבעיות שפגעו בסמכותם הרוחני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תרבותית של אבות יהודיים כג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קשיי קיומה של המסגרת המשפח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נוך לשמירת המסורת היהוד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ההגירה מעצם טבעה יצרה קשיים מרובים בשמירה על המסגרת המשפחתית המסור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א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ידה של בני זו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של אב מילד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ני ההגירה או בעקבות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תה מחזה נפוץ בקרב המהגרים ולא אחת התקשו בני הזוג לחיות שוב יחד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יוחד כאשר הפירוד נמשך זמן רב וכל בן זוג מצא לו את דרכ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ו שנוצרו פערים תרבותיים שלא </w:t>
      </w:r>
      <w:r>
        <w:rPr>
          <w:rFonts w:ascii="Tahoma" w:hAnsi="Tahoma" w:cs="Tahoma"/>
          <w:rtl w:val="true"/>
        </w:rPr>
        <w:t>אפשרו</w:t>
      </w:r>
      <w:r>
        <w:rPr>
          <w:rFonts w:ascii="Tahoma" w:hAnsi="Tahoma" w:cs="Tahoma"/>
          <w:rtl w:val="true"/>
        </w:rPr>
        <w:t xml:space="preserve"> איחוד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4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מקרים</w:t>
      </w:r>
      <w:r>
        <w:rPr>
          <w:rFonts w:ascii="Tahoma" w:hAnsi="Tahoma" w:cs="Tahoma"/>
          <w:rtl w:val="true"/>
        </w:rPr>
        <w:t xml:space="preserve"> אחרים לאחר ההגירה אבות עזבו את הבית לאחר הגיר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די למצוא מקום עבודה ולעיתים לא שבו בגלל מחסור כספי או מסיבות איש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צבים כאלה נותרו האם וילד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לא תומך כלכלי תוך אובדן הביטחון והאמון בסמכות הא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יווחים של מוסדות יהודיים לעזרה סוציא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ברר כי בראשית שנות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שרים לאחר הופעת גל ההגירה מ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לדים יהודים רבים נעזבו על ידי הוריהם ונאלצו לעבור לחסותם של מוסדות יהוד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ח מטעם ארגון עזרה סוציאלית יהודי בסן פרנציסקו משנת </w:t>
      </w:r>
      <w:r>
        <w:rPr>
          <w:rFonts w:cs="Tahoma" w:ascii="Tahoma" w:hAnsi="Tahoma"/>
        </w:rPr>
        <w:t>19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מסר כי כל הילדים החוסים במוסד הם ילדים ממשפחות של מהגרים ממזרח אירופ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מוצע הגילים של ההורים הוא בין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, </w:t>
      </w:r>
      <w:r>
        <w:rPr>
          <w:rFonts w:ascii="Tahoma" w:hAnsi="Tahoma" w:cs="Tahoma"/>
          <w:rtl w:val="true"/>
        </w:rPr>
        <w:t>שהגיעו למצב כלכלי חמור בשל מחסור בעבו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לי ללא ביטוח רפו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בשל בעיות משפחת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רבית המקרים המופיעים ב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ב היה הגורם הבעייתי ב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רוב הוא זה שעזב את ביתו ומשפחתו ללא עזרה וכך הגיעו הילדים למוסד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5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פרט לבעיית היתמות והנטישה נתקלו משפחות יהודיות בבעיות משפחתיות וחברתיות שלא היו מוכרות למרביתן כגון גירושין ונישואי תערו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י שאנו שומעים בדברי אזהרה של רבנים ומנהיגי קהילות משנות ה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דיווחו על עליה במספר הגירושין בקרב יהוד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6"/>
      </w:r>
    </w:p>
    <w:p>
      <w:pPr>
        <w:pStyle w:val="Normal"/>
        <w:spacing w:lineRule="auto" w:line="480"/>
        <w:ind w:left="0" w:right="0" w:firstLine="1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רור מכאן כי אבות נתקלו בקושי לשמר את המסגרת המשפחתית שהעניקה להם את סמכותם המסור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גירה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ב גרמה להיחלשות התמיכה מצד סוכנויות חברות חשובות ביותר 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כג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משפחה המורחבת והקהילה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היחלשות שבאה ליד ביטוי חריף ביותר בתחומי החינוך והמשכיות המסורת המשפח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י שעולה מהתיאור הבא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spacing w:lineRule="auto" w:line="480"/>
        <w:ind w:left="180" w:right="72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early everyone knows the story of “The Jazz Singer”, the boy whose his father pointed with pride to the fact that for five generations there had been a cantor in the family, of how the father wanted the boy to be a cantor, and how the youth ran away to become a jazz singer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7"/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נראה כי כתוצאה מהשינוי בסביבת החיים וה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לשה סמכותו של האב היהודי בהשפעת תהליך דומה שהתרחש בחברה הלא יהוד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ב שהיה סמל להמשכיות ומסורתיות התקשה להנחיל את אורח חייו ואמונתו בנוגע למרבית תחומי הרוח וה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רות השהייה הממושכת ב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גטו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יה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יבות כלכליות ונוסטלגיות כאחד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8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לי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פעת החברה הסובב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חלישה את מעמדו של האב היהודי המסורתי כפי שמתארת הסופרת היהודיה אנ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ה י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רס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ספרת כי ביקשה מאביה לצאת ללימודים מחוץ לבית כפי שעושות חברות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הוא סרב בטענה שעליה לנהוג כמו כל הבחורות היהודיות המחונכות ולהישאר ליד אמ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89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רסקה כמו בחורות יהודיות אח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אה ללמודים ועזבה את ה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שאה ללא יהודי והפכה בראשית שנות העשרים לסופרת ידועה ומוכרת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למד מכאן כי סמכותו של האב היתה חלשה מול רצונותיה של ב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סקנה דומה ניתן ללמוד  ממחקר שבוצע ב </w:t>
      </w:r>
      <w:r>
        <w:rPr>
          <w:rFonts w:cs="Tahoma" w:ascii="Tahoma" w:hAnsi="Tahoma"/>
        </w:rPr>
        <w:t>192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לוס אנ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ס על ילדי מהגרים יהודים בע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צא כי ישנה ירידה ניכרת בכח השפעתם של אבות על בניה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27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</w:rPr>
        <w:t>I’m a father and am trying to set good ideas. As soon as a boy leaves home the influences tend to tear those down, so what can I do</w:t>
      </w:r>
      <w:r>
        <w:rPr>
          <w:rFonts w:cs="Tahoma" w:ascii="Tahoma" w:hAnsi="Tahoma"/>
          <w:rtl w:val="true"/>
        </w:rPr>
        <w:t xml:space="preserve">?”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0"/>
      </w:r>
    </w:p>
    <w:p>
      <w:pPr>
        <w:pStyle w:val="Normal"/>
        <w:spacing w:lineRule="auto" w:line="480"/>
        <w:ind w:left="720" w:right="27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הירידה בסמכותו של ה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בעה בין היתר מכך שדרכו הרוחנית והתרבותו לא היתה אטרקטיבית לילדיו</w:t>
      </w:r>
      <w:r>
        <w:rPr>
          <w:rFonts w:cs="Tahoma" w:ascii="Tahoma" w:hAnsi="Tahoma"/>
          <w:rtl w:val="true"/>
        </w:rPr>
        <w:t>,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1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פי שניתן לראות בספרות ובמחזות תיאטרון כגון במחזה</w:t>
      </w:r>
    </w:p>
    <w:p>
      <w:pPr>
        <w:pStyle w:val="Normal"/>
        <w:spacing w:lineRule="auto" w:line="48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i/>
          <w:iCs/>
        </w:rPr>
        <w:t>Street Scene</w:t>
      </w:r>
      <w:r>
        <w:rPr>
          <w:rFonts w:cs="Tahoma" w:ascii="Tahoma" w:hAnsi="Tahoma"/>
        </w:rPr>
        <w:t xml:space="preserve"> 19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אשר דמות האב היה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יצגת אדם אדוק השומר על הגחלת הדתית במשפח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הוא היחידי שנוהג כך ולמעשה הוא איבד את הקשר עם משפחתו ואת סמכותו כלפיה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2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מחזות ובסרטים בשנות העשרים מופיעים ייצוגים ייחודיים של האב היהודי כגון מבטא זר וכב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בוש מסור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פכו אותו לסמל הזרות וחוסר ההשתלב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יצוגים אלה יצרו בשנות העשרים דמות של אב שסמכותו נחלשת והולכת בשל התרחקותו מהמצי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 מקום לציין כי בראשית המאה העשרים התאים הדימוי של  האב היהודי המסורתי למרבית המהגרים היהודים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למצ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בשנות העשרים היה הדימוי רחוק מהמצ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הלן ייבדק תיבדק ההתאמה בתחום הדימוי הקולנוע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צורך עיון בדימוי הקולנועי בנושא סמכותו הרוחנית של ה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רתי למקד את הדיון בשלושה ייצוגים של האב היהודי המעידים על חולשתו סמכ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יצוגים שנידונו מעט בספרות המחקר אך יש בהם משום מקור חשוב להבנת הסרטים בהקשרם התרבות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יסטור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27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ה</w:t>
      </w:r>
      <w:r>
        <w:rPr>
          <w:rFonts w:cs="Tahoma" w:ascii="Tahoma" w:hAnsi="Tahoma"/>
          <w:u w:val="single"/>
          <w:rtl w:val="true"/>
        </w:rPr>
        <w:t xml:space="preserve">. </w:t>
      </w:r>
      <w:r>
        <w:rPr>
          <w:rFonts w:ascii="Tahoma" w:hAnsi="Tahoma" w:cs="Tahoma"/>
          <w:rtl w:val="true"/>
        </w:rPr>
        <w:t>דמותו של ה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סרטים פופולריים מאוד בקולנוע האמריקני בשנות העשרים ראשית השלו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יגה ודנה בפומבי בפגיעות רג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יוצרת דיון בלתי צפוי לחלוטין ב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סורת היהודית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נוסטלגיה היהודית באירופ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מותו הכריזמט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שוב ביותר ללכידותה ותפקודה של ה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צגת בקולנוע כדמות חלשה ופגי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שה עלבון והדרה דוקא מבני המשפחה  הקרובים כמו ילד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מחזהו האוטוביוגרפי של אברהם קהאן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עלייתו של דוד לווינסקי</w:t>
      </w:r>
      <w:r>
        <w:rPr>
          <w:rFonts w:cs="Tahoma" w:ascii="Tahoma" w:hAnsi="Tahoma"/>
          <w:rtl w:val="true"/>
        </w:rPr>
        <w:t xml:space="preserve">'( </w:t>
      </w:r>
      <w:r>
        <w:rPr>
          <w:rFonts w:cs="Tahoma" w:ascii="Tahoma" w:hAnsi="Tahoma"/>
        </w:rPr>
        <w:t>1917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אומר האב</w:t>
      </w:r>
    </w:p>
    <w:p>
      <w:pPr>
        <w:pStyle w:val="Normal"/>
        <w:spacing w:lineRule="auto" w:line="48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I can not escape from my old self. My past and present do not comport well."</w:t>
      </w:r>
      <w:r>
        <w:rPr>
          <w:rFonts w:cs="Tahoma" w:ascii="Tahoma" w:hAnsi="Tahoma"/>
        </w:rPr>
        <w:t xml:space="preserve"> 71</w:t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תחושה דומה הביעו אבות אחדים בסרטים אליהם אתייחס ב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יא משמעותית לצורך הבנת תמונת הרקע של חיי הרוח של המהג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ימנים נוספים ב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עליל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הקולנועית ובעיצוב הדמויות מעידים על </w:t>
      </w:r>
      <w:r>
        <w:rPr>
          <w:rFonts w:ascii="Tahoma" w:hAnsi="Tahoma" w:cs="Tahoma"/>
          <w:rtl w:val="true"/>
        </w:rPr>
        <w:t>חולשתו ו</w:t>
      </w:r>
      <w:r>
        <w:rPr>
          <w:rFonts w:ascii="Tahoma" w:hAnsi="Tahoma" w:cs="Tahoma"/>
          <w:rtl w:val="true"/>
        </w:rPr>
        <w:t>פגיעותו של הא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720" w:right="270" w:hanging="0"/>
        <w:jc w:val="left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יעדרותו של דור הסבים—כ</w:t>
      </w:r>
      <w:r>
        <w:rPr>
          <w:rFonts w:ascii="Tahoma" w:hAnsi="Tahoma" w:cs="Tahoma"/>
          <w:b/>
          <w:b/>
          <w:bCs/>
          <w:rtl w:val="true"/>
        </w:rPr>
        <w:t>מסמן ל</w:t>
      </w:r>
      <w:r>
        <w:rPr>
          <w:rFonts w:ascii="Tahoma" w:hAnsi="Tahoma" w:cs="Tahoma"/>
          <w:b/>
          <w:b/>
          <w:bCs/>
          <w:rtl w:val="true"/>
        </w:rPr>
        <w:t>חולשתו של האב</w:t>
      </w:r>
      <w:r>
        <w:rPr>
          <w:rFonts w:cs="Tahoma" w:ascii="Tahoma" w:hAnsi="Tahoma"/>
          <w:b/>
          <w:bCs/>
          <w:rtl w:val="true"/>
        </w:rPr>
        <w:t xml:space="preserve">.       </w:t>
      </w:r>
    </w:p>
    <w:p>
      <w:pPr>
        <w:pStyle w:val="Normal"/>
        <w:spacing w:lineRule="auto" w:line="480"/>
        <w:ind w:left="0" w:right="270" w:hanging="0"/>
        <w:jc w:val="left"/>
        <w:rPr/>
      </w:pPr>
      <w:r>
        <w:rPr>
          <w:rFonts w:ascii="Tahoma" w:hAnsi="Tahoma" w:cs="Tahoma"/>
          <w:rtl w:val="true"/>
        </w:rPr>
        <w:t>נוכחותו של דור הסבים מעידה ומייצגת בתרבות מסורתית את המשכיות החיים כמו גם עולם שנעל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ספרות ובקולנוע ובאומנויות אחרות בתקופה המודר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יצגת דמות הסב במשפחה בנוסף למה שנזכר לע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את הקשרים האנושיים והרגשיים עם העבר האישי והקולקטי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רוב גם עולם ערכים מתקופות שחלפ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סרטים משנות העשרים העוסקים ב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נה התייחסות רבה לעבר האישי המשפחתי והציב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ל השפעתה העצומה של חוויית ההג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על כן ישנה אפשרות אמינה למדי לבחון את המשפחה היהודית ובתוכה את דור הסבים לאור חוי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ניתן לצפות להתייחסות לנוש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ייצג יותר מכל את העבר המזרח אירופאי של החברה היהודית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אמריק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ת הקשר לתרבות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הממצאים מצביעים על מגמה שונה לחלוטי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ציג לדוגמא את המקרה של הסרט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זמר הגאז</w:t>
      </w:r>
      <w:r>
        <w:rPr>
          <w:rFonts w:cs="Tahoma" w:ascii="Tahoma" w:hAnsi="Tahoma"/>
          <w:rtl w:val="true"/>
        </w:rPr>
        <w:t xml:space="preserve">'. </w:t>
      </w:r>
      <w:r>
        <w:rPr>
          <w:rFonts w:ascii="Tahoma" w:hAnsi="Tahoma" w:cs="Tahoma"/>
          <w:rtl w:val="true"/>
        </w:rPr>
        <w:t>משמעות ההמשכיות במקצוע המשפחתי ובשמירת המסורת עבור החזן רבינוביץ</w:t>
      </w:r>
      <w:r>
        <w:rPr>
          <w:rFonts w:cs="Tahoma" w:ascii="Tahoma" w:hAnsi="Tahoma"/>
          <w:rtl w:val="true"/>
        </w:rPr>
        <w:t xml:space="preserve">,' </w:t>
      </w:r>
      <w:r>
        <w:rPr>
          <w:rFonts w:ascii="Tahoma" w:hAnsi="Tahoma" w:cs="Tahoma"/>
          <w:rtl w:val="true"/>
        </w:rPr>
        <w:t>היתה עצומה ואילו בנו העדיף לממש את חלומו האישי ולא למלא את שליחותו המשפח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ראה כי במחלוקת זו ניצב האב חסר גיבוי מול החלטותיו של בנו ויתכן כי נוכחותו של ס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תה משפרת את עמד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סרטים לא נמצא ייצוג לדור הס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פרט לסרט </w:t>
      </w:r>
      <w:r>
        <w:rPr>
          <w:rFonts w:cs="Tahoma" w:ascii="Tahoma" w:hAnsi="Tahoma"/>
        </w:rPr>
        <w:t>East &amp;West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בו מופיעה דמותה של סבתא הגרה בגליציה ובנה מוריס בראון הנוסע לבק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השפעתה המשפחתית מועטה ב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עדרות דור הסבים מסמלת את חולשת הקשר והשורשיות של המשפחה היהודית באמריק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נוי במגמה זו ניתן לראות בחיפוש שורשים בעבר היהוד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אמריקני של המהגרים וביצירת המיתוס של ה</w:t>
      </w:r>
      <w:r>
        <w:rPr>
          <w:rFonts w:cs="Tahoma" w:ascii="Tahoma" w:hAnsi="Tahoma"/>
        </w:rPr>
        <w:t>Lower East Side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ב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רק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3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יוון שני של נוסטלגיה בשנות העשרים ניתן למצוא במסעות חיפוש שורשים של יהודים במזרח אירופ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4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תי מגמות אלו מעידות על התחזקות הקשר לתרבות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רות שעל פי מרבית המחקרים מגמת האסימילציה בשנות העשרים היתה דומיננט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ind w:left="720" w:right="270" w:hanging="0"/>
        <w:jc w:val="left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מות האב</w:t>
      </w:r>
      <w:r>
        <w:rPr>
          <w:rFonts w:cs="Tahoma" w:ascii="Tahoma" w:hAnsi="Tahoma"/>
          <w:b/>
          <w:bCs/>
          <w:rtl w:val="true"/>
        </w:rPr>
        <w:t>--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ייצוג ה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וות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יצירות אומ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שוי להיות הירואי או בלתי מכוב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תאם לדרך בה מתייחס האומן לאופי הדמות שעוזבת את הע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ורח חי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תקופה ולתרבות אותן היא מייצג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בודה זו ארבעה מתוך שמונת אבות בסרטי משנות 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ם עסקתי בפרק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טרים במהלך הס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ותם ה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תועד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משמש חלק מרכזי בדמותם ובבניית העל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ופעה לא רגיל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ופיעה על פי סקירתי </w:t>
      </w:r>
    </w:p>
    <w:p>
      <w:pPr>
        <w:pStyle w:val="Normal"/>
        <w:spacing w:lineRule="auto" w:line="480"/>
        <w:ind w:left="720" w:right="270" w:hanging="0"/>
        <w:jc w:val="left"/>
        <w:rPr/>
      </w:pPr>
      <w:r>
        <w:rPr>
          <w:rFonts w:ascii="Tahoma" w:hAnsi="Tahoma" w:cs="Tahoma"/>
          <w:rtl w:val="true"/>
        </w:rPr>
        <w:t>בכמחצית מהסרטים בהם מופיעים יהודים ממזרח אירופ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5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דמויות הללו מהוות דוגמאות חשובות ומרכזיות לחולשתו של האב בהנהגת משפחתו מבחינה רוח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ן מותו מייצג סיומה של תקופה בה סמכות האב היתה דומיננטית בכל תחומי הח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ותה של דמות האב היהודי מייצג מוות בהקשר האישי והמשפחתי 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קרי מוות של דמות השייכת לסיפור העלילה ובמקביל מייצג סיום של תקופה או 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ץ של אורח חיים ושל רעיונות התומכים באורח חיים ז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ind w:left="720" w:right="27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 xml:space="preserve">בסרט </w:t>
      </w:r>
      <w:r>
        <w:rPr>
          <w:rFonts w:cs="Tahoma" w:ascii="Tahoma" w:hAnsi="Tahoma"/>
          <w:i/>
          <w:iCs/>
        </w:rPr>
        <w:t>His People</w:t>
      </w:r>
      <w:r>
        <w:rPr>
          <w:rFonts w:cs="Tahoma" w:ascii="Tahoma" w:hAnsi="Tahoma"/>
        </w:rPr>
        <w:t xml:space="preserve"> 1925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האב דוד קומינס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יצג דמות חסרת סמכות רוחני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תרבו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מנם הוא תלמיד חכם ומתמיד אך אינו זוכה להערכה בשל כך מבניו או אש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גמת נפש רבה נגרמת לאב כאשר בנו האהוב מורי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ן הבכור שבחר בדרך ההשכלה כדי להשיג מקצ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בע ממנו עזרה כספ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רות שהוא מודע לחסרון הכיס של הור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די לרצות את ב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כר דוד את מעיל הפרווה שהביא עמו מרוסיה המושלגת שם שמר המעיל על בריאותו ו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הוא מאפשר לו לשבת ליד עגלת המכירות בחורף הק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ליל סערת שלגים יוצא האב למכור את מעילו בעבור מעט מזומ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רכו חזרה לביתו הוא נופל אפיים ארצה ואינו מצליח לעמוד על רגל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חר שהובל לביתו על ידי בנו הצעיר ס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נופל למשכב והרופא קובע כי מותו קרוב מא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כדי כך שבניו מוזמנים להיפרד ממנו ולקבל את ברכתו האחרו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כירת המעיל הכבד והחם שהיה כמעט חלק מגופו של ה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אקט המסמל את הקרבת חייו של האב למען בנו ואת חולשת סמכ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ני שבנו מזלזל ורומס את כבודו כאב וכאד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ימלית דוד נפט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רות שעלילת הסרט מובילה להתאוששותו מהמחלה הקש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קופת המחלה האנושה והסבל שהוא עובר מחלישים את סמכותו ותפקודו בחיי המשפ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קופה זו אינה מובילה להירואיזציה של דמות האב בגלל מעשהו האלטרואיסטי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6"/>
      </w:r>
    </w:p>
    <w:p>
      <w:pPr>
        <w:pStyle w:val="Normal"/>
        <w:spacing w:lineRule="auto" w:line="480"/>
        <w:ind w:left="720" w:right="270" w:hanging="0"/>
        <w:jc w:val="left"/>
        <w:rPr/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מותו של החזן רבינוביץ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בסרט </w:t>
      </w:r>
      <w:r>
        <w:rPr>
          <w:rFonts w:cs="Tahoma" w:ascii="Tahoma" w:hAnsi="Tahoma"/>
          <w:i/>
          <w:iCs/>
        </w:rPr>
        <w:t>The Jazz Singer</w:t>
      </w:r>
      <w:r>
        <w:rPr>
          <w:rFonts w:cs="Tahoma" w:ascii="Tahoma" w:hAnsi="Tahoma"/>
        </w:rPr>
        <w:t xml:space="preserve"> 192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וא אחד הנושאים המרכזיים בסר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בות נכתב על מקומו של בן הדור הצעיר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י בסרט המייצג את התהליך שחוו יהודים בני הדור הצעיר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לם לדעתי הדגש בשליש האחרון והדרמטי ביותר של הס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קדש ליחסיו של האב למשפחתו ולמרכזיותו כאשר מרכז הכח היה הד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ית הכנסת בו היה האב בעל התפקיד רא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עצב את חיי ה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כריע בכל השא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ל בשאלת גירושו של הבן הסורר מהב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מנם המחלוקת בין האב לבנו היתה נושא מרכזי בסרט אולם כאשר ברור לכל כי מותו של האב ק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תנה מערכת היחסים המשפחתית ומשתנה דרך ההסתכלות של האב על עצמו ועל ב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ך קורה גם ל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קופת המשבר היא תקופה של הסתכלות פנימה על מערך היחסים כמו גם על העמדה האישית של כל אחד מהמשתתפ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תקופה זו מתרככים יחסי האיבה בין האב לב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נה השלמה הדד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י אינו זונח רגשית את משפחתו ואביו בשעה ק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פך הוא הנכ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א מסכים לשיר במקום אביו את תפילת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ול נדר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יום הכיפו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 חשיבות לעובדה ש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י חוזר לביתו ומקבל את ברכת אב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אשר אביו על ערש דווי שומע אותו ש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מלמל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ננו חזר אלינו</w:t>
      </w:r>
      <w:r>
        <w:rPr>
          <w:rFonts w:cs="Tahoma" w:ascii="Tahoma" w:hAnsi="Tahoma"/>
          <w:rtl w:val="true"/>
        </w:rPr>
        <w:t xml:space="preserve">." </w:t>
      </w:r>
    </w:p>
    <w:p>
      <w:pPr>
        <w:pStyle w:val="Normal"/>
        <w:spacing w:lineRule="auto" w:line="480"/>
        <w:ind w:left="720" w:right="270" w:hanging="0"/>
        <w:jc w:val="left"/>
        <w:rPr/>
      </w:pPr>
      <w:r>
        <w:rPr>
          <w:rFonts w:ascii="Tahoma" w:hAnsi="Tahoma" w:cs="Tahoma"/>
          <w:rtl w:val="true"/>
        </w:rPr>
        <w:t>סימלי ואירוני כאחד הוא שתקופת מחלתו של האב אורכת כמה שבועות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כמהלך תקופת החזרות הסופיות להעלאת המחזה בברודווי בו משתתף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י כשחקן שח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קופת הגסיסה של האב היתה תקופת הפריחה של הב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רות שהאחרון היה רחוק ממנו מרחק שנות אור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סביר להניח שהאב נפטר בגלל שבנו עזב את אורח החיים הדתי ואת תפקיד החזנות שיועד לו על ידי אביו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זו שאלה שאין לה תשובה מוחלטת אולם ניתן לראות את הקש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ותו של האב מסמל את הקרע המשפחתי ואת מותו ש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א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יהוד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פטריארך היהודי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7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ך יחד עם זאת שלא כפי שהחוקר מיכאל רוגין טוע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אמריו המנתחים את התת מודע שבס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ן אינו הורג את אב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בן מחליף את אביו בדרכו ש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תקבלה אחרי מאבק קש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שה רישין מתאר את תפילתו של הזמר הצע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שירת 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ז שלו הוא מתפלל לאל באופן תת מודע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720" w:right="270" w:hanging="0"/>
        <w:jc w:val="left"/>
        <w:rPr/>
      </w:pPr>
      <w:r>
        <w:rPr>
          <w:rFonts w:ascii="Tahoma" w:hAnsi="Tahoma" w:cs="Tahoma"/>
          <w:rtl w:val="true"/>
        </w:rPr>
        <w:t xml:space="preserve">דוגמא שלישית היא מותו של האב בסרט </w:t>
      </w:r>
      <w:r>
        <w:rPr>
          <w:rFonts w:cs="Tahoma" w:ascii="Tahoma" w:hAnsi="Tahoma"/>
          <w:i/>
          <w:iCs/>
        </w:rPr>
        <w:t>The Younger Generation</w:t>
      </w:r>
      <w:r>
        <w:rPr>
          <w:rFonts w:cs="Tahoma" w:ascii="Tahoma" w:hAnsi="Tahoma"/>
        </w:rPr>
        <w:t xml:space="preserve"> (1929)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ב יוליו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ובל כל חיו מירידת ערכו בעיני בני משפח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מותו מתקרב כאשר הוא נוכח במעמד השפלה מצד ב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רגיש כי כל קיומו והעולם אותו הוא מייצג הולך ונרמס תחת כוחו של הממון והכח שבנו צב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פילו געגועיו הקשים וחוסר הוודאות לגולה של ביתו אינם גורמים לו לחלות ובסופו של דבר ל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יחס ההשפלה מצד בנו מכריע או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ריו של מוריס פי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ליוס גולדפיש ותילדה חוזרים מביקור אצל חבריהם בשכונה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בושים בבגדיהם הישנים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מסורת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פוגשים את בנם משוחח עם שתי עלמות מהוד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וריס מתבייש בהוריו הלבושים כיהודים מסור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ספר לחברותיו כי אלה הם משרת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ינף יד ולמרבה פליאתם של הור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רה להם בנם להיכנס לביתם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ביתו דרך כניסת המשרת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לבונו הצורב של האב גורם בסופו של דבר למותו הטראגי ועל ערש דווי אינו סולח לב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ותו של האב מסמל את הפרידה מהעולם היש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במקרה זה גם את העול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טוב</w:t>
      </w:r>
      <w:r>
        <w:rPr>
          <w:rFonts w:cs="Tahoma" w:ascii="Tahoma" w:hAnsi="Tahoma"/>
          <w:rtl w:val="true"/>
        </w:rPr>
        <w:t xml:space="preserve">",  </w:t>
      </w:r>
      <w:r>
        <w:rPr>
          <w:rFonts w:ascii="Tahoma" w:hAnsi="Tahoma" w:cs="Tahoma"/>
          <w:rtl w:val="true"/>
        </w:rPr>
        <w:t>אל מול רוע הלב של הב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ותו משנה את כל מערך הכוחות ב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ני שהאם ובתה עוזבות את בית הב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כח שצבר בידיו אינו משמעותי עוד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חולשת עמדתו </w:t>
      </w:r>
      <w:r>
        <w:rPr>
          <w:rFonts w:ascii="Tahoma" w:hAnsi="Tahoma" w:cs="Tahoma"/>
          <w:b/>
          <w:b/>
          <w:bCs/>
          <w:rtl w:val="true"/>
        </w:rPr>
        <w:t>מול הדור הצעיר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ascii="Tahoma" w:hAnsi="Tahoma" w:cs="Tahoma"/>
          <w:rtl w:val="true"/>
        </w:rPr>
        <w:t xml:space="preserve">חולשת סמכותו של האב באה לידי ביטוי ברור בסרט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i/>
          <w:iCs/>
        </w:rPr>
        <w:t>Humoresque</w:t>
      </w:r>
      <w:r>
        <w:rPr>
          <w:rFonts w:cs="Tahoma" w:ascii="Tahoma" w:hAnsi="Tahoma"/>
        </w:rPr>
        <w:t xml:space="preserve"> 192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כאשר הג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קנטור הולכת בחשאי לבית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כנסת לדבר בהסתר עם שמש בית הכנס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די שיעזור 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תור בעיות כלכליות ומשפחת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ן כאן עבירה אך יש בהתייעצות זו משום התעלמות מסמכות הא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חנה לוין בסרט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  <w:i/>
          <w:iCs/>
        </w:rPr>
        <w:t>Hungry Hearts</w:t>
      </w:r>
      <w:r>
        <w:rPr>
          <w:rFonts w:cs="Tahoma" w:ascii="Tahoma" w:hAnsi="Tahoma"/>
        </w:rPr>
        <w:t xml:space="preserve"> 192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צליחה להטעות את בעלה בנוגע לנישואי הבת הבכורה ש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ב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אברהם אינו שם לב למתרח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לי הסכמתו ניקבע כי שרה ודוד יינשאו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98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דוגמא נוספת לאי התחשבות בסמכות ה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תן למצוא ברוז קומינס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סרט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i/>
          <w:iCs/>
        </w:rPr>
        <w:t>His People</w:t>
      </w:r>
      <w:r>
        <w:rPr>
          <w:rFonts w:cs="Tahoma" w:ascii="Tahoma" w:hAnsi="Tahoma"/>
        </w:rPr>
        <w:t xml:space="preserve"> 1925</w:t>
      </w:r>
      <w:r>
        <w:rPr>
          <w:rFonts w:cs="Tahoma" w:ascii="Tahoma" w:hAnsi="Tahoma"/>
          <w:rtl w:val="true"/>
        </w:rPr>
        <w:t xml:space="preserve"> ), </w:t>
      </w:r>
      <w:r>
        <w:rPr>
          <w:rFonts w:ascii="Tahoma" w:hAnsi="Tahoma" w:cs="Tahoma"/>
          <w:rtl w:val="true"/>
        </w:rPr>
        <w:t>המאשרת לסמי בנה להתאגרף למרות איסור מפורש של בע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וסף לכך ללא ידיעת בעלה היא מקבלת מס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שלום חודשי מכספי האיגרוף המקצועני כדי לעזור בפרנסת המשפ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קיפת איסור מפורש של הבעל נחשבת המרת פיו ובכל זאת רוז עושה זא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דוגמא נוספת להמרת פי האב נמצאת בסרט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i/>
          <w:iCs/>
        </w:rPr>
        <w:t>The Jazz Singer</w:t>
      </w:r>
      <w:r>
        <w:rPr>
          <w:rFonts w:cs="Tahoma" w:ascii="Tahoma" w:hAnsi="Tahoma"/>
        </w:rPr>
        <w:t xml:space="preserve"> 1927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>בו נראית אשת החזן רבינוביץ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כמי שממשיכה את קשר המכתבים עם בנה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י בהס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רות שבעלה גירש אותו מה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כריז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ין לנו בן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אומנם הוא לא קרע קרי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במשך שנים רבות סירב להכיר בב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ו תמונה המייצגת חוסר אמון באבי ה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עבר סמכותו היתה מקובלת ובלתי מעורער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סיכ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הליך ההגירה והקליטה בתחילת המאה כמו בשנות ה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יב מכשולים גבוהים עבור מי שביקש לשמר את העבר בארץ ובתרבות החדש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ות יהודים רבים השתייכו לקבוצה שמרנית זו מפני שביקשו לשמור על מעמדם הסמכותי במשפח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פי רוב ללא הצל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תחום הפרנ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ות רבים נאלצו לוותר על מעמדם הסמכותי מפני שלא הצליחו לפרנס את משפחותי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מצאו עבודה ולא השכילו להשתלב במערך המקצועי החדש במהי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תחום חיי התרבות והר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צרה ידם של אבות רבים להיאבק בכוחה של החברה הסובבת ותרבותה השונה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הדימויים הקולנועיים של האב היהודי בשנות העשרים משקפים את קשיי היומיום של המהגר ושל בעלי עסקים קטנים זאת ככל הנר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די לקרב את הדימוי של היהודי למציאות של שנות העשרים ולקהל הצופ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דימוי הנפוץ ש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וכל ותלמיד חכ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הוא אחד הנפוצים בסרטי העש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לב את הדימוי הסטראוטיפ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מסורתי של היהודי בתרבות המער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דימוי של יהודי מזרח אירופה בעיני יהודי 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ת המהגרים ה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ברור כי בשנות העשרים לא היתה הצדקה לתפוצתו הרחבה בסר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ני שכתופעה כלכלית לא היה לדימוי זה בסיס חזק במצ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ור השינוי במבנה התעסוקתי של היהו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דימוי של האב היהודי בסרטים משקף לדעתי יותר מכל את חולשתו בתוך משפחתו וקהילת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לאו דווקא ביחס לחברה הסובבת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שכן בניגוד למעמדו בחברה  היהודית המסור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ו מוצאים דימויים של אבות יהודיים בשיא חולש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לא כח כלכלי או רוח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לא עמדת מנהיג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כוח והשפ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ולשתם בולטת אף בהשוואה לבניהם ובנות זוגן ושכיחות פטירתם בטרם 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כולה לאשש זא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הפתעה העיקרית היא בהעלאת המודעות של הציבור הכללי והיהודי לרגיש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גיעותו הרגשית של בעל הדמות המובהקת ביותר בקהילה היהודית ברמה המשפח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הילתית והדתי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רליגיוז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רי צפייה בסרטים א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ניתן עוד להתעלם מההיבט הרגשי של האב המהגר ושל המהגרים כול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180" w:righ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720" w:right="27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ind w:left="90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זיגמונד פרו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עכב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סימפטום וחר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ל אביב </w:t>
      </w:r>
      <w:r>
        <w:rPr>
          <w:rFonts w:cs="Tahoma" w:ascii="Tahoma" w:hAnsi="Tahoma"/>
        </w:rPr>
        <w:t>200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פרת אבן צ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בר לקורבנות ולפוגע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תרומה של רעיונות פסיכואנליטיים על טראומה ועדּות לביקורת האלימות הפוליט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תיאוריה וביקורת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2018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351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364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לעזר ויינרי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 מנסים היסטוריונים לעשות</w:t>
      </w:r>
      <w:r>
        <w:rPr>
          <w:rFonts w:cs="Tahoma" w:ascii="Tahoma" w:hAnsi="Tahoma"/>
          <w:b/>
          <w:bCs/>
          <w:rtl w:val="true"/>
        </w:rPr>
        <w:t>?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רעננה </w:t>
      </w:r>
      <w:r>
        <w:rPr>
          <w:rFonts w:cs="Tahoma" w:ascii="Tahoma" w:hAnsi="Tahoma"/>
        </w:rPr>
        <w:t>2017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32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51</w:t>
      </w:r>
      <w:r>
        <w:rPr>
          <w:rFonts w:cs="Tahoma" w:ascii="Tahoma" w:hAnsi="Tahoma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רעיה מור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גבר המובס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קולנוע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טראומ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ל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ל אביב </w:t>
      </w:r>
      <w:r>
        <w:rPr>
          <w:rFonts w:cs="Tahoma" w:ascii="Tahoma" w:hAnsi="Tahoma"/>
        </w:rPr>
        <w:t>2011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רן קמח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חרור המקו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דרך למהגר בעולם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תל אביב </w:t>
      </w:r>
      <w:r>
        <w:rPr>
          <w:rFonts w:cs="Tahoma" w:ascii="Tahoma" w:hAnsi="Tahoma"/>
        </w:rPr>
        <w:t>2020</w:t>
      </w:r>
      <w:r>
        <w:rPr>
          <w:rFonts w:cs="Tahoma" w:ascii="Tahoma" w:hAnsi="Tahoma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גור אלרו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המהפכה השקטה ההגירה מהאימפריה הרוסית </w:t>
      </w:r>
      <w:r>
        <w:rPr>
          <w:rFonts w:cs="Tahoma" w:ascii="Tahoma" w:hAnsi="Tahoma"/>
          <w:b/>
          <w:bCs/>
        </w:rPr>
        <w:t>1875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1924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2008</w:t>
      </w:r>
      <w:r>
        <w:rPr>
          <w:rFonts w:cs="Tahoma" w:ascii="Tahoma" w:hAnsi="Tahoma"/>
          <w:rtl w:val="true"/>
        </w:rPr>
        <w:t>,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יסטוריון התרבות הצרפ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ייר נ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תב על מחזות זיכר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  <w:lang w:val="en-US" w:eastAsia="en-US"/>
        </w:rPr>
        <w:t>פ</w:t>
      </w:r>
      <w:r>
        <w:rPr>
          <w:rFonts w:cs="Tahoma" w:ascii="Tahoma" w:hAnsi="Tahoma"/>
          <w:rtl w:val="true"/>
          <w:lang w:val="en-US" w:eastAsia="en-US"/>
        </w:rPr>
        <w:t xml:space="preserve">' </w:t>
      </w:r>
      <w:r>
        <w:rPr>
          <w:rFonts w:ascii="Tahoma" w:hAnsi="Tahoma" w:cs="Tahoma"/>
          <w:rtl w:val="true"/>
          <w:lang w:val="en-US" w:eastAsia="en-US"/>
        </w:rPr>
        <w:t>נורה</w:t>
      </w:r>
      <w:r>
        <w:rPr>
          <w:rFonts w:cs="Tahoma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Tahoma"/>
          <w:rtl w:val="true"/>
          <w:lang w:val="en-US" w:eastAsia="en-US"/>
        </w:rPr>
        <w:t>מחוזות זיכרון</w:t>
      </w:r>
      <w:r>
        <w:rPr>
          <w:rFonts w:cs="Tahoma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>זמנים</w:t>
      </w:r>
      <w:r>
        <w:rPr>
          <w:rFonts w:cs="Tahoma" w:ascii="Tahoma" w:hAnsi="Tahoma"/>
          <w:rtl w:val="true"/>
          <w:lang w:val="en-US" w:eastAsia="en-US"/>
        </w:rPr>
        <w:t xml:space="preserve">, </w:t>
      </w:r>
      <w:r>
        <w:rPr>
          <w:rFonts w:cs="Tahoma" w:ascii="Tahoma" w:hAnsi="Tahoma"/>
          <w:lang w:val="en-US" w:eastAsia="en-US"/>
        </w:rPr>
        <w:t>45</w:t>
      </w:r>
      <w:r>
        <w:rPr>
          <w:rFonts w:cs="Tahoma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Tahoma"/>
          <w:rtl w:val="true"/>
          <w:lang w:val="en-US" w:eastAsia="en-US"/>
        </w:rPr>
        <w:t>אוניברסיטת תל אביב</w:t>
      </w:r>
      <w:r>
        <w:rPr>
          <w:rFonts w:cs="Tahoma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Tahoma"/>
          <w:rtl w:val="true"/>
          <w:lang w:val="en-US" w:eastAsia="en-US"/>
        </w:rPr>
        <w:t xml:space="preserve">קיץ </w:t>
      </w:r>
      <w:r>
        <w:rPr>
          <w:rFonts w:cs="Tahoma" w:ascii="Tahoma" w:hAnsi="Tahoma"/>
          <w:lang w:val="en-US" w:eastAsia="en-US"/>
        </w:rPr>
        <w:t>1993</w:t>
      </w:r>
      <w:r>
        <w:rPr>
          <w:rFonts w:cs="Tahoma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Tahoma"/>
          <w:rtl w:val="true"/>
          <w:lang w:val="en-US" w:eastAsia="en-US"/>
        </w:rPr>
        <w:t>תחום הזיכרון</w:t>
      </w:r>
      <w:r>
        <w:rPr>
          <w:rFonts w:cs="Tahoma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Tahoma"/>
          <w:rtl w:val="true"/>
          <w:lang w:val="en-US" w:eastAsia="en-US"/>
        </w:rPr>
        <w:t>המיתוס</w:t>
      </w:r>
      <w:r>
        <w:rPr>
          <w:rFonts w:cs="Tahoma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Tahoma"/>
          <w:rtl w:val="true"/>
          <w:lang w:val="en-US" w:eastAsia="en-US"/>
        </w:rPr>
        <w:t>ומה שביניהם</w:t>
      </w:r>
      <w:r>
        <w:rPr>
          <w:rFonts w:cs="Tahoma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Tahoma"/>
          <w:rtl w:val="true"/>
          <w:lang w:val="en-US" w:eastAsia="en-US"/>
        </w:rPr>
        <w:t>מהווה בשנים האחרונות מוקד לדיון ציבורי ואינטלקטואלי</w:t>
      </w:r>
      <w:r>
        <w:rPr>
          <w:rFonts w:cs="Tahoma" w:ascii="Tahoma" w:hAnsi="Tahoma"/>
          <w:rtl w:val="true"/>
          <w:lang w:val="en-US" w:eastAsia="en-US"/>
        </w:rPr>
        <w:t xml:space="preserve">. </w:t>
      </w:r>
      <w:r>
        <w:rPr>
          <w:rFonts w:ascii="Tahoma" w:hAnsi="Tahoma" w:cs="Tahoma"/>
          <w:rtl w:val="true"/>
          <w:lang w:val="en-US" w:eastAsia="en-US"/>
        </w:rPr>
        <w:t>הפוליטיקה של הזיכרון יצאה מתחומי מדע ההיסטוריה והפכה נחלת הכלל</w:t>
      </w:r>
      <w:r>
        <w:rPr>
          <w:rFonts w:cs="Tahoma" w:ascii="Tahoma" w:hAnsi="Tahoma"/>
          <w:rtl w:val="true"/>
          <w:lang w:val="en-US" w:eastAsia="en-US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James Hoberman,</w:t>
      </w:r>
      <w:r>
        <w:rPr>
          <w:rFonts w:cs="Tahoma" w:ascii="Tahoma" w:hAnsi="Tahoma"/>
          <w:b/>
          <w:bCs/>
        </w:rPr>
        <w:t xml:space="preserve"> Bridge of Light, Yiddish Film Between Two Worlds</w:t>
      </w:r>
      <w:r>
        <w:rPr>
          <w:rFonts w:cs="Tahoma" w:ascii="Tahoma" w:hAnsi="Tahoma"/>
        </w:rPr>
        <w:t>, Schocken Books, New York 1991</w:t>
      </w:r>
      <w:r>
        <w:rPr>
          <w:rFonts w:cs="Tahoma" w:ascii="Tahoma" w:hAnsi="Tahoma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סורת ומשב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חברה היהודית במוצאי ימי הביניים</w:t>
      </w:r>
      <w:r>
        <w:rPr>
          <w:rFonts w:cs="Tahoma" w:ascii="Tahoma" w:hAnsi="Tahoma"/>
          <w:rtl w:val="true"/>
        </w:rPr>
        <w:t>, (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78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63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165</w:t>
      </w:r>
      <w:r>
        <w:rPr>
          <w:rFonts w:cs="Tahoma" w:ascii="Tahoma" w:hAnsi="Tahoma"/>
          <w:rtl w:val="true"/>
        </w:rPr>
        <w:t>.</w:t>
      </w:r>
    </w:p>
  </w:footnote>
  <w:footnote w:id="10">
    <w:p>
      <w:pPr>
        <w:pStyle w:val="Footnote"/>
        <w:bidi w:val="1"/>
        <w:jc w:val="left"/>
        <w:rPr>
          <w:rFonts w:ascii="Tahoma" w:hAnsi="Tahoma" w:cs="Tahoma"/>
          <w:b/>
          <w:b/>
          <w:bCs/>
          <w:highlight w:val="yellow"/>
        </w:rPr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לאת שמ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ית המפוצל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פרטיות ואינטימיות בבית האמריקני במאה התשע–עשרה</w:t>
      </w:r>
      <w:r>
        <w:rPr>
          <w:rFonts w:cs="Tahoma" w:ascii="Tahoma" w:hAnsi="Tahoma"/>
          <w:rtl w:val="true"/>
        </w:rPr>
        <w:t xml:space="preserve">,  </w:t>
      </w:r>
      <w:r>
        <w:rPr>
          <w:rFonts w:ascii="Tahoma" w:hAnsi="Tahoma" w:cs="Tahoma"/>
          <w:b/>
          <w:b/>
          <w:bCs/>
          <w:rtl w:val="true"/>
        </w:rPr>
        <w:t>זמנים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04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8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26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33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</w:rPr>
        <w:t>1960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</w:rPr>
        <w:t>1800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Home Family American The., Jr Clark Edward Clifford .1986 Hill C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הושע ז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 xml:space="preserve"> -- "...</w:t>
      </w:r>
      <w:r>
        <w:rPr>
          <w:rFonts w:ascii="Tahoma" w:hAnsi="Tahoma" w:cs="Tahoma"/>
          <w:rtl w:val="true"/>
        </w:rPr>
        <w:t>והמשפחה אשר ילכדנה תקרב לבת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בית אשר ילכדנו 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יקרב לגברים</w:t>
      </w:r>
      <w:r>
        <w:rPr>
          <w:rFonts w:cs="Tahoma" w:ascii="Tahoma" w:hAnsi="Tahoma"/>
          <w:rtl w:val="true"/>
        </w:rPr>
        <w:t xml:space="preserve">" -- </w:t>
      </w:r>
      <w:r>
        <w:rPr>
          <w:rFonts w:ascii="Tahoma" w:hAnsi="Tahoma" w:cs="Tahoma"/>
          <w:rtl w:val="true"/>
        </w:rPr>
        <w:t>בית הוא יחידה קטנה המהווה חלק ממשפחה מורחב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מות א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21-20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וייטב אלוהים למיילדות ויירב העם ויעצמו מא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יהי כי יראו המילדות את האלוהים ויעש להם בתים</w:t>
      </w:r>
      <w:r>
        <w:rPr>
          <w:rFonts w:cs="Tahoma" w:ascii="Tahoma" w:hAnsi="Tahoma"/>
          <w:rtl w:val="true"/>
        </w:rPr>
        <w:t>"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 xml:space="preserve">P.E. Hyman, The Dynamic of Social History, Jonathan Frankel, (ed.), Reshaping the Past, Jewish History and the Historian, </w:t>
      </w:r>
      <w:r>
        <w:rPr>
          <w:rFonts w:cs="Tahoma" w:ascii="Tahoma" w:hAnsi="Tahoma"/>
          <w:b/>
          <w:bCs/>
        </w:rPr>
        <w:t>Studies in Contemporary Jewry, an Annual</w:t>
      </w:r>
      <w:r>
        <w:rPr>
          <w:rFonts w:cs="Tahoma" w:ascii="Tahoma" w:hAnsi="Tahoma"/>
        </w:rPr>
        <w:t>, 10 (Oxford uni. Press, New York, Oxford 1994), pp. 104-105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Footnote"/>
        <w:bidi w:val="1"/>
        <w:jc w:val="left"/>
        <w:rPr/>
      </w:pPr>
      <w:r>
        <w:rPr>
          <w:rFonts w:ascii="Tahoma" w:hAnsi="Tahoma" w:cs="Tahoma"/>
          <w:rtl w:val="true"/>
        </w:rPr>
        <w:t xml:space="preserve">על חשיבות ההמשכיות בחברה </w:t>
      </w:r>
      <w:r>
        <w:rPr>
          <w:rFonts w:cs="Tahoma" w:ascii="Tahoma" w:hAnsi="Tahoma"/>
        </w:rPr>
        <w:t>P.L.Berger</w:t>
      </w:r>
      <w:r>
        <w:rPr>
          <w:rFonts w:cs="Tahoma" w:ascii="Tahoma" w:hAnsi="Tahoma"/>
          <w:b/>
          <w:bCs/>
        </w:rPr>
        <w:t>, Invitation to Sociology</w:t>
      </w:r>
      <w:r>
        <w:rPr>
          <w:rFonts w:cs="Tahoma" w:ascii="Tahoma" w:hAnsi="Tahoma"/>
        </w:rPr>
        <w:t>, (New York. N.Y. 1976), pp. 81-109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ל תפקידה של המשפחה בשמירת ההמשכ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סורת ומשבר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78</w:t>
      </w:r>
      <w:r>
        <w:rPr>
          <w:rFonts w:cs="Tahoma" w:ascii="Tahoma" w:hAnsi="Tahoma"/>
          <w:rtl w:val="true"/>
        </w:rPr>
        <w:t xml:space="preserve">), </w:t>
      </w:r>
      <w:r>
        <w:rPr>
          <w:rFonts w:cs="Tahoma" w:ascii="Tahoma" w:hAnsi="Tahoma"/>
        </w:rPr>
        <w:t>164-163</w:t>
      </w:r>
      <w:r>
        <w:rPr>
          <w:rFonts w:cs="Tahoma" w:ascii="Tahoma" w:hAnsi="Tahoma"/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סורת ומש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78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76</w:t>
      </w:r>
      <w:r>
        <w:rPr>
          <w:rFonts w:cs="Tahoma" w:ascii="Tahoma" w:hAnsi="Tahoma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יי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תור הרצבר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טיבן וויטפילד לואיס ווירת</w:t>
      </w:r>
      <w:r>
        <w:rPr>
          <w:rFonts w:cs="Tahoma" w:ascii="Tahoma" w:hAnsi="Tahoma"/>
          <w:rtl w:val="true"/>
        </w:rPr>
        <w:t>'.</w:t>
      </w:r>
    </w:p>
  </w:footnote>
  <w:footnote w:id="15">
    <w:p>
      <w:pPr>
        <w:pStyle w:val="Normal"/>
        <w:ind w:left="0" w:right="-432" w:hanging="0"/>
        <w:jc w:val="lef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P.E. Hyman, The Modern Jewish Family, Image and Reality, D.Kramer (ed.), </w:t>
      </w:r>
      <w:r>
        <w:rPr>
          <w:rFonts w:cs="Tahoma" w:ascii="Tahoma" w:hAnsi="Tahoma"/>
          <w:b/>
          <w:bCs/>
        </w:rPr>
        <w:t>The Jewish Family</w:t>
      </w:r>
      <w:r>
        <w:rPr>
          <w:rFonts w:cs="Tahoma" w:ascii="Tahoma" w:hAnsi="Tahoma"/>
        </w:rPr>
        <w:t>, (New York 1989), pp.179-193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432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S.J.</w:t>
      </w:r>
      <w:r>
        <w:rPr>
          <w:rFonts w:cs="Tahoma" w:ascii="Tahoma" w:hAnsi="Tahoma"/>
          <w:szCs w:val="24"/>
        </w:rPr>
        <w:t>Whitfield</w:t>
      </w:r>
      <w:r>
        <w:rPr>
          <w:rFonts w:cs="Tahoma" w:ascii="Tahoma" w:hAnsi="Tahoma"/>
          <w:b/>
          <w:bCs/>
          <w:szCs w:val="24"/>
        </w:rPr>
        <w:t>, Voices of Jacob, Hands of  Esau, Jews in America Life and</w:t>
      </w:r>
      <w:r>
        <w:rPr>
          <w:rFonts w:cs="Tahoma" w:ascii="Tahoma" w:hAnsi="Tahoma"/>
          <w:b/>
          <w:bCs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Cs w:val="24"/>
          <w:rtl w:val="true"/>
        </w:rPr>
        <w:t xml:space="preserve">    </w:t>
      </w:r>
    </w:p>
    <w:p>
      <w:pPr>
        <w:pStyle w:val="Footnote"/>
        <w:bidi w:val="1"/>
        <w:jc w:val="left"/>
        <w:rPr/>
      </w:pPr>
      <w:r>
        <w:rPr>
          <w:rFonts w:cs="Tahoma" w:ascii="Tahoma" w:hAnsi="Tahoma"/>
          <w:b/>
          <w:bCs/>
        </w:rPr>
        <w:t>Thought</w:t>
      </w:r>
      <w:r>
        <w:rPr>
          <w:rFonts w:cs="Tahoma" w:ascii="Tahoma" w:hAnsi="Tahoma"/>
        </w:rPr>
        <w:t>, (Archon Books, New York 1984). p</w:t>
      </w:r>
      <w:r>
        <w:rPr>
          <w:rFonts w:cs="Tahoma" w:ascii="Tahoma" w:hAnsi="Tahoma"/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M.L. Raphael, Tradition in Modern Dress</w:t>
      </w:r>
      <w:r>
        <w:rPr>
          <w:rFonts w:cs="Tahoma" w:ascii="Tahoma" w:hAnsi="Tahoma"/>
          <w:b/>
          <w:bCs/>
        </w:rPr>
        <w:t>, Jewish History</w:t>
      </w:r>
      <w:r>
        <w:rPr>
          <w:rFonts w:cs="Tahoma" w:ascii="Tahoma" w:hAnsi="Tahoma"/>
        </w:rPr>
        <w:t>, 7#1, (Spring 1993), p.110</w:t>
      </w:r>
      <w:r>
        <w:rPr>
          <w:rFonts w:cs="Tahoma" w:ascii="Tahoma" w:hAnsi="Tahoma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 xml:space="preserve">H.Kliger, (ed.), </w:t>
      </w:r>
      <w:r>
        <w:rPr>
          <w:rFonts w:cs="Tahoma" w:ascii="Tahoma" w:hAnsi="Tahoma"/>
          <w:b/>
          <w:bCs/>
        </w:rPr>
        <w:t>Jewish Home Town Associations and Family Circles in New York</w:t>
      </w:r>
      <w:r>
        <w:rPr>
          <w:rFonts w:cs="Tahoma" w:ascii="Tahoma" w:hAnsi="Tahoma"/>
        </w:rPr>
        <w:t>, ( Indiana Uni.Press, Bloomington and Indianapolis 1992), p.71</w:t>
      </w:r>
      <w:r>
        <w:rPr>
          <w:rFonts w:cs="Tahoma" w:ascii="Tahoma" w:hAnsi="Tahoma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H.Schneid, (ed.), </w:t>
      </w:r>
      <w:r>
        <w:rPr>
          <w:rFonts w:cs="Tahoma" w:ascii="Tahoma" w:hAnsi="Tahoma"/>
          <w:b/>
          <w:bCs/>
        </w:rPr>
        <w:t>Family</w:t>
      </w:r>
      <w:r>
        <w:rPr>
          <w:rFonts w:cs="Tahoma" w:ascii="Tahoma" w:hAnsi="Tahoma"/>
        </w:rPr>
        <w:t>,(JPS Popular Judaica Library, Philadelphia 1973), pp.10-24</w:t>
      </w:r>
      <w:r>
        <w:rPr>
          <w:rFonts w:cs="Tahoma" w:ascii="Tahoma" w:hAnsi="Tahoma"/>
          <w:rtl w:val="true"/>
        </w:rPr>
        <w:t>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ץ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סורת ומשבר</w:t>
      </w:r>
      <w:r>
        <w:rPr>
          <w:rFonts w:cs="Tahoma" w:ascii="Tahoma" w:hAnsi="Tahoma"/>
          <w:rtl w:val="true"/>
        </w:rPr>
        <w:t>, (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78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64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יפור עקדת יצח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אשית 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חזק את דימוי האב הכל יכ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חליט לקחת בידיו את חיי בנו יחידו</w:t>
      </w:r>
      <w:r>
        <w:rPr>
          <w:rFonts w:cs="Tahoma" w:ascii="Tahoma" w:hAnsi="Tahoma"/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מאות 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ז 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ח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תופעת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הודי החצר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יתה ייחודית למערב ומרכז אירופה ולא התפתחה במזרח אירופה</w:t>
      </w:r>
      <w:r>
        <w:rPr>
          <w:rFonts w:cs="Tahoma" w:ascii="Tahoma" w:hAnsi="Tahoma"/>
          <w:szCs w:val="24"/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מהפכה התעשייתית גרמה להגברת התיעו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יור וההפרטה בעיקר במאה התשע עשרה בחברה האירופאית והאמריקאנית</w:t>
      </w:r>
      <w:r>
        <w:rPr>
          <w:rFonts w:cs="Tahoma" w:ascii="Tahoma" w:hAnsi="Tahoma"/>
          <w:rtl w:val="true"/>
        </w:rPr>
        <w:t>.</w:t>
      </w:r>
    </w:p>
  </w:footnote>
  <w:footnote w:id="22">
    <w:p>
      <w:pPr>
        <w:pStyle w:val="Normal"/>
        <w:ind w:left="-64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משפחות של תלמידי חכ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תתפה האשה בפרנסת ה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לם האחריות הרשמית הוטלה על ה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גם אם הי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למיד חכ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לא פירנס את משפחתו בפוע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חברה זו נישואין כלכליים היו נפוצים יותר מנישואי בחירה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D.Biale, Childhood, Marriage and the Family in the Eastern European Jewish Enlightment,in: S.M.Cohen.&amp; P.E. Heyman,(eds</w:t>
      </w:r>
      <w:r>
        <w:rPr>
          <w:rFonts w:cs="Tahoma" w:ascii="Tahoma" w:hAnsi="Tahoma"/>
          <w:b/>
          <w:bCs/>
        </w:rPr>
        <w:t>.), The Jewish Family</w:t>
      </w:r>
      <w:r>
        <w:rPr>
          <w:rFonts w:cs="Tahoma" w:ascii="Tahoma" w:hAnsi="Tahoma"/>
        </w:rPr>
        <w:t>, (New York 1986), p.51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פיי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שה היהודיה המודר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רה מבחן ביחסי ההשכלה והמודרנ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ציון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ד</w:t>
      </w:r>
      <w:r>
        <w:rPr>
          <w:rFonts w:cs="Tahoma" w:ascii="Tahoma" w:hAnsi="Tahoma"/>
          <w:rtl w:val="true"/>
        </w:rPr>
        <w:t>', (</w:t>
      </w:r>
      <w:r>
        <w:rPr>
          <w:rFonts w:ascii="Tahoma" w:hAnsi="Tahoma" w:cs="Tahoma"/>
          <w:rtl w:val="true"/>
        </w:rPr>
        <w:t>תש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467</w:t>
      </w:r>
      <w:r>
        <w:rPr>
          <w:rFonts w:cs="Tahoma" w:ascii="Tahoma" w:hAnsi="Tahoma"/>
          <w:rtl w:val="true"/>
        </w:rPr>
        <w:t>.</w:t>
      </w:r>
    </w:p>
  </w:footnote>
  <w:footnote w:id="23"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חלק ניכר מיהודים אלו העדיף לא להגר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במהלך ההגירה ההמונית וזאת ניתן לראות על פי האחוז הנמוך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כאחוז עד חמישה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של בעלי המקצועות החופשיים שהיגרו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ב בשנים </w:t>
      </w:r>
      <w:r>
        <w:rPr>
          <w:rFonts w:cs="Tahoma" w:ascii="Tahoma" w:hAnsi="Tahoma"/>
        </w:rPr>
        <w:t>1881</w:t>
      </w:r>
      <w:r>
        <w:rPr>
          <w:rFonts w:cs="Tahoma" w:ascii="Tahoma" w:hAnsi="Tahoma"/>
          <w:rtl w:val="true"/>
        </w:rPr>
        <w:t xml:space="preserve"> -- </w:t>
      </w:r>
      <w:r>
        <w:rPr>
          <w:rFonts w:cs="Tahoma" w:ascii="Tahoma" w:hAnsi="Tahoma"/>
        </w:rPr>
        <w:t>1914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>
          <w:rFonts w:ascii="Tahoma" w:hAnsi="Tahoma" w:cs="Tahoma"/>
          <w:color w:val="333333"/>
          <w:shd w:fill="FFFFFF" w:val="clear"/>
        </w:rPr>
      </w:pPr>
      <w:r>
        <w:rPr>
          <w:rFonts w:ascii="Tahoma" w:hAnsi="Tahoma" w:cs="Tahoma"/>
          <w:rtl w:val="true"/>
        </w:rPr>
        <w:t>אודות השפעתה הטראומטית של ההגירה ביחס למבוגרים ובני נוער נכתב רבות כולל הצורך בטיפולים נפשיים כדי להתגבר על הסימפטומים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  <w:color w:val="333333"/>
          <w:shd w:fill="FFFFFF" w:val="clear"/>
        </w:rPr>
        <w:t>von Werthern, M., Robjant, K., Chui, Z. et al. The impact of immigration detention on mental health: a systematic review</w:t>
      </w:r>
      <w:r>
        <w:rPr>
          <w:rFonts w:cs="Tahoma" w:ascii="Tahoma" w:hAnsi="Tahoma"/>
          <w:b/>
          <w:bCs/>
          <w:color w:val="333333"/>
          <w:shd w:fill="FFFFFF" w:val="clear"/>
        </w:rPr>
        <w:t>. BMC Psychiatry 18</w:t>
      </w:r>
      <w:r>
        <w:rPr>
          <w:rFonts w:cs="Tahoma" w:ascii="Tahoma" w:hAnsi="Tahoma"/>
          <w:color w:val="333333"/>
          <w:shd w:fill="FFFFFF" w:val="clear"/>
        </w:rPr>
        <w:t xml:space="preserve">, 382 (2018). </w:t>
      </w:r>
      <w:hyperlink r:id="rId1">
        <w:r>
          <w:rPr>
            <w:rStyle w:val="InternetLink"/>
            <w:rFonts w:cs="Tahoma" w:ascii="Tahoma" w:hAnsi="Tahoma"/>
            <w:shd w:fill="FFFFFF" w:val="clear"/>
          </w:rPr>
          <w:t>https://doi.org/10.1186/s12888-018-1945-y</w:t>
        </w:r>
      </w:hyperlink>
    </w:p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ורסקה כתב על הטראומה בהיסטו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נם התייחס רבות לטראומות בעקבות השו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דבריו יכולים היות מיוש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קשר להגירה</w:t>
      </w:r>
      <w:r>
        <w:rPr>
          <w:rFonts w:cs="Tahoma" w:ascii="Tahoma" w:hAnsi="Tahoma"/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E.Frieizel</w:t>
      </w:r>
      <w:r>
        <w:rPr>
          <w:rFonts w:cs="Tahoma" w:ascii="Tahoma" w:hAnsi="Tahoma"/>
          <w:b/>
          <w:bCs/>
        </w:rPr>
        <w:t>, Atlas of Modern Jewish History</w:t>
      </w:r>
      <w:r>
        <w:rPr>
          <w:rFonts w:cs="Tahoma" w:ascii="Tahoma" w:hAnsi="Tahoma"/>
        </w:rPr>
        <w:t>, (Oxford Uni. Press, New York, 1990), p.115</w:t>
      </w:r>
      <w:r>
        <w:rPr>
          <w:rFonts w:cs="Tahoma" w:ascii="Tahoma" w:hAnsi="Tahoma"/>
          <w:rtl w:val="true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רבית המפעלים היו קטנים ונוהלו על ידי יזמים מקומ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נאי העבודה היו קשים ב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ג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תים עשרה שעות עבו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ימות כלפי עוב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כך מספר ישראל פרסמן בזכרונותיו מעיירת הולדתו מינסק שברוסיה בשנת </w:t>
      </w:r>
      <w:r>
        <w:rPr>
          <w:rFonts w:cs="Tahoma" w:ascii="Tahoma" w:hAnsi="Tahoma"/>
        </w:rPr>
        <w:t>1881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ספר על עבודתו של אביו 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אב לעשרה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במפעל לייצור נעלי עץ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ראה</w:t>
      </w:r>
      <w:r>
        <w:rPr>
          <w:rFonts w:cs="Tahoma" w:ascii="Tahoma" w:hAnsi="Tahoma"/>
          <w:rtl w:val="true"/>
        </w:rPr>
        <w:t>:</w:t>
      </w:r>
    </w:p>
    <w:p>
      <w:pPr>
        <w:pStyle w:val="Footnote"/>
        <w:bidi w:val="1"/>
        <w:jc w:val="left"/>
        <w:rPr/>
      </w:pPr>
      <w:r>
        <w:rPr>
          <w:rFonts w:cs="Tahoma" w:ascii="Tahoma" w:hAnsi="Tahoma"/>
        </w:rPr>
        <w:t xml:space="preserve">Presmsman Israel, </w:t>
      </w:r>
      <w:r>
        <w:rPr>
          <w:rFonts w:cs="Tahoma" w:ascii="Tahoma" w:hAnsi="Tahoma"/>
          <w:b/>
          <w:bCs/>
        </w:rPr>
        <w:t>Russia, My Old Home, Autobiography in Yiddish 1942-1943</w:t>
      </w:r>
      <w:r>
        <w:rPr>
          <w:rFonts w:cs="Tahoma" w:ascii="Tahoma" w:hAnsi="Tahoma"/>
        </w:rPr>
        <w:t xml:space="preserve">. Translated by Philip Desind, edited by J.Shandler, in: D.Dash Moore, (ed.), </w:t>
      </w:r>
      <w:r>
        <w:rPr>
          <w:rFonts w:cs="Tahoma" w:ascii="Tahoma" w:hAnsi="Tahoma"/>
          <w:b/>
          <w:bCs/>
        </w:rPr>
        <w:t>YIVO Annual</w:t>
      </w:r>
      <w:r>
        <w:rPr>
          <w:rFonts w:cs="Tahoma" w:ascii="Tahoma" w:hAnsi="Tahoma"/>
        </w:rPr>
        <w:t>, Vol.22, (New York 1995), pp.5-15</w:t>
      </w:r>
      <w:r>
        <w:rPr>
          <w:rFonts w:cs="Tahoma" w:ascii="Tahoma" w:hAnsi="Tahoma"/>
          <w:rtl w:val="true"/>
        </w:rPr>
        <w:t>.</w:t>
      </w:r>
    </w:p>
  </w:footnote>
  <w:footnote w:id="26">
    <w:p>
      <w:pPr>
        <w:pStyle w:val="Footnote"/>
        <w:bidi w:val="1"/>
        <w:spacing w:lineRule="atLeast" w:line="240"/>
        <w:ind w:left="-64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על פי הצהרותיהם של המהגרים עצמ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מחצית עד </w:t>
      </w:r>
      <w:r>
        <w:rPr>
          <w:rFonts w:cs="Tahoma" w:ascii="Tahoma" w:hAnsi="Tahoma"/>
        </w:rPr>
        <w:t>6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המהגרים היהודים מ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יגרו עד </w:t>
      </w:r>
      <w:r>
        <w:rPr>
          <w:rFonts w:cs="Tahoma" w:ascii="Tahoma" w:hAnsi="Tahoma"/>
        </w:rPr>
        <w:t>19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היו בעלי ניסיון עבודה במפעלי טקסט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רובם שמרו על אורח חיים מסור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ש הטוענים כי </w:t>
      </w:r>
      <w:r>
        <w:rPr>
          <w:rFonts w:cs="Tahoma" w:ascii="Tahoma" w:hAnsi="Tahoma"/>
        </w:rPr>
        <w:t>3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יהודי רוסיה שישבו בתחום המוש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והיוו </w:t>
      </w:r>
      <w:r>
        <w:rPr>
          <w:rFonts w:cs="Tahoma" w:ascii="Tahoma" w:hAnsi="Tahoma"/>
        </w:rPr>
        <w:t>15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אוכלוסייתו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חיו במרכזים מסחריים ותעשיית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ויש הטוענים כי </w:t>
      </w:r>
      <w:r>
        <w:rPr>
          <w:rFonts w:cs="Tahoma" w:ascii="Tahoma" w:hAnsi="Tahoma"/>
        </w:rPr>
        <w:t>5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הודי תחום המושב התגוררו בערים ועסקו בעסקים ובתעשיה הק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וני בין הנתונים נובע ככל הנראה מהצהרות כוזבות של חלק מיהודי רוסיה בעת כניסתם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spacing w:lineRule="atLeast" w:line="240"/>
        <w:ind w:left="-64" w:right="0" w:hanging="0"/>
        <w:jc w:val="left"/>
        <w:rPr/>
      </w:pPr>
      <w:r>
        <w:rPr>
          <w:rFonts w:cs="Tahoma" w:ascii="Tahoma" w:hAnsi="Tahoma"/>
        </w:rPr>
        <w:t>H.Feingold</w:t>
      </w:r>
      <w:r>
        <w:rPr>
          <w:rFonts w:cs="Tahoma" w:ascii="Tahoma" w:hAnsi="Tahoma"/>
          <w:b/>
          <w:bCs/>
        </w:rPr>
        <w:t>, A Time for Searching, Entering the Main Stream, 1920-1945</w:t>
      </w:r>
      <w:r>
        <w:rPr>
          <w:rFonts w:cs="Tahoma" w:ascii="Tahoma" w:hAnsi="Tahoma"/>
        </w:rPr>
        <w:t>, (John Hopkins</w:t>
      </w:r>
    </w:p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Uni. Press 1994), p. 145</w:t>
      </w:r>
      <w:r>
        <w:rPr>
          <w:rFonts w:cs="Tahoma" w:ascii="Tahoma" w:hAnsi="Tahoma"/>
          <w:rtl w:val="true"/>
        </w:rPr>
        <w:t>.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 טוען כי תנועת החסי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קורותיה היו פנים יהוד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שינתה את תפיסת המשפחה ואת קיום אורח החיים המסור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רק החשיפה לחברה הסובבת הנייטרא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רמה לשינויים במשפחה היהוד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ascii="Tahoma" w:hAnsi="Tahoma" w:cs="Tahoma"/>
          <w:rtl w:val="true"/>
        </w:rPr>
        <w:t>לדעתו המפנה הסוציאלי התרחש רק לאחר המפגש עם ההשכלה והחברה הנייטראלית ויצירת הטיפוס המשכ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סורת ומש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78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284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285</w:t>
      </w:r>
      <w:r>
        <w:rPr>
          <w:rFonts w:cs="Tahoma" w:ascii="Tahoma" w:hAnsi="Tahoma"/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I. Metzker (ed), </w:t>
      </w:r>
      <w:r>
        <w:rPr>
          <w:rFonts w:cs="Tahoma" w:ascii="Tahoma" w:hAnsi="Tahoma"/>
          <w:b/>
          <w:bCs/>
        </w:rPr>
        <w:t>A Bintel Brief, Sixty years of Letters from the Lower East Side to the Jewish Daily Forward</w:t>
      </w:r>
      <w:r>
        <w:rPr>
          <w:rFonts w:cs="Tahoma" w:ascii="Tahoma" w:hAnsi="Tahoma"/>
        </w:rPr>
        <w:t>, Schocken Books, New York 1971, pp.124-125</w:t>
      </w:r>
      <w:r>
        <w:rPr>
          <w:rFonts w:cs="Tahoma" w:ascii="Tahoma" w:hAnsi="Tahoma"/>
          <w:rtl w:val="true"/>
        </w:rPr>
        <w:t>.</w:t>
      </w:r>
    </w:p>
  </w:footnote>
  <w:footnote w:id="29"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1897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94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הודי רוסיה התגוררו ב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תחום המושב</w:t>
      </w:r>
      <w:r>
        <w:rPr>
          <w:rFonts w:cs="Tahoma" w:ascii="Tahoma" w:hAnsi="Tahoma"/>
          <w:rtl w:val="true"/>
        </w:rPr>
        <w:t xml:space="preserve">'. 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1926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74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הודי רוסיה התגוררו ב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תחום המושב</w:t>
      </w:r>
      <w:r>
        <w:rPr>
          <w:rFonts w:cs="Tahoma" w:ascii="Tahoma" w:hAnsi="Tahoma"/>
          <w:rtl w:val="true"/>
        </w:rPr>
        <w:t xml:space="preserve">'. </w:t>
      </w:r>
      <w:r>
        <w:rPr>
          <w:rFonts w:cs="Tahoma" w:ascii="Tahoma" w:hAnsi="Tahoma"/>
        </w:rPr>
        <w:t xml:space="preserve">E.Friezel, </w:t>
      </w:r>
      <w:r>
        <w:rPr>
          <w:rFonts w:cs="Tahoma" w:ascii="Tahoma" w:hAnsi="Tahoma"/>
          <w:b/>
          <w:bCs/>
        </w:rPr>
        <w:t>Atlas of Modern Jewish History</w:t>
      </w:r>
      <w:r>
        <w:rPr>
          <w:rFonts w:cs="Tahoma" w:ascii="Tahoma" w:hAnsi="Tahoma"/>
        </w:rPr>
        <w:t>, New York, Oxford, Oxford Uni. Press 1990, p.115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אפיין מוכר של המהגרים היהודים מ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עומת קבוצות מהגרים אח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הגירתן של משפח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א של יחי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גירה זו משנת </w:t>
      </w:r>
      <w:r>
        <w:rPr>
          <w:rFonts w:cs="Tahoma" w:ascii="Tahoma" w:hAnsi="Tahoma"/>
        </w:rPr>
        <w:t>188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ד </w:t>
      </w:r>
      <w:r>
        <w:rPr>
          <w:rFonts w:cs="Tahoma" w:ascii="Tahoma" w:hAnsi="Tahoma"/>
        </w:rPr>
        <w:t>192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ל שניים וחצי מיליון 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נתה את מעמדה של הקהילה היהודית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ואת הרכבה הדמוגרפ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קהילה יהודית ממוצא גרמנ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ספר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קהילה שרובה היה מזרח אירופ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שמונים אחוז מרוב זה היוו יהודי רוס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נית הקהילה היהודית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הפכה להיות קבוצת מיעוט גדו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יוותה בשנות העשרים </w:t>
      </w:r>
      <w:r>
        <w:rPr>
          <w:rFonts w:cs="Tahoma" w:ascii="Tahoma" w:hAnsi="Tahoma"/>
        </w:rPr>
        <w:t>3.5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ד </w:t>
      </w:r>
      <w:r>
        <w:rPr>
          <w:rFonts w:cs="Tahoma" w:ascii="Tahoma" w:hAnsi="Tahoma"/>
        </w:rPr>
        <w:t>3.7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האוכלוסיה הכללית</w:t>
      </w:r>
      <w:r>
        <w:rPr>
          <w:rFonts w:cs="Tahoma" w:ascii="Tahoma" w:hAnsi="Tahoma"/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רי אנט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גרה עם משפחתה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בגיל שלוש עשרה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ahoma" w:ascii="Tahoma" w:hAnsi="Tahoma"/>
        </w:rPr>
        <w:t xml:space="preserve">M. Antin, </w:t>
      </w:r>
      <w:r>
        <w:rPr>
          <w:rFonts w:cs="Tahoma" w:ascii="Tahoma" w:hAnsi="Tahoma"/>
          <w:b/>
          <w:bCs/>
        </w:rPr>
        <w:t>The Promised Land, Boston</w:t>
      </w:r>
      <w:r>
        <w:rPr>
          <w:rFonts w:cs="Tahoma" w:ascii="Tahoma" w:hAnsi="Tahoma"/>
        </w:rPr>
        <w:t>, New York, Houghton Mifflin Co. 1912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ascii="Tahoma" w:hAnsi="Tahoma" w:cs="Tahoma"/>
          <w:rtl w:val="true"/>
        </w:rPr>
        <w:t>לגבי חייה והשינויים בתפיסת עולמה בשנות הע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E.Salz</w:t>
      </w:r>
      <w:r>
        <w:rPr>
          <w:rFonts w:cs="Tahoma" w:ascii="Tahoma" w:hAnsi="Tahoma"/>
          <w:b/>
          <w:bCs/>
        </w:rPr>
        <w:t>, The Letters of Mary Antin,: A Life divided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American Jewish History,</w:t>
      </w:r>
      <w:r>
        <w:rPr>
          <w:rFonts w:cs="Tahoma" w:ascii="Tahoma" w:hAnsi="Tahoma"/>
        </w:rPr>
        <w:t xml:space="preserve"> 84 # 2,June 1996, pp.71 - 80</w:t>
      </w:r>
      <w:r>
        <w:rPr>
          <w:rFonts w:cs="Tahoma" w:ascii="Tahoma" w:hAnsi="Tahoma"/>
          <w:rtl w:val="true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 xml:space="preserve">M.Antin, </w:t>
      </w:r>
      <w:r>
        <w:rPr>
          <w:rFonts w:cs="Tahoma" w:ascii="Tahoma" w:hAnsi="Tahoma"/>
          <w:b/>
          <w:bCs/>
        </w:rPr>
        <w:t>The Promised Land,</w:t>
      </w:r>
      <w:r>
        <w:rPr>
          <w:rFonts w:cs="Tahoma" w:ascii="Tahoma" w:hAnsi="Tahoma"/>
        </w:rPr>
        <w:t xml:space="preserve"> Boston 1912, p.70</w:t>
      </w:r>
      <w:r>
        <w:rPr>
          <w:rFonts w:cs="Tahoma" w:ascii="Tahoma" w:hAnsi="Tahoma"/>
          <w:rtl w:val="true"/>
        </w:rPr>
        <w:t>.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B.G.Bienstock. The Canging Image of the American Jewish Mother, in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Footnote"/>
        <w:bidi w:val="1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V.Tufte &amp; B.Mayerhoff, </w:t>
      </w:r>
      <w:r>
        <w:rPr>
          <w:rFonts w:cs="Tahoma" w:ascii="Tahoma" w:hAnsi="Tahoma"/>
          <w:b/>
          <w:bCs/>
        </w:rPr>
        <w:t>Changing Images of the Family,</w:t>
      </w:r>
      <w:r>
        <w:rPr>
          <w:rFonts w:cs="Tahoma" w:ascii="Tahoma" w:hAnsi="Tahoma"/>
        </w:rPr>
        <w:t xml:space="preserve"> Yale Uni. Press 1979, pp.175-177</w:t>
      </w:r>
      <w:r>
        <w:rPr>
          <w:rFonts w:cs="Tahoma" w:ascii="Tahoma" w:hAnsi="Tahoma"/>
          <w:rtl w:val="true"/>
        </w:rPr>
        <w:t>.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המשך אתייחס לניתוח הסוציולוגי שערכה אליזבת פלק ביחס לקשיי הסתגלותו של האב המהגר למערכת הערכים של החברה האמריק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ל הסמכות במשפחה</w:t>
      </w:r>
      <w:r>
        <w:rPr>
          <w:rFonts w:cs="Tahoma" w:ascii="Tahoma" w:hAnsi="Tahoma"/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 xml:space="preserve">M. Mead, </w:t>
      </w:r>
      <w:r>
        <w:rPr>
          <w:rFonts w:cs="Tahoma" w:ascii="Tahoma" w:hAnsi="Tahoma"/>
          <w:b/>
          <w:bCs/>
        </w:rPr>
        <w:t>Culture and Commitment, A study of Generation Gap</w:t>
      </w:r>
      <w:r>
        <w:rPr>
          <w:rFonts w:cs="Tahoma" w:ascii="Tahoma" w:hAnsi="Tahoma"/>
        </w:rPr>
        <w:t>, New York 1970, pp.52-53</w:t>
      </w:r>
      <w:r>
        <w:rPr>
          <w:rFonts w:cs="Tahoma" w:ascii="Tahoma" w:hAnsi="Tahoma"/>
          <w:rtl w:val="true"/>
        </w:rPr>
        <w:t>.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 xml:space="preserve">גרינברג וגרינברג </w:t>
      </w:r>
      <w:r>
        <w:rPr>
          <w:rFonts w:cs="Tahoma" w:ascii="Tahoma" w:hAnsi="Tahoma"/>
          <w:highlight w:val="yellow"/>
          <w:rtl w:val="true"/>
        </w:rPr>
        <w:t>,</w:t>
      </w:r>
      <w:r>
        <w:rPr>
          <w:rFonts w:cs="Tahoma" w:ascii="Tahoma" w:hAnsi="Tahoma"/>
          <w:highlight w:val="yellow"/>
        </w:rPr>
        <w:t>1989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פקד מטעם אגודת הברון היר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קובע כי בשנת </w:t>
      </w:r>
      <w:r>
        <w:rPr>
          <w:rFonts w:cs="Tahoma" w:ascii="Tahoma" w:hAnsi="Tahoma"/>
        </w:rPr>
        <w:t>18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רק שליש מיהודי 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דיברו אנגלית</w:t>
      </w:r>
      <w:r>
        <w:rPr>
          <w:rFonts w:cs="Tahoma" w:ascii="Tahoma" w:hAnsi="Tahoma"/>
          <w:rtl w:val="true"/>
        </w:rPr>
        <w:t xml:space="preserve">. 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רצברג טוען כי רוב מוחלט של מהגרים היהודים השתייכו למעמדות הנמוכים מקרב יהודי מזרח אירופה</w:t>
      </w:r>
      <w:r>
        <w:rPr>
          <w:rFonts w:cs="Tahoma" w:ascii="Tahoma" w:hAnsi="Tahoma"/>
          <w:rtl w:val="true"/>
        </w:rPr>
        <w:t xml:space="preserve">.  </w:t>
      </w:r>
      <w:r>
        <w:rPr>
          <w:rFonts w:cs="Tahoma" w:ascii="Tahoma" w:hAnsi="Tahoma"/>
          <w:rtl w:val="true"/>
        </w:rPr>
        <w:t xml:space="preserve">    </w:t>
      </w:r>
      <w:r>
        <w:rPr>
          <w:rFonts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The Masses without the Classes”</w:t>
      </w:r>
      <w:r>
        <w:rPr>
          <w:rFonts w:cs="Tahoma" w:ascii="Tahoma" w:hAnsi="Tahoma"/>
        </w:rPr>
        <w:t xml:space="preserve">"   </w:t>
      </w:r>
      <w:r>
        <w:rPr>
          <w:rFonts w:cs="Tahoma" w:ascii="Tahoma" w:hAnsi="Tahoma"/>
        </w:rPr>
        <w:t xml:space="preserve">A. Hertzberg, </w:t>
      </w:r>
      <w:r>
        <w:rPr>
          <w:rFonts w:cs="Tahoma" w:ascii="Tahoma" w:hAnsi="Tahoma"/>
          <w:b/>
          <w:bCs/>
        </w:rPr>
        <w:t>The Jews in America</w:t>
      </w:r>
      <w:r>
        <w:rPr>
          <w:rFonts w:cs="Tahoma" w:ascii="Tahoma" w:hAnsi="Tahoma"/>
        </w:rPr>
        <w:t>, New York 1989, p.154</w:t>
      </w:r>
      <w:r>
        <w:rPr>
          <w:rFonts w:cs="Tahoma" w:ascii="Tahoma" w:hAnsi="Tahoma"/>
          <w:rtl w:val="true"/>
        </w:rPr>
        <w:t>.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גרינבו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זלזול בבעלי מלאכה ביהדות מזרח אירופה לפני </w:t>
      </w:r>
      <w:r>
        <w:rPr>
          <w:rFonts w:cs="Tahoma" w:ascii="Tahoma" w:hAnsi="Tahoma"/>
        </w:rPr>
        <w:t>191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וך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אטינג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עורך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b/>
          <w:b/>
          <w:bCs/>
          <w:rtl w:val="true"/>
        </w:rPr>
        <w:t>אומה ותולדותי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עת החד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כז שז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8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49-53</w:t>
      </w:r>
      <w:r>
        <w:rPr>
          <w:rFonts w:cs="Tahoma" w:ascii="Tahoma" w:hAnsi="Tahoma"/>
          <w:rtl w:val="true"/>
        </w:rPr>
        <w:t>.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גור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ירות ומגבלות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וית המהגר היה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גרטנר ו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סר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הודי ארצות הברית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92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Footnote"/>
        <w:bidi w:val="1"/>
        <w:jc w:val="left"/>
        <w:rPr/>
      </w:pP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240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תח המשפחת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וצר עקב בעיית השגת פרנ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ביל לעיתים לגירושין ומאבקי כח המעידים על היעדר סמכות מסורתית במשפחה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G. Sorin</w:t>
      </w:r>
      <w:r>
        <w:rPr>
          <w:rFonts w:cs="Tahoma" w:ascii="Tahoma" w:hAnsi="Tahoma"/>
          <w:b/>
          <w:bCs/>
        </w:rPr>
        <w:t>, A Time for Building</w:t>
      </w:r>
      <w:r>
        <w:rPr>
          <w:rFonts w:cs="Tahoma" w:ascii="Tahoma" w:hAnsi="Tahoma"/>
        </w:rPr>
        <w:t>, J. Hopkins Uni. Press 1992, pp.83-84</w:t>
      </w:r>
      <w:r>
        <w:rPr>
          <w:rFonts w:cs="Tahoma" w:ascii="Tahoma" w:hAnsi="Tahoma"/>
          <w:rtl w:val="true"/>
        </w:rPr>
        <w:t>.</w:t>
      </w:r>
    </w:p>
  </w:footnote>
  <w:footnote w:id="40"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רי אנטין עשתה מאמץ רב לתאר במדויק את חיי משפחתה בפלוצ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סופרים שקראו את ספ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ידים כי אכן התיאורים קרובים למציאות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M.Antin</w:t>
      </w:r>
      <w:r>
        <w:rPr>
          <w:rFonts w:cs="Tahoma" w:ascii="Tahoma" w:hAnsi="Tahoma"/>
          <w:b/>
          <w:bCs/>
        </w:rPr>
        <w:t>, The Promised Land</w:t>
      </w:r>
      <w:r>
        <w:rPr>
          <w:rFonts w:cs="Tahoma" w:ascii="Tahoma" w:hAnsi="Tahoma"/>
        </w:rPr>
        <w:t>, Boston, 1912, pp. 180-183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חזות ורומנים משנות העשרים מוצג האב כמי שאינו מתאים לעבודה במיוחד לעבודת כפ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ראה </w:t>
      </w:r>
    </w:p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.G.Bienstock. The Changing Image of the American Jewish Mother, in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Footnote"/>
        <w:bidi w:val="1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V.Tufte &amp; B.Mayerhoff, </w:t>
      </w:r>
      <w:r>
        <w:rPr>
          <w:rFonts w:cs="Tahoma" w:ascii="Tahoma" w:hAnsi="Tahoma"/>
          <w:b/>
          <w:bCs/>
        </w:rPr>
        <w:t>Changing Images of the Family</w:t>
      </w:r>
      <w:r>
        <w:rPr>
          <w:rFonts w:cs="Tahoma" w:ascii="Tahoma" w:hAnsi="Tahoma"/>
        </w:rPr>
        <w:t>, Yale Uni. Press 1979, p.76</w:t>
      </w:r>
      <w:r>
        <w:rPr>
          <w:rFonts w:cs="Tahoma" w:ascii="Tahoma" w:hAnsi="Tahoma"/>
          <w:rtl w:val="true"/>
        </w:rPr>
        <w:t>.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J. Brandes</w:t>
      </w:r>
      <w:r>
        <w:rPr>
          <w:rFonts w:cs="Tahoma" w:ascii="Tahoma" w:hAnsi="Tahoma"/>
          <w:b/>
          <w:bCs/>
        </w:rPr>
        <w:t>, Jewish Labor Between Two Wars</w:t>
      </w:r>
      <w:r>
        <w:rPr>
          <w:rFonts w:cs="Tahoma" w:ascii="Tahoma" w:hAnsi="Tahoma"/>
        </w:rPr>
        <w:t>, YIVO, 16 New York 1976, pp.3-4</w:t>
      </w:r>
      <w:r>
        <w:rPr>
          <w:rFonts w:cs="Tahoma" w:ascii="Tahoma" w:hAnsi="Tahoma"/>
          <w:rtl w:val="true"/>
        </w:rPr>
        <w:t>.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קה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הגרים היהודים ממזרח אירופ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1890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191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גרט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סר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הודי ארצות הברית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9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71</w:t>
      </w:r>
      <w:r>
        <w:rPr>
          <w:rFonts w:cs="Tahoma" w:ascii="Tahoma" w:hAnsi="Tahoma"/>
          <w:rtl w:val="true"/>
        </w:rPr>
        <w:t>.</w:t>
      </w:r>
    </w:p>
  </w:footnote>
  <w:footnote w:id="43"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ascii="Tahoma" w:hAnsi="Tahoma" w:cs="Tahoma"/>
          <w:rtl w:val="true"/>
        </w:rPr>
        <w:t>ראה 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טוב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שאלת היהודים בשנות הש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68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מ </w:t>
      </w:r>
      <w:r>
        <w:rPr>
          <w:rFonts w:cs="Tahoma" w:ascii="Tahoma" w:hAnsi="Tahoma"/>
        </w:rPr>
        <w:t>3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טענת 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טובין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6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הודי מזרח אירופ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ב בשנת </w:t>
      </w:r>
      <w:r>
        <w:rPr>
          <w:rFonts w:cs="Tahoma" w:ascii="Tahoma" w:hAnsi="Tahoma"/>
        </w:rPr>
        <w:t>19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סקו בתעשיה במקצועות אותם רכשו ב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מציאות זו התפתחה תנועת הפועלים היהודים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J.Brandes, From Sweatshops to Stability, Jewish Labor Between Two Wars, E.Mendelson (ed.), </w:t>
      </w:r>
      <w:r>
        <w:rPr>
          <w:rFonts w:cs="Tahoma" w:ascii="Tahoma" w:hAnsi="Tahoma"/>
          <w:b/>
          <w:bCs/>
        </w:rPr>
        <w:t>YIV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nnual of Jewish Science</w:t>
      </w:r>
      <w:r>
        <w:rPr>
          <w:rFonts w:cs="Tahoma" w:ascii="Tahoma" w:hAnsi="Tahoma"/>
        </w:rPr>
        <w:t>, 16  New York 1976, p.3</w:t>
      </w:r>
      <w:r>
        <w:rPr>
          <w:rFonts w:cs="Tahoma" w:ascii="Tahoma" w:hAnsi="Tahoma"/>
          <w:rtl w:val="true"/>
        </w:rPr>
        <w:t>.</w:t>
      </w:r>
    </w:p>
  </w:footnote>
  <w:footnote w:id="44">
    <w:p>
      <w:pPr>
        <w:pStyle w:val="Footnote"/>
        <w:bidi w:val="1"/>
        <w:spacing w:lineRule="atLeast" w:line="240"/>
        <w:ind w:left="-64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קהאן המהגרים ה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7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קור אחר קובע כי </w:t>
      </w:r>
      <w:r>
        <w:rPr>
          <w:rFonts w:cs="Tahoma" w:ascii="Tahoma" w:hAnsi="Tahoma"/>
        </w:rPr>
        <w:t>26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היהודים עסקו במסחר ושירות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תוכם רק </w:t>
      </w:r>
      <w:r>
        <w:rPr>
          <w:rFonts w:cs="Tahoma" w:ascii="Tahoma" w:hAnsi="Tahoma"/>
        </w:rPr>
        <w:t>5.5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סקו במסחר ו </w:t>
      </w:r>
      <w:r>
        <w:rPr>
          <w:rFonts w:cs="Tahoma" w:ascii="Tahoma" w:hAnsi="Tahoma"/>
        </w:rPr>
        <w:t>21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פועלים לא מיומ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קס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פירת מל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הודי אמריקה בני זמנ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וך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’ גרט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סר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הודי ארצות הב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9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400</w:t>
      </w:r>
      <w:r>
        <w:rPr>
          <w:rFonts w:cs="Tahoma" w:ascii="Tahoma" w:hAnsi="Tahoma"/>
          <w:rtl w:val="true"/>
        </w:rPr>
        <w:t>.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rtl w:val="true"/>
        </w:rPr>
        <w:t xml:space="preserve"> 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הודים רבים הצהירו בכניסתם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כי הם בעלי ניסיון בעבודת מפעל בתחום הטקסט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ך מצאו עבודה במפעלי היז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עיתים קרובות היו בבעלות יהו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שמועות השליליות מפי יהודים חרדים על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חיי ההפקר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לא מנעו את היציאה מרוס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כתב כמו זה שנשלח מסן פרנציסקו בשנת </w:t>
      </w:r>
      <w:r>
        <w:rPr>
          <w:rFonts w:cs="Tahoma" w:ascii="Tahoma" w:hAnsi="Tahoma"/>
        </w:rPr>
        <w:t>188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ל דלותם של חיי הדת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לגבי יהודים שומרי מצו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א דוגמא למכתבי אזהרה כמו מכתבו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חפץ חי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רב ישראל מאיר הכה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מכתבי עידוד שנשלחו על ידי יהודים לקרוביהם ברוסיה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 xml:space="preserve">A.Hertzberg, </w:t>
      </w:r>
      <w:r>
        <w:rPr>
          <w:rFonts w:cs="Tahoma" w:ascii="Tahoma" w:hAnsi="Tahoma"/>
          <w:b/>
          <w:bCs/>
        </w:rPr>
        <w:t>The Jews In America</w:t>
      </w:r>
      <w:r>
        <w:rPr>
          <w:rFonts w:cs="Tahoma" w:ascii="Tahoma" w:hAnsi="Tahoma"/>
        </w:rPr>
        <w:t>, New York 1989, pp.156 -157</w:t>
      </w:r>
      <w:r>
        <w:rPr>
          <w:rFonts w:cs="Tahoma" w:ascii="Tahoma" w:hAnsi="Tahoma"/>
          <w:rtl w:val="true"/>
        </w:rPr>
        <w:t>.</w:t>
      </w:r>
    </w:p>
  </w:footnote>
  <w:footnote w:id="46">
    <w:p>
      <w:pPr>
        <w:pStyle w:val="Footnote"/>
        <w:bidi w:val="1"/>
        <w:spacing w:lineRule="atLeast" w:line="240"/>
        <w:ind w:left="-64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ל בחירת העיסוק בתקופת הקליטה הראש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אמר כי לרוב היתה תוצאה של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חוסר מידע על אפשרויות תעסוקה אח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לחץ נפשי וקיומי למצוא עבודה מי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וחות שמצאו עובדים ומעסיקים 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בור בגלל השפה המשותפת וההיכרות התרבותית</w:t>
      </w:r>
      <w:r>
        <w:rPr>
          <w:rFonts w:cs="Tahoma" w:ascii="Tahoma" w:hAnsi="Tahoma"/>
          <w:rtl w:val="true"/>
        </w:rPr>
        <w:t>.</w:t>
      </w:r>
    </w:p>
  </w:footnote>
  <w:footnote w:id="47">
    <w:p>
      <w:pPr>
        <w:pStyle w:val="Footnote"/>
        <w:bidi w:val="1"/>
        <w:spacing w:lineRule="atLeast" w:line="240"/>
        <w:ind w:left="-64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א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ספר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למם של אבותינו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מספר על תפיסת עמדתו הכלכלית הבכירה של האב על ידי אם המשפחה ועל ידי הבן הבכ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או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סופר ועיתונאי יהודי שגדל במזרח בקורלין ב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ר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בן למשפחת מהגרים ממזרח אירופה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I.Howe, </w:t>
      </w:r>
      <w:r>
        <w:rPr>
          <w:rFonts w:cs="Tahoma" w:ascii="Tahoma" w:hAnsi="Tahoma"/>
          <w:b/>
          <w:bCs/>
        </w:rPr>
        <w:t>World of Our Fathers</w:t>
      </w:r>
      <w:r>
        <w:rPr>
          <w:rFonts w:cs="Tahoma" w:ascii="Tahoma" w:hAnsi="Tahoma"/>
        </w:rPr>
        <w:t>, New York. 1976. pp.173-174, 255</w:t>
      </w:r>
      <w:r>
        <w:rPr>
          <w:rFonts w:cs="Tahoma" w:ascii="Tahoma" w:hAnsi="Tahoma"/>
          <w:rtl w:val="true"/>
        </w:rPr>
        <w:t>.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S. S. Weinberg, </w:t>
      </w:r>
      <w:r>
        <w:rPr>
          <w:rFonts w:cs="Tahoma" w:ascii="Tahoma" w:hAnsi="Tahoma"/>
          <w:b/>
          <w:bCs/>
        </w:rPr>
        <w:t>The World of Our Mothers, The Lives of Jewish Immigrants Women</w:t>
      </w:r>
      <w:r>
        <w:rPr>
          <w:rFonts w:cs="Tahoma" w:ascii="Tahoma" w:hAnsi="Tahoma"/>
        </w:rPr>
        <w:t>, The Uni. of North Carolina Press, Chapel Hill and London 1988, pp. 109-110</w:t>
      </w:r>
      <w:r>
        <w:rPr>
          <w:rFonts w:cs="Tahoma" w:ascii="Tahoma" w:hAnsi="Tahoma"/>
          <w:rtl w:val="true"/>
        </w:rPr>
        <w:t>.</w:t>
      </w:r>
    </w:p>
  </w:footnote>
  <w:footnote w:id="49">
    <w:p>
      <w:pPr>
        <w:pStyle w:val="Normal"/>
        <w:spacing w:lineRule="atLeast" w:line="240"/>
        <w:ind w:left="-64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קה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הגרים ה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78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קהאן טוע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 קיימת סבירות גבוה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רבע מכלל המהגרים היהודים ה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טריים</w:t>
      </w:r>
      <w:r>
        <w:rPr>
          <w:rFonts w:cs="Tahoma" w:ascii="Tahoma" w:hAnsi="Tahoma"/>
          <w:rtl w:val="true"/>
        </w:rPr>
        <w:t>', (</w:t>
      </w:r>
      <w:r>
        <w:rPr>
          <w:rFonts w:ascii="Tahoma" w:hAnsi="Tahoma" w:cs="Tahoma"/>
          <w:rtl w:val="true"/>
        </w:rPr>
        <w:t>בין שנתיים לארבע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שחיו בשכונות העוני בערים הגדו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או להם עיסוק עצמאי במסח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רי מסחר ורוכל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תון ז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שתנה כאשר המהגרים החלו להיקלט כלכלית ומספר העוסקים ברוכלות ומסחר ירד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קה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הגרים ה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78-9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ראה גם ר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רוקאווי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גרים פועלים וגנגסטרים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תל אביב </w:t>
      </w:r>
      <w:r>
        <w:rPr>
          <w:rFonts w:cs="Tahoma" w:ascii="Tahoma" w:hAnsi="Tahoma"/>
        </w:rPr>
        <w:t>199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9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תון שיכול לחזק את ההנחה הו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בשנת </w:t>
      </w:r>
      <w:r>
        <w:rPr>
          <w:rFonts w:cs="Tahoma" w:ascii="Tahoma" w:hAnsi="Tahoma"/>
        </w:rPr>
        <w:t>19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ערים הגדולות של 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 </w:t>
      </w:r>
      <w:r>
        <w:rPr>
          <w:rFonts w:cs="Tahoma" w:ascii="Tahoma" w:hAnsi="Tahoma"/>
        </w:rPr>
        <w:t>2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היהודים עסקו במסחר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 xml:space="preserve">ממקור אחר ניתן ללמוד כי ב </w:t>
      </w:r>
      <w:r>
        <w:rPr>
          <w:rFonts w:cs="Tahoma" w:ascii="Tahoma" w:hAnsi="Tahoma"/>
        </w:rPr>
        <w:t>19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דטרויט </w:t>
      </w:r>
      <w:r>
        <w:rPr>
          <w:rFonts w:cs="Tahoma" w:ascii="Tahoma" w:hAnsi="Tahoma"/>
        </w:rPr>
        <w:t>40%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הודי העיר עסקו במס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אם הם רוכלים המוגדרים כלא מיומנים ובין אם הם סוחרים במקצועם</w:t>
      </w:r>
      <w:r>
        <w:rPr>
          <w:rFonts w:cs="Tahoma" w:ascii="Tahoma" w:hAnsi="Tahoma"/>
          <w:rtl w:val="true"/>
        </w:rPr>
        <w:t>.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ר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רוקאו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גר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פועלים וגנגסט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ל אביב </w:t>
      </w:r>
      <w:r>
        <w:rPr>
          <w:rFonts w:cs="Tahoma" w:ascii="Tahoma" w:hAnsi="Tahoma"/>
        </w:rPr>
        <w:t>199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קה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הגרים ה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6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ערה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הצהרות המהגרים נלמד כי </w:t>
      </w:r>
      <w:r>
        <w:rPr>
          <w:rFonts w:cs="Tahoma" w:ascii="Tahoma" w:hAnsi="Tahoma"/>
        </w:rPr>
        <w:t>2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ד </w:t>
      </w:r>
      <w:r>
        <w:rPr>
          <w:rFonts w:cs="Tahoma" w:ascii="Tahoma" w:hAnsi="Tahoma"/>
        </w:rPr>
        <w:t>3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היהודים עסקו במסח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סחר ושיווק בקנה מידה עסקי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אך נתון זה אינו מקובל על כל החוקרים בשל הידיעות על הגבלות התנועה של יהוד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תחום המוש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לא איפשרו להתפרנס ממסחר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ראה 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טוב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אלת היהודים בשנות הש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68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מ </w:t>
      </w:r>
      <w:r>
        <w:rPr>
          <w:rFonts w:cs="Tahoma" w:ascii="Tahoma" w:hAnsi="Tahoma"/>
        </w:rPr>
        <w:t>3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טענת 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טובין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6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הודי מזרח אירופ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ב בשנת </w:t>
      </w:r>
      <w:r>
        <w:rPr>
          <w:rFonts w:cs="Tahoma" w:ascii="Tahoma" w:hAnsi="Tahoma"/>
        </w:rPr>
        <w:t>19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סקו בתעשיה במקצועות אותם רכשו ב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מציאות זו התפתחה תנועת הפועלים היהודים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ל האיגודים המקצועיים</w:t>
      </w:r>
      <w:r>
        <w:rPr>
          <w:rFonts w:cs="Tahoma" w:ascii="Tahoma" w:hAnsi="Tahoma"/>
          <w:rtl w:val="true"/>
        </w:rPr>
        <w:t>.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A.Hertzberg, </w:t>
      </w:r>
      <w:r>
        <w:rPr>
          <w:rFonts w:cs="Tahoma" w:ascii="Tahoma" w:hAnsi="Tahoma"/>
          <w:b/>
          <w:bCs/>
        </w:rPr>
        <w:t>The Jews In America-Four Generations of Uneasy Encounter</w:t>
      </w:r>
      <w:r>
        <w:rPr>
          <w:rFonts w:cs="Tahoma" w:ascii="Tahoma" w:hAnsi="Tahoma"/>
        </w:rPr>
        <w:t>, New York 1989, p. 197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E.H.Pleck, </w:t>
      </w:r>
      <w:r>
        <w:rPr>
          <w:rFonts w:cs="Tahoma" w:ascii="Tahoma" w:hAnsi="Tahoma"/>
          <w:b/>
          <w:bCs/>
        </w:rPr>
        <w:t>Challenges to Traditional Authority in Immigrant Families</w:t>
      </w:r>
      <w:r>
        <w:rPr>
          <w:rFonts w:cs="Tahoma" w:ascii="Tahoma" w:hAnsi="Tahoma"/>
        </w:rPr>
        <w:t>, M. Gordon, (ed.), The American Family in Social-Historical Perspective, The Uni. of Connecticut,  New York 1983, pp.504-505</w:t>
      </w:r>
      <w:r>
        <w:rPr>
          <w:rFonts w:cs="Tahoma" w:ascii="Tahoma" w:hAnsi="Tahoma"/>
          <w:rtl w:val="true"/>
        </w:rPr>
        <w:t xml:space="preserve">. 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b/>
          <w:bCs/>
        </w:rPr>
        <w:t>Time for Searching,</w:t>
      </w:r>
      <w:r>
        <w:rPr>
          <w:rFonts w:cs="Tahoma" w:ascii="Tahoma" w:hAnsi="Tahoma"/>
        </w:rPr>
        <w:t xml:space="preserve"> Baltimore &amp; London 1994, p.127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H.Feingold</w:t>
      </w:r>
      <w:r>
        <w:rPr>
          <w:rFonts w:cs="Tahoma" w:ascii="Tahoma" w:hAnsi="Tahoma"/>
          <w:b/>
          <w:bCs/>
        </w:rPr>
        <w:t>, A</w:t>
      </w:r>
      <w:r>
        <w:rPr>
          <w:rFonts w:cs="Tahoma" w:ascii="Tahoma" w:hAnsi="Tahoma"/>
          <w:rtl w:val="true"/>
        </w:rPr>
        <w:t xml:space="preserve">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תונים ועדויות על כך הופיעו בעיתו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כתבי קור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סיפורת ובנתונים סטאטיסטיים של חברות סעד ועזרה שונות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I. Metzker (ed</w:t>
      </w:r>
      <w:r>
        <w:rPr>
          <w:rFonts w:cs="Tahoma" w:ascii="Tahoma" w:hAnsi="Tahoma"/>
          <w:b/>
          <w:bCs/>
        </w:rPr>
        <w:t>), A Bintel Brief, Sixty years of Letters from the Lower East Side to the Jewish Daily Forward</w:t>
      </w:r>
      <w:r>
        <w:rPr>
          <w:rFonts w:cs="Tahoma" w:ascii="Tahoma" w:hAnsi="Tahoma"/>
        </w:rPr>
        <w:t>, Schocken Books,  New York 1971, pp.148, 115</w:t>
      </w:r>
      <w:r>
        <w:rPr>
          <w:rFonts w:cs="Tahoma" w:ascii="Tahoma" w:hAnsi="Tahoma"/>
          <w:rtl w:val="true"/>
        </w:rPr>
        <w:t>.</w:t>
      </w:r>
    </w:p>
  </w:footnote>
  <w:footnote w:id="54">
    <w:p>
      <w:pPr>
        <w:pStyle w:val="Normal"/>
        <w:spacing w:lineRule="atLeast" w:line="240"/>
        <w:ind w:left="-64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עשור הראשון של המ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נהטן 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ר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יר בה ריכוז היהודים הגדול ב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יהודים היוו </w:t>
      </w:r>
      <w:r>
        <w:rPr>
          <w:rFonts w:cs="Tahoma" w:ascii="Tahoma" w:hAnsi="Tahoma"/>
        </w:rPr>
        <w:t>6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אוכלוסיית המוכרים הקמעונאיים א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קה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הגרים ה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79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עיסוק במס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תנה בתוקף הנסי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דוגמא בערים הגדולות היה אחוז הסוחרים קטן יותר באופן יחס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גלל התחרותיות הרבה עם הסוחרים המקומיים והמהגרים הותיק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דעת ר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רוקאווי רק </w:t>
      </w:r>
      <w:r>
        <w:rPr>
          <w:rFonts w:cs="Tahoma" w:ascii="Tahoma" w:hAnsi="Tahoma"/>
        </w:rPr>
        <w:t>2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הודי דטרויט בשנות העשרה של המאה העשרים עסקו ברוכל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תר העובדים הלא מקצועיים עבדו במשר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לאכות שו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ך שהדימוי של היהודי כ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וכל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אינו מדוייק לגבי יהודי דטרויט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tLeast" w:line="240"/>
        <w:ind w:left="-64" w:right="0" w:hanging="0"/>
        <w:jc w:val="left"/>
        <w:rPr/>
      </w:pP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דבור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בם הבראותי של מהגרים יהודים באיסט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סייד התחתון של 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יורק </w:t>
      </w:r>
      <w:r>
        <w:rPr>
          <w:rFonts w:cs="Tahoma" w:ascii="Tahoma" w:hAnsi="Tahoma"/>
        </w:rPr>
        <w:t>1880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191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גרט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סר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הודי ארצות הברית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9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83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224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spacing w:lineRule="atLeast" w:line="240"/>
        <w:ind w:left="-64" w:right="0" w:hanging="0"/>
        <w:jc w:val="left"/>
        <w:rPr/>
      </w:pPr>
      <w:r>
        <w:rPr>
          <w:rFonts w:cs="Tahoma" w:ascii="Tahoma" w:hAnsi="Tahoma"/>
        </w:rPr>
        <w:t xml:space="preserve">A. Schoener, (ed.), </w:t>
      </w:r>
      <w:r>
        <w:rPr>
          <w:rFonts w:cs="Tahoma" w:ascii="Tahoma" w:hAnsi="Tahoma"/>
          <w:b/>
          <w:bCs/>
        </w:rPr>
        <w:t>Portal to America, The Lower East Side 1870-1925</w:t>
      </w:r>
      <w:r>
        <w:rPr>
          <w:rFonts w:cs="Tahoma" w:ascii="Tahoma" w:hAnsi="Tahoma"/>
        </w:rPr>
        <w:t>, New York, Chicago, San Francisco 1967, pp.69, 88, 90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מונות מתקופה זו מצויות בספרות מגוונת ב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ילומיו של לואיס היינץ על חיי   המהגרים ב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יורק מצויים בין היתר בספר </w:t>
      </w:r>
      <w:r>
        <w:rPr>
          <w:rFonts w:cs="Tahoma" w:ascii="Tahoma" w:hAnsi="Tahoma"/>
        </w:rPr>
        <w:t>J.M.Gothman., Lewis Heine, New York 1968, ch. 2,3</w:t>
      </w:r>
      <w:r>
        <w:rPr>
          <w:rFonts w:cs="Tahoma" w:ascii="Tahoma" w:hAnsi="Tahoma"/>
          <w:rtl w:val="true"/>
        </w:rPr>
        <w:t>.</w:t>
      </w:r>
    </w:p>
  </w:footnote>
  <w:footnote w:id="55"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>D.Dash Moore</w:t>
      </w:r>
      <w:r>
        <w:rPr>
          <w:rFonts w:cs="Tahoma" w:ascii="Tahoma" w:hAnsi="Tahoma"/>
          <w:b/>
          <w:bCs/>
        </w:rPr>
        <w:t>, At Home in America</w:t>
      </w:r>
      <w:r>
        <w:rPr>
          <w:rFonts w:cs="Tahoma" w:ascii="Tahoma" w:hAnsi="Tahoma"/>
        </w:rPr>
        <w:t>, New York 1984, pp. 19-22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ל פי הבטאון היהודי האינטלקטואל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נור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1918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טודנטים יהודים למדו באוניברסיטאות שונות בארה”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מספרם היה לרוב נמוך מאחוז היהודים באוכלוסיה הכל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ט למקרים חריג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דוגמא באוניברסיטת קליפורניה בשנה זו למדו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הודים המהווים כ</w:t>
      </w:r>
      <w:r>
        <w:rPr>
          <w:rFonts w:cs="Tahoma" w:ascii="Tahoma" w:hAnsi="Tahoma"/>
        </w:rPr>
        <w:t>4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כלל הסטודנט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אוניברסיטת וושינגטון היוו היהודים </w:t>
      </w:r>
      <w:r>
        <w:rPr>
          <w:rFonts w:cs="Tahoma" w:ascii="Tahoma" w:hAnsi="Tahoma"/>
        </w:rPr>
        <w:t>1.6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כלל הסטודנט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וז היהודים באוכלוסיה הכללית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ב בשנה זו היה כ </w:t>
      </w:r>
      <w:r>
        <w:rPr>
          <w:rFonts w:cs="Tahoma" w:ascii="Tahoma" w:hAnsi="Tahoma"/>
        </w:rPr>
        <w:t>3%</w:t>
      </w:r>
      <w:r>
        <w:rPr>
          <w:rFonts w:cs="Tahoma" w:ascii="Tahoma" w:hAnsi="Tahoma"/>
          <w:rtl w:val="true"/>
        </w:rPr>
        <w:t xml:space="preserve">. </w:t>
      </w:r>
    </w:p>
  </w:footnote>
  <w:footnote w:id="56"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בין </w:t>
      </w:r>
      <w:r>
        <w:rPr>
          <w:rFonts w:cs="Tahoma" w:ascii="Tahoma" w:hAnsi="Tahoma"/>
        </w:rPr>
        <w:t>19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 </w:t>
      </w:r>
      <w:r>
        <w:rPr>
          <w:rFonts w:cs="Tahoma" w:ascii="Tahoma" w:hAnsi="Tahoma"/>
        </w:rPr>
        <w:t>19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יתה בקרב יהודים ניידות גיאוגרפית נרחב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תיב אחד היה הניידות העירונית משכונות מהגרים לשכונות מבוסס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נתיב החוץ עיר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ניידות מהעיר הגדולה לאיזורים מרוחקים יותר כגון פרברים או עייר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ahoma" w:ascii="Tahoma" w:hAnsi="Tahoma"/>
        </w:rPr>
        <w:t>M.Rischin</w:t>
      </w:r>
      <w:r>
        <w:rPr>
          <w:rFonts w:cs="Tahoma" w:ascii="Tahoma" w:hAnsi="Tahoma"/>
          <w:b/>
          <w:bCs/>
        </w:rPr>
        <w:t>, The Promised City</w:t>
      </w:r>
      <w:r>
        <w:rPr>
          <w:rFonts w:cs="Tahoma" w:ascii="Tahoma" w:hAnsi="Tahoma"/>
        </w:rPr>
        <w:t>, New York 1980, pp.92-94</w:t>
      </w:r>
      <w:r>
        <w:rPr>
          <w:rFonts w:cs="Tahoma" w:ascii="Tahoma" w:hAnsi="Tahoma"/>
          <w:rtl w:val="true"/>
        </w:rPr>
        <w:t>.</w:t>
      </w:r>
    </w:p>
  </w:footnote>
  <w:footnote w:id="57">
    <w:p>
      <w:pPr>
        <w:pStyle w:val="Footnote"/>
        <w:bidi w:val="1"/>
        <w:spacing w:lineRule="atLeast" w:line="240"/>
        <w:ind w:left="-64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</w:rPr>
        <w:t xml:space="preserve">H.Feingold, </w:t>
      </w:r>
      <w:r>
        <w:rPr>
          <w:rFonts w:cs="Tahoma" w:ascii="Tahoma" w:hAnsi="Tahoma"/>
          <w:b/>
          <w:bCs/>
        </w:rPr>
        <w:t>A Time for Searching</w:t>
      </w:r>
      <w:r>
        <w:rPr>
          <w:rFonts w:cs="Tahoma" w:ascii="Tahoma" w:hAnsi="Tahoma"/>
        </w:rPr>
        <w:t>,,  J.Hopkins Uni. Press, Baltimore and London  1994, pp.127-129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מחקרו על קבוצות מהגרים שהגיעו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מתאר נ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גלזר את חלקם של יהודי מזרח אירופה בתחום השעשועים והתרבות בעריה הגדולות של 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יוחד ב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רק בה היוו כרבע מהאוכלוסיה הכללית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 xml:space="preserve">N.Glazer, </w:t>
      </w:r>
      <w:r>
        <w:rPr>
          <w:rFonts w:cs="Tahoma" w:ascii="Tahoma" w:hAnsi="Tahoma"/>
          <w:b/>
          <w:bCs/>
        </w:rPr>
        <w:t>Beyond the Melting Pot</w:t>
      </w:r>
      <w:r>
        <w:rPr>
          <w:rFonts w:cs="Tahoma" w:ascii="Tahoma" w:hAnsi="Tahoma"/>
        </w:rPr>
        <w:t>, Massachusetts 1964, pp. 137-180</w:t>
      </w:r>
      <w:r>
        <w:rPr>
          <w:rFonts w:cs="Tahoma" w:ascii="Tahoma" w:hAnsi="Tahoma"/>
          <w:rtl w:val="true"/>
        </w:rPr>
        <w:t>.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H.Feingold, </w:t>
      </w:r>
      <w:r>
        <w:rPr>
          <w:rFonts w:cs="Tahoma" w:ascii="Tahoma" w:hAnsi="Tahoma"/>
          <w:b/>
          <w:bCs/>
        </w:rPr>
        <w:t>A Time for Searching, Entering the main stream</w:t>
      </w:r>
      <w:r>
        <w:rPr>
          <w:rFonts w:cs="Tahoma" w:ascii="Tahoma" w:hAnsi="Tahoma"/>
        </w:rPr>
        <w:t>, J.Hopkins Uni. Press, Baltimore and London 1994, p. 145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</w:footnote>
  <w:footnote w:id="59">
    <w:p>
      <w:pPr>
        <w:pStyle w:val="Footnote"/>
        <w:bidi w:val="1"/>
        <w:spacing w:lineRule="atLeast" w:line="240"/>
        <w:ind w:left="-64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’ הרצבר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נגד לטענתם של חוקרים כי רק בתקופת בני הדור השני החלה העליה ברמת הח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מגורים משופרים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A.Hertzberg, The Jews in America, New York. 198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248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249</w:t>
      </w:r>
      <w:r>
        <w:rPr>
          <w:rFonts w:cs="Tahoma" w:ascii="Tahoma" w:hAnsi="Tahoma"/>
          <w:rtl w:val="true"/>
        </w:rPr>
        <w:t xml:space="preserve">. 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A.Hertzberg, The Jews in America,  New York 1989, p. 248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דעת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רצברג יהודי מזרח אירופה הצליחו להתעשר מהר כבר בדור הראשון של המהג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י שעשו יהודי גרמ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כבר לפני המשבר הגדול ב </w:t>
      </w:r>
      <w:r>
        <w:rPr>
          <w:rFonts w:cs="Tahoma" w:ascii="Tahoma" w:hAnsi="Tahoma"/>
        </w:rPr>
        <w:t>192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וכפלה כמות הכספים למוסדות צדקה יהודיים בהשוואה לתקופה שקדמה למלח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 הראשונה</w:t>
      </w:r>
      <w:r>
        <w:rPr>
          <w:rFonts w:cs="Tahoma" w:ascii="Tahoma" w:hAnsi="Tahoma"/>
          <w:rtl w:val="true"/>
        </w:rPr>
        <w:t>.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 xml:space="preserve">H. Feingold, </w:t>
      </w:r>
      <w:r>
        <w:rPr>
          <w:rFonts w:cs="Tahoma" w:ascii="Tahoma" w:hAnsi="Tahoma"/>
          <w:b/>
          <w:bCs/>
        </w:rPr>
        <w:t>A Time for Searching, Entering the main Stream, 1920-1945</w:t>
      </w:r>
      <w:r>
        <w:rPr>
          <w:rFonts w:cs="Tahoma" w:ascii="Tahoma" w:hAnsi="Tahoma"/>
        </w:rPr>
        <w:t xml:space="preserve"> J.Hopkins Uni. Press, Baltimore and London 1994, p.145</w:t>
      </w:r>
      <w:r>
        <w:rPr>
          <w:rFonts w:cs="Tahoma" w:ascii="Tahoma" w:hAnsi="Tahoma"/>
          <w:rtl w:val="true"/>
        </w:rPr>
        <w:t>.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   </w:t>
      </w:r>
      <w:r>
        <w:rPr>
          <w:rFonts w:cs="Tahoma" w:ascii="Tahoma" w:hAnsi="Tahoma"/>
          <w:szCs w:val="24"/>
        </w:rPr>
        <w:t>Wechsler S.Harold, Anti-Semitism in the Academy, Jewish Learning in American Universities, v 1914-1939, in: American Jewish Archives, 42 Spring/Summer 1990, #1, pp.7-22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</w:footnote>
  <w:footnote w:id="63"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>The Menorah Bulletin, February 1918, p.6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יתן להשוות את תקופת מעבר כלכלית וחברתית זו בחיי יהודי 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תקופת המעבר לגבי יהודי גרמני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נים </w:t>
      </w:r>
      <w:r>
        <w:rPr>
          <w:rFonts w:cs="Tahoma" w:ascii="Tahoma" w:hAnsi="Tahoma"/>
        </w:rPr>
        <w:t>1860</w:t>
      </w:r>
      <w:r>
        <w:rPr>
          <w:rFonts w:cs="Tahoma" w:ascii="Tahoma" w:hAnsi="Tahoma"/>
          <w:rtl w:val="true"/>
        </w:rPr>
        <w:t xml:space="preserve">-- </w:t>
      </w:r>
      <w:r>
        <w:rPr>
          <w:rFonts w:cs="Tahoma" w:ascii="Tahoma" w:hAnsi="Tahoma"/>
        </w:rPr>
        <w:t>1890</w:t>
      </w:r>
      <w:r>
        <w:rPr>
          <w:rFonts w:cs="Tahoma" w:ascii="Tahoma" w:hAnsi="Tahoma"/>
          <w:rtl w:val="true"/>
        </w:rPr>
        <w:t xml:space="preserve">    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M.Bauman, Rabbi Harry H. Epstein and the adaption of Second Generation East European Jews in Atlanta, in</w:t>
      </w:r>
      <w:r>
        <w:rPr>
          <w:rFonts w:cs="Tahoma" w:ascii="Tahoma" w:hAnsi="Tahoma"/>
          <w:b/>
          <w:bCs/>
        </w:rPr>
        <w:t>: American Jewish Archives</w:t>
      </w:r>
      <w:r>
        <w:rPr>
          <w:rFonts w:cs="Tahoma" w:ascii="Tahoma" w:hAnsi="Tahoma"/>
        </w:rPr>
        <w:t>, Vol.42, Fall/ Winter 1990, #2, p.133</w:t>
      </w:r>
      <w:r>
        <w:rPr>
          <w:rFonts w:cs="Tahoma" w:ascii="Tahoma" w:hAnsi="Tahoma"/>
          <w:rtl w:val="true"/>
        </w:rPr>
        <w:t>.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של השפעתה המקיפה של התופעה על חיי היהודים במהלך העש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יע ההסטוריון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גרט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כלול את שנות העשרים בתקופת ההגירה</w:t>
      </w:r>
      <w:r>
        <w:rPr>
          <w:rFonts w:cs="Tahoma" w:ascii="Tahoma" w:hAnsi="Tahoma"/>
          <w:rtl w:val="true"/>
        </w:rPr>
        <w:t>.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ארנס ול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פרידמן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סכמים כי דימויו של האב היהודי בשנות העשרים היה של בעל עגלה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רוכל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L. Freidman, </w:t>
      </w:r>
      <w:r>
        <w:rPr>
          <w:rFonts w:cs="Tahoma" w:ascii="Tahoma" w:hAnsi="Tahoma"/>
          <w:b/>
          <w:bCs/>
        </w:rPr>
        <w:t>Hollywood’s Image of the Jew</w:t>
      </w:r>
      <w:r>
        <w:rPr>
          <w:rFonts w:cs="Tahoma" w:ascii="Tahoma" w:hAnsi="Tahoma"/>
        </w:rPr>
        <w:t>, New York 1982, p.52-53</w:t>
      </w:r>
      <w:r>
        <w:rPr>
          <w:rFonts w:cs="Tahoma" w:ascii="Tahoma" w:hAnsi="Tahoma"/>
          <w:rtl w:val="true"/>
        </w:rPr>
        <w:t xml:space="preserve">. 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B.G. Bienstock, The Changing Image of the American Jewish Mother, V.Tufte &amp; B.Mayerhoff, </w:t>
      </w:r>
      <w:r>
        <w:rPr>
          <w:rFonts w:cs="Tahoma" w:ascii="Tahoma" w:hAnsi="Tahoma"/>
          <w:b/>
          <w:bCs/>
        </w:rPr>
        <w:t>Changing Images of the Family</w:t>
      </w:r>
      <w:r>
        <w:rPr>
          <w:rFonts w:cs="Tahoma" w:ascii="Tahoma" w:hAnsi="Tahoma"/>
        </w:rPr>
        <w:t>, ( Yale Uni. Press, New Haven 1979), p. 176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יינשטוק טוענת כי לא לכל התלמודיסטים היהודים מ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מקום להיות בעלי תור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ולכן הם מוצגים בספ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יאטרון וקולנוע כלא יוצלחים לעבודת כפיים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ahoma" w:ascii="Tahoma" w:hAnsi="Tahoma"/>
          <w:lang w:eastAsia="en-US"/>
        </w:rPr>
        <w:t xml:space="preserve">D. Soyer, The Travel Agent as Broker Between Old World and New, </w:t>
      </w:r>
      <w:r>
        <w:rPr>
          <w:rFonts w:cs="Tahoma" w:ascii="Tahoma" w:hAnsi="Tahoma"/>
          <w:b/>
          <w:bCs/>
          <w:lang w:eastAsia="en-US"/>
        </w:rPr>
        <w:t>YIVO Annual</w:t>
      </w:r>
      <w:r>
        <w:rPr>
          <w:rFonts w:cs="Tahoma" w:ascii="Tahoma" w:hAnsi="Tahoma"/>
          <w:lang w:eastAsia="en-US"/>
        </w:rPr>
        <w:t>, New York 1993, p. 345 - 368</w:t>
      </w:r>
      <w:r>
        <w:rPr>
          <w:rFonts w:cs="Tahoma" w:ascii="Tahoma" w:hAnsi="Tahoma"/>
          <w:rtl w:val="true"/>
          <w:lang w:eastAsia="en-US"/>
        </w:rPr>
        <w:t>.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א ברור האם רבינוביץ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מתפרנס כל ימות השנה מחזנות או רק לקראת ראש השנה ויום הכיפ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הוא מוזמן לשיר בקונצרטים מחוץ לקהיל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סרט לא מוזכר מקור פרנסה א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סביר להניח כי התקשה להתפרנס מתקציב הקהילה</w:t>
      </w:r>
      <w:r>
        <w:rPr>
          <w:rFonts w:cs="Tahoma" w:ascii="Tahoma" w:hAnsi="Tahoma"/>
          <w:rtl w:val="true"/>
        </w:rPr>
        <w:t>.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קפל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ב יצחק מרגליות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ממזרח אירופה לאמר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צי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ג</w:t>
      </w:r>
      <w:r>
        <w:rPr>
          <w:rFonts w:cs="Tahoma" w:ascii="Tahoma" w:hAnsi="Tahoma"/>
          <w:rtl w:val="true"/>
        </w:rPr>
        <w:t>' (</w:t>
      </w:r>
      <w:r>
        <w:rPr>
          <w:rFonts w:ascii="Tahoma" w:hAnsi="Tahoma" w:cs="Tahoma"/>
          <w:rtl w:val="true"/>
        </w:rPr>
        <w:t>תש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224</w:t>
      </w:r>
      <w:r>
        <w:rPr>
          <w:rFonts w:cs="Tahoma" w:ascii="Tahoma" w:hAnsi="Tahoma"/>
          <w:rtl w:val="true"/>
        </w:rPr>
        <w:t>.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ל השפעת היחסים הפנים קהילתיים בין יהודים ממוצא ש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ה מ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רישין על יהודי 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רק ול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וירת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על יהודי שיקאגו 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ביחס לחלוקה הגיאוגראפית של שכונות המגורים בין יהודים גרמנים למזרח אירופאיים</w:t>
      </w:r>
      <w:r>
        <w:rPr>
          <w:rFonts w:cs="Tahoma" w:ascii="Tahoma" w:hAnsi="Tahoma"/>
          <w:rtl w:val="true"/>
        </w:rPr>
        <w:t>.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O. B.Pollack, Antisemitism, The Harvard Plan, and the Roots of Reverse Discrimination, </w:t>
      </w:r>
      <w:r>
        <w:rPr>
          <w:rFonts w:cs="Tahoma" w:ascii="Tahoma" w:hAnsi="Tahoma"/>
          <w:b/>
          <w:bCs/>
        </w:rPr>
        <w:t>Jewish Social Studies</w:t>
      </w:r>
      <w:r>
        <w:rPr>
          <w:rFonts w:cs="Tahoma" w:ascii="Tahoma" w:hAnsi="Tahoma"/>
        </w:rPr>
        <w:t>, 45, #2 (Spring 1983), pp. 113-122</w:t>
      </w:r>
      <w:r>
        <w:rPr>
          <w:rFonts w:cs="Tahoma" w:ascii="Tahoma" w:hAnsi="Tahoma"/>
          <w:rtl w:val="true"/>
        </w:rPr>
        <w:t>.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ד </w:t>
      </w:r>
      <w:r>
        <w:rPr>
          <w:rFonts w:cs="Tahoma" w:ascii="Tahoma" w:hAnsi="Tahoma"/>
        </w:rPr>
        <w:t>19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חלקם של יהודים בעלי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עסקים קטני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יה קט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בשנות העשרים עקב הגידול הכללי נרשמה התפתות רבה בתחום 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אה 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2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פרק זה</w:t>
      </w:r>
      <w:r>
        <w:rPr>
          <w:rFonts w:cs="Tahoma" w:ascii="Tahoma" w:hAnsi="Tahoma"/>
          <w:rtl w:val="true"/>
        </w:rPr>
        <w:t>.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 xml:space="preserve">I. Metzker (ed.), </w:t>
      </w:r>
      <w:r>
        <w:rPr>
          <w:rFonts w:cs="Tahoma" w:ascii="Tahoma" w:hAnsi="Tahoma"/>
          <w:b/>
          <w:bCs/>
        </w:rPr>
        <w:t>A Bintel Brief</w:t>
      </w:r>
      <w:r>
        <w:rPr>
          <w:rFonts w:cs="Tahoma" w:ascii="Tahoma" w:hAnsi="Tahoma"/>
        </w:rPr>
        <w:t>, (New York 1971), p. 147</w:t>
      </w:r>
      <w:r>
        <w:rPr>
          <w:rFonts w:cs="Tahoma" w:ascii="Tahoma" w:hAnsi="Tahoma"/>
          <w:rtl w:val="true"/>
        </w:rPr>
        <w:t>.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סרט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ast &amp; West ( 1923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מוריס ברא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ראונשטיין לשעבר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אביה של מולי הוא בעל מפעל הלבשה ולא פועל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Tahoma" w:ascii="Tahoma" w:hAnsi="Tahoma"/>
        </w:rPr>
        <w:t xml:space="preserve">J.Shandler, Ost Und West, Old World and New, Nostalgia and Antunostalgia on the Silver Screen, </w:t>
      </w:r>
      <w:r>
        <w:rPr>
          <w:rFonts w:cs="Tahoma" w:ascii="Tahoma" w:hAnsi="Tahoma"/>
          <w:b/>
          <w:bCs/>
        </w:rPr>
        <w:t xml:space="preserve">YIVO </w:t>
      </w:r>
      <w:r>
        <w:rPr>
          <w:rFonts w:cs="Tahoma" w:ascii="Tahoma" w:hAnsi="Tahoma"/>
        </w:rPr>
        <w:t>Annual, 21, (New York 1993), pp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מאמר המדגים כיצד ניתן להשתמש בסרט כדי ללמוד על תופעה חברתי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תרבותית</w:t>
      </w:r>
      <w:r>
        <w:rPr>
          <w:rFonts w:cs="Tahoma" w:ascii="Tahoma" w:hAnsi="Tahoma"/>
          <w:rtl w:val="true"/>
        </w:rPr>
        <w:t>.</w:t>
      </w:r>
    </w:p>
  </w:footnote>
  <w:footnote w:id="74">
    <w:p>
      <w:pPr>
        <w:pStyle w:val="Normal"/>
        <w:spacing w:lineRule="atLeast" w:line="240"/>
        <w:ind w:left="-64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 xml:space="preserve">M.Rischin, </w:t>
      </w:r>
      <w:r>
        <w:rPr>
          <w:rFonts w:cs="Tahoma" w:ascii="Tahoma" w:hAnsi="Tahoma"/>
          <w:b/>
          <w:bCs/>
        </w:rPr>
        <w:t>The Promised City</w:t>
      </w:r>
      <w:r>
        <w:rPr>
          <w:rFonts w:cs="Tahoma" w:ascii="Tahoma" w:hAnsi="Tahoma"/>
        </w:rPr>
        <w:t>, (Cambridge, Massachusettes 1962), p.77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ופיעה מפה של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ט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יהודי ב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ורק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וב 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8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שנו תיאור סכמטי של בתי דירות צפופים בגט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tLeast" w:line="240"/>
        <w:ind w:left="-64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Louise Mayo, </w:t>
      </w:r>
      <w:r>
        <w:rPr>
          <w:rFonts w:cs="Tahoma" w:ascii="Tahoma" w:hAnsi="Tahoma"/>
          <w:b/>
          <w:bCs/>
        </w:rPr>
        <w:t>The Ambivalent Image</w:t>
      </w:r>
      <w:r>
        <w:rPr>
          <w:rFonts w:cs="Tahoma" w:ascii="Tahoma" w:hAnsi="Tahoma"/>
        </w:rPr>
        <w:t>, (London, Toronto 1988), pp.42-52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Footnote"/>
        <w:bidi w:val="1"/>
        <w:ind w:left="-64" w:right="0" w:hanging="0"/>
        <w:jc w:val="left"/>
        <w:rPr/>
      </w:pPr>
      <w:r>
        <w:rPr>
          <w:rFonts w:ascii="Tahoma" w:hAnsi="Tahoma" w:cs="Tahoma"/>
          <w:rtl w:val="true"/>
        </w:rPr>
        <w:t xml:space="preserve">מאיו מתאר בספרו את הספר </w:t>
      </w:r>
      <w:r>
        <w:rPr>
          <w:rFonts w:cs="Tahoma" w:ascii="Tahoma" w:hAnsi="Tahoma"/>
        </w:rPr>
        <w:t xml:space="preserve">Rupius Otto, </w:t>
      </w:r>
      <w:r>
        <w:rPr>
          <w:rFonts w:cs="Tahoma" w:ascii="Tahoma" w:hAnsi="Tahoma"/>
          <w:b/>
          <w:bCs/>
        </w:rPr>
        <w:t>The Peddler</w:t>
      </w:r>
      <w:r>
        <w:rPr>
          <w:rFonts w:cs="Tahoma" w:ascii="Tahoma" w:hAnsi="Tahoma"/>
        </w:rPr>
        <w:t>, (1859)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אודות יהודי גרמניה שהגיעו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עסקו בראשית דרכם במסחר ומכירות מדלת לדלת אולם עד מהרה השתלבו בהתפתחות הכללית למדו והגיעו למעמד כלכלי מבוסס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ליש האחרון של המאה ה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ו רבים מהם משולבים בתחומי עשיה מגוו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למרות השינויים במצ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ימוי הראשוני שנצמד למהגרים א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יך להוות חלק מדימויים הספרותי</w:t>
      </w:r>
      <w:r>
        <w:rPr>
          <w:rFonts w:cs="Tahoma" w:ascii="Tahoma" w:hAnsi="Tahoma"/>
          <w:rtl w:val="true"/>
        </w:rPr>
        <w:t>.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A. Schoener, (ed.), </w:t>
      </w:r>
      <w:r>
        <w:rPr>
          <w:rFonts w:cs="Tahoma" w:ascii="Tahoma" w:hAnsi="Tahoma"/>
          <w:b/>
          <w:bCs/>
        </w:rPr>
        <w:t>Portal to America, The Lower East Side 1870-1925</w:t>
      </w:r>
      <w:r>
        <w:rPr>
          <w:rFonts w:cs="Tahoma" w:ascii="Tahoma" w:hAnsi="Tahoma"/>
        </w:rPr>
        <w:t>, (New York, Chicago, San Francisco, 1967)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.   </w:t>
      </w:r>
      <w:r>
        <w:rPr>
          <w:rFonts w:ascii="Tahoma" w:hAnsi="Tahoma" w:cs="Tahoma"/>
          <w:rtl w:val="true"/>
        </w:rPr>
        <w:t>עוד במאה התשע עשרה השתרש הדימוי של מהגרים יהודיים כתלמידי חכ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וסקים ברוכלות ועל פי רוב מתקשים לפרנס את משפח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שים כגון אייזיק מאייר החלו את דרכם כרוכ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גישו את רקעם התורני וחלקם אף התחזו לרב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בסוף שנות העשרים בקרב עמך ישראל ניתן למצוא תופעה דומה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M.Gold, Jews Without Money, (New York 1930), p.118</w:t>
      </w:r>
      <w:r>
        <w:rPr>
          <w:rFonts w:cs="Tahoma" w:ascii="Tahoma" w:hAnsi="Tahoma"/>
          <w:rtl w:val="true"/>
        </w:rPr>
        <w:t>.</w:t>
      </w:r>
    </w:p>
  </w:footnote>
  <w:footnote w:id="76">
    <w:p>
      <w:pPr>
        <w:pStyle w:val="Footnote"/>
        <w:bidi w:val="1"/>
        <w:ind w:left="-64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Mishler C.Paul, Red Finns, Red Jews: Ethnic Variatian in Communist Political Culture during the 1920s and 1930s, in: D. Dash Moore (ed.), </w:t>
      </w:r>
      <w:r>
        <w:rPr>
          <w:rFonts w:cs="Tahoma" w:ascii="Tahoma" w:hAnsi="Tahoma"/>
          <w:b/>
          <w:bCs/>
        </w:rPr>
        <w:t>Yivo Annual</w:t>
      </w:r>
      <w:r>
        <w:rPr>
          <w:rFonts w:cs="Tahoma" w:ascii="Tahoma" w:hAnsi="Tahoma"/>
        </w:rPr>
        <w:t>, 22, (New York 1995), p.135. "During the 1920s and 1930s Finns and Jews made up the largest and most loyal ethnic constituencies within the Communist Party membership</w:t>
      </w:r>
      <w:r>
        <w:rPr>
          <w:rFonts w:cs="Tahoma" w:ascii="Tahoma" w:hAnsi="Tahoma"/>
          <w:rtl w:val="true"/>
        </w:rPr>
        <w:t>.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R.Robertstone, </w:t>
      </w:r>
      <w:r>
        <w:rPr>
          <w:rFonts w:cs="Tahoma" w:ascii="Tahoma" w:hAnsi="Tahoma"/>
          <w:b/>
          <w:bCs/>
        </w:rPr>
        <w:t>Visions of the Past, The Challenge of Film to Our Idea of History</w:t>
      </w:r>
      <w:r>
        <w:rPr>
          <w:rFonts w:cs="Tahoma" w:ascii="Tahoma" w:hAnsi="Tahoma"/>
        </w:rPr>
        <w:t>, (Harvard Uni. Press, Cambridge, Massachusetts,  London, England 1995), pp. 172-175</w:t>
      </w:r>
      <w:r>
        <w:rPr>
          <w:rFonts w:cs="Tahoma" w:ascii="Tahoma" w:hAnsi="Tahoma"/>
          <w:rtl w:val="true"/>
        </w:rPr>
        <w:t>.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rtl w:val="true"/>
        </w:rPr>
        <w:t>מאפיין הדימוי המקצועי מודגש בסרטים שונים וחובר לדימויים הספרותי לפני שנות העשרים ובמהלכן</w:t>
      </w:r>
      <w:r>
        <w:rPr>
          <w:rFonts w:cs="Tahoma" w:ascii="Tahoma" w:hAnsi="Tahoma"/>
          <w:rtl w:val="true"/>
        </w:rPr>
        <w:t>.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ascii="Tahoma" w:hAnsi="Tahoma" w:cs="Tahoma"/>
          <w:rtl w:val="true"/>
        </w:rPr>
        <w:t>מסוף מלח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ע הראשונה התפשטתה תופעת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פחד האדום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משמעותו פחד מהקומוניזם כאידיאולוגיה ומהמשטר הקומוניסטי ברוס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רבים חשבו כי יהודי מזרח אירופה החזיקו באידיאולוגיה 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קומוניסט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תייכו למפלגות קומוניסט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די למוטט את המשטר הדימוקרטי באמריק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רי פורד אייל תעשיית המכוניות כתב דברי שטנה נגד יהודים ובמיוחד הטרידו את מנוחתו הקשרים העולמיים הסמויים של 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שליטתם במשטר הבולשביסטי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H.Ford, International Jew,  (published in the Deaborn from May 1920), ch.19 pp.213-223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חורגת מהכללה זו היא דמותו של הפוליטיקאי הכאריזאטי בנימין ד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זרעא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כל הדעות אינו מייצג מהגר יהודי ממזרח 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עבור רבים ייצג דמות רבת השפעה בעלת רקע יהוד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סרט הופק פעמיים במהלך שנות העש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19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בשנת </w:t>
      </w:r>
      <w:r>
        <w:rPr>
          <w:rFonts w:cs="Tahoma" w:ascii="Tahoma" w:hAnsi="Tahoma"/>
        </w:rPr>
        <w:t>192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זהו מקרה חריג בתעשית הסר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גלל הפרש הזמן הקצר בין הפקה להפקה</w:t>
      </w:r>
      <w:r>
        <w:rPr>
          <w:rFonts w:cs="Tahoma" w:ascii="Tahoma" w:hAnsi="Tahoma"/>
          <w:rtl w:val="true"/>
        </w:rPr>
        <w:t>.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P. Erens</w:t>
      </w:r>
      <w:r>
        <w:rPr>
          <w:rFonts w:cs="Tahoma" w:ascii="Tahoma" w:hAnsi="Tahoma"/>
          <w:b/>
          <w:bCs/>
        </w:rPr>
        <w:t>, The Jew in American Cinema</w:t>
      </w:r>
      <w:r>
        <w:rPr>
          <w:rFonts w:cs="Tahoma" w:ascii="Tahoma" w:hAnsi="Tahoma"/>
        </w:rPr>
        <w:t>, (Indiana Uni. Press, Bloomington, Indianapolis 1984), p.86</w:t>
      </w:r>
      <w:r>
        <w:rPr>
          <w:rFonts w:cs="Tahoma" w:ascii="Tahoma" w:hAnsi="Tahoma"/>
          <w:rtl w:val="true"/>
        </w:rPr>
        <w:t>.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צוואת יעקב לפני מ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ציווה על יוסף לסלוח לאחיו על חטאם</w:t>
      </w:r>
      <w:r>
        <w:rPr>
          <w:rFonts w:cs="Tahoma" w:ascii="Tahoma" w:hAnsi="Tahoma"/>
          <w:rtl w:val="true"/>
        </w:rPr>
        <w:t xml:space="preserve">. " </w:t>
      </w:r>
      <w:r>
        <w:rPr>
          <w:rFonts w:ascii="Tahoma" w:hAnsi="Tahoma" w:cs="Tahoma"/>
          <w:rtl w:val="true"/>
        </w:rPr>
        <w:t>ויצוו אל יוסף לאמר אביך ציווה לפני מותו לאמ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כה תאמרו ליוסף אנא שא נא פשע אחיך וחטאתם כי רעה גמלוך ועתה שא נא לפשע עבדי אלוהי אביך ויבך יוסף בדברם אליו</w:t>
      </w:r>
      <w:r>
        <w:rPr>
          <w:rFonts w:cs="Tahoma" w:ascii="Tahoma" w:hAnsi="Tahoma"/>
          <w:rtl w:val="true"/>
        </w:rPr>
        <w:t xml:space="preserve">." </w:t>
      </w:r>
      <w:r>
        <w:rPr>
          <w:rFonts w:ascii="Tahoma" w:hAnsi="Tahoma" w:cs="Tahoma"/>
          <w:b/>
          <w:b/>
          <w:bCs/>
          <w:rtl w:val="true"/>
        </w:rPr>
        <w:t>בראשית</w:t>
      </w:r>
      <w:r>
        <w:rPr>
          <w:rFonts w:ascii="Tahoma" w:hAnsi="Tahoma" w:cs="Tahoma"/>
          <w:rtl w:val="true"/>
        </w:rPr>
        <w:t xml:space="preserve"> נ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 xml:space="preserve">ראה </w:t>
      </w:r>
      <w:r>
        <w:rPr>
          <w:rFonts w:ascii="Tahoma" w:hAnsi="Tahoma" w:cs="Tahoma"/>
          <w:b/>
          <w:b/>
          <w:bCs/>
          <w:rtl w:val="true"/>
        </w:rPr>
        <w:t>ירמיהו</w:t>
      </w:r>
      <w:r>
        <w:rPr>
          <w:rFonts w:ascii="Tahoma" w:hAnsi="Tahoma" w:cs="Tahoma"/>
          <w:rtl w:val="true"/>
        </w:rPr>
        <w:t xml:space="preserve">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ה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ו מסופר על בניו של יונדב בן רכב שאביהם ציווה עליהם לא לשתות יין לעד וכך גם לדורות אחריהם</w:t>
      </w:r>
      <w:r>
        <w:rPr>
          <w:rFonts w:cs="Tahoma" w:ascii="Tahoma" w:hAnsi="Tahoma"/>
          <w:rtl w:val="true"/>
        </w:rPr>
        <w:t>.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D.Popenoe</w:t>
      </w:r>
      <w:r>
        <w:rPr>
          <w:rFonts w:cs="Tahoma" w:ascii="Tahoma" w:hAnsi="Tahoma"/>
          <w:b/>
          <w:bCs/>
        </w:rPr>
        <w:t>, Life Without Father</w:t>
      </w:r>
      <w:r>
        <w:rPr>
          <w:rFonts w:cs="Tahoma" w:ascii="Tahoma" w:hAnsi="Tahoma"/>
        </w:rPr>
        <w:t>, (M.Kessler Books, New York, London...1996), pp. 81-83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על מעמדו של האב בחברה הסובבת באירופה הצפון מערבית מראשית המאה השמונה עש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החל תהליך הצטמצמותה של המשפחה לתא הגרעי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תפתחה תופעה חדשה ביחס למבנה המשפ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ל פי המבנה החדש נהג האב לצאת לעבוד מחוץ לבית ואילו האם הפסיקה לעסוק בפרנסת המשפחה ועברה לטיפול בילדים בלבד במסגרת הב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נוי מבני ותפקודי זה היה הבסיס לתבנית החברה הבורגנית המערבית</w:t>
      </w:r>
      <w:r>
        <w:rPr>
          <w:rFonts w:cs="Tahoma" w:ascii="Tahoma" w:hAnsi="Tahoma"/>
          <w:rtl w:val="true"/>
        </w:rPr>
        <w:t xml:space="preserve">. 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דוגמא לכך היא ההיתר העקרוני אותו נתנה תנועת החסידות במאה השמונה עשרה לכל אדם גם אם אינו רב או מלומ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תמודד עם בעיות הלכה ואמונה יותר מאשר התירה היהדות הלמד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זק את מעמדו של האב במשפחתו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rtl w:val="true"/>
        </w:rPr>
        <w:t>כאשר לא היתה אפשרות להכריע לגבי שאלות הלכתיות הופנתה השאלה לרב הקה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סורת ומשבר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 xml:space="preserve">ירושלים </w:t>
      </w:r>
      <w:r>
        <w:rPr>
          <w:rFonts w:cs="Tahoma" w:ascii="Tahoma" w:hAnsi="Tahoma"/>
        </w:rPr>
        <w:t>1978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עמ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196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197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cs="Tahoma" w:ascii="Tahoma" w:hAnsi="Tahoma"/>
        </w:rPr>
        <w:t xml:space="preserve">I. Howe, </w:t>
      </w:r>
      <w:r>
        <w:rPr>
          <w:rFonts w:cs="Tahoma" w:ascii="Tahoma" w:hAnsi="Tahoma"/>
          <w:b/>
          <w:bCs/>
        </w:rPr>
        <w:t>The World of Our Fathers</w:t>
      </w:r>
      <w:r>
        <w:rPr>
          <w:rFonts w:cs="Tahoma" w:ascii="Tahoma" w:hAnsi="Tahoma"/>
        </w:rPr>
        <w:t>, (New York 1989), p. 7-14</w:t>
      </w:r>
      <w:r>
        <w:rPr>
          <w:rFonts w:cs="Tahoma" w:ascii="Tahoma" w:hAnsi="Tahoma"/>
          <w:rtl w:val="true"/>
        </w:rPr>
        <w:t>.</w:t>
      </w:r>
    </w:p>
  </w:footnote>
  <w:footnote w:id="84">
    <w:p>
      <w:pPr>
        <w:pStyle w:val="Normal"/>
        <w:ind w:left="72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Tahoma" w:hAnsi="Tahoma" w:cs="Tahoma"/>
          <w:rtl w:val="true"/>
        </w:rPr>
        <w:t>בסרט</w:t>
      </w:r>
      <w:r>
        <w:rPr>
          <w:rFonts w:cs="Tahoma" w:ascii="Tahoma" w:hAnsi="Tahoma"/>
        </w:rPr>
        <w:t>ý Hester Street 197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מבוסס על סיפור מאת‏ </w:t>
      </w:r>
      <w:r>
        <w:rPr>
          <w:rFonts w:cs="Tahoma" w:ascii="Tahoma" w:hAnsi="Tahoma"/>
        </w:rPr>
        <w:t>ý Abraham Cahan</w:t>
      </w:r>
      <w:r>
        <w:rPr>
          <w:rFonts w:ascii="Tahoma" w:hAnsi="Tahoma" w:cs="Tahoma"/>
          <w:rtl w:val="true"/>
        </w:rPr>
        <w:t>משנות העש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ספר על בני זוג שנפרדו עקב ההגירה המוקדמת של האב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יווצרות פער תרבותי בין בני הזו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ינו ניתן לגישור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חזה בשם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טאטע וואס קריכסטו</w:t>
      </w:r>
      <w:r>
        <w:rPr>
          <w:rFonts w:cs="Tahoma" w:ascii="Tahoma" w:hAnsi="Tahoma"/>
          <w:rtl w:val="true"/>
        </w:rPr>
        <w:t>' ('</w:t>
      </w:r>
      <w:r>
        <w:rPr>
          <w:rFonts w:ascii="Tahoma" w:hAnsi="Tahoma" w:cs="Tahoma"/>
          <w:rtl w:val="true"/>
        </w:rPr>
        <w:t>אב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וע אתה נאנח</w:t>
      </w:r>
      <w:r>
        <w:rPr>
          <w:rFonts w:cs="Tahoma" w:ascii="Tahoma" w:hAnsi="Tahoma"/>
          <w:rtl w:val="true"/>
        </w:rPr>
        <w:t xml:space="preserve">?'), </w:t>
      </w:r>
      <w:r>
        <w:rPr>
          <w:rFonts w:ascii="Tahoma" w:hAnsi="Tahoma" w:cs="Tahoma"/>
          <w:rtl w:val="true"/>
        </w:rPr>
        <w:t>עוסק בנישואין שניים של אב ‏שהיגר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Footnote"/>
        <w:bidi w:val="1"/>
        <w:jc w:val="left"/>
        <w:rPr/>
      </w:pPr>
      <w:r>
        <w:rPr>
          <w:rFonts w:ascii="Tahoma" w:hAnsi="Tahoma" w:cs="Tahoma"/>
          <w:rtl w:val="true"/>
        </w:rPr>
        <w:t xml:space="preserve">ראה </w:t>
      </w:r>
      <w:r>
        <w:rPr>
          <w:rFonts w:cs="Tahoma" w:ascii="Tahoma" w:hAnsi="Tahoma"/>
        </w:rPr>
        <w:t>I Metzger,</w:t>
      </w:r>
      <w:r>
        <w:rPr>
          <w:rFonts w:cs="Tahoma" w:ascii="Tahoma" w:hAnsi="Tahoma"/>
          <w:b/>
          <w:bCs/>
        </w:rPr>
        <w:t xml:space="preserve"> 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Bintel Brief</w:t>
      </w:r>
      <w:r>
        <w:rPr>
          <w:rFonts w:cs="Tahoma" w:ascii="Tahoma" w:hAnsi="Tahoma"/>
        </w:rPr>
        <w:t>, ( New York 1985)’ p.148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ab/>
        <w:tab/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ספר הילדים שטופלו בשנת </w:t>
      </w:r>
      <w:r>
        <w:rPr>
          <w:rFonts w:cs="Tahoma" w:ascii="Tahoma" w:hAnsi="Tahoma"/>
        </w:rPr>
        <w:t>191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מוסד בסן פרנציסקו לדוגמא הגיע ל</w:t>
      </w:r>
      <w:r>
        <w:rPr>
          <w:rFonts w:cs="Tahoma" w:ascii="Tahoma" w:hAnsi="Tahoma"/>
        </w:rPr>
        <w:t>38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4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ילדים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תיק </w:t>
      </w:r>
      <w:r>
        <w:rPr>
          <w:rFonts w:cs="Tahoma" w:ascii="Tahoma" w:hAnsi="Tahoma"/>
        </w:rPr>
        <w:t>78/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גנס</w:t>
      </w:r>
      <w:r>
        <w:rPr>
          <w:rFonts w:cs="Tahoma" w:ascii="Tahoma" w:hAnsi="Tahoma"/>
          <w:rtl w:val="true"/>
        </w:rPr>
        <w:t>)</w:t>
      </w:r>
    </w:p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hildren’s Welfare Bureau of the Jewish Federation of Jewish Charities, Report from April 16, 1920</w:t>
      </w:r>
      <w:r>
        <w:rPr>
          <w:rFonts w:cs="Tahoma" w:ascii="Tahoma" w:hAnsi="Tahoma"/>
          <w:rtl w:val="true"/>
        </w:rPr>
        <w:t>,</w:t>
      </w:r>
    </w:p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אוסף </w:t>
      </w:r>
      <w:r>
        <w:rPr>
          <w:rFonts w:cs="Tahoma" w:ascii="Tahoma" w:hAnsi="Tahoma"/>
        </w:rPr>
        <w:t>78/1</w:t>
      </w:r>
      <w:r>
        <w:rPr>
          <w:rFonts w:cs="Tahoma" w:ascii="Tahoma" w:hAnsi="Tahoma"/>
          <w:rtl w:val="true"/>
        </w:rPr>
        <w:t xml:space="preserve"> , </w:t>
      </w:r>
      <w:r>
        <w:rPr>
          <w:rFonts w:ascii="Tahoma" w:hAnsi="Tahoma" w:cs="Tahoma"/>
          <w:rtl w:val="true"/>
        </w:rPr>
        <w:t>ארכיון לתולדות יהודי מערב 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זיאון י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גנס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סרט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יכן הוא ילדי</w:t>
      </w:r>
      <w:r>
        <w:rPr>
          <w:rFonts w:cs="Tahoma" w:ascii="Tahoma" w:hAnsi="Tahoma"/>
          <w:rtl w:val="true"/>
        </w:rPr>
        <w:t xml:space="preserve">?'  </w:t>
      </w:r>
      <w:r>
        <w:rPr>
          <w:rFonts w:ascii="Tahoma" w:hAnsi="Tahoma" w:cs="Tahoma"/>
          <w:rtl w:val="true"/>
        </w:rPr>
        <w:t>מסופר על תינוק יהודי שמופקר ברשות הציבור על ידי אמו מפני שאינה יכולה לגדלו</w:t>
      </w:r>
      <w:r>
        <w:rPr>
          <w:rFonts w:cs="Tahoma" w:ascii="Tahoma" w:hAnsi="Tahoma"/>
          <w:rtl w:val="true"/>
        </w:rPr>
        <w:t xml:space="preserve">. </w:t>
      </w:r>
    </w:p>
  </w:footnote>
  <w:footnote w:id="86">
    <w:p>
      <w:pPr>
        <w:pStyle w:val="Normal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ahoma" w:ascii="Tahoma" w:hAnsi="Tahoma"/>
          <w:szCs w:val="24"/>
        </w:rPr>
        <w:t>Rev.Dr.Maurice H.Harris, The Jewish Home,in</w:t>
      </w:r>
      <w:r>
        <w:rPr>
          <w:rFonts w:cs="Tahoma" w:ascii="Tahoma" w:hAnsi="Tahoma"/>
          <w:b/>
          <w:bCs/>
          <w:szCs w:val="24"/>
        </w:rPr>
        <w:t>: Jewish</w:t>
      </w:r>
      <w:r>
        <w:rPr>
          <w:rFonts w:cs="Tahoma" w:ascii="Tahoma" w:hAnsi="Tahoma"/>
          <w:b/>
          <w:bCs/>
          <w:szCs w:val="24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eastAsia="Tahoma" w:cs="Tahoma" w:ascii="Tahoma" w:hAnsi="Tahoma"/>
          <w:b/>
          <w:bCs/>
          <w:szCs w:val="24"/>
          <w:rtl w:val="true"/>
        </w:rPr>
        <w:t xml:space="preserve">     </w:t>
      </w:r>
      <w:r>
        <w:rPr>
          <w:rFonts w:cs="Tahoma" w:ascii="Tahoma" w:hAnsi="Tahoma"/>
          <w:b/>
          <w:bCs/>
          <w:szCs w:val="24"/>
        </w:rPr>
        <w:t>p.63.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Jewish Woman Home Journal</w:t>
      </w:r>
      <w:r>
        <w:rPr>
          <w:rFonts w:cs="Tahoma" w:ascii="Tahoma" w:hAnsi="Tahoma"/>
          <w:szCs w:val="24"/>
        </w:rPr>
        <w:t>, (New York) , January 1923</w:t>
      </w:r>
      <w:r>
        <w:rPr>
          <w:rFonts w:cs="Tahoma" w:ascii="Tahoma" w:hAnsi="Tahoma"/>
          <w:szCs w:val="24"/>
          <w:rtl w:val="true"/>
        </w:rPr>
        <w:t xml:space="preserve">                              </w:t>
      </w:r>
      <w:r>
        <w:rPr>
          <w:rFonts w:cs="Tahoma" w:ascii="Tahoma" w:hAnsi="Tahoma"/>
          <w:rtl w:val="true"/>
        </w:rPr>
        <w:t xml:space="preserve">                              </w:t>
      </w:r>
      <w:r>
        <w:rPr>
          <w:rFonts w:ascii="Tahoma" w:hAnsi="Tahoma" w:cs="Tahoma"/>
          <w:rtl w:val="true"/>
        </w:rPr>
        <w:t>עיתון לצעירות  יהוד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צא בנ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יורק במשך שלוש שנים </w:t>
      </w:r>
      <w:r>
        <w:rPr>
          <w:rFonts w:cs="Tahoma" w:ascii="Tahoma" w:hAnsi="Tahoma"/>
        </w:rPr>
        <w:t>1920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1923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יועד לקהל  מצומצם של קוראות יידיש ואנגלית</w:t>
      </w:r>
      <w:r>
        <w:rPr>
          <w:rFonts w:cs="Tahoma" w:ascii="Tahoma" w:hAnsi="Tahoma"/>
          <w:rtl w:val="true"/>
        </w:rPr>
        <w:t xml:space="preserve">.  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  <w:b/>
          <w:bCs/>
        </w:rPr>
        <w:t>California Jewish Review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ינואר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928</w:t>
      </w:r>
      <w:r>
        <w:rPr>
          <w:rFonts w:cs="Tahoma" w:ascii="Tahoma" w:hAnsi="Tahoma"/>
          <w:rtl w:val="true"/>
        </w:rPr>
        <w:t>.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 xml:space="preserve">D.Dash-Moore, </w:t>
      </w:r>
      <w:r>
        <w:rPr>
          <w:rFonts w:cs="Tahoma" w:ascii="Tahoma" w:hAnsi="Tahoma"/>
          <w:b/>
          <w:bCs/>
        </w:rPr>
        <w:t>At Home In America</w:t>
      </w:r>
      <w:r>
        <w:rPr>
          <w:rFonts w:cs="Tahoma" w:ascii="Tahoma" w:hAnsi="Tahoma"/>
        </w:rPr>
        <w:t>, (New York 1988), pp. 21-22</w:t>
      </w:r>
      <w:r>
        <w:rPr>
          <w:rFonts w:cs="Tahoma" w:ascii="Tahoma" w:hAnsi="Tahoma"/>
          <w:rtl w:val="true"/>
        </w:rPr>
        <w:t xml:space="preserve">. </w:t>
      </w:r>
    </w:p>
  </w:footnote>
  <w:footnote w:id="89">
    <w:p>
      <w:pPr>
        <w:pStyle w:val="Footnote"/>
        <w:bidi w:val="1"/>
        <w:jc w:val="lef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י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רסקה הגיעה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ב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שנת </w:t>
      </w:r>
      <w:r>
        <w:rPr>
          <w:rFonts w:cs="Tahoma" w:ascii="Tahoma" w:hAnsi="Tahoma"/>
        </w:rPr>
        <w:t>190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בשנות העשרים החלה להתפרסם בזכות רומנים שכתבה על חוויותיה כמהגר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מה מהם הפכו למחזות תיאטרון וסרטים מפורס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גון </w:t>
      </w:r>
      <w:r>
        <w:rPr>
          <w:rFonts w:cs="Tahoma" w:ascii="Tahoma" w:hAnsi="Tahoma"/>
          <w:b/>
          <w:bCs/>
        </w:rPr>
        <w:t xml:space="preserve">Hungry Hearts </w:t>
      </w:r>
      <w:r>
        <w:rPr>
          <w:rFonts w:cs="Tahoma" w:ascii="Tahoma" w:hAnsi="Tahoma"/>
        </w:rPr>
        <w:t>1922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Footnote"/>
        <w:bidi w:val="1"/>
        <w:jc w:val="left"/>
        <w:rPr/>
      </w:pPr>
      <w:r>
        <w:rPr>
          <w:rFonts w:cs="Tahoma" w:ascii="Tahoma" w:hAnsi="Tahoma"/>
        </w:rPr>
        <w:t>I.Howe</w:t>
      </w:r>
      <w:r>
        <w:rPr>
          <w:rFonts w:cs="Tahoma" w:ascii="Tahoma" w:hAnsi="Tahoma"/>
          <w:b/>
          <w:bCs/>
        </w:rPr>
        <w:t>, The World of Our Fathers</w:t>
      </w:r>
      <w:r>
        <w:rPr>
          <w:rFonts w:cs="Tahoma" w:ascii="Tahoma" w:hAnsi="Tahoma"/>
        </w:rPr>
        <w:t>, ( New York 1989), p.268</w:t>
      </w:r>
      <w:r>
        <w:rPr>
          <w:rFonts w:cs="Tahoma" w:ascii="Tahoma" w:hAnsi="Tahoma"/>
          <w:rtl w:val="true"/>
        </w:rPr>
        <w:t>.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E.S.Bogardus, </w:t>
      </w:r>
      <w:r>
        <w:rPr>
          <w:rFonts w:cs="Tahoma" w:ascii="Tahoma" w:hAnsi="Tahoma"/>
          <w:b/>
          <w:bCs/>
        </w:rPr>
        <w:t>The City Boy and his Problems, A Survey of boy life in Los Angeles</w:t>
      </w:r>
      <w:r>
        <w:rPr>
          <w:rFonts w:cs="Tahoma" w:ascii="Tahoma" w:hAnsi="Tahoma"/>
        </w:rPr>
        <w:t>, (Los Angeles 1926), pp22, 33</w:t>
      </w:r>
      <w:r>
        <w:rPr>
          <w:rFonts w:cs="Tahoma" w:ascii="Tahoma" w:hAnsi="Tahoma"/>
          <w:rtl w:val="true"/>
        </w:rPr>
        <w:t>.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 xml:space="preserve">L.H.Fuchs, </w:t>
      </w:r>
      <w:r>
        <w:rPr>
          <w:rFonts w:cs="Tahoma" w:ascii="Tahoma" w:hAnsi="Tahoma"/>
          <w:b/>
          <w:bCs/>
        </w:rPr>
        <w:t>Family Matters</w:t>
      </w:r>
      <w:r>
        <w:rPr>
          <w:rFonts w:cs="Tahoma" w:ascii="Tahoma" w:hAnsi="Tahoma"/>
        </w:rPr>
        <w:t>, (New York 1972), pp.196-229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על תגובת ההלם של משפחות איטלקיות שהיגרו ל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ומצאו כי מעמדו של האב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נמוך בהשוואה למעמדה של האם</w:t>
      </w:r>
      <w:r>
        <w:rPr>
          <w:rFonts w:cs="Tahoma" w:ascii="Tahoma" w:hAnsi="Tahoma"/>
          <w:rtl w:val="true"/>
        </w:rPr>
        <w:t>.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B.G.Bienstock, The Changing Image of the American Jewish Mother, V.Tufte and B.Mayerhoff, </w:t>
      </w:r>
      <w:r>
        <w:rPr>
          <w:rFonts w:cs="Tahoma" w:ascii="Tahoma" w:hAnsi="Tahoma"/>
          <w:b/>
          <w:bCs/>
        </w:rPr>
        <w:t>Changing Images of the Family</w:t>
      </w:r>
      <w:r>
        <w:rPr>
          <w:rFonts w:cs="Tahoma" w:ascii="Tahoma" w:hAnsi="Tahoma"/>
        </w:rPr>
        <w:t>, ( Yale Uni. Press New Haven 1979), p.76, pp.175-177</w:t>
      </w:r>
      <w:r>
        <w:rPr>
          <w:rFonts w:cs="Tahoma" w:ascii="Tahoma" w:hAnsi="Tahoma"/>
          <w:rtl w:val="true"/>
        </w:rPr>
        <w:t>.</w:t>
      </w:r>
    </w:p>
  </w:footnote>
  <w:footnote w:id="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 xml:space="preserve">B.S.Wenger, The invention of the Lower East Side, </w:t>
      </w:r>
      <w:r>
        <w:rPr>
          <w:rFonts w:cs="Tahoma" w:ascii="Tahoma" w:hAnsi="Tahoma"/>
          <w:b/>
          <w:bCs/>
        </w:rPr>
        <w:t>American Jewish History</w:t>
      </w:r>
      <w:r>
        <w:rPr>
          <w:rFonts w:cs="Tahoma" w:ascii="Tahoma" w:hAnsi="Tahoma"/>
        </w:rPr>
        <w:t>, 85#1 ( March 1997), p.4</w:t>
      </w:r>
      <w:r>
        <w:rPr>
          <w:rFonts w:cs="Tahoma" w:ascii="Tahoma" w:hAnsi="Tahoma"/>
          <w:rtl w:val="true"/>
        </w:rPr>
        <w:t>.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R. Newman, A Trip to the Old Country</w:t>
      </w:r>
      <w:r>
        <w:rPr>
          <w:rFonts w:cs="Tahoma" w:ascii="Tahoma" w:hAnsi="Tahoma"/>
          <w:b/>
          <w:bCs/>
        </w:rPr>
        <w:t>, YIVO Annual</w:t>
      </w:r>
      <w:r>
        <w:rPr>
          <w:rFonts w:cs="Tahoma" w:ascii="Tahoma" w:hAnsi="Tahoma"/>
        </w:rPr>
        <w:t>, 21, (New York 1993), pp.223-240</w:t>
      </w:r>
      <w:r>
        <w:rPr>
          <w:rFonts w:cs="Tahoma" w:ascii="Tahoma" w:hAnsi="Tahoma"/>
          <w:rtl w:val="true"/>
        </w:rPr>
        <w:t>.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סרט </w:t>
      </w:r>
      <w:r>
        <w:rPr>
          <w:rFonts w:cs="Tahoma" w:ascii="Tahoma" w:hAnsi="Tahoma"/>
          <w:b/>
          <w:bCs/>
        </w:rPr>
        <w:t>Surrender</w:t>
      </w:r>
      <w:r>
        <w:rPr>
          <w:rFonts w:cs="Tahoma" w:ascii="Tahoma" w:hAnsi="Tahoma"/>
        </w:rPr>
        <w:t xml:space="preserve"> 192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דובר אנגלית במק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ו משתייך לקבוצה באופן ברור בגלל שהאב אינו מהגר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אלא יהודי בעיירה במזרח אירופ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תייכותו החלקית לקבוצה נובעת מכך שהבעיה האישית בה הוא נתקל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כאשר בתו נישאת לגוי</w:t>
      </w:r>
      <w:r>
        <w:rPr>
          <w:rFonts w:cs="Tahoma" w:ascii="Tahoma" w:hAnsi="Tahoma"/>
          <w:rtl w:val="true"/>
        </w:rPr>
        <w:t xml:space="preserve">-- </w:t>
      </w:r>
      <w:r>
        <w:rPr>
          <w:rFonts w:ascii="Tahoma" w:hAnsi="Tahoma" w:cs="Tahoma"/>
          <w:rtl w:val="true"/>
        </w:rPr>
        <w:t>מזכירה לקהל הצופים בעיות דומות לאלו של יהודי 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.</w:t>
      </w:r>
    </w:p>
  </w:footnote>
  <w:footnote w:id="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סרט זה הוערך על ידי קהל הצופים היה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סרט אמין ומייצג נאמנה את המצי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ראה מאמר </w:t>
      </w:r>
      <w:r>
        <w:rPr>
          <w:rFonts w:cs="Tahoma" w:ascii="Tahoma" w:hAnsi="Tahoma"/>
          <w:b/>
          <w:bCs/>
        </w:rPr>
        <w:t>California Jewish Review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דצמבר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925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אי הסרט אדווארד סלו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שב לאחד הבמאים הלא ידועים מתקופת הסרט האילם בארה”ב ומוערך כיום כאחד הבמאים המוכשרים של התקופ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סרט הופק על ידי קרל למ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חקן הראשי ששיחק את דוד קומינסקי הוא רודולף שילדקראו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קן תאטרון מצליח ביותר ושיחק בסרטים נוספים על נושאים יהודיים</w:t>
      </w:r>
      <w:r>
        <w:rPr>
          <w:rFonts w:cs="Tahoma" w:ascii="Tahoma" w:hAnsi="Tahoma"/>
          <w:rtl w:val="true"/>
        </w:rPr>
        <w:t>.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ראה מאמרו של מיכאל רוגין על מותו של הקולנוע האילם ומותו של האב</w:t>
      </w:r>
      <w:r>
        <w:rPr>
          <w:rFonts w:cs="Tahoma" w:ascii="Tahoma" w:hAnsi="Tahoma"/>
          <w:rtl w:val="true"/>
        </w:rPr>
        <w:t>--</w:t>
      </w:r>
      <w:r>
        <w:rPr>
          <w:rFonts w:ascii="Tahoma" w:hAnsi="Tahoma" w:cs="Tahoma"/>
          <w:rtl w:val="true"/>
        </w:rPr>
        <w:t>הנגרם על ידי בנו</w:t>
      </w:r>
      <w:r>
        <w:rPr>
          <w:rFonts w:cs="Tahoma" w:ascii="Tahoma" w:hAnsi="Tahoma"/>
          <w:rtl w:val="true"/>
        </w:rPr>
        <w:t>.</w:t>
      </w:r>
    </w:p>
  </w:footnote>
  <w:footnote w:id="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 xml:space="preserve">K.Brownlow, </w:t>
      </w:r>
      <w:r>
        <w:rPr>
          <w:rFonts w:cs="Tahoma" w:ascii="Tahoma" w:hAnsi="Tahoma"/>
          <w:b/>
          <w:bCs/>
        </w:rPr>
        <w:t>Behind the Mask of Innocence</w:t>
      </w:r>
      <w:r>
        <w:rPr>
          <w:rFonts w:cs="Tahoma" w:ascii="Tahoma" w:hAnsi="Tahoma"/>
        </w:rPr>
        <w:t>, (New York 1990), pp.392-404</w:t>
      </w:r>
      <w:r>
        <w:rPr>
          <w:rFonts w:cs="Tahoma" w:ascii="Tahoma" w:hAnsi="Tahoma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imes New Roman" w:hAnsi="Times New Roman" w:eastAsia="Times New Roman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i.org/10.1186/s12888-018-1945-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4:00Z</dcterms:created>
  <dc:creator>ronen</dc:creator>
  <dc:description/>
  <cp:keywords/>
  <dc:language>en-US</dc:language>
  <cp:lastModifiedBy>NIRONB4</cp:lastModifiedBy>
  <dcterms:modified xsi:type="dcterms:W3CDTF">2023-02-01T11:14:00Z</dcterms:modified>
  <cp:revision>138</cp:revision>
  <dc:subject/>
  <dc:title>פרק ראשון</dc:title>
</cp:coreProperties>
</file>