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Times New Roman" w:ascii="Times New Roman" w:hAnsi="Times New Roman"/>
          <w:b/>
          <w:bCs/>
          <w:sz w:val="24"/>
          <w:szCs w:val="24"/>
        </w:rPr>
        <w:t>The Sources of sex and sexuality information utilized by Jewish and Arab Israeli young adults</w:t>
      </w:r>
    </w:p>
    <w:p>
      <w:pPr>
        <w:pStyle w:val="Normal"/>
        <w:bidi w:val="0"/>
        <w:jc w:val="both"/>
        <w:rPr>
          <w:rFonts w:cs="Calibri"/>
          <w:b/>
          <w:b/>
          <w:bCs/>
          <w:sz w:val="24"/>
          <w:szCs w:val="24"/>
        </w:rPr>
      </w:pPr>
      <w:commentRangeStart w:id="0"/>
      <w:r>
        <w:rPr>
          <w:rFonts w:cs="Calibri"/>
          <w:b/>
          <w:bCs/>
          <w:sz w:val="24"/>
          <w:szCs w:val="24"/>
        </w:rPr>
        <w:t>Abstract</w:t>
      </w:r>
      <w:commentRangeEnd w:id="0"/>
      <w:r>
        <w:commentReference w:id="0"/>
      </w:r>
      <w:r>
        <w:rPr>
          <w:rStyle w:val="CommentReference"/>
          <w:vanish w:val="false"/>
        </w:rPr>
      </w:r>
    </w:p>
    <w:p>
      <w:pPr>
        <w:pStyle w:val="Normal"/>
        <w:bidi w:val="0"/>
        <w:jc w:val="both"/>
        <w:rPr>
          <w:rFonts w:cs="Calibri"/>
          <w:sz w:val="24"/>
          <w:szCs w:val="24"/>
        </w:rPr>
      </w:pPr>
      <w:r>
        <w:rPr>
          <w:rFonts w:cs="Calibri"/>
          <w:b/>
          <w:bCs/>
          <w:sz w:val="24"/>
          <w:szCs w:val="24"/>
          <w:u w:val="single"/>
        </w:rPr>
        <w:t>Purpose</w:t>
      </w:r>
      <w:r>
        <w:rPr>
          <w:rFonts w:cs="Calibri"/>
          <w:sz w:val="24"/>
          <w:szCs w:val="24"/>
        </w:rPr>
        <w:t>: The enormous increase in online information sources, educators and policy makers alike are challenged to explore how different cultural, socioeconomic, and minority groups in particular go about learning about sex and sexuality. There is lack of information about this health disparity subject among Israeli Jewish and Arab.</w:t>
      </w:r>
    </w:p>
    <w:p>
      <w:pPr>
        <w:pStyle w:val="Normal"/>
        <w:bidi w:val="0"/>
        <w:jc w:val="both"/>
        <w:rPr>
          <w:rFonts w:cs="Calibri"/>
          <w:sz w:val="24"/>
          <w:szCs w:val="24"/>
        </w:rPr>
      </w:pPr>
      <w:r>
        <w:rPr>
          <w:rFonts w:cs="Calibri"/>
          <w:b/>
          <w:bCs/>
          <w:sz w:val="24"/>
          <w:szCs w:val="24"/>
          <w:u w:val="single"/>
        </w:rPr>
        <w:t>Methods</w:t>
      </w:r>
      <w:r>
        <w:rPr>
          <w:rFonts w:cs="Calibri"/>
          <w:sz w:val="24"/>
          <w:szCs w:val="24"/>
        </w:rPr>
        <w:t xml:space="preserve">: This study compared the responses of 320 Israeli Jewish and Arab young adults to a 44-item online survey about where they seek information about specific sex and sexuality-related topics. </w:t>
      </w:r>
    </w:p>
    <w:p>
      <w:pPr>
        <w:pStyle w:val="Normal"/>
        <w:bidi w:val="0"/>
        <w:jc w:val="both"/>
        <w:rPr>
          <w:rFonts w:cs="Calibri"/>
          <w:sz w:val="24"/>
          <w:szCs w:val="24"/>
        </w:rPr>
      </w:pPr>
      <w:r>
        <w:rPr>
          <w:rFonts w:cs="Calibri"/>
          <w:b/>
          <w:bCs/>
          <w:sz w:val="24"/>
          <w:szCs w:val="24"/>
          <w:u w:val="single"/>
        </w:rPr>
        <w:t>Results</w:t>
      </w:r>
      <w:r>
        <w:rPr>
          <w:rFonts w:cs="Calibri"/>
          <w:sz w:val="24"/>
          <w:szCs w:val="24"/>
        </w:rPr>
        <w:t xml:space="preserve">: In addition to finding that young adults in general look for information from informal middle-class (friends and websites), differences emerged between Jews and Arabs. Jewish young adults consulted significantly more information sources than did young Arab adults. The findings also indicate that socioeconomic status and additional demographic characteristics, such as gender, age, and religious status, predict using sources about sex and sexuality. </w:t>
      </w:r>
    </w:p>
    <w:p>
      <w:pPr>
        <w:pStyle w:val="Normal"/>
        <w:bidi w:val="0"/>
        <w:jc w:val="both"/>
        <w:rPr>
          <w:rFonts w:cs="Calibri"/>
          <w:sz w:val="24"/>
          <w:szCs w:val="24"/>
        </w:rPr>
      </w:pPr>
      <w:r>
        <w:rPr>
          <w:rFonts w:cs="Calibri"/>
          <w:b/>
          <w:bCs/>
          <w:sz w:val="24"/>
          <w:szCs w:val="24"/>
          <w:u w:val="single"/>
        </w:rPr>
        <w:t>Discussion</w:t>
      </w:r>
      <w:r>
        <w:rPr>
          <w:rFonts w:cs="Calibri"/>
          <w:sz w:val="24"/>
          <w:szCs w:val="24"/>
        </w:rPr>
        <w:t>: While informal sources can mirror and extend formal information sources, they can also provide inaccurate and even damaging information. Given the degree to which young adults consult such sources, educators, health professionals and policy makers must consider ways to help young adults from diverse groups find and critically evaluate digital information about sex and sexuality. We also advise encouraging sex education in school settings that combine open conversations and digital workshops.</w:t>
      </w:r>
    </w:p>
    <w:p>
      <w:pPr>
        <w:pStyle w:val="Normal"/>
        <w:bidi w:val="0"/>
        <w:jc w:val="both"/>
        <w:rPr>
          <w:rFonts w:cs="Calibri"/>
          <w:sz w:val="24"/>
          <w:szCs w:val="24"/>
        </w:rPr>
      </w:pPr>
      <w:r>
        <w:rPr>
          <w:rFonts w:cs="Calibri"/>
          <w:b/>
          <w:bCs/>
          <w:sz w:val="24"/>
          <w:szCs w:val="24"/>
        </w:rPr>
        <w:t xml:space="preserve">Keywords: </w:t>
      </w:r>
      <w:r>
        <w:rPr>
          <w:rFonts w:cs="Calibri"/>
          <w:sz w:val="24"/>
          <w:szCs w:val="24"/>
        </w:rPr>
        <w:t>sex education, information sources, minority groups, young adults</w:t>
      </w:r>
    </w:p>
    <w:p>
      <w:pPr>
        <w:pStyle w:val="Normal"/>
        <w:bidi w:val="0"/>
        <w:jc w:val="both"/>
        <w:rPr>
          <w:rFonts w:cs="Calibri"/>
          <w:sz w:val="24"/>
          <w:szCs w:val="24"/>
        </w:rPr>
      </w:pPr>
      <w:commentRangeStart w:id="1"/>
      <w:r>
        <w:rPr>
          <w:rFonts w:cs="Calibri"/>
          <w:b/>
          <w:bCs/>
          <w:sz w:val="24"/>
          <w:szCs w:val="24"/>
        </w:rPr>
        <w:t>Implications and contribution</w:t>
      </w:r>
      <w:r>
        <w:rPr>
          <w:rStyle w:val="CommentReference"/>
          <w:vanish w:val="false"/>
        </w:rPr>
      </w:r>
      <w:commentRangeEnd w:id="1"/>
      <w:r>
        <w:commentReference w:id="1"/>
      </w:r>
      <w:r>
        <w:rPr>
          <w:rFonts w:cs="Calibri"/>
          <w:b/>
          <w:bCs/>
          <w:sz w:val="24"/>
          <w:szCs w:val="24"/>
        </w:rPr>
        <w:t xml:space="preserve">: </w:t>
      </w:r>
      <w:commentRangeStart w:id="2"/>
      <w:r>
        <w:rPr>
          <w:rFonts w:cs="Calibri"/>
          <w:sz w:val="24"/>
          <w:szCs w:val="24"/>
        </w:rPr>
        <w:t>Israeli Jewish (majority) and Arab (minority group) young adults tend to have gaps according to seeking sex and sexual information. Jewish seeks more sex information from the internet and counsel others than Arabs. Building future guide programs for seeking educated sex content, should take into consideration cultural gaps.</w:t>
      </w:r>
      <w:commentRangeEnd w:id="2"/>
      <w:r>
        <w:commentReference w:id="2"/>
      </w:r>
      <w:r>
        <w:rPr>
          <w:rStyle w:val="CommentReference"/>
          <w:vanish w:val="false"/>
        </w:rPr>
      </w:r>
    </w:p>
    <w:p>
      <w:pPr>
        <w:pStyle w:val="Normal"/>
        <w:bidi w:val="0"/>
        <w:jc w:val="both"/>
        <w:rPr>
          <w:rFonts w:cs="Calibri"/>
          <w:b/>
          <w:b/>
          <w:bCs/>
          <w:sz w:val="24"/>
          <w:szCs w:val="24"/>
        </w:rPr>
      </w:pPr>
      <w:r>
        <w:rPr>
          <w:rFonts w:cs="Calibri"/>
          <w:b/>
          <w:bCs/>
          <w:sz w:val="24"/>
          <w:szCs w:val="24"/>
        </w:rPr>
      </w:r>
    </w:p>
    <w:p>
      <w:pPr>
        <w:pStyle w:val="Normal"/>
        <w:bidi w:val="0"/>
        <w:spacing w:lineRule="auto" w:line="360"/>
        <w:jc w:val="both"/>
        <w:rPr/>
      </w:pPr>
      <w:r>
        <w:rPr>
          <w:rFonts w:cs="Calibri"/>
          <w:sz w:val="24"/>
          <w:szCs w:val="24"/>
        </w:rPr>
        <w:t xml:space="preserve">Information about sex and sexuality (an informed decision strategy about sexual behavior information and sexuality issues related to health, well-being, gender, and human rights) is available from a range of sources – from traditional print material focused on changes in the body and reproductive organs and the use of sex precautions to more liberal, comprehensive, and participant-involved programs </w:t>
      </w:r>
      <w:r>
        <w:fldChar w:fldCharType="begin"/>
      </w:r>
      <w:r>
        <w:rPr>
          <w:sz w:val="24"/>
          <w:szCs w:val="24"/>
          <w:rFonts w:cs="Calibri"/>
          <w:lang w:val="en-US" w:eastAsia="en-US"/>
        </w:rPr>
        <w:instrText xml:space="preserve">ADDIN CSL_CITATION {"citationItems":[{"id":"ITEM-1","itemData":{"DOI":"10.1080/15546128.2021.1932657","ISSN":"15546136","abstract":"Contemporary sex education requires a critical approach that entails a greater understanding of sexuality, relationships, and social skills. Applying emotional literacy practices in comprehensive sex education would improve its quality and comprehensive nature. Articles that informed (1) current practices of sex education (2) fundamental problems associated with sex education; (3) emotional literacy and its relevance in sex education, and (4) implementing emotional literacy in sex education were selected. PubMed and Google Scholar were the databases used to select literature using the search terms “emotional literacy,” “social emotional learning,” “sex education,” “comprehensive sex education,” “adolescence,” and “youth.” The content, time invested and teaching skills in most sex education lessons are inadequate to meet the needs faced by our youth today. Conventional patterns of sex education risks repetitive educational outcomes. Without a framework to develop emotional competencies, comprehensive sex education may not fulfill the effects intended by international guidelines. Inadequate levels of social-emotional functioning are detrimental to sexual health, and central to other public health problems such as violence and substance abuse. Applying emotional literacy in comprehensive sex education would empower young people to regulate behavior and feelings in relation to sexuality and relationships while building mental resilience, self-esteem, empathy and responsible decision-making.","author":[{"dropping-particle":"","family":"Seiler-Ramadas","given":"Radhika","non-dropping-particle":"","parse-names":false,"suffix":""},{"dropping-particle":"","family":"Grabovac","given":"Igor","non-dropping-particle":"","parse-names":false,"suffix":""},{"dropping-particle":"","family":"Winkler","given":"Roman","non-dropping-particle":"","parse-names":false,"suffix":""},{"dropping-particle":"","family":"Dorner","given":"Thomas Ernst","non-dropping-particle":"","parse-names":false,"suffix":""}],"container-title":"American Journal of Sexuality Education","id":"ITEM-1","issue":"4","issued":{"date-parts":[["2021"]]},"page":"480-500","publisher":"Taylor &amp; Francis","title":"Applying Emotional Literacy in Comprehensive Sex Education for Young People","type":"article-journal","volume":"16"},"uris":["http://www.mendeley.com/documents/?uuid=29c4da19-6f63-4195-86f2-b3c5daa34c87"]},{"id":"ITEM-2","itemData":{"DOI":"10.1080/00224490209552120","ISSN":"00224499","PMID":"12476257","abstract":"In the United States, there exist a multitude of different approaches to reducing adolescent sexual risk-taking, unintended pregnancy, childbearing, and sexually transmitted disease, including HIV. While many of these approaches have some positive effects upon some outcomes (such as greater knowledge), only some of these programs actually delay the initiation of sex, increase condom or contraceptive use, and reduce unprotected sex among youth. This article summarizes a review of 73 studies and their respective programs, and describes four groups of programs which have reasonably strong evidence that they delay sex, increase condom or contraceptive use, or reduce teen pregnancy or childbearing. These four groups of programs include (a) sex and HIV education curricula with specified characteristics, (b) one-on-one clinician-patient protocols in health settings with some common qualities, (c) service learning programs, and (d) a particular intensive youth development program with multiple components.","author":[{"dropping-particle":"","family":"Kirby","given":"Douglas","non-dropping-particle":"","parse-names":false,"suffix":""}],"container-title":"Journal of Sex Research","id":"ITEM-2","issue":"1","issued":{"date-parts":[["2002"]]},"page":"51-57","title":"Effective approaches to reducing adolescent unprotected sex, pregnancy, and childbearing","type":"article-journal","volume":"39"},"uris":["http://www.mendeley.com/documents/?uuid=36ce4a5c-24ef-4f74-9db8-9c24ceebc3b4"]}],"mendeley":{"formattedCitation":"[1,2]","plainTextFormattedCitation":"[1,2]","previouslyFormattedCitation":"[1,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the recent years of the digital era, material has reached a much broader audience of adolescents and young adults and online information has become a significant for sex education, promising privacy and anonymity and a variety of sharable content </w:t>
      </w:r>
      <w:r>
        <w:fldChar w:fldCharType="begin"/>
      </w:r>
      <w:r>
        <w:rPr>
          <w:sz w:val="24"/>
          <w:szCs w:val="24"/>
          <w:rFonts w:cs="Calibri"/>
          <w:lang w:val="en-US" w:eastAsia="en-US"/>
        </w:rPr>
        <w:instrText xml:space="preserve">ADDIN CSL_CITATION {"citationItems":[{"id":"ITEM-1","itemData":{"DOI":"10.1080/00224499.2019.1612830","ISSN":"15598519","PMID":"31124727","abstract":"This study aimed to identify demographic, intrinsic and extrinsic predictors of youth’s online sexual information seeking. We used survey data from a large, representative sample of youth (12–24 years) in the Netherlands (N = 20,500). We focused on online sexual information seeking in general, and on two specific types of online sources: interactive user-generated content (UGC) and professional sexuality education content. Findings suggested that LGB youth and youth with more sexual knowledge were more likely to consult sexual information online, both via UGC and via professional websites about sex. Professional content specifically reaches female youth more than male youth, and is more likely to be consulted by youth with more sexual experience and sexual problems. Further, being male, having low sexual esteem and high sexual curiosity were linked to a higher use of interactive UGC. Finally, only communication with friends about sex, but not with parents or partners, nor the amount and appreciation of school-based sexuality education received, was related to a higher use of online sexual information seeking, notably expert sources of sexual information.","author":[{"dropping-particle":"","family":"Nikkelen","given":"Sanne W.C.","non-dropping-particle":"","parse-names":false,"suffix":""},{"dropping-particle":"","family":"Oosten","given":"Johanna M.F.","non-dropping-particle":"van","parse-names":false,"suffix":""},{"dropping-particle":"","family":"Borne","given":"Marieke M.J.J.","non-dropping-particle":"van den","parse-names":false,"suffix":""}],"container-title":"Journal of Sex Research","id":"ITEM-1","issue":"2","issued":{"date-parts":[["2020"]]},"page":"189-199","title":"Sexuality Education in the Digital Era: Intrinsic and Extrinsic Predictors of Online Sexual Information Seeking Among Youth","type":"article-journal","volume":"57"},"uris":["http://www.mendeley.com/documents/?uuid=7bc10a48-3d08-41c7-b327-b0ca6bc538f0"]}],"mendeley":{"formattedCitation":"[3]","plainTextFormattedCitation":"[3]","previouslyFormattedCitation":"[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nline media has the advantage of supplementing friends as a dominant source of information, while continuing to avoid the unpleasantness and embarrassment of discussing these topics with parents </w:t>
      </w:r>
      <w:r>
        <w:fldChar w:fldCharType="begin"/>
      </w:r>
      <w:r>
        <w:rPr>
          <w:sz w:val="24"/>
          <w:szCs w:val="24"/>
          <w:rFonts w:cs="Calibri"/>
          <w:lang w:val="en-US" w:eastAsia="en-US"/>
        </w:rPr>
        <w:instrText xml:space="preserve">ADDIN CSL_CITATION {"citationItems":[{"id":"ITEM-1","itemData":{"DOI":"10.1080/00224499.2019.1612830","ISSN":"15598519","PMID":"31124727","abstract":"This study aimed to identify demographic, intrinsic and extrinsic predictors of youth’s online sexual information seeking. We used survey data from a large, representative sample of youth (12–24 years) in the Netherlands (N = 20,500). We focused on online sexual information seeking in general, and on two specific types of online sources: interactive user-generated content (UGC) and professional sexuality education content. Findings suggested that LGB youth and youth with more sexual knowledge were more likely to consult sexual information online, both via UGC and via professional websites about sex. Professional content specifically reaches female youth more than male youth, and is more likely to be consulted by youth with more sexual experience and sexual problems. Further, being male, having low sexual esteem and high sexual curiosity were linked to a higher use of interactive UGC. Finally, only communication with friends about sex, but not with parents or partners, nor the amount and appreciation of school-based sexuality education received, was related to a higher use of online sexual information seeking, notably expert sources of sexual information.","author":[{"dropping-particle":"","family":"Nikkelen","given":"Sanne W.C.","non-dropping-particle":"","parse-names":false,"suffix":""},{"dropping-particle":"","family":"Oosten","given":"Johanna M.F.","non-dropping-particle":"van","parse-names":false,"suffix":""},{"dropping-particle":"","family":"Borne","given":"Marieke M.J.J.","non-dropping-particle":"van den","parse-names":false,"suffix":""}],"container-title":"Journal of Sex Research","id":"ITEM-1","issue":"2","issued":{"date-parts":[["2020"]]},"page":"189-199","title":"Sexuality Education in the Digital Era: Intrinsic and Extrinsic Predictors of Online Sexual Information Seeking Among Youth","type":"article-journal","volume":"57"},"uris":["http://www.mendeley.com/documents/?uuid=7bc10a48-3d08-41c7-b327-b0ca6bc538f0"]}],"mendeley":{"formattedCitation":"[3]","plainTextFormattedCitation":"[3]","previouslyFormattedCitation":"[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bidi w:val="0"/>
        <w:spacing w:lineRule="auto" w:line="360"/>
        <w:jc w:val="both"/>
        <w:rPr>
          <w:rFonts w:cs="Calibri"/>
          <w:sz w:val="24"/>
          <w:szCs w:val="24"/>
        </w:rPr>
      </w:pPr>
      <w:r>
        <w:rPr>
          <w:rFonts w:cs="Calibri"/>
          <w:sz w:val="24"/>
          <w:szCs w:val="24"/>
        </w:rPr>
        <w:t xml:space="preserve">This access to sexual content has arguably precipitated social changes associated with more sexually permissive attitudes </w:t>
      </w:r>
      <w:r>
        <w:fldChar w:fldCharType="begin"/>
      </w:r>
      <w:r>
        <w:rPr>
          <w:sz w:val="24"/>
          <w:szCs w:val="24"/>
          <w:rFonts w:cs="Calibri"/>
          <w:lang w:val="en-US" w:eastAsia="en-US"/>
        </w:rPr>
        <w:instrText xml:space="preserve">ADDIN CSL_CITATION {"citationItems":[{"id":"ITEM-1","itemData":{"DOI":"10.1016/j.techfore.2020.119911","ISSN":"00401625","abstract":"Based on data from the Chinese General Social Surveys from 2012, 2013, and 2015, this paper empirically studies the impact of the Internet on sexual attitudes, using ordinary least squares regressions and ordinal logistic regressions, followed by regressions that use the instrumental variable method and propensity score matching method for causal inferences. Our results suggest that Internet-usage frequency has a significantly positive impact on sexually permissive attitudes, including attitudes toward premarital sex, extramarital sex, and homosexual behavior. For example, a regression that uses instrument variables reveals that an increase of one standard deviation for Internet-usage frequency is associated with an increase of 0.6154 standard deviations for sexually permissive attitudes. Further, through the mediation effect model, this study probes the influence of Internet usage on sexually permissive attitudes, revealing that social network and education attainment account for 2.37% and 11.09%, respectively, of the total effect. The findings bolster the common perception that the Internet plays a crucial role in the sexual revolution in China.","author":[{"dropping-particle":"","family":"Liu","given":"Jindian","non-dropping-particle":"","parse-names":false,"suffix":""},{"dropping-particle":"","family":"Cheng","given":"Mingwang","non-dropping-particle":"","parse-names":false,"suffix":""},{"dropping-particle":"","family":"Wei","given":"Xinyu","non-dropping-particle":"","parse-names":false,"suffix":""},{"dropping-particle":"","family":"Yu","given":"Ning Neil","non-dropping-particle":"","parse-names":false,"suffix":""}],"container-title":"Technological Forecasting and Social Change","id":"ITEM-1","issue":"February 2019","issued":{"date-parts":[["2020"]]},"page":"119911","publisher":"Elsevier","title":"The Internet-driven sexual revolution in China","type":"article-journal","volume":"153"},"uris":["http://www.mendeley.com/documents/?uuid=6faab85d-5dfc-4ae2-ab64-e68787c70ba5"]}],"mendeley":{"formattedCitation":"[4]","plainTextFormattedCitation":"[4]","previouslyFormattedCitation":"[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addition, sources such as YouTube may extend and update the programs taught in schools in an interactive form </w:t>
      </w:r>
      <w:r>
        <w:fldChar w:fldCharType="begin"/>
      </w:r>
      <w:r>
        <w:rPr>
          <w:sz w:val="24"/>
          <w:szCs w:val="24"/>
          <w:rFonts w:cs="Calibri"/>
          <w:lang w:val="en-US" w:eastAsia="en-US"/>
        </w:rPr>
        <w:instrText xml:space="preserve">ADDIN CSL_CITATION {"citationItems":[{"id":"ITEM-1","itemData":{"DOI":"10.1177/1527476416644977","ISSN":"15528316","abstract":"Although abstinence-only programs in the United States have historically failed to provide medically accurate information on sexual health, young people in the twenty-first century have turned to YouTube to answer their sex questions. The accessible and engaging format of the YouTube video has helped some sex educators achieve Internet fame among a mass audience of users devoted to watching their web series and interacting with them on social media. Using two sex education channels (Laci Green's Sex Plus and Lindsey Doe's Sexplanations) as case studies, this article investigates the ways in which YouTube stardom shapes the production of and engagement with online sex education videos. In doing so, the article uncovers how Internet fame helps to create a brand of sex education salient to audiences across media platforms that rely on the illusion of face-to-face interaction, the development of an authoritative yet approachable identity, and the cultivation of a virtual community.","author":[{"dropping-particle":"","family":"Johnston","given":"Jessica","non-dropping-particle":"","parse-names":false,"suffix":""}],"container-title":"Television and New Media","id":"ITEM-1","issue":"1","issued":{"date-parts":[["2017"]]},"page":"76-92","title":"Subscribing to Sex Edutainment","type":"article-journal","volume":"18"},"uris":["http://www.mendeley.com/documents/?uuid=8f8ef889-c914-4e0e-ac9d-99369abb5b34"]}],"mendeley":{"formattedCitation":"[5]","plainTextFormattedCitation":"[5]","previouslyFormattedCitation":"[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However, concerns remain about the negative impact of exposure to unreliable information and inappropriate sexual content. This is of special concern with exposure to pornography, which can send confusing messages about sexuality </w:t>
      </w:r>
      <w:r>
        <w:fldChar w:fldCharType="begin"/>
      </w:r>
      <w:r>
        <w:rPr>
          <w:sz w:val="24"/>
          <w:szCs w:val="24"/>
          <w:rFonts w:cs="Calibri"/>
          <w:lang w:val="en-US" w:eastAsia="en-US"/>
        </w:rPr>
        <w:instrText xml:space="preserve">ADDIN CSL_CITATION {"citationItems":[{"id":"ITEM-1","itemData":{"DOI":"10.1111/phn.12058","ISSN":"15251446","PMID":"24720654","abstract":"Objective: The aims were to gain a deeper understanding of how personnel, who work with adolescents, reason about the effect of pornography and its spread in the media, and to explore how well prepared they consider themselves to be in addressing sexual health and gender equality. Design and Sample: An inductive, exploratory, qualitative study with focus group discussions was selected. Seventeen participants with different professions were invited into five heterogeneous groups. Measures: Data were analyzed according to grounded theory. Results: Conflicting messages about sexuality became the core category. Participants were of the opinion that pornography conveyed a contradictory message compared with national public health goals, societal laws, and regulations. They believed that young people use pornography as a source of information and stimulation. Furthermore, they thought that pornography contributed to norm-creating ideals and a demanding sexuality, thus, confirming the traditional gender order. The participants opined that a professional approach was required when addressing sexuality and gender equality issues and requested better training tools and more cultural competence. Conclusions: Professionals working with adolescents perceived that pornography conveys a conflicting message about sexuality. They expressed a need for adequate tools for improving education on health and sexuality, including gender equality aspects and critical media analysis. © 2013 Wiley Periodicals, Inc.","author":[{"dropping-particle":"","family":"Mattebo","given":"Magdalena","non-dropping-particle":"","parse-names":false,"suffix":""},{"dropping-particle":"","family":"Larsson","given":"Margareta","non-dropping-particle":"","parse-names":false,"suffix":""},{"dropping-particle":"","family":"Tydén","given":"Tanja","non-dropping-particle":"","parse-names":false,"suffix":""},{"dropping-particle":"","family":"Häggström-Nordin","given":"Elisabet","non-dropping-particle":"","parse-names":false,"suffix":""}],"container-title":"Public Health Nursing","id":"ITEM-1","issue":"3","issued":{"date-parts":[["2014"]]},"page":"196-205","title":"Professionals' perceptions of the effect of pornography on Swedish adolescents","type":"article-journal","volume":"31"},"uris":["http://www.mendeley.com/documents/?uuid=c496f5bc-d76b-41d4-8aea-ed4dc50d59d2"]}],"mendeley":{"formattedCitation":"[6]","plainTextFormattedCitation":"[6]","previouslyFormattedCitation":"[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uto" w:line="360"/>
        <w:jc w:val="both"/>
        <w:rPr/>
      </w:pPr>
      <w:r>
        <w:rPr>
          <w:rFonts w:cs="Calibri"/>
          <w:b/>
          <w:bCs/>
          <w:i/>
          <w:iCs/>
          <w:sz w:val="24"/>
          <w:szCs w:val="24"/>
        </w:rPr>
        <w:t>Sex education among young from global, diverse social groups</w:t>
      </w:r>
    </w:p>
    <w:p>
      <w:pPr>
        <w:pStyle w:val="Normal"/>
        <w:bidi w:val="0"/>
        <w:spacing w:lineRule="auto" w:line="360"/>
        <w:jc w:val="both"/>
        <w:rPr>
          <w:rFonts w:cs="Calibri"/>
          <w:sz w:val="24"/>
          <w:szCs w:val="24"/>
          <w:lang w:val="fr-CH"/>
        </w:rPr>
      </w:pPr>
      <w:r>
        <w:rPr>
          <w:rFonts w:cs="Calibri"/>
          <w:sz w:val="24"/>
          <w:szCs w:val="24"/>
        </w:rPr>
        <w:t xml:space="preserve">As awareness grows about the importance of reaching diverse adolescents and young adults, there is a growing interest in better understanding the unique demands for sex education/information among diverse ethnic, sexual and gender-based minority groups and studies are beginning to respond </w:t>
      </w:r>
      <w:r>
        <w:fldChar w:fldCharType="begin"/>
      </w:r>
      <w:r>
        <w:rPr>
          <w:sz w:val="24"/>
          <w:szCs w:val="24"/>
          <w:rFonts w:cs="Calibri"/>
          <w:lang w:val="fr-CH" w:eastAsia="en-US"/>
        </w:rPr>
        <w:instrText xml:space="preserve">ADDIN CSL_CITATION {"citationItems":[{"id":"ITEM-1","itemData":{"DOI":"10.1080/15546128.2019.1600448","ISSN":"15546136","abstract":"Minority stress research has demonstrated negative health outcomes in sexual minority populations. However, the influence of sex education on these outcomes remains unclear. In the current study, the Perceived Inclusivity of Sex Education Scale (PISES) was developed and administered to sexual minorities (N = 263) to assess the associations between sex education climate and health outcomes. Greater perceived inclusivity was associated with lower anxiety, depression, and suicidality, but was not associated with sexual risk-taking and substance use. We hypothesized that a number of resilience factors would moderate these relationships, but no interactions were found. These findings may help guide further research on sex education among sexual minorities.","author":[{"dropping-particle":"","family":"Keiser","given":"Gregory H.","non-dropping-particle":"","parse-names":false,"suffix":""},{"dropping-particle":"","family":"Kwon","given":"Paul","non-dropping-particle":"","parse-names":false,"suffix":""},{"dropping-particle":"","family":"Hobaica","given":"Steven","non-dropping-particle":"","parse-names":false,"suffix":""}],"container-title":"American Journal of Sexuality Education","id":"ITEM-1","issue":"3","issued":{"date-parts":[["2019"]]},"page":"388-415","publisher":"Taylor &amp; Francis","title":"Sex Education Inclusivity and Sexual Minority Health: The Perceived Inclusivity of Sex Education Scale","type":"article-journal","volume":"14"},"uris":["http://www.mendeley.com/documents/?uuid=65b8aec9-f2f2-424d-9e44-d5b31a4a3fbd"]}],"mendeley":{"formattedCitation":"[7]","plainTextFormattedCitation":"[7]","previouslyFormattedCitation":"[7]"},"properties":{"noteIndex":0},"schema":"https://github.com/citation-style-language/schema/raw/master/csl-citation.json"}</w:instrText>
      </w:r>
      <w:r>
        <w:rPr>
          <w:rFonts w:cs="Calibri"/>
          <w:sz w:val="24"/>
          <w:szCs w:val="24"/>
          <w:lang w:val="fr-CH" w:eastAsia="en-US"/>
        </w:rPr>
      </w:r>
      <w:r>
        <w:rPr>
          <w:sz w:val="24"/>
          <w:szCs w:val="24"/>
          <w:rFonts w:cs="Calibri"/>
          <w:lang w:val="fr-CH" w:eastAsia="en-US"/>
        </w:rPr>
        <w:fldChar w:fldCharType="separate"/>
      </w:r>
      <w:r>
        <w:rPr>
          <w:rFonts w:cs="Calibri"/>
          <w:sz w:val="24"/>
          <w:szCs w:val="24"/>
          <w:lang w:val="fr-CH" w:eastAsia="en-US"/>
        </w:rPr>
        <w:t>[7]</w:t>
      </w:r>
      <w:r>
        <w:rPr>
          <w:rFonts w:cs="Calibri"/>
          <w:sz w:val="24"/>
          <w:szCs w:val="24"/>
          <w:lang w:val="fr-CH" w:eastAsia="en-US"/>
        </w:rPr>
      </w:r>
      <w:r>
        <w:rPr>
          <w:sz w:val="24"/>
          <w:szCs w:val="24"/>
          <w:rFonts w:cs="Calibri"/>
          <w:lang w:val="fr-CH" w:eastAsia="en-US"/>
        </w:rPr>
        <w:fldChar w:fldCharType="end"/>
      </w:r>
      <w:r>
        <w:rPr>
          <w:rFonts w:cs="Calibri"/>
          <w:sz w:val="24"/>
          <w:szCs w:val="24"/>
          <w:lang w:val="fr-CH"/>
        </w:rPr>
        <w:t xml:space="preserve">. </w:t>
      </w:r>
    </w:p>
    <w:p>
      <w:pPr>
        <w:pStyle w:val="Normal"/>
        <w:bidi w:val="0"/>
        <w:spacing w:lineRule="auto" w:line="360"/>
        <w:jc w:val="both"/>
        <w:rPr>
          <w:rFonts w:cs="Calibri"/>
          <w:sz w:val="24"/>
          <w:szCs w:val="24"/>
        </w:rPr>
      </w:pPr>
      <w:r>
        <w:rPr>
          <w:rFonts w:cs="Calibri"/>
          <w:sz w:val="24"/>
          <w:szCs w:val="24"/>
        </w:rPr>
        <w:t>Studies exploring subgroups abound. Dent &amp; Maloney (2017), for example,</w:t>
      </w:r>
      <w:r>
        <w:rPr>
          <w:rFonts w:cs="Calibri"/>
          <w:sz w:val="24"/>
          <w:szCs w:val="24"/>
          <w:lang w:val="fr-CH"/>
        </w:rPr>
        <w:t xml:space="preserve"> explore the lack of support among Christian Evangelical parents for school-based sex education programs </w:t>
      </w:r>
      <w:r>
        <w:fldChar w:fldCharType="begin"/>
      </w:r>
      <w:r>
        <w:rPr>
          <w:sz w:val="24"/>
          <w:szCs w:val="24"/>
          <w:rFonts w:cs="Calibri"/>
          <w:lang w:val="fr-CH" w:eastAsia="en-US"/>
        </w:rPr>
        <w:instrText xml:space="preserve">ADDIN CSL_CITATION {"citationItems":[{"id":"ITEM-1","itemData":{"DOI":"10.1080/14681811.2016.1256281","ISSN":"14720825","abstract":"While an overwhelming majority of people in the USA support some form of school-based sexual education, the specific content and context for that instruction varies widely, making it difficult to assess support for particular types of programmes. This is particularly the case for evangelical Christians, about whom there is a lack of scholarly consensus concerning support for sexual education. This paper addresses this gap, and examines the assumption that evangelical Christians uniformly support abstinence-only sexual education, using qualitative analysis among a group of evangelical Christians in a medium-sized Texas city. Respondents were asked during interviews to identify the types of sex education-related content they support, and where and how they believe these messages should be taught. Respondents were also asked to identify their rationales for supporting (or opposing) certain elements of sexual education. Interviews revealed a group of evangelical Christian parents who verbalised their explicit opposition to abstinence-based sex education in schools, lamenting the sex-negative messages they believe to be associated with it. It additionally became apparent that these parents believe that their opposition to abstinence-based sexual education aligns with a silent majority of evangelical Christians.","author":[{"dropping-particle":"","family":"Dent","given":"Lauren","non-dropping-particle":"","parse-names":false,"suffix":""},{"dropping-particle":"","family":"Maloney","given":"Patricia","non-dropping-particle":"","parse-names":false,"suffix":""}],"container-title":"Sex Education","id":"ITEM-1","issue":"2","issued":{"date-parts":[["2017"]]},"page":"149-164","title":"Evangelical Christian parents’ attitudes towards abstinence-based sex education: ‘I want my kids to have great sex!’","type":"article-journal","volume":"17"},"uris":["http://www.mendeley.com/documents/?uuid=ca571487-e601-49d9-87ef-45efb041eb08"]}],"mendeley":{"formattedCitation":"[8]","plainTextFormattedCitation":"[8]","previouslyFormattedCitation":"[8]"},"properties":{"noteIndex":0},"schema":"https://github.com/citation-style-language/schema/raw/master/csl-citation.json"}</w:instrText>
      </w:r>
      <w:r>
        <w:rPr>
          <w:rFonts w:cs="Calibri"/>
          <w:sz w:val="24"/>
          <w:szCs w:val="24"/>
          <w:lang w:val="fr-CH" w:eastAsia="en-US"/>
        </w:rPr>
      </w:r>
      <w:r>
        <w:rPr>
          <w:sz w:val="24"/>
          <w:szCs w:val="24"/>
          <w:rFonts w:cs="Calibri"/>
          <w:lang w:val="fr-CH" w:eastAsia="en-US"/>
        </w:rPr>
        <w:fldChar w:fldCharType="separate"/>
      </w:r>
      <w:r>
        <w:rPr>
          <w:rFonts w:cs="Calibri"/>
          <w:sz w:val="24"/>
          <w:szCs w:val="24"/>
          <w:lang w:val="fr-CH" w:eastAsia="en-US"/>
        </w:rPr>
        <w:t>[8]</w:t>
      </w:r>
      <w:r>
        <w:rPr>
          <w:rFonts w:cs="Calibri"/>
          <w:sz w:val="24"/>
          <w:szCs w:val="24"/>
          <w:lang w:val="fr-CH" w:eastAsia="en-US"/>
        </w:rPr>
      </w:r>
      <w:r>
        <w:rPr>
          <w:sz w:val="24"/>
          <w:szCs w:val="24"/>
          <w:rFonts w:cs="Calibri"/>
          <w:lang w:val="fr-CH" w:eastAsia="en-US"/>
        </w:rPr>
        <w:fldChar w:fldCharType="end"/>
      </w:r>
      <w:r>
        <w:rPr>
          <w:rFonts w:cs="Calibri"/>
          <w:sz w:val="24"/>
          <w:szCs w:val="24"/>
          <w:lang w:val="fr-CH"/>
        </w:rPr>
        <w:t xml:space="preserve">. </w:t>
      </w:r>
      <w:r>
        <w:rPr>
          <w:rFonts w:cs="Calibri"/>
          <w:sz w:val="24"/>
          <w:szCs w:val="24"/>
        </w:rPr>
        <w:t xml:space="preserve">Another study conducted in China found that boys receive less attention from educators than girls, leading to deficits in their knowledge as individuals and future fathers </w:t>
      </w:r>
      <w:r>
        <w:fldChar w:fldCharType="begin"/>
      </w:r>
      <w:r>
        <w:rPr>
          <w:sz w:val="24"/>
          <w:szCs w:val="24"/>
          <w:rFonts w:cs="Calibri"/>
          <w:lang w:val="en-US" w:eastAsia="en-US"/>
        </w:rPr>
        <w:instrText xml:space="preserve">ADDIN CSL_CITATION {"citationItems":[{"id":"ITEM-1","itemData":{"DOI":"10.3390/children9050615","ISSN":"22279067","abstract":"Considering the traditional concept of sex in China’s official discourse and lack of social support system for sex education in China, burgeoning Internet knowledge community serves as an important forum for unprepared Chinese young parents to discuss and improve sex education. In this study, we conducted a structural topic modeling analysis of sex education discussions on Zhihu, the biggest online knowledge community in China. We found attention towards sex education are biased in China, where basic sexual terminologies are mentioned, but other important topics such as reproductive health, emotional attachment, and gender identity are insufficient or even absent, failing to fulfill the goal of Comprehensive Sexuality Education (CSE). This study paid special attention to gender differences in discussants, expected educators, and expected receivers of sex education. Findings show that boys are not considered as important sex education objects as girls, although many of them suffered from sexual assault and sexual diseases. They are always mentioned as roles that offend women rather than promoting or protecting themselves through sexual knowledge. Most discussants and expected educators of sex education are women, reflecting men’s lack of attention to sex education issues as both individuals and fathers.","author":[{"dropping-particle":"","family":"Shi","given":"Wen","non-dropping-particle":"","parse-names":false,"suffix":""},{"dropping-particle":"","family":"Lin","given":"Yuxuan","non-dropping-particle":"","parse-names":false,"suffix":""},{"dropping-particle":"","family":"Zhang","given":"Zihan","non-dropping-particle":"","parse-names":false,"suffix":""},{"dropping-particle":"","family":"Su","given":"Jing","non-dropping-particle":"","parse-names":false,"suffix":""}],"container-title":"Children","id":"ITEM-1","issue":"5","issued":{"date-parts":[["2022"]]},"title":"Gender Differences in Sex Education in China: A Structural Topic Modeling Analysis Based on Online Knowledge Community Zhihu","type":"article-journal","volume":"9"},"uris":["http://www.mendeley.com/documents/?uuid=997db888-e00f-4717-8ed3-2041e9acdf4a"]}],"mendeley":{"formattedCitation":"[9]","plainTextFormattedCitation":"[9]","previouslyFormattedCitation":"[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n American study of rural adolescents found that most found education teaching abstinence-only prior to marriage to be out-dated and irrelevant, given their needs for safe sex information </w:t>
      </w:r>
      <w:r>
        <w:fldChar w:fldCharType="begin"/>
      </w:r>
      <w:r>
        <w:rPr>
          <w:sz w:val="24"/>
          <w:szCs w:val="24"/>
          <w:rFonts w:cs="Calibri"/>
          <w:lang w:val="en-US" w:eastAsia="en-US"/>
        </w:rPr>
        <w:instrText xml:space="preserve">ADDIN CSL_CITATION {"citationItems":[{"id":"ITEM-1","itemData":{"DOI":"10.1080/14681811.2021.1931086","ISSN":"14720825","abstract":"Increases in STD cases in Indiana communities have led to questions about the sexual health of adolescents. School-based sex education can help teenagers adopt healthy attitudes and behaviours. Effective sex education programmes should involve learning from adolescents and young people about their health needs. Student voice, however, is generally absent in curriculum development. This study explored rural young people aged 14–18 years’ perceptions of current sex education; opinions about abstinence-only-until-marriage and comprehensive sex education (CSE) curricula; and preferences for future sex education development. Focus groups and surveys were used to elicit high school students’ opinions. Constant comparative approach was used for data contextualisation and theme identification. Analysis revealed participants perceive that current sex education content does not relate to them; abstinence-only-until-marriage sex education is impractical either now or later; young people frequently resist abstinence-only-until-marriage education; students want information that helps keep them safe sexually. Taken together, study findings reveal ideal sex education curricula contain relevant, relatable and reliable information. Incorporating these ‘3Rs’ can help students better engage with and apply sex education information.","author":[{"dropping-particle":"","family":"Harris","given":"Tanisha L.","non-dropping-particle":"","parse-names":false,"suffix":""},{"dropping-particle":"","family":"Shields","given":"Ashleigh","non-dropping-particle":"","parse-names":false,"suffix":""},{"dropping-particle":"","family":"DeMaria","given":"Andrea L.","non-dropping-particle":"","parse-names":false,"suffix":""}],"container-title":"Sex Education","id":"ITEM-1","issue":"3","issued":{"date-parts":[["2021"]]},"page":"304-320","publisher":"Routledge","title":"Relevant, relatable and reliable: rural adolescents’ sex education preferences","type":"article-journal","volume":"22"},"uris":["http://www.mendeley.com/documents/?uuid=d0df319d-4e37-41b3-856e-d1cb129b9fdb"]}],"mendeley":{"formattedCitation":"[10]","plainTextFormattedCitation":"[10]","previouslyFormattedCitation":"[10]"},"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0]</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western Asia, sex education’s positive effect in decreasing adverse behaviors like homophobic responses among students in </w:t>
      </w:r>
      <w:r>
        <w:rPr>
          <w:rStyle w:val="Emphasis"/>
          <w:rFonts w:cs="Arial" w:ascii="Arial" w:hAnsi="Arial"/>
          <w:i w:val="false"/>
          <w:iCs w:val="false"/>
          <w:sz w:val="21"/>
          <w:szCs w:val="21"/>
          <w:shd w:fill="FFFFFF" w:val="clear"/>
        </w:rPr>
        <w:t>Türkiye</w:t>
      </w:r>
      <w:r>
        <w:rPr>
          <w:rFonts w:cs="Calibri"/>
          <w:sz w:val="24"/>
          <w:szCs w:val="24"/>
        </w:rPr>
        <w:t xml:space="preserve"> was documented among young people </w:t>
      </w:r>
      <w:r>
        <w:fldChar w:fldCharType="begin"/>
      </w:r>
      <w:r>
        <w:rPr>
          <w:sz w:val="24"/>
          <w:szCs w:val="24"/>
          <w:rFonts w:cs="Calibri"/>
          <w:lang w:val="en-US" w:eastAsia="en-US"/>
        </w:rPr>
        <w:instrText xml:space="preserve">ADDIN CSL_CITATION {"citationItems":[{"id":"ITEM-1","itemData":{"DOI":"10.1080/14681811.2016.1164132","ISSN":"14720825","abstract":"Sex education is not included in Turkey’s national curriculum and is rarely referenced in school and university curricula. This is even true for those undertaking training in psychological counselling where the need may be great. Only a very few university schools of education offer an elective sex education course. A group of 64 guidance and psychological counselling students in İstanbul Maltepe University was formed and provided with a 13-week sex education course. Before and after this course, the Sexual Attitudes Scale (SAS) was used for data collection using a semi-experimental design. Significant differences were detected between pretest and post-test SAS scores and on all SAS subscales. Results show that comprehensive sex education is effective in positively changing the sexual attitudes of PC students, challenging homophobic responses and displacing patriarchal attitudes. Based on these findings, the provision of sex education courses more generally in university schools of education is recommended, especially in conservative countries such as Turkey.","author":[{"dropping-particle":"","family":"Çuhadaroğlu","given":"Alper","non-dropping-particle":"","parse-names":false,"suffix":""}],"container-title":"Sex Education","id":"ITEM-1","issue":"2","issued":{"date-parts":[["2017"]]},"page":"209-219","title":"The effects of sex education on psychological counselling students in Turkey","type":"article-journal","volume":"17"},"uris":["http://www.mendeley.com/documents/?uuid=d9c6e04b-920a-44e4-b569-f0f4267120fa"]}],"mendeley":{"formattedCitation":"[11]","plainTextFormattedCitation":"[11]","previouslyFormattedCitation":"[1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Research on sex education among minorities and diverse social groups reveals that sexuality has various meanings in different cultural groups. For example, studying how Arab-American women define virginity may offer insights into their societal perceptions, values, and sociopolitical context as a minority, in addition to the sexual aspect </w:t>
      </w:r>
      <w:r>
        <w:fldChar w:fldCharType="begin"/>
      </w:r>
      <w:r>
        <w:rPr>
          <w:sz w:val="24"/>
          <w:szCs w:val="24"/>
          <w:rFonts w:cs="Calibri"/>
          <w:lang w:val="en-US" w:eastAsia="en-US"/>
        </w:rPr>
        <w:instrText xml:space="preserve">ADDIN CSL_CITATION {"citationItems":[{"id":"ITEM-1","itemData":{"DOI":"10.1007/s12119-015-9286-1","ISSN":"10955143","abstract":"Virginity is part of our existence in the world as embodied sexual subjects. While many meanings are associated with virginity, in most of the Arab world virginity relates to the presence of a hymen and extends to encompass the honor of the Arab community, and virginity loss commonly relate to first vaginal intercourse. This study explored the meanings of virginity from the perspectives of Arab and Arab American women. A qualitative phenomenological approach, informed by the philosophy of Maurice Merleau-Ponty, was used to conduct in-depth interviews with ten women. We identified one over-arching theme Virginity as Identity, and two major themes Embodiment of Virginity and “We are Arabs.” To reach an embodied virginity, participants went through a disembodied virginity process, reflecting society’s perceptions and values of virginity related to anatomical presence of a hymen and society’s honor. “We are Arabs” describes the ways women identified with the Arab ethnic identity as a shared overall identification, but differed from one lived experience to another, and influenced how participants embodied virginity. Our participants provided a better understanding of the diverse meanings of virginity that move beyond the binary of virginity and virginity loss, and into a spectrum of embodied meanings. Findings suggest the need for future research around sexuality in Arab Americans with attention to socio-political contexts in order to understand the nature and context of sexual initiation and its impact on sexual behaviors and well-being.","author":[{"dropping-particle":"","family":"Abboud","given":"Sarah","non-dropping-particle":"","parse-names":false,"suffix":""},{"dropping-particle":"","family":"Jemmott","given":"Loretta Sweet","non-dropping-particle":"","parse-names":false,"suffix":""},{"dropping-particle":"","family":"Sommers","given":"Marilyn S.","non-dropping-particle":"","parse-names":false,"suffix":""}],"container-title":"Sexuality and Culture","id":"ITEM-1","issue":"4","issued":{"date-parts":[["2015"]]},"page":"715-736","publisher":"Springer US","title":"“We are Arabs:” The Embodiment of Virginity Through Arab and Arab American Women’s Lived Experiences","type":"article-journal","volume":"19"},"uris":["http://www.mendeley.com/documents/?uuid=91b4ca39-d06f-4130-96d3-66f6643905c2"]}],"mendeley":{"formattedCitation":"[12]","plainTextFormattedCitation":"[12]","previouslyFormattedCitation":"[1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uto" w:line="360"/>
        <w:jc w:val="both"/>
        <w:rPr>
          <w:rFonts w:cs="Calibri"/>
          <w:sz w:val="24"/>
          <w:szCs w:val="24"/>
        </w:rPr>
      </w:pPr>
      <w:r>
        <w:rPr>
          <w:rFonts w:cs="Calibri"/>
          <w:sz w:val="24"/>
          <w:szCs w:val="24"/>
        </w:rPr>
      </w:r>
    </w:p>
    <w:p>
      <w:pPr>
        <w:pStyle w:val="Normal"/>
        <w:bidi w:val="0"/>
        <w:spacing w:lineRule="auto" w:line="360"/>
        <w:jc w:val="both"/>
        <w:rPr>
          <w:rFonts w:cs="Calibri"/>
          <w:sz w:val="24"/>
          <w:szCs w:val="24"/>
        </w:rPr>
      </w:pPr>
      <w:r>
        <w:rPr>
          <w:rFonts w:cs="Calibri"/>
          <w:sz w:val="24"/>
          <w:szCs w:val="24"/>
        </w:rPr>
      </w:r>
    </w:p>
    <w:p>
      <w:pPr>
        <w:pStyle w:val="Normal"/>
        <w:bidi w:val="0"/>
        <w:spacing w:lineRule="auto" w:line="360"/>
        <w:jc w:val="both"/>
        <w:rPr/>
      </w:pPr>
      <w:r>
        <w:rPr>
          <w:rFonts w:cs="Calibri"/>
          <w:b/>
          <w:bCs/>
          <w:i/>
          <w:iCs/>
          <w:sz w:val="24"/>
          <w:szCs w:val="24"/>
        </w:rPr>
        <w:t>Sex education among adolescent and young adult Arabs and Jews in Israel</w:t>
      </w:r>
    </w:p>
    <w:p>
      <w:pPr>
        <w:pStyle w:val="Normal"/>
        <w:bidi w:val="0"/>
        <w:spacing w:lineRule="auto" w:line="360"/>
        <w:jc w:val="both"/>
        <w:rPr>
          <w:rFonts w:cs="Calibri"/>
          <w:sz w:val="24"/>
          <w:szCs w:val="24"/>
        </w:rPr>
      </w:pPr>
      <w:r>
        <w:rPr>
          <w:rFonts w:cs="Calibri"/>
          <w:sz w:val="24"/>
          <w:szCs w:val="24"/>
        </w:rPr>
        <w:t xml:space="preserve">Israel, as a multi-cultural country with a </w:t>
      </w:r>
      <w:bookmarkStart w:id="0" w:name="_Hlk119062081"/>
      <w:r>
        <w:rPr>
          <w:rFonts w:cs="Calibri"/>
          <w:sz w:val="24"/>
          <w:szCs w:val="24"/>
        </w:rPr>
        <w:t xml:space="preserve">Jewish majority of 78% and an Arab minority population of 20% </w:t>
      </w:r>
      <w:r>
        <w:fldChar w:fldCharType="begin"/>
      </w:r>
      <w:r>
        <w:rPr>
          <w:sz w:val="24"/>
          <w:szCs w:val="24"/>
          <w:rFonts w:cs="Calibri"/>
          <w:lang w:val="en-US" w:eastAsia="en-US"/>
        </w:rPr>
        <w:instrText xml:space="preserve">ADDIN CSL_CITATION {"citationItems":[{"id":"ITEM-1","itemData":{"DOI":"10.1080/17538068.2021.1904168","ISSN":"17538076","abstract":"Background: Studies investigating ethnic inequalities in the Internet use relied on the social diversification hypothesis, according to which minority ethnic groups are more likely than the majority group to use the Internet for various purposes in order to expand their scope of social capital. Yet ethnic inequalities in health-related social media use have received less academic attention. In addition, members of minority groups reside in localities of various size and thus are assumed to have different scope of social capital. The main goal of this study was to test the social diversification hypothesis by considering the size of the localities, in which Israeli Arab population reside, regarding health participation on social media. Method: The data for the current study, which represented the part of the research project studying the association between health-related social media use and health behavior changes, was collected via telephone survey. The sample consisted of social media users in Israel (N = 798). Logistic regression was used for the multivariate analysis. Results: Arabs residing in small localities are more likely to discuss the work of health professionals or institutions on social media, and use Facebook, Twitter or similar sites for health participation to a greater extent than Israeli-born Jews. Conclusions: Residing in small localities motivates increased health participation on social media. This signals a major need for accessible information for members of minority group residing in such localities. Policy makers should develop extensive plans in order to mitigate ethnic differences in health by including, among other things, provision of updated and relevant information for the minority population via social media.","author":[{"dropping-particle":"","family":"Rosenberg","given":"Dennis","non-dropping-particle":"","parse-names":false,"suffix":""},{"dropping-particle":"","family":"Mano","given":"Rita","non-dropping-particle":"","parse-names":false,"suffix":""},{"dropping-particle":"","family":"Mesch","given":"Gustavo S.","non-dropping-particle":"","parse-names":false,"suffix":""}],"container-title":"Journal of Communication in Healthcare","id":"ITEM-1","issue":"4","issued":{"date-parts":[["2021"]]},"page":"333-342","publisher":"Taylor &amp; Francis","title":"Ethnic origin and health participation on social media: a test and an extension of social diversification hypothesis","type":"article-journal","volume":"14"},"uris":["http://www.mendeley.com/documents/?uuid=eae31d24-7740-408f-904c-d2f2fd5393a3"]}],"mendeley":{"formattedCitation":"[13]","plainTextFormattedCitation":"[13]","previouslyFormattedCitation":"[1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ffers an opportunity to explore possible cultural differences in patterns of information seeking about sex and sexuality. </w:t>
      </w:r>
      <w:bookmarkEnd w:id="0"/>
      <w:r>
        <w:rPr>
          <w:rFonts w:cs="Calibri"/>
          <w:sz w:val="24"/>
          <w:szCs w:val="24"/>
        </w:rPr>
        <w:t xml:space="preserve">Israeli secular Jewish youth can be characterized as having open views regarding pre-marital sex and sexual orientation </w:t>
      </w:r>
      <w:r>
        <w:fldChar w:fldCharType="begin"/>
      </w:r>
      <w:r>
        <w:rPr>
          <w:sz w:val="24"/>
          <w:szCs w:val="24"/>
          <w:rFonts w:cs="Calibri"/>
          <w:lang w:val="en-US" w:eastAsia="en-US"/>
        </w:rPr>
        <w:instrText xml:space="preserve">ADDIN CSL_CITATION {"citationItems":[{"id":"ITEM-1","itemData":{"DOI":"10.1080/09540121.2019.1634786","ISSN":"13600451","PMID":"31248272","abstract":"The knowledge of sexual practices of heterosexual males (HM) in Israel is limited despite the increase inthe incidence of sexually transmitted diseases (STI). This study assessed sexual practices among Israeli HM and the associations between demographic characteristics and sexual risk behaviors. The Cross-sectional study included a representative sample of 913 Jewish HM aged 18–44, which completed a questionnaire including their demographics, sexual practices, and risky sexual behavior. Of all participants, 66.8% had monogamous sex with their steady partner. These participants were more likely to be older, religious, involved ina limited repertoire of sexual practices, and less likely to engage in risky sexual behavior. Of the participants, 9.6% were in steady relationships but had concomitant sexual casual partner/s. They were more likely to be secular, paid for sex, and had more lifetime sexual partners. Of all the participants, 23.6% were singles and had sex with casual partner/s. They were more likely to be younger and engage in risky sexual behavior. Of all participants, 10.3% were involved in risky sexual behavior. These men were more likely to be singles, pay for sex and have more lifetime sexual partners. We conclude that preventive interventions aimed to prevent STI-infections should target HM who are in singles and those in steady relationships and have concomitant sex partners.","author":[{"dropping-particle":"","family":"Shilo","given":"Guy","non-dropping-particle":"","parse-names":false,"suffix":""},{"dropping-particle":"","family":"Mor","given":"Zohar","non-dropping-particle":"","parse-names":false,"suffix":""}],"container-title":"AIDS Care - Psychological and Socio-Medical Aspects of AIDS/HIV","id":"ITEM-1","issue":"5","issued":{"date-parts":[["2020"]]},"page":"567-571","title":"Sexual practices and risk behaviors of Israeli adult heterosexual men","type":"article-journal","volume":"32"},"uris":["http://www.mendeley.com/documents/?uuid=9abad884-b259-4295-a2a0-61e5576f30af"]}],"mendeley":{"formattedCitation":"[14]","plainTextFormattedCitation":"[14]","previouslyFormattedCitation":"[1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uto" w:line="360"/>
        <w:jc w:val="both"/>
        <w:rPr/>
      </w:pPr>
      <w:r>
        <w:rPr>
          <w:rFonts w:cs="Calibri"/>
          <w:sz w:val="24"/>
          <w:szCs w:val="24"/>
        </w:rPr>
        <w:t xml:space="preserve">Israeli Arab youth, who constitute a traditional ethnic and linguistic minority, face a clash between the more western social views and behaviors characterizing their Jewish peers and the barriers and taboos regarding sexuality and sex education more typical of traditional Arab cultures </w:t>
      </w:r>
      <w:r>
        <w:fldChar w:fldCharType="begin"/>
      </w:r>
      <w:r>
        <w:rPr>
          <w:sz w:val="24"/>
          <w:szCs w:val="24"/>
          <w:rFonts w:cs="Calibri"/>
          <w:lang w:val="en-US" w:eastAsia="en-US"/>
        </w:rPr>
        <w:instrText xml:space="preserve">ADDIN CSL_CITATION {"citationItems":[{"id":"ITEM-1","itemData":{"DOI":"10.1177/1049732320985536","ISSN":"15527557","PMID":"33491568","abstract":"Youth growing up in traditional cultures are split between the messages that they receive on sexuality from their families and those they receive via the internet depicting values of Western culture. The Palestinian-Israeli community, a national, ethnic, and linguistic minority, is an example of this situation. The purpose of this community-based participatory research study is to describe the challenges and lessons learned about launching a community advisory board (CAB) in studies on the taboo topic of adolescent sexuality. Using content analysis, we identified two necessary conditions to convene a CAB on adolescent sexuality in a traditional community: (a) an insider academic researcher, fluent in the native language, able to discuss the linguistic difficulties of sexual terminology and (c) the recruitment of motivated, community activists who were knowledgeable on the topic. The mostly traditional society of Palestinian-Israelis shuns discussions on sexuality; but with these two conditions, the study was a success.","author":[{"dropping-particle":"","family":"Jabareen","given":"Raifa","non-dropping-particle":"","parse-names":false,"suffix":""},{"dropping-particle":"","family":"Zlotnick","given":"Cheryl","non-dropping-particle":"","parse-names":false,"suffix":""}],"container-title":"Qualitative Health Research","id":"ITEM-1","issue":"5","issued":{"date-parts":[["2021"]]},"page":"887-897","title":"The Cultural and Methodological Factors Challenging the Success of the Community-Based Participatory Research Approach When Designing a Study on Adolescents Sexuality in Traditional Society","type":"article-journal","volume":"31"},"uris":["http://www.mendeley.com/documents/?uuid=c7ffcbda-f3e7-4003-a02c-48664ad2e29e"]}],"mendeley":{"formattedCitation":"[15]","plainTextFormattedCitation":"[15]","previouslyFormattedCitation":"[1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lthough there is evidence of a movement away from more conservative approaches in Israeli Arab society </w:t>
      </w:r>
      <w:r>
        <w:fldChar w:fldCharType="begin"/>
      </w:r>
      <w:r>
        <w:rPr>
          <w:sz w:val="24"/>
          <w:szCs w:val="24"/>
          <w:rFonts w:cs="Calibri"/>
          <w:lang w:val="en-US" w:eastAsia="en-US"/>
        </w:rPr>
        <w:instrText xml:space="preserve">ADDIN CSL_CITATION {"citationItems":[{"id":"ITEM-1","itemData":{"DOI":"10.1111/j.1468-2397.2011.00866.x","ISSN":"13696866","abstract":"This article reports on a study that examined how modernisation processes affect the Arab citizens of Israel on various levels and how the processes are reconciled with traditional ideals. Modernisation affects formal and informal support systems, affects family lifestyles, has resulted in changes in the treatment of elderly people and has seen modern ideas of health and wellness incorporated with traditional values and ideals. For the Arab citizens of Israel, the conflict of tradition versus modernisation is evident throughout society. Studying the processes of both modernisation and preservation and their implications allows us to better understand and address the needs of the Arab population in Israel. Based on the research presented in this review, processes of modernisation and conservation are conceptualised as a continuum along four dimensions: perceptions of self, sources of social support, health roles and gender roles. The implications of these changes are explored as they relate to various phenomena. © 2012 Blackwell Publishing Ltd and the International Journal of Social Welfare.","author":[{"dropping-particle":"","family":"Azaiza","given":"Faisal","non-dropping-particle":"","parse-names":false,"suffix":""}],"container-title":"International Journal of Social Welfare","id":"ITEM-1","issue":"1","issued":{"date-parts":[["2013"]]},"page":"15-24","title":"Processes of conservation and change in Arab society in Israel: Implications for the health and welfare of the Arab population","type":"article-journal","volume":"22"},"uris":["http://www.mendeley.com/documents/?uuid=3d5e351a-fd37-4945-b125-06ac7c0513da"]},{"id":"ITEM-2","itemData":{"DOI":"10.1007/s10447-018-9355-x","ISSN":"01650653","abstract":"This phenomenological study aims to examine sex education from a multicultural perspective, focusing on counselors in charge of delivering sex education programmes developed from a Western perspective into schools in traditional, conservative Arab communities in Israel. To this end, in-depth interviews were held with 12 Muslim Arab school counselors working in the Arab Educational Sector in Israel. The findings shed light on how these counselors place great importance on promoting sex education in schools and are proactively working towards realizing their perceptions of their roles despite difficulties associated with intercultural and ideological gaps between Arab and Jewish societies in Israel.","author":[{"dropping-particle":"","family":"Sinai","given":"Mirit","non-dropping-particle":"","parse-names":false,"suffix":""},{"dropping-particle":"","family":"Shehade","given":"Farida Masrawa","non-dropping-particle":"","parse-names":false,"suffix":""}],"container-title":"International Journal for the Advancement of Counselling","id":"ITEM-2","issue":"3","issued":{"date-parts":[["2019"]]},"page":"361-375","publisher":"International Journal for the Advancement of Counselling","title":"Let’s (Not) Talk about Sex: Challenges in Integrating Sex Education in Traditional Arabic Society in Israel","type":"article-journal","volume":"41"},"uris":["http://www.mendeley.com/documents/?uuid=15f0444d-8644-41ea-b9db-8221755f60ab"]}],"mendeley":{"formattedCitation":"[16,17]","plainTextFormattedCitation":"[16,17]","previouslyFormattedCitation":"[16,1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6,1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sraeli Arab parents still have more difficulties discussing sexual issues with their children than do Jewish parents </w:t>
      </w:r>
      <w:r>
        <w:fldChar w:fldCharType="begin"/>
      </w:r>
      <w:r>
        <w:rPr>
          <w:sz w:val="24"/>
          <w:szCs w:val="24"/>
          <w:rFonts w:cs="Calibri"/>
          <w:lang w:val="en-US" w:eastAsia="en-US"/>
        </w:rPr>
        <w:instrText xml:space="preserve">ADDIN CSL_CITATION {"citationItems":[{"id":"ITEM-1","itemData":{"DOI":"10.1080/0092623X.2021.2002489","ISSN":"15210715","PMID":"34772317","abstract":"Sexting (sending and receiving sexual messages online), a legitimate means of communication if there is mutual consent, may put adolescent users at risk. Hence, parents must be able to address their children’s sexuality and be capable of mediating the implications of sexting for them. Cultural differences may play a role in this important discourse. The current study sought to identify parental factors that lead to low-quality communication about adolescent sexting in Jewish and Arab societies in Israel. Participants included 427 Israeli parents (Jewish N = 242, 56.7%, Arab N = 185, 43.3%) who answered seven online questionnaires. Results revealed ethnic differences between Arab and Jewish parents with regard to the quality of parent-child communication about sexting. Arab parents tended more toward low-quality communication about sexting than did Jewish parents. Perceived severity of sexting and perceived susceptibility to sexting led to more low-quality communication by Arab than by Jewish parents. Mothers in both societies were better able to mediate sexting and displayed higher parental efficacy than did the fathers. These findings provide useful insights for therapists and parents into the link between parental factors and the quality of communication about sexting with adolescent children.","author":[{"dropping-particle":"","family":"Dolev-Cohen","given":"Michal","non-dropping-particle":"","parse-names":false,"suffix":""},{"dropping-particle":"","family":"Ricon","given":"Tsameret","non-dropping-particle":"","parse-names":false,"suffix":""}],"container-title":"Journal of Sex and Marital Therapy","id":"ITEM-1","issue":"5","issued":{"date-parts":[["2022"]]},"page":"429-443","publisher":"Routledge","title":"Talking About Sexting: Association Between Parental Factors and Quality of Communication About Sexting With Adolescent Children in Jewish and Arab Society in Israel","type":"article-journal","volume":"48"},"uris":["http://www.mendeley.com/documents/?uuid=ca14b5e6-8acb-4664-99af-a092c25cc1e7"]}],"mendeley":{"formattedCitation":"[18]","plainTextFormattedCitation":"[18]","previouslyFormattedCitation":"[1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is has meant that sex education has tended to focus more on counselling older adolescents and on issues regarding reading pornographic magazines and visiting pornographic websites </w:t>
      </w:r>
      <w:r>
        <w:fldChar w:fldCharType="begin"/>
      </w:r>
      <w:r>
        <w:rPr>
          <w:sz w:val="24"/>
          <w:szCs w:val="24"/>
          <w:rFonts w:cs="Calibri"/>
          <w:lang w:val="en-US" w:eastAsia="en-US"/>
        </w:rPr>
        <w:instrText xml:space="preserve">ADDIN CSL_CITATION {"citationItems":[{"id":"ITEM-1","itemData":{"DOI":"10.1007/s10447-018-9355-x","ISSN":"01650653","abstract":"This phenomenological study aims to examine sex education from a multicultural perspective, focusing on counselors in charge of delivering sex education programmes developed from a Western perspective into schools in traditional, conservative Arab communities in Israel. To this end, in-depth interviews were held with 12 Muslim Arab school counselors working in the Arab Educational Sector in Israel. The findings shed light on how these counselors place great importance on promoting sex education in schools and are proactively working towards realizing their perceptions of their roles despite difficulties associated with intercultural and ideological gaps between Arab and Jewish societies in Israel.","author":[{"dropping-particle":"","family":"Sinai","given":"Mirit","non-dropping-particle":"","parse-names":false,"suffix":""},{"dropping-particle":"","family":"Shehade","given":"Farida Masrawa","non-dropping-particle":"","parse-names":false,"suffix":""}],"container-title":"International Journal for the Advancement of Counselling","id":"ITEM-1","issue":"3","issued":{"date-parts":[["2019"]]},"page":"361-375","publisher":"International Journal for the Advancement of Counselling","title":"Let’s (Not) Talk about Sex: Challenges in Integrating Sex Education in Traditional Arabic Society in Israel","type":"article-journal","volume":"41"},"uris":["http://www.mendeley.com/documents/?uuid=15f0444d-8644-41ea-b9db-8221755f60ab"]}],"mendeley":{"formattedCitation":"[17]","plainTextFormattedCitation":"[17]","previouslyFormattedCitation":"[1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Researches shown Arab men sexual behavior outcomes tend to be more risky, underestimated and stigmatic for exposure to HIV for example, comparing to Jewish.  </w:t>
      </w:r>
      <w:r>
        <w:fldChar w:fldCharType="begin"/>
      </w:r>
      <w:r>
        <w:rPr>
          <w:sz w:val="24"/>
          <w:szCs w:val="24"/>
          <w:rFonts w:cs="Calibri"/>
          <w:lang w:val="en-US" w:eastAsia="en-US"/>
        </w:rPr>
        <w:instrText xml:space="preserve">ADDIN CSL_CITATION {"citationItems":[{"id":"ITEM-1","itemData":{"DOI":"10.1080/13548506.2019.1587480","ISSN":"13548506","PMID":"30829540","abstract":"Although HIV/AIDS incidence in Israel is lower than in most Western countries, HIV/AIDS burden in Israel is on the rise. The Arabs are the largest ethnic minority in Israel. Medical experts in Israel believe that HIV infection rates among Israeli Arabs are underestimated. Moreover, unofficial data suggest that Arabs are significantly less likely than Jews to be tested for HIV and that Arabs are typically diagnosed at a late stage of their disease. Since data concerning the levels of HIV/AIDS stigma and knowledge can inform policy, this exploratory study compares the extent of HIV/AIDS stigma and beliefs about HIV transmission of Jews to those of Arabs. A convenience sample of 183 Israelis was drawn (135 Jews, 48 Arabs). Data were collected via a computerized, open-ended, self-report questionnaire. The main findings revealed that compared to Jews, Arabs reported more misinformation about HIV transmission. Arabs differed from Jews in key manifestations of stigma (support for coercive policies, attribution of blame and responsibility, anger and fear), but not others (avoidance intentions and discomfort). Arabs scored higher on the Summary Index of Stigma, than did Jews. These preliminary findings indicate a need to design culturally-specific interventions to enhance HIV transmission-related knowledge and to debunk stigma among Israeli Arabs.","author":[{"dropping-particle":"","family":"Soffer","given":"Michal","non-dropping-particle":"","parse-names":false,"suffix":""}],"container-title":"Psychology, Health and Medicine","id":"ITEM-1","issue":"7","issued":{"date-parts":[["2019"]]},"page":"836-842","publisher":"Taylor &amp; Francis","title":"HIV/AIDS stigma and beliefs about HIV transmission among Israeli Jews and Arabs: an exploratory study","type":"article-journal","volume":"24"},"uris":["http://www.mendeley.com/documents/?uuid=7cf1a87e-f012-4edb-8d58-6f9dba56abee"]}],"mendeley":{"formattedCitation":"[19]","plainTextFormattedCitation":"[19]","previouslyFormattedCitation":"[1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Related to pre-marital sexual relations in Arab society are allowed to men but forbidden for women. Those who violate this role could be under social and religious sanctions </w:t>
      </w:r>
      <w:r>
        <w:fldChar w:fldCharType="begin"/>
      </w:r>
      <w:r>
        <w:rPr>
          <w:sz w:val="24"/>
          <w:szCs w:val="24"/>
          <w:rFonts w:cs="Calibri"/>
          <w:lang w:val="en-US" w:eastAsia="en-US"/>
        </w:rPr>
        <w:instrText xml:space="preserve">ADDIN CSL_CITATION {"citationItems":[{"id":"ITEM-1","itemData":{"DOI":"10.1177/1049732320985536","ISSN":"15527557","PMID":"33491568","abstract":"Youth growing up in traditional cultures are split between the messages that they receive on sexuality from their families and those they receive via the internet depicting values of Western culture. The Palestinian-Israeli community, a national, ethnic, and linguistic minority, is an example of this situation. The purpose of this community-based participatory research study is to describe the challenges and lessons learned about launching a community advisory board (CAB) in studies on the taboo topic of adolescent sexuality. Using content analysis, we identified two necessary conditions to convene a CAB on adolescent sexuality in a traditional community: (a) an insider academic researcher, fluent in the native language, able to discuss the linguistic difficulties of sexual terminology and (c) the recruitment of motivated, community activists who were knowledgeable on the topic. The mostly traditional society of Palestinian-Israelis shuns discussions on sexuality; but with these two conditions, the study was a success.","author":[{"dropping-particle":"","family":"Jabareen","given":"Raifa","non-dropping-particle":"","parse-names":false,"suffix":""},{"dropping-particle":"","family":"Zlotnick","given":"Cheryl","non-dropping-particle":"","parse-names":false,"suffix":""}],"container-title":"Qualitative Health Research","id":"ITEM-1","issue":"5","issued":{"date-parts":[["2021"]]},"page":"887-897","title":"The Cultural and Methodological Factors Challenging the Success of the Community-Based Participatory Research Approach When Designing a Study on Adolescents Sexuality in Traditional Society","type":"article-journal","volume":"31"},"uris":["http://www.mendeley.com/documents/?uuid=c7ffcbda-f3e7-4003-a02c-48664ad2e29e"]}],"mendeley":{"formattedCitation":"[15]","plainTextFormattedCitation":"[15]","previouslyFormattedCitation":"[1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Both groups have been exposed in to sex education programs in grades 1–12; however, these school programs have been in decline in recent years, suggesting a need for information from other sources </w:t>
      </w:r>
      <w:r>
        <w:fldChar w:fldCharType="begin"/>
      </w:r>
      <w:r>
        <w:rPr>
          <w:sz w:val="24"/>
          <w:szCs w:val="24"/>
          <w:rFonts w:cs="Calibri"/>
          <w:lang w:val="en-US" w:eastAsia="en-US"/>
        </w:rPr>
        <w:instrText xml:space="preserve">ADDIN CSL_CITATION {"citationItems":[{"id":"ITEM-1","itemData":{"DOI":"10.1080/0092623X.2021.2002489","ISSN":"15210715","PMID":"34772317","abstract":"Sexting (sending and receiving sexual messages online), a legitimate means of communication if there is mutual consent, may put adolescent users at risk. Hence, parents must be able to address their children’s sexuality and be capable of mediating the implications of sexting for them. Cultural differences may play a role in this important discourse. The current study sought to identify parental factors that lead to low-quality communication about adolescent sexting in Jewish and Arab societies in Israel. Participants included 427 Israeli parents (Jewish N = 242, 56.7%, Arab N = 185, 43.3%) who answered seven online questionnaires. Results revealed ethnic differences between Arab and Jewish parents with regard to the quality of parent-child communication about sexting. Arab parents tended more toward low-quality communication about sexting than did Jewish parents. Perceived severity of sexting and perceived susceptibility to sexting led to more low-quality communication by Arab than by Jewish parents. Mothers in both societies were better able to mediate sexting and displayed higher parental efficacy than did the fathers. These findings provide useful insights for therapists and parents into the link between parental factors and the quality of communication about sexting with adolescent children.","author":[{"dropping-particle":"","family":"Dolev-Cohen","given":"Michal","non-dropping-particle":"","parse-names":false,"suffix":""},{"dropping-particle":"","family":"Ricon","given":"Tsameret","non-dropping-particle":"","parse-names":false,"suffix":""}],"container-title":"Journal of Sex and Marital Therapy","id":"ITEM-1","issue":"5","issued":{"date-parts":[["2022"]]},"page":"429-443","publisher":"Routledge","title":"Talking About Sexting: Association Between Parental Factors and Quality of Communication About Sexting With Adolescent Children in Jewish and Arab Society in Israel","type":"article-journal","volume":"48"},"uris":["http://www.mendeley.com/documents/?uuid=ca14b5e6-8acb-4664-99af-a092c25cc1e7"]}],"mendeley":{"formattedCitation":"[18]","plainTextFormattedCitation":"[18]","previouslyFormattedCitation":"[1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uto" w:line="360"/>
        <w:jc w:val="both"/>
        <w:rPr>
          <w:rFonts w:cs="Calibri"/>
          <w:sz w:val="24"/>
          <w:szCs w:val="24"/>
        </w:rPr>
      </w:pPr>
      <w:r>
        <w:rPr>
          <w:rFonts w:cs="Calibri"/>
          <w:sz w:val="24"/>
          <w:szCs w:val="24"/>
        </w:rPr>
        <w:t>Despite evidence that there are important cultural differences between the two groups, few published studies explore differences in patterns of information-seeking about sex and sexuality among Israeli Jewish and Arabs adolescents and young adults. To the extent that distinct patterns emerge, information about sex and sexuality can be tailored to address specific needs and preferences. This study aims to address this gap by exploring the following four questions:</w:t>
      </w:r>
    </w:p>
    <w:p>
      <w:pPr>
        <w:pStyle w:val="ListParagraph"/>
        <w:numPr>
          <w:ilvl w:val="0"/>
          <w:numId w:val="1"/>
        </w:numPr>
        <w:bidi w:val="0"/>
        <w:spacing w:lineRule="auto" w:line="360" w:before="0" w:after="0"/>
        <w:ind w:left="720" w:right="0" w:hanging="360"/>
        <w:contextualSpacing/>
        <w:jc w:val="left"/>
        <w:rPr/>
      </w:pPr>
      <w:bookmarkStart w:id="1" w:name="_Hlk119823851"/>
      <w:bookmarkEnd w:id="1"/>
      <w:r>
        <w:rPr>
          <w:rFonts w:cs="Calibri"/>
          <w:sz w:val="24"/>
          <w:szCs w:val="24"/>
        </w:rPr>
        <w:t>What are the sources of information that young adults in Israel use to learn about sex and sexuality?</w:t>
      </w:r>
    </w:p>
    <w:p>
      <w:pPr>
        <w:pStyle w:val="ListParagraph"/>
        <w:numPr>
          <w:ilvl w:val="0"/>
          <w:numId w:val="1"/>
        </w:numPr>
        <w:bidi w:val="0"/>
        <w:spacing w:lineRule="auto" w:line="360" w:before="0" w:after="0"/>
        <w:ind w:left="720" w:right="0" w:hanging="360"/>
        <w:contextualSpacing/>
        <w:jc w:val="left"/>
        <w:rPr/>
      </w:pPr>
      <w:r>
        <w:rPr>
          <w:rFonts w:cs="Calibri"/>
          <w:sz w:val="24"/>
          <w:szCs w:val="24"/>
        </w:rPr>
        <w:t>Do Jewish and Arab young adults consume different sources of information to learn about sex and sexuality?</w:t>
      </w:r>
    </w:p>
    <w:p>
      <w:pPr>
        <w:pStyle w:val="ListParagraph"/>
        <w:numPr>
          <w:ilvl w:val="0"/>
          <w:numId w:val="1"/>
        </w:numPr>
        <w:bidi w:val="0"/>
        <w:spacing w:lineRule="auto" w:line="360" w:before="0" w:after="0"/>
        <w:ind w:left="720" w:right="0" w:hanging="360"/>
        <w:contextualSpacing/>
        <w:jc w:val="left"/>
        <w:rPr/>
      </w:pPr>
      <w:r>
        <w:rPr>
          <w:rFonts w:cs="Calibri"/>
          <w:sz w:val="24"/>
          <w:szCs w:val="24"/>
        </w:rPr>
        <w:t>What are the relationships between</w:t>
      </w:r>
      <w:r>
        <w:rPr>
          <w:rFonts w:cs="Calibri"/>
          <w:b/>
          <w:bCs/>
          <w:sz w:val="24"/>
          <w:szCs w:val="24"/>
        </w:rPr>
        <w:t xml:space="preserve"> </w:t>
      </w:r>
      <w:r>
        <w:rPr>
          <w:rFonts w:cs="Calibri"/>
          <w:sz w:val="24"/>
          <w:szCs w:val="24"/>
        </w:rPr>
        <w:t>the socioeconomic-index*</w:t>
      </w:r>
      <w:r>
        <w:rPr>
          <w:rFonts w:cs="Calibri"/>
          <w:b/>
          <w:bCs/>
          <w:sz w:val="24"/>
          <w:szCs w:val="24"/>
        </w:rPr>
        <w:t xml:space="preserve"> </w:t>
      </w:r>
      <w:r>
        <w:rPr>
          <w:rFonts w:cs="Calibri"/>
          <w:sz w:val="24"/>
          <w:szCs w:val="24"/>
        </w:rPr>
        <w:t>and</w:t>
      </w:r>
      <w:r>
        <w:rPr>
          <w:rFonts w:cs="Calibri"/>
          <w:b/>
          <w:bCs/>
          <w:sz w:val="24"/>
          <w:szCs w:val="24"/>
        </w:rPr>
        <w:t xml:space="preserve"> </w:t>
      </w:r>
      <w:r>
        <w:rPr>
          <w:rFonts w:cs="Calibri"/>
          <w:sz w:val="24"/>
          <w:szCs w:val="24"/>
        </w:rPr>
        <w:t>the information sources young adults use to learn about sex and sexuality?</w:t>
      </w:r>
    </w:p>
    <w:p>
      <w:pPr>
        <w:pStyle w:val="ListParagraph"/>
        <w:numPr>
          <w:ilvl w:val="0"/>
          <w:numId w:val="1"/>
        </w:numPr>
        <w:bidi w:val="0"/>
        <w:spacing w:lineRule="auto" w:line="360" w:before="0" w:after="0"/>
        <w:ind w:left="720" w:right="0" w:hanging="360"/>
        <w:contextualSpacing/>
        <w:jc w:val="left"/>
        <w:rPr/>
      </w:pPr>
      <w:r>
        <w:rPr>
          <w:rFonts w:cs="Calibri"/>
          <w:sz w:val="24"/>
          <w:szCs w:val="24"/>
        </w:rPr>
        <w:t>What are the relationships between demographic characteristics and the information sources young adults use to learn about sex and sexuality?</w:t>
      </w:r>
    </w:p>
    <w:p>
      <w:pPr>
        <w:pStyle w:val="ListParagraph"/>
        <w:bidi w:val="0"/>
        <w:spacing w:lineRule="auto" w:line="360" w:before="0" w:after="0"/>
        <w:contextualSpacing/>
        <w:jc w:val="left"/>
        <w:rPr>
          <w:rFonts w:cs="Calibri"/>
          <w:sz w:val="24"/>
          <w:szCs w:val="24"/>
        </w:rPr>
      </w:pPr>
      <w:r>
        <w:rPr>
          <w:rFonts w:cs="Calibri"/>
          <w:sz w:val="24"/>
          <w:szCs w:val="24"/>
        </w:rPr>
        <w:t xml:space="preserve">*  </w:t>
      </w:r>
      <w:r>
        <w:rPr>
          <w:rFonts w:cs="Calibri"/>
          <w:sz w:val="20"/>
          <w:szCs w:val="20"/>
        </w:rPr>
        <w:t xml:space="preserve">Characterization and ranking of different geographical units in Israel, according to the socio-economic level of the population </w:t>
      </w:r>
      <w:r>
        <w:fldChar w:fldCharType="begin"/>
      </w:r>
      <w:r>
        <w:rPr>
          <w:sz w:val="20"/>
          <w:szCs w:val="20"/>
          <w:rFonts w:cs="Calibri"/>
          <w:lang w:val="en-US" w:eastAsia="en-US"/>
        </w:rPr>
        <w:instrText xml:space="preserve">ADDIN CSL_CITATION {"citationItems":[{"id":"ITEM-1","itemData":{"URL":"https://www.cbs.gov.il/he/settlements/Pages/default.aspx?subject=מדד חברתי כלכלי","container-title":"Central Bureau of Statistics","id":"ITEM-1","issued":{"date-parts":[["2021"]]},"title":"Israeli settlements and other geographical divisions","type":"webpage"},"uris":["http://www.mendeley.com/documents/?uuid=25c4dec0-0f6c-4067-9927-3a7e9076a1dc"]}],"mendeley":{"formattedCitation":"[20]","plainTextFormattedCitation":"[20]","previouslyFormattedCitation":"[20]"},"properties":{"noteIndex":0},"schema":"https://github.com/citation-style-language/schema/raw/master/csl-citation.json"}</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20]</w:t>
      </w:r>
      <w:r>
        <w:rPr>
          <w:rFonts w:cs="Calibri"/>
          <w:sz w:val="20"/>
          <w:szCs w:val="20"/>
          <w:lang w:val="en-US" w:eastAsia="en-US"/>
        </w:rPr>
      </w:r>
      <w:r>
        <w:rPr>
          <w:sz w:val="20"/>
          <w:szCs w:val="20"/>
          <w:rFonts w:cs="Calibri"/>
          <w:lang w:val="en-US" w:eastAsia="en-US"/>
        </w:rPr>
        <w:fldChar w:fldCharType="end"/>
      </w:r>
      <w:r>
        <w:rPr>
          <w:rFonts w:cs="Calibri"/>
          <w:sz w:val="20"/>
          <w:szCs w:val="20"/>
        </w:rPr>
        <w:t>.</w:t>
      </w:r>
    </w:p>
    <w:p>
      <w:pPr>
        <w:pStyle w:val="Normal"/>
        <w:bidi w:val="0"/>
        <w:jc w:val="both"/>
        <w:rPr>
          <w:rFonts w:cs="Calibri"/>
          <w:b/>
          <w:b/>
          <w:bCs/>
          <w:sz w:val="24"/>
          <w:szCs w:val="24"/>
        </w:rPr>
      </w:pPr>
      <w:r>
        <w:rPr>
          <w:rFonts w:cs="Calibri"/>
          <w:b/>
          <w:bCs/>
          <w:sz w:val="24"/>
          <w:szCs w:val="24"/>
        </w:rPr>
      </w:r>
      <w:bookmarkStart w:id="2" w:name="_Hlk119823851"/>
      <w:bookmarkStart w:id="3" w:name="_Hlk119823851"/>
      <w:bookmarkEnd w:id="3"/>
    </w:p>
    <w:p>
      <w:pPr>
        <w:pStyle w:val="Normal"/>
        <w:bidi w:val="0"/>
        <w:spacing w:lineRule="auto" w:line="360"/>
        <w:jc w:val="both"/>
        <w:rPr>
          <w:rFonts w:cs="Calibri"/>
          <w:b/>
          <w:b/>
          <w:bCs/>
          <w:sz w:val="28"/>
          <w:szCs w:val="28"/>
        </w:rPr>
      </w:pPr>
      <w:r>
        <w:rPr>
          <w:rFonts w:cs="Calibri"/>
          <w:b/>
          <w:bCs/>
          <w:sz w:val="28"/>
          <w:szCs w:val="28"/>
        </w:rPr>
        <w:t>Methods</w:t>
      </w:r>
    </w:p>
    <w:p>
      <w:pPr>
        <w:pStyle w:val="Normal"/>
        <w:bidi w:val="0"/>
        <w:spacing w:lineRule="auto" w:line="360"/>
        <w:jc w:val="both"/>
        <w:rPr>
          <w:rFonts w:cs="Calibri"/>
          <w:sz w:val="24"/>
          <w:szCs w:val="24"/>
        </w:rPr>
      </w:pPr>
      <w:r>
        <w:rPr>
          <w:sz w:val="24"/>
          <w:szCs w:val="24"/>
        </w:rPr>
        <w:t>The research deals with sex and sexuality, which may be embarrassing and sensitive for research participants. Therefore, we used a quantitative approach, which allows respondents to answer sensitive issues in an anonymous manner</w:t>
      </w:r>
      <w:r>
        <w:rPr>
          <w:rFonts w:cs="Calibri"/>
          <w:sz w:val="24"/>
          <w:szCs w:val="24"/>
        </w:rPr>
        <w:t>.</w:t>
      </w:r>
    </w:p>
    <w:p>
      <w:pPr>
        <w:pStyle w:val="Normal"/>
        <w:bidi w:val="0"/>
        <w:spacing w:lineRule="auto" w:line="360"/>
        <w:jc w:val="both"/>
        <w:rPr>
          <w:rFonts w:cs="Calibri"/>
          <w:sz w:val="24"/>
          <w:szCs w:val="24"/>
        </w:rPr>
      </w:pPr>
      <w:r>
        <w:rPr>
          <w:rFonts w:cs="Calibri"/>
          <w:sz w:val="24"/>
          <w:szCs w:val="24"/>
        </w:rPr>
        <w:t xml:space="preserve">The study consisted of two stages. In the first, pilot phase of the study, </w:t>
      </w:r>
      <w:r>
        <w:rPr>
          <w:rFonts w:cs="Calibri"/>
          <w:sz w:val="24"/>
          <w:szCs w:val="24"/>
        </w:rPr>
        <w:t>15</w:t>
      </w:r>
      <w:r>
        <w:rPr>
          <w:rFonts w:cs="Calibri"/>
          <w:sz w:val="24"/>
          <w:szCs w:val="24"/>
        </w:rPr>
        <w:t xml:space="preserve"> young adults completed an online survey indicating the extent to which they consulted sources of information about sex and sexuality. The first phase’s responses led us to </w:t>
      </w:r>
      <w:r>
        <w:rPr>
          <w:rFonts w:cs="Assistant" w:ascii="Assistant" w:hAnsi="Assistant"/>
          <w:color w:val="333333"/>
          <w:sz w:val="21"/>
          <w:szCs w:val="21"/>
          <w:shd w:fill="FFFFFF" w:val="clear"/>
        </w:rPr>
        <w:t>accurate</w:t>
      </w:r>
      <w:r>
        <w:rPr>
          <w:rFonts w:cs="Calibri"/>
          <w:sz w:val="24"/>
          <w:szCs w:val="24"/>
        </w:rPr>
        <w:t xml:space="preserve"> the sources of information about sex and sexuality young adults use. Therefore, in the second phase, we asked about parents, school educators, friends, internet, and medical staff social networks as sources. Overall, the questionnaire included 44 items, including items for example, about masturbation, contraception,</w:t>
      </w:r>
      <w:r>
        <w:rPr>
          <w:rFonts w:cs="Calibri"/>
          <w:b/>
          <w:bCs/>
          <w:sz w:val="24"/>
          <w:szCs w:val="24"/>
        </w:rPr>
        <w:t xml:space="preserve"> </w:t>
      </w:r>
      <w:r>
        <w:rPr>
          <w:rFonts w:cs="Calibri"/>
          <w:sz w:val="24"/>
          <w:szCs w:val="24"/>
        </w:rPr>
        <w:t>sexually transmitted diseases, sexual preferences, and pornography, which are the most-searched items on the internet. We used on the same 5-point Likert scale, ranging from 1 (“very little extent”) to 5 (“very large extent”).</w:t>
      </w:r>
    </w:p>
    <w:p>
      <w:pPr>
        <w:pStyle w:val="Normal"/>
        <w:bidi w:val="0"/>
        <w:spacing w:lineRule="auto" w:line="360"/>
        <w:jc w:val="both"/>
        <w:rPr>
          <w:rFonts w:cs="Calibri"/>
          <w:sz w:val="24"/>
          <w:szCs w:val="24"/>
        </w:rPr>
      </w:pPr>
      <w:r>
        <w:rPr>
          <w:rFonts w:cs="Calibri"/>
          <w:sz w:val="24"/>
          <w:szCs w:val="24"/>
        </w:rPr>
        <w:t xml:space="preserve">Given the sensitivity of the subject, we used four measures to ensure the survey’s internal reliability: Cronbach’s alpha scores, McDonald’s omega, the Standardized Root Mean Square Residual (SRMR) and the Tucker Lewis Index. </w:t>
      </w:r>
    </w:p>
    <w:p>
      <w:pPr>
        <w:pStyle w:val="Normal"/>
        <w:bidi w:val="0"/>
        <w:spacing w:lineRule="auto" w:line="360"/>
        <w:jc w:val="both"/>
        <w:rPr/>
      </w:pPr>
      <w:r>
        <w:rPr>
          <w:rFonts w:cs="Calibri"/>
          <w:sz w:val="24"/>
          <w:szCs w:val="24"/>
        </w:rPr>
        <w:t xml:space="preserve">Internal reliability scores were very high in all four factors: parents (α = .92, ω = .92), school (α = .90, ω = .90), friends (α = .92, ω = .92), and internet (α = .93, ω = .93). We further conducted confirmatory factor analysis (CFA) using the R lavaan package </w:t>
      </w:r>
      <w:r>
        <w:fldChar w:fldCharType="begin"/>
      </w:r>
      <w:r>
        <w:rPr>
          <w:sz w:val="24"/>
          <w:szCs w:val="24"/>
          <w:rFonts w:cs="Calibri"/>
          <w:lang w:val="en-US" w:eastAsia="en-US"/>
        </w:rPr>
        <w:instrText xml:space="preserve">ADDIN CSL_CITATION {"citationItems":[{"id":"ITEM-1","itemData":{"DOI":"10.18637/jss.v048.i02","ISSN":"15487660","abstract":"Structural equation modeling (SEM) is a vast field and widely used by many applied researchers in the social and behavioral sciences. Over the years, many software packages for structural equation modeling have been developed, both free and commercial. However, perhaps the best state-of-the-art software packages in this field are still closed- source and/or commercial. The R package lavaan has been developed to provide applied researchers, teachers, and statisticians, a free, fully open-source, but commercial-quality package for latent variable modeling. This paper explains the aims behind the development of the package, gives an overview of its most important features, and provides some examples to illustrate how lavaan works in practice.","author":[{"dropping-particle":"","family":"Rosseel","given":"Yves","non-dropping-particle":"","parse-names":false,"suffix":""}],"container-title":"Journal of Statistical Software","id":"ITEM-1","issue":"2","issued":{"date-parts":[["2012"]]},"page":"1-36","title":"Lavaan: An R package for structural equation modeling","type":"article-journal","volume":"48"},"uris":["http://www.mendeley.com/documents/?uuid=e2ae0f9d-b1f3-4167-9bb1-2bed6d12bb95"]}],"mendeley":{"formattedCitation":"[21]","plainTextFormattedCitation":"[21]","previouslyFormattedCitation":"[2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e sample size was adequate for this sort of analysis, following Bentler and Chou’s five participants to one free parameter rule of thumb </w:t>
      </w:r>
      <w:r>
        <w:fldChar w:fldCharType="begin"/>
      </w:r>
      <w:r>
        <w:rPr>
          <w:sz w:val="24"/>
          <w:szCs w:val="24"/>
          <w:rFonts w:cs="Calibri"/>
          <w:lang w:val="en-US" w:eastAsia="en-US"/>
        </w:rPr>
        <w:instrText xml:space="preserve">ADDIN CSL_CITATION {"citationItems":[{"id":"ITEM-1","itemData":{"DOI":"10.1177/0049124187016001004","ISSN":"15528294","abstract":"Practical problems that are frequently encountered in applications of covariance structure analysis are discussed and solutions are suggested. Conceptual, statistical, and practical requirements for structural modeling are reviewed to indicate how basic assumptions might be violated. Problems associated with estimation, results, and model fit are also mentioned. Various issues in each area are raised, and possible solutions are provided to encourage more appropriate and successful applications of structural modeling. © 1987, SAGE PUBLICATIONS. All rights reserved.","author":[{"dropping-particle":"","family":"Bentler","given":"P. M.","non-dropping-particle":"","parse-names":false,"suffix":""},{"dropping-particle":"","family":"Chou","given":"Chih Ping","non-dropping-particle":"","parse-names":false,"suffix":""}],"container-title":"Sociological Methods &amp; Research","id":"ITEM-1","issue":"1","issued":{"date-parts":[["1987"]]},"page":"78-117","publisher":"Sage Publications","title":"Practical Issues in Structural Modeling","type":"article-journal","volume":"16"},"uris":["http://www.mendeley.com/documents/?uuid=b30940a6-b935-409f-bbfb-9e118f90b18e"]}],"mendeley":{"formattedCitation":"[22]","plainTextFormattedCitation":"[22]","previouslyFormattedCitation":"[2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nd the minimum 200 participants rule of thumb </w:t>
      </w:r>
      <w:r>
        <w:fldChar w:fldCharType="begin"/>
      </w:r>
      <w:r>
        <w:rPr>
          <w:sz w:val="24"/>
          <w:szCs w:val="24"/>
          <w:rFonts w:cs="Calibri"/>
          <w:lang w:val="en-US" w:eastAsia="en-US"/>
        </w:rPr>
        <w:instrText xml:space="preserve">ADDIN CSL_CITATION {"citationItems":[{"id":"ITEM-1","itemData":{"author":[{"dropping-particle":"","family":"Kenny","given":"David A","non-dropping-particle":"","parse-names":false,"suffix":""}],"id":"ITEM-1","issued":{"date-parts":[["2015"]]},"title":"Measuring model fit","type":"article-journal"},"uris":["http://www.mendeley.com/documents/?uuid=00e27aec-5a25-4149-b260-93898d404a83"]}],"mendeley":{"formattedCitation":"[23]","plainTextFormattedCitation":"[23]","previouslyFormattedCitation":"[2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addition to the chi-square score, we preset three highly acceptable fit indices. </w:t>
      </w:r>
    </w:p>
    <w:p>
      <w:pPr>
        <w:pStyle w:val="Normal"/>
        <w:bidi w:val="0"/>
        <w:spacing w:lineRule="auto" w:line="360"/>
        <w:jc w:val="both"/>
        <w:rPr/>
      </w:pPr>
      <w:r>
        <w:rPr>
          <w:rFonts w:cs="Calibri"/>
          <w:sz w:val="24"/>
          <w:szCs w:val="24"/>
        </w:rPr>
        <w:t xml:space="preserve">The first fit index is the Root Mean Square Error of Approximation (RMSEA) which considers the ratio between the proposed model’s chi-square and the null model’s chi-square and imposes a penalty on complex models. The RMSEA is currently the most popular model fit measure and is reported in virtually all papers using CFA </w:t>
      </w:r>
      <w:r>
        <w:fldChar w:fldCharType="begin"/>
      </w:r>
      <w:r>
        <w:rPr>
          <w:sz w:val="24"/>
          <w:szCs w:val="24"/>
          <w:rFonts w:cs="Calibri"/>
          <w:lang w:val="en-US" w:eastAsia="en-US"/>
        </w:rPr>
        <w:instrText xml:space="preserve">ADDIN CSL_CITATION {"citationItems":[{"id":"ITEM-1","itemData":{"author":[{"dropping-particle":"","family":"Kenny","given":"David A","non-dropping-particle":"","parse-names":false,"suffix":""}],"id":"ITEM-1","issued":{"date-parts":[["2015"]]},"title":"Measuring model fit","type":"article-journal"},"uris":["http://www.mendeley.com/documents/?uuid=00e27aec-5a25-4149-b260-93898d404a83"]}],"mendeley":{"formattedCitation":"[23]","plainTextFormattedCitation":"[23]","previouslyFormattedCitation":"[2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lthough some scholars suggest a cutoff of .08 </w:t>
      </w:r>
      <w:r>
        <w:fldChar w:fldCharType="begin"/>
      </w:r>
      <w:r>
        <w:rPr>
          <w:sz w:val="24"/>
          <w:szCs w:val="24"/>
          <w:rFonts w:cs="Calibri"/>
          <w:lang w:val="en-US" w:eastAsia="en-US"/>
        </w:rPr>
        <w:instrText xml:space="preserve">ADDIN CSL_CITATION {"citationItems":[{"id":"ITEM-1","itemData":{"DOI":"10.1037/1082-989X.1.2.130","ISSN":"1082989X","abstract":"A framework for hypothesis testing and power analysis in the assessment of fit of covariance structure models is presented. We emphasize the value of confidence intervals for fit indices, and we stress the relationship of confidence intervals to a framework for hypothesis testing. The approach allows for testing null hypotheses of not-good fit, reversing the role of the null hypothesis in conventional tests of model fit, so that a significant result provides strong support for good fit. The approach also allows for direct estimation of power, where effect size is defined in terms of a null and alternative value of the root-mean-square error of approximation fit index proposed by J. H. Steiger and J. M. Lind (1980). It is also feasible to determine minimum sample size required to achieve a given level of power for any test of fit in this framework. Computer programs and examples are provided for power analyses and calculation of minimum sample sizes. Copyright 1996 by the American Psychological Association, Inc.","author":[{"dropping-particle":"","family":"MacCallum","given":"Robert C.","non-dropping-particle":"","parse-names":false,"suffix":""},{"dropping-particle":"","family":"Browne","given":"Michael W.","non-dropping-particle":"","parse-names":false,"suffix":""},{"dropping-particle":"","family":"Sugawara","given":"Hazuki M.","non-dropping-particle":"","parse-names":false,"suffix":""}],"container-title":"Psychological Methods","id":"ITEM-1","issue":"2","issued":{"date-parts":[["1996"]]},"page":"130-149","publisher":"American Psychological Association","title":"Power analysis and determination of sample size for covariance structure modeling","type":"article-journal","volume":"1"},"uris":["http://www.mendeley.com/documents/?uuid=194412ff-8736-4670-be6d-9312fc35509f"]}],"mendeley":{"formattedCitation":"[24]","plainTextFormattedCitation":"[24]","previouslyFormattedCitation":"[2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others suggest a cutoff of .10 </w:t>
      </w:r>
      <w:r>
        <w:fldChar w:fldCharType="begin"/>
      </w:r>
      <w:r>
        <w:rPr>
          <w:sz w:val="24"/>
          <w:szCs w:val="24"/>
          <w:rFonts w:cs="Calibri"/>
          <w:lang w:val="en-US" w:eastAsia="en-US"/>
        </w:rPr>
        <w:instrText xml:space="preserve">ADDIN CSL_CITATION {"citationItems":[{"id":"ITEM-1","itemData":{"DOI":"10.1177/0049124114543236","ISSN":"15528294","abstract":"Given that the root mean square error of approximation (RMSEA) is currently one of the most popular measures of goodness-of-model fit within structural equation modeling (SEM), it is important to know how well the RMSEA performs in models with small degrees of freedom (df). Unfortunately, most previous work on the RMSEA and its confidence interval has focused on models with a large df. Building on the work of Chen et al. to examine the impact of small df on the RMSEA, we conducted a theoretical analysis and a Monte Carlo simulation using correctly specified models with varying df and sample size. The results of our investigation indicate that when the cutoff values are used to assess the fit of the properly specified models with small df and small sample size, the RMSEA too often falsely indicates a poor fitting model. We recommend not computing the RMSEA for small df models, especially those with small sample sizes, but rather estimating parameters that were not originally specified in the model.","author":[{"dropping-particle":"","family":"Kenny","given":"David A.","non-dropping-particle":"","parse-names":false,"suffix":""},{"dropping-particle":"","family":"Kaniskan","given":"Burcu","non-dropping-particle":"","parse-names":false,"suffix":""},{"dropping-particle":"","family":"McCoach","given":"D. Betsy","non-dropping-particle":"","parse-names":false,"suffix":""}],"container-title":"Sociological Methods and Research","id":"ITEM-1","issue":"3","issued":{"date-parts":[["2015"]]},"page":"486-507","publisher":"Sage Publications Sage CA: Los Angeles, CA","title":"The Performance of RMSEA in Models With Small Degrees of Freedom","type":"article-journal","volume":"44"},"uris":["http://www.mendeley.com/documents/?uuid=aca39a86-dc18-4f88-954e-01071278071a"]},{"id":"ITEM-2","itemData":{"author":[{"dropping-particle":"","family":"Kenny","given":"David A","non-dropping-particle":"","parse-names":false,"suffix":""}],"id":"ITEM-2","issued":{"date-parts":[["2015"]]},"title":"Measuring model fit","type":"article-journal"},"uris":["http://www.mendeley.com/documents/?uuid=00e27aec-5a25-4149-b260-93898d404a83"]}],"mendeley":{"formattedCitation":"[23,25]","plainTextFormattedCitation":"[23,25]","previouslyFormattedCitation":"[23,2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2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the current study, the RMSEA score was equal to .10 (90% CI [.097, .104]). </w:t>
      </w:r>
    </w:p>
    <w:p>
      <w:pPr>
        <w:pStyle w:val="Normal"/>
        <w:bidi w:val="0"/>
        <w:spacing w:lineRule="auto" w:line="360"/>
        <w:jc w:val="both"/>
        <w:rPr/>
      </w:pPr>
      <w:r>
        <w:rPr>
          <w:rFonts w:cs="Calibri"/>
          <w:sz w:val="24"/>
          <w:szCs w:val="24"/>
        </w:rPr>
        <w:t xml:space="preserve">Another prevalent fit index is the Tucker Lewis Index (TLI), which also considers the ratio between the proposed model’s chi-square and the null model’s chi-square. TLI depends on the data’s average size of the correlations </w:t>
      </w:r>
      <w:r>
        <w:fldChar w:fldCharType="begin"/>
      </w:r>
      <w:r>
        <w:rPr>
          <w:sz w:val="24"/>
          <w:szCs w:val="24"/>
          <w:rFonts w:cs="Calibri"/>
          <w:lang w:val="en-US" w:eastAsia="en-US"/>
        </w:rPr>
        <w:instrText xml:space="preserve">ADDIN CSL_CITATION {"citationItems":[{"id":"ITEM-1","itemData":{"author":[{"dropping-particle":"","family":"Kenny","given":"David A","non-dropping-particle":"","parse-names":false,"suffix":""}],"id":"ITEM-1","issued":{"date-parts":[["2015"]]},"title":"Measuring model fit","type":"article-journal"},"uris":["http://www.mendeley.com/documents/?uuid=00e27aec-5a25-4149-b260-93898d404a83"]}],"mendeley":{"formattedCitation":"[23]","plainTextFormattedCitation":"[23]","previouslyFormattedCitation":"[23]"},"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 TLI of .90 and above considers a good fit. However, in the current study, the TLI value was .70, indicating a poor fit.  </w:t>
      </w:r>
    </w:p>
    <w:p>
      <w:pPr>
        <w:pStyle w:val="Normal"/>
        <w:bidi w:val="0"/>
        <w:spacing w:lineRule="auto" w:line="360"/>
        <w:jc w:val="both"/>
        <w:rPr>
          <w:rFonts w:cs="Calibri"/>
          <w:sz w:val="24"/>
          <w:szCs w:val="24"/>
        </w:rPr>
      </w:pPr>
      <w:r>
        <w:rPr>
          <w:rFonts w:cs="Calibri"/>
          <w:sz w:val="24"/>
          <w:szCs w:val="24"/>
        </w:rPr>
        <w:t xml:space="preserve">The third fit index we present is Standardized Root Mean Square Residual (SRMR). This absolute fit measure is defined as the standardized difference between the observed and predicted correlations. A value less than .08 is generally considered a good fit </w:t>
      </w:r>
      <w:r>
        <w:fldChar w:fldCharType="begin"/>
      </w:r>
      <w:r>
        <w:rPr>
          <w:sz w:val="24"/>
          <w:szCs w:val="24"/>
          <w:rFonts w:cs="Calibri"/>
          <w:lang w:val="en-US" w:eastAsia="en-US"/>
        </w:rPr>
        <w:instrText xml:space="preserve">ADDIN CSL_CITATION {"citationItems":[{"id":"ITEM-1","itemData":{"DOI":"10.1080/10705519909540118","ISSN":"10705511","abstract":"This article examines the adequacy of the \"rules of thumb\" conventional cutoff criteria and several new alternatives for various fit indexes used to evaluate model fit in practice. Using a 2-index presentation strategy, which includes using the maximum likelihood (ML)-based standardized root mean squared residual (SRMR) and supplementing it with either Tucker-Lewis Index (TLI), Bollen's (1989) Fit Index (BL89), Relative Noncentrality Index (RNI), Comparative Fit Index (CFI), Gamma Hat, Mc- Donald's Centrality Index (Mc), or root mean squared error of approximation (RMSEA), various combinations of cutoff values from selected ranges of cutoff criteria for the ML-based SRMR and a given supplemental fit index were used to calculate rejection rates for various types of true-population and misspecified models; that is, models with misspecified factor covariance(s) and models with misspecified factor loading(s). The results suggest that, for the ML method, a cutoff value close to .95 for TLI, BL89, CFI, RNI, and Gamma Hat; a cutoff value close to .90 for Mc; a cutoff value close to .08 for SRMR; and a cutoff value close to .06 for RMSEA are needed before we can conclude that there is a relatively good fit between the hypothesized model and the observed data. Furthermore, the 2-index presentation strategy is required to reject reasonable proportions of various types of true-population and misspecified models. Finally, using the proposed cutoff criteria, the ML-based TLI, Mc, and RMSEA tend to overreject true-population models at small sample size and thus are less preferable when sample size is small. © 1999, Lawrence Erlbaum Associates, Inc.","author":[{"dropping-particle":"","family":"Hu","given":"Li Tze","non-dropping-particle":"","parse-names":false,"suffix":""},{"dropping-particle":"","family":"Bentler","given":"Peter M.","non-dropping-particle":"","parse-names":false,"suffix":""}],"container-title":"Structural Equation Modeling","id":"ITEM-1","issue":"1","issued":{"date-parts":[["1999"]]},"page":"1-55","publisher":"Taylor &amp; Francis","title":"Cutoff criteria for fit indexes in covariance structure analysis: Conventional criteria versus new alternatives","type":"article-journal","volume":"6"},"uris":["http://www.mendeley.com/documents/?uuid=584569b0-745f-4a3d-9614-f3f85188d13a"]},{"id":"ITEM-2","itemData":{"author":[{"dropping-particle":"","family":"Kenny","given":"David A","non-dropping-particle":"","parse-names":false,"suffix":""}],"id":"ITEM-2","issued":{"date-parts":[["2015"]]},"title":"Measuring model fit","type":"article-journal"},"uris":["http://www.mendeley.com/documents/?uuid=00e27aec-5a25-4149-b260-93898d404a83"]}],"mendeley":{"formattedCitation":"[23,26]","plainTextFormattedCitation":"[23,26]","previouslyFormattedCitation":"[23,2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2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n the current investigation, SRMR was equal to .075, indicating a good fit. </w:t>
      </w:r>
    </w:p>
    <w:p>
      <w:pPr>
        <w:pStyle w:val="Normal"/>
        <w:bidi w:val="0"/>
        <w:spacing w:lineRule="auto" w:line="360"/>
        <w:jc w:val="both"/>
        <w:rPr>
          <w:rFonts w:cs="Calibri"/>
          <w:sz w:val="24"/>
          <w:szCs w:val="24"/>
        </w:rPr>
      </w:pPr>
      <w:r>
        <w:rPr>
          <w:rFonts w:cs="Calibri"/>
          <w:sz w:val="24"/>
          <w:szCs w:val="24"/>
        </w:rPr>
        <w:t xml:space="preserve">Of three widely-used fit measures, two indicate good fit, and one (TLI) does not indicate a good fit. However, since two measures indicate a good fit and consider the high internal consistency scores, we decided to use the tool further. Finally, we found that a four-factor solution, </w:t>
      </w:r>
      <w:r>
        <w:rPr>
          <w:rFonts w:cs="Calibri"/>
          <w:i/>
          <w:iCs/>
          <w:sz w:val="24"/>
          <w:szCs w:val="24"/>
        </w:rPr>
        <w:t>χ</w:t>
      </w:r>
      <w:r>
        <w:rPr>
          <w:rFonts w:cs="Calibri"/>
          <w:sz w:val="24"/>
          <w:szCs w:val="24"/>
          <w:vertAlign w:val="superscript"/>
        </w:rPr>
        <w:t>2</w:t>
      </w:r>
      <w:r>
        <w:rPr>
          <w:rFonts w:cs="Calibri"/>
          <w:sz w:val="24"/>
          <w:szCs w:val="24"/>
        </w:rPr>
        <w:t>(896) = 3782</w:t>
      </w:r>
      <w:r>
        <w:rPr>
          <w:rFonts w:cs="Calibri"/>
          <w:i/>
          <w:iCs/>
          <w:sz w:val="24"/>
          <w:szCs w:val="24"/>
        </w:rPr>
        <w:t>, p</w:t>
      </w:r>
      <w:r>
        <w:rPr>
          <w:rFonts w:cs="Calibri"/>
          <w:sz w:val="24"/>
          <w:szCs w:val="24"/>
        </w:rPr>
        <w:t xml:space="preserve"> &lt; .001, is preferred over a one-factor solution,</w:t>
      </w:r>
      <w:r>
        <w:rPr>
          <w:rFonts w:cs="Calibri"/>
          <w:i/>
          <w:iCs/>
          <w:sz w:val="24"/>
          <w:szCs w:val="24"/>
        </w:rPr>
        <w:t xml:space="preserve"> χ</w:t>
      </w:r>
      <w:r>
        <w:rPr>
          <w:rFonts w:cs="Calibri"/>
          <w:sz w:val="24"/>
          <w:szCs w:val="24"/>
          <w:vertAlign w:val="superscript"/>
        </w:rPr>
        <w:t>2</w:t>
      </w:r>
      <w:r>
        <w:rPr>
          <w:rFonts w:cs="Calibri"/>
          <w:sz w:val="24"/>
          <w:szCs w:val="24"/>
        </w:rPr>
        <w:t xml:space="preserve">(902) = 7277, </w:t>
      </w:r>
      <w:r>
        <w:rPr>
          <w:rFonts w:cs="Calibri"/>
          <w:i/>
          <w:iCs/>
          <w:sz w:val="24"/>
          <w:szCs w:val="24"/>
        </w:rPr>
        <w:t>p</w:t>
      </w:r>
      <w:r>
        <w:rPr>
          <w:rFonts w:cs="Calibri"/>
          <w:sz w:val="24"/>
          <w:szCs w:val="24"/>
        </w:rPr>
        <w:t xml:space="preserve"> &lt; .001. This result is statistically significant, </w:t>
      </w:r>
      <w:r>
        <w:rPr>
          <w:rFonts w:cs="Calibri"/>
          <w:i/>
          <w:iCs/>
          <w:sz w:val="24"/>
          <w:szCs w:val="24"/>
        </w:rPr>
        <w:t>χ</w:t>
      </w:r>
      <w:r>
        <w:rPr>
          <w:rFonts w:cs="Calibri"/>
          <w:sz w:val="24"/>
          <w:szCs w:val="24"/>
          <w:vertAlign w:val="superscript"/>
        </w:rPr>
        <w:t>2</w:t>
      </w:r>
      <w:r>
        <w:rPr>
          <w:rFonts w:cs="Calibri"/>
          <w:sz w:val="24"/>
          <w:szCs w:val="24"/>
        </w:rPr>
        <w:t>(6) = 3495</w:t>
      </w:r>
      <w:r>
        <w:rPr>
          <w:rFonts w:cs="Calibri"/>
          <w:i/>
          <w:iCs/>
          <w:sz w:val="24"/>
          <w:szCs w:val="24"/>
        </w:rPr>
        <w:t>, p</w:t>
      </w:r>
      <w:r>
        <w:rPr>
          <w:rFonts w:cs="Calibri"/>
          <w:sz w:val="24"/>
          <w:szCs w:val="24"/>
        </w:rPr>
        <w:t xml:space="preserve"> &lt; .001. </w:t>
      </w:r>
    </w:p>
    <w:p>
      <w:pPr>
        <w:pStyle w:val="Normal"/>
        <w:bidi w:val="0"/>
        <w:spacing w:lineRule="auto" w:line="360"/>
        <w:jc w:val="both"/>
        <w:rPr>
          <w:rFonts w:cs="Calibri"/>
          <w:sz w:val="24"/>
          <w:szCs w:val="24"/>
        </w:rPr>
      </w:pPr>
      <w:r>
        <w:rPr>
          <w:rFonts w:cs="Calibri"/>
          <w:sz w:val="24"/>
          <w:szCs w:val="24"/>
        </w:rPr>
      </w:r>
    </w:p>
    <w:p>
      <w:pPr>
        <w:pStyle w:val="Normal"/>
        <w:bidi w:val="0"/>
        <w:spacing w:lineRule="auto" w:line="360"/>
        <w:jc w:val="both"/>
        <w:rPr/>
      </w:pPr>
      <w:r>
        <w:rPr>
          <w:rFonts w:cs="Calibri"/>
          <w:sz w:val="24"/>
          <w:szCs w:val="24"/>
        </w:rPr>
        <w:t xml:space="preserve">   </w:t>
      </w:r>
    </w:p>
    <w:p>
      <w:pPr>
        <w:pStyle w:val="Normal"/>
        <w:bidi w:val="0"/>
        <w:spacing w:lineRule="auto" w:line="360"/>
        <w:jc w:val="both"/>
        <w:rPr>
          <w:rFonts w:cs="Calibri"/>
          <w:sz w:val="24"/>
          <w:szCs w:val="24"/>
        </w:rPr>
      </w:pPr>
      <w:r>
        <w:rPr>
          <w:rFonts w:cs="Calibri"/>
          <w:b/>
          <w:bCs/>
          <w:sz w:val="24"/>
          <w:szCs w:val="24"/>
        </w:rPr>
        <w:t>Participants</w:t>
      </w:r>
    </w:p>
    <w:p>
      <w:pPr>
        <w:pStyle w:val="Normal"/>
        <w:bidi w:val="0"/>
        <w:spacing w:lineRule="auto" w:line="360"/>
        <w:jc w:val="both"/>
        <w:rPr>
          <w:rFonts w:cs="Calibri"/>
          <w:sz w:val="24"/>
          <w:szCs w:val="24"/>
        </w:rPr>
      </w:pPr>
      <w:r>
        <w:rPr>
          <w:rFonts w:cs="Calibri"/>
          <w:sz w:val="24"/>
          <w:szCs w:val="24"/>
        </w:rPr>
        <w:t>We distributed our questionnaires on online social networks (e.g. Facebook, WhatsApp). Three hundred and twenty participants took part in the study. Among them, 64% are female and 34% male; 64% are Jews and 34% belong to the Arab minority; and 55% indicated that they are secular, 26% are traditional, and 19% are religious. The Jewish participant’s mean age was 26.38 (SD = 6.26), and the Arab participant’s mean age was 28.21 (SD = 7.69). Of the Jewish participants, 36% live in places with a high socioeconomic rating, compared to 0.9% of the Arab participants. All our participants were 18 years old and above because of the sensitivity of the subject and the parental permission required from younger participants.</w:t>
      </w:r>
    </w:p>
    <w:p>
      <w:pPr>
        <w:pStyle w:val="Normal"/>
        <w:bidi w:val="0"/>
        <w:spacing w:lineRule="auto" w:line="360"/>
        <w:jc w:val="both"/>
        <w:rPr/>
      </w:pPr>
      <w:r>
        <w:rPr>
          <w:rFonts w:cs="Calibri"/>
          <w:sz w:val="24"/>
          <w:szCs w:val="24"/>
        </w:rPr>
        <w:t xml:space="preserve">The study was approved by the Institutional Review Board [#111]. All participants expressed their agreement to participate in the survey and clicked the “I Agree” box after reading the study introduction page including its aims, maintaining the participants’ anonymity, and enabling participants to contact the researcher for further information. </w:t>
      </w:r>
    </w:p>
    <w:p>
      <w:pPr>
        <w:pStyle w:val="Normal"/>
        <w:bidi w:val="0"/>
        <w:spacing w:lineRule="auto" w:line="360"/>
        <w:jc w:val="both"/>
        <w:rPr>
          <w:rFonts w:cs="Calibri"/>
          <w:b/>
          <w:b/>
          <w:bCs/>
          <w:i/>
          <w:i/>
          <w:iCs/>
          <w:sz w:val="24"/>
          <w:szCs w:val="24"/>
        </w:rPr>
      </w:pPr>
      <w:r>
        <w:rPr>
          <w:rFonts w:cs="Calibri"/>
          <w:b/>
          <w:bCs/>
          <w:i/>
          <w:iCs/>
          <w:sz w:val="24"/>
          <w:szCs w:val="24"/>
        </w:rPr>
        <w:t>Research variables</w:t>
      </w:r>
    </w:p>
    <w:p>
      <w:pPr>
        <w:pStyle w:val="Normal"/>
        <w:bidi w:val="0"/>
        <w:spacing w:lineRule="auto" w:line="360"/>
        <w:jc w:val="both"/>
        <w:rPr>
          <w:rFonts w:cs="Calibri"/>
          <w:sz w:val="24"/>
          <w:szCs w:val="24"/>
        </w:rPr>
      </w:pPr>
      <w:r>
        <w:rPr>
          <w:rFonts w:cs="Calibri"/>
          <w:sz w:val="24"/>
          <w:szCs w:val="24"/>
        </w:rPr>
        <w:t>Table 1 presents the independent and dependent variables, and their possible values.</w:t>
      </w:r>
    </w:p>
    <w:p>
      <w:pPr>
        <w:pStyle w:val="Normal"/>
        <w:bidi w:val="0"/>
        <w:jc w:val="both"/>
        <w:rPr>
          <w:rFonts w:cs="Calibri"/>
          <w:b/>
          <w:b/>
          <w:bCs/>
          <w:i/>
          <w:i/>
          <w:iCs/>
          <w:sz w:val="24"/>
          <w:szCs w:val="24"/>
        </w:rPr>
      </w:pPr>
      <w:r>
        <w:rPr>
          <w:rFonts w:cs="Calibri"/>
          <w:b/>
          <w:bCs/>
          <w:sz w:val="24"/>
          <w:szCs w:val="24"/>
          <w:highlight w:val="yellow"/>
        </w:rPr>
        <w:t>Table 1</w:t>
      </w:r>
      <w:r>
        <w:rPr>
          <w:rFonts w:cs="Calibri"/>
          <w:b/>
          <w:bCs/>
          <w:sz w:val="24"/>
          <w:szCs w:val="24"/>
        </w:rPr>
        <w:t xml:space="preserve"> </w:t>
      </w:r>
    </w:p>
    <w:p>
      <w:pPr>
        <w:pStyle w:val="Normal"/>
        <w:bidi w:val="0"/>
        <w:jc w:val="both"/>
        <w:rPr>
          <w:sz w:val="24"/>
          <w:szCs w:val="24"/>
        </w:rPr>
      </w:pPr>
      <w:r>
        <w:rPr>
          <w:rFonts w:cs="Calibri"/>
          <w:b/>
          <w:bCs/>
          <w:sz w:val="28"/>
          <w:szCs w:val="28"/>
        </w:rPr>
        <w:t>Results</w:t>
      </w:r>
    </w:p>
    <w:p>
      <w:pPr>
        <w:pStyle w:val="Normal"/>
        <w:bidi w:val="0"/>
        <w:spacing w:lineRule="auto" w:line="480"/>
        <w:jc w:val="both"/>
        <w:rPr>
          <w:sz w:val="24"/>
          <w:szCs w:val="24"/>
        </w:rPr>
      </w:pPr>
      <w:r>
        <w:rPr>
          <w:rFonts w:cs="Calibri"/>
          <w:sz w:val="24"/>
          <w:szCs w:val="24"/>
        </w:rPr>
        <w:t>The findings are presented according to the research questions.</w:t>
      </w:r>
    </w:p>
    <w:p>
      <w:pPr>
        <w:pStyle w:val="Normal"/>
        <w:bidi w:val="0"/>
        <w:spacing w:lineRule="auto" w:line="480"/>
        <w:jc w:val="both"/>
        <w:rPr>
          <w:rFonts w:cs="Calibri"/>
          <w:b/>
          <w:b/>
          <w:bCs/>
          <w:sz w:val="24"/>
          <w:szCs w:val="24"/>
        </w:rPr>
      </w:pPr>
      <w:r>
        <w:rPr>
          <w:rFonts w:cs="Calibri"/>
          <w:b/>
          <w:bCs/>
          <w:i/>
          <w:iCs/>
          <w:sz w:val="24"/>
          <w:szCs w:val="24"/>
        </w:rPr>
        <w:t>Information sources consulted by Jewish and Arab young adults</w:t>
      </w:r>
      <w:r>
        <w:rPr>
          <w:rFonts w:cs="Calibri"/>
          <w:b/>
          <w:bCs/>
          <w:sz w:val="24"/>
          <w:szCs w:val="24"/>
        </w:rPr>
        <w:t xml:space="preserve"> </w:t>
      </w:r>
    </w:p>
    <w:p>
      <w:pPr>
        <w:pStyle w:val="Normal"/>
        <w:bidi w:val="0"/>
        <w:spacing w:lineRule="auto" w:line="480"/>
        <w:jc w:val="left"/>
        <w:rPr/>
      </w:pPr>
      <w:r>
        <w:rPr>
          <w:rFonts w:cs="Calibri"/>
          <w:sz w:val="24"/>
          <w:szCs w:val="24"/>
        </w:rPr>
        <w:t>Our first research question asked respondents to indicate the degree to which they use common information sources for information on sex and sexuality (</w:t>
      </w:r>
      <w:r>
        <w:rPr>
          <w:rFonts w:cs="Calibri"/>
          <w:sz w:val="24"/>
          <w:szCs w:val="24"/>
          <w:highlight w:val="yellow"/>
        </w:rPr>
        <w:t>Table 2</w:t>
      </w:r>
      <w:r>
        <w:rPr>
          <w:rFonts w:cs="Calibri"/>
          <w:sz w:val="24"/>
          <w:szCs w:val="24"/>
        </w:rPr>
        <w:t xml:space="preserve">). reports the descriptive statistics we used to answer this question; and indicates that friends are the most commonly consulted source of information about sex and sexuality, followed by online sources and terraced after that. Our participants report rarely turning to medical staff, parents, and </w:t>
      </w:r>
      <w:commentRangeStart w:id="3"/>
      <w:r>
        <w:rPr>
          <w:rFonts w:cs="Calibri"/>
          <w:sz w:val="24"/>
          <w:szCs w:val="24"/>
        </w:rPr>
        <w:t xml:space="preserve">school educators </w:t>
      </w:r>
      <w:r>
        <w:rPr>
          <w:rStyle w:val="CommentReference"/>
          <w:vanish w:val="false"/>
        </w:rPr>
      </w:r>
      <w:commentRangeEnd w:id="3"/>
      <w:r>
        <w:commentReference w:id="3"/>
      </w:r>
      <w:r>
        <w:rPr>
          <w:rFonts w:cs="Calibri"/>
          <w:sz w:val="24"/>
          <w:szCs w:val="24"/>
        </w:rPr>
        <w:t xml:space="preserve">for information. Notably, the means of all the sources presented in </w:t>
      </w:r>
      <w:r>
        <w:rPr>
          <w:rFonts w:cs="Calibri"/>
          <w:sz w:val="24"/>
          <w:szCs w:val="24"/>
          <w:highlight w:val="yellow"/>
        </w:rPr>
        <w:t>Table 2</w:t>
      </w:r>
      <w:r>
        <w:rPr>
          <w:rFonts w:cs="Calibri"/>
          <w:sz w:val="24"/>
          <w:szCs w:val="24"/>
        </w:rPr>
        <w:t xml:space="preserve"> are not high.</w:t>
      </w:r>
    </w:p>
    <w:p>
      <w:pPr>
        <w:pStyle w:val="Normal"/>
        <w:bidi w:val="0"/>
        <w:jc w:val="left"/>
        <w:rPr>
          <w:rFonts w:cs="Calibri"/>
          <w:b/>
          <w:b/>
          <w:bCs/>
          <w:sz w:val="24"/>
          <w:szCs w:val="24"/>
        </w:rPr>
      </w:pPr>
      <w:r>
        <w:rPr>
          <w:rFonts w:cs="Calibri"/>
          <w:b/>
          <w:bCs/>
          <w:sz w:val="24"/>
          <w:szCs w:val="24"/>
          <w:highlight w:val="yellow"/>
        </w:rPr>
        <w:t>Table 2</w:t>
      </w:r>
      <w:r>
        <w:rPr>
          <w:rFonts w:cs="Calibri"/>
          <w:b/>
          <w:bCs/>
          <w:sz w:val="24"/>
          <w:szCs w:val="24"/>
        </w:rPr>
        <w:t xml:space="preserve"> </w:t>
      </w:r>
    </w:p>
    <w:p>
      <w:pPr>
        <w:pStyle w:val="Normal"/>
        <w:bidi w:val="0"/>
        <w:spacing w:lineRule="auto" w:line="360"/>
        <w:jc w:val="both"/>
        <w:rPr/>
      </w:pPr>
      <w:r>
        <w:rPr>
          <w:rFonts w:cs="Calibri"/>
          <w:sz w:val="24"/>
          <w:szCs w:val="24"/>
        </w:rPr>
        <w:t xml:space="preserve">Next, we used ANOVA repeated measures to look for significant differences between variables that contained the same 11 items in four different information sources: friends, internet, parents, and school educators. </w:t>
      </w:r>
    </w:p>
    <w:p>
      <w:pPr>
        <w:pStyle w:val="Normal"/>
        <w:bidi w:val="0"/>
        <w:spacing w:lineRule="auto" w:line="360"/>
        <w:jc w:val="both"/>
        <w:rPr>
          <w:rFonts w:cs="Calibri"/>
          <w:sz w:val="24"/>
          <w:szCs w:val="24"/>
        </w:rPr>
      </w:pPr>
      <w:r>
        <w:rPr>
          <w:rFonts w:cs="Calibri"/>
          <w:sz w:val="24"/>
          <w:szCs w:val="24"/>
          <w:highlight w:val="yellow"/>
        </w:rPr>
        <w:t>Table 3</w:t>
      </w:r>
      <w:r>
        <w:rPr>
          <w:rFonts w:cs="Calibri"/>
          <w:sz w:val="24"/>
          <w:szCs w:val="24"/>
        </w:rPr>
        <w:t xml:space="preserve"> shows means, standard deviations, and F-values for each of the four primary sources of information on sex and sexuality. Results indicated significant mean differences in sex and sexual education across four conditions F(3, 795.83) = 93.46, p&lt;0.001, η</w:t>
      </w:r>
      <w:r>
        <w:rPr>
          <w:rFonts w:cs="Calibri"/>
          <w:sz w:val="24"/>
          <w:szCs w:val="24"/>
          <w:vertAlign w:val="superscript"/>
        </w:rPr>
        <w:t xml:space="preserve">2 </w:t>
      </w:r>
      <w:r>
        <w:rPr>
          <w:rFonts w:cs="Calibri"/>
          <w:sz w:val="24"/>
          <w:szCs w:val="24"/>
        </w:rPr>
        <w:t xml:space="preserve"> = 0.23. In order to examine the source of the significant mean differences, we conducted a post-hoc analysis using a Scheffe Test.</w:t>
      </w:r>
      <w:r>
        <w:rPr>
          <w:rFonts w:cs="Times New Roman" w:ascii="Times New Roman" w:hAnsi="Times New Roman"/>
          <w:sz w:val="24"/>
          <w:szCs w:val="24"/>
        </w:rPr>
        <w:t xml:space="preserve"> </w:t>
      </w:r>
      <w:r>
        <w:rPr>
          <w:rFonts w:cs="Calibri"/>
          <w:sz w:val="24"/>
          <w:szCs w:val="24"/>
        </w:rPr>
        <w:t>The source consulted most frequently are friends</w:t>
      </w:r>
      <w:r>
        <w:rPr>
          <w:rFonts w:cs="Calibri"/>
          <w:i/>
          <w:iCs/>
          <w:sz w:val="24"/>
          <w:szCs w:val="24"/>
        </w:rPr>
        <w:t xml:space="preserve">, </w:t>
      </w:r>
      <w:r>
        <w:rPr>
          <w:rFonts w:cs="Calibri"/>
          <w:sz w:val="24"/>
          <w:szCs w:val="24"/>
        </w:rPr>
        <w:t>followed by the internet, parents, and school educators. The paired-wise comparisons indicate significant mean differences between internet and parents, internet and school education, friends and parents, and friends and school educators. However, no significant difference was found between friends and the internet, the two most widely consulted sources.</w:t>
      </w:r>
    </w:p>
    <w:p>
      <w:pPr>
        <w:pStyle w:val="Normal"/>
        <w:bidi w:val="0"/>
        <w:spacing w:lineRule="auto" w:line="360"/>
        <w:jc w:val="both"/>
        <w:rPr>
          <w:rFonts w:cs="Calibri"/>
          <w:b/>
          <w:b/>
          <w:bCs/>
          <w:sz w:val="24"/>
          <w:szCs w:val="24"/>
        </w:rPr>
      </w:pPr>
      <w:r>
        <w:rPr>
          <w:rFonts w:cs="Calibri"/>
          <w:b/>
          <w:bCs/>
          <w:sz w:val="24"/>
          <w:szCs w:val="24"/>
          <w:highlight w:val="yellow"/>
        </w:rPr>
        <w:t>Table 3</w:t>
      </w:r>
    </w:p>
    <w:p>
      <w:pPr>
        <w:pStyle w:val="Normal"/>
        <w:bidi w:val="0"/>
        <w:spacing w:lineRule="auto" w:line="360"/>
        <w:jc w:val="left"/>
        <w:rPr>
          <w:rFonts w:cs="Calibri"/>
          <w:b/>
          <w:b/>
          <w:bCs/>
          <w:sz w:val="24"/>
          <w:szCs w:val="24"/>
        </w:rPr>
      </w:pPr>
      <w:r>
        <w:rPr>
          <w:rFonts w:cs="Calibri"/>
          <w:b/>
          <w:bCs/>
          <w:i/>
          <w:iCs/>
          <w:sz w:val="24"/>
          <w:szCs w:val="24"/>
        </w:rPr>
        <w:t>Information sources consulted by Jewish and Arabs young adults</w:t>
      </w:r>
      <w:r>
        <w:rPr>
          <w:rFonts w:cs="Calibri"/>
          <w:sz w:val="24"/>
          <w:szCs w:val="24"/>
        </w:rPr>
        <w:t xml:space="preserve"> </w:t>
      </w:r>
    </w:p>
    <w:p>
      <w:pPr>
        <w:pStyle w:val="Normal"/>
        <w:bidi w:val="0"/>
        <w:spacing w:lineRule="auto" w:line="360"/>
        <w:jc w:val="left"/>
        <w:rPr/>
      </w:pPr>
      <w:r>
        <w:rPr>
          <w:rFonts w:cs="Calibri"/>
          <w:sz w:val="24"/>
          <w:szCs w:val="24"/>
        </w:rPr>
        <w:t>For our second research question, we conducted an independent t-test to determine whether there are differences between Jewish and Arab young adults (</w:t>
      </w:r>
      <w:r>
        <w:rPr>
          <w:rFonts w:cs="Calibri"/>
          <w:sz w:val="24"/>
          <w:szCs w:val="24"/>
          <w:highlight w:val="yellow"/>
        </w:rPr>
        <w:t>Table</w:t>
      </w:r>
      <w:r>
        <w:rPr>
          <w:rFonts w:cs="Calibri"/>
          <w:sz w:val="24"/>
          <w:szCs w:val="24"/>
        </w:rPr>
        <w:t xml:space="preserve"> 4).</w:t>
      </w:r>
    </w:p>
    <w:p>
      <w:pPr>
        <w:pStyle w:val="Normal"/>
        <w:bidi w:val="0"/>
        <w:spacing w:lineRule="auto" w:line="360"/>
        <w:jc w:val="left"/>
        <w:rPr>
          <w:rFonts w:cs="Calibri"/>
          <w:sz w:val="24"/>
          <w:szCs w:val="24"/>
        </w:rPr>
      </w:pPr>
      <w:r>
        <w:rPr>
          <w:rFonts w:cs="Calibri"/>
          <w:sz w:val="24"/>
          <w:szCs w:val="24"/>
        </w:rPr>
        <w:t xml:space="preserve">As shown in </w:t>
      </w:r>
      <w:r>
        <w:rPr>
          <w:rFonts w:cs="Calibri"/>
          <w:sz w:val="24"/>
          <w:szCs w:val="24"/>
          <w:highlight w:val="yellow"/>
        </w:rPr>
        <w:t>Table</w:t>
      </w:r>
      <w:r>
        <w:rPr>
          <w:rFonts w:cs="Calibri"/>
          <w:sz w:val="24"/>
          <w:szCs w:val="24"/>
        </w:rPr>
        <w:t xml:space="preserve"> 4, Jewish young adults use more sources of information about sex and sexuality than do Arabs. Furthermore, Jewish young adults use the Internet to search for information, ask their friends and even turn to school as a source of information significantly more than Arab young adults. </w:t>
      </w:r>
    </w:p>
    <w:p>
      <w:pPr>
        <w:pStyle w:val="Normal"/>
        <w:bidi w:val="0"/>
        <w:jc w:val="left"/>
        <w:rPr>
          <w:rFonts w:cs="Calibri"/>
          <w:b/>
          <w:b/>
          <w:bCs/>
          <w:sz w:val="24"/>
          <w:szCs w:val="24"/>
        </w:rPr>
      </w:pPr>
      <w:r>
        <w:rPr>
          <w:rFonts w:cs="Calibri"/>
          <w:b/>
          <w:bCs/>
          <w:sz w:val="24"/>
          <w:szCs w:val="24"/>
          <w:highlight w:val="yellow"/>
        </w:rPr>
        <w:t>Table 4</w:t>
      </w:r>
    </w:p>
    <w:p>
      <w:pPr>
        <w:pStyle w:val="Normal"/>
        <w:bidi w:val="0"/>
        <w:spacing w:lineRule="auto" w:line="360"/>
        <w:jc w:val="left"/>
        <w:rPr>
          <w:rFonts w:cs="Calibri"/>
          <w:b/>
          <w:b/>
          <w:bCs/>
          <w:sz w:val="24"/>
          <w:szCs w:val="24"/>
        </w:rPr>
      </w:pPr>
      <w:r>
        <w:rPr>
          <w:rFonts w:cs="Calibri"/>
          <w:b/>
          <w:bCs/>
          <w:sz w:val="24"/>
          <w:szCs w:val="24"/>
        </w:rPr>
      </w:r>
    </w:p>
    <w:p>
      <w:pPr>
        <w:pStyle w:val="Normal"/>
        <w:bidi w:val="0"/>
        <w:spacing w:lineRule="auto" w:line="240" w:before="0" w:after="0"/>
        <w:jc w:val="left"/>
        <w:rPr/>
      </w:pPr>
      <w:r>
        <w:rPr>
          <w:rFonts w:cs="Calibri"/>
          <w:b/>
          <w:bCs/>
          <w:i/>
          <w:iCs/>
          <w:sz w:val="24"/>
          <w:szCs w:val="24"/>
        </w:rPr>
        <w:t xml:space="preserve">Relationship between the socioeconomic index and information sources </w:t>
      </w:r>
    </w:p>
    <w:p>
      <w:pPr>
        <w:pStyle w:val="Normal"/>
        <w:bidi w:val="0"/>
        <w:spacing w:lineRule="auto" w:line="240" w:before="0" w:after="0"/>
        <w:jc w:val="left"/>
        <w:rPr>
          <w:rFonts w:cs="Calibri"/>
          <w:b/>
          <w:b/>
          <w:bCs/>
          <w:i/>
          <w:i/>
          <w:iCs/>
          <w:sz w:val="24"/>
          <w:szCs w:val="24"/>
        </w:rPr>
      </w:pPr>
      <w:r>
        <w:rPr>
          <w:rFonts w:cs="Calibri"/>
          <w:b/>
          <w:bCs/>
          <w:i/>
          <w:iCs/>
          <w:sz w:val="24"/>
          <w:szCs w:val="24"/>
        </w:rPr>
      </w:r>
    </w:p>
    <w:p>
      <w:pPr>
        <w:pStyle w:val="Normal"/>
        <w:bidi w:val="0"/>
        <w:spacing w:lineRule="atLeast" w:line="480" w:before="0" w:after="0"/>
        <w:jc w:val="left"/>
        <w:rPr/>
      </w:pPr>
      <w:r>
        <w:rPr>
          <w:rFonts w:cs="Calibri"/>
          <w:sz w:val="24"/>
          <w:szCs w:val="24"/>
        </w:rPr>
        <w:t>To explore our third research question, we used a Pearson correlation and found a moderate positive correlation between the socioeconomic index and obtaining information about sex and sexuality from friends (r</w:t>
      </w:r>
      <w:r>
        <w:rPr>
          <w:rFonts w:cs="Calibri"/>
          <w:sz w:val="24"/>
          <w:szCs w:val="24"/>
          <w:vertAlign w:val="subscript"/>
        </w:rPr>
        <w:t>(p)</w:t>
      </w:r>
      <w:r>
        <w:rPr>
          <w:rFonts w:cs="Calibri"/>
          <w:sz w:val="24"/>
          <w:szCs w:val="24"/>
        </w:rPr>
        <w:t xml:space="preserve"> = 0.341, p&lt;0.001), a weak positive correlation between the socioeconomic index and obtaining information from online sources (r</w:t>
      </w:r>
      <w:r>
        <w:rPr>
          <w:rFonts w:cs="Calibri"/>
          <w:sz w:val="24"/>
          <w:szCs w:val="24"/>
          <w:vertAlign w:val="subscript"/>
        </w:rPr>
        <w:t>(p)</w:t>
      </w:r>
      <w:r>
        <w:rPr>
          <w:rFonts w:cs="Calibri"/>
          <w:sz w:val="24"/>
          <w:szCs w:val="24"/>
        </w:rPr>
        <w:t xml:space="preserve"> = 0.193, p&lt;0.001), and a weak positive correlation between the socioeconomic index and obtaining information from school educators. The Pearson correlation was not significant between socio-economic index and parents as a source of information.</w:t>
      </w:r>
    </w:p>
    <w:p>
      <w:pPr>
        <w:pStyle w:val="Normal"/>
        <w:bidi w:val="0"/>
        <w:spacing w:lineRule="atLeast" w:line="480" w:before="0" w:after="0"/>
        <w:jc w:val="left"/>
        <w:rPr>
          <w:rFonts w:cs="Calibri"/>
          <w:sz w:val="24"/>
          <w:szCs w:val="24"/>
        </w:rPr>
      </w:pPr>
      <w:r>
        <w:rPr>
          <w:rFonts w:cs="Calibri"/>
          <w:sz w:val="24"/>
          <w:szCs w:val="24"/>
        </w:rPr>
      </w:r>
    </w:p>
    <w:p>
      <w:pPr>
        <w:pStyle w:val="Normal"/>
        <w:spacing w:lineRule="atLeast" w:line="480" w:before="0" w:after="0"/>
        <w:jc w:val="left"/>
        <w:rPr>
          <w:rFonts w:cs="Calibri"/>
          <w:sz w:val="24"/>
          <w:szCs w:val="24"/>
        </w:rPr>
      </w:pPr>
      <w:r>
        <w:rPr>
          <w:rFonts w:cs="Calibri"/>
          <w:sz w:val="24"/>
          <w:szCs w:val="24"/>
          <w:rtl w:val="true"/>
        </w:rPr>
      </w:r>
    </w:p>
    <w:p>
      <w:pPr>
        <w:pStyle w:val="Normal"/>
        <w:bidi w:val="0"/>
        <w:spacing w:lineRule="auto" w:line="240" w:before="0" w:after="0"/>
        <w:jc w:val="left"/>
        <w:rPr>
          <w:rFonts w:cs="Calibri"/>
          <w:i/>
          <w:i/>
          <w:iCs/>
          <w:sz w:val="24"/>
          <w:szCs w:val="24"/>
        </w:rPr>
      </w:pPr>
      <w:r>
        <w:rPr>
          <w:rFonts w:cs="Calibri"/>
          <w:b/>
          <w:bCs/>
          <w:i/>
          <w:iCs/>
          <w:sz w:val="24"/>
          <w:szCs w:val="24"/>
        </w:rPr>
        <w:t>Relationships between demographic characteristics and information sources sexuality?</w:t>
      </w:r>
    </w:p>
    <w:p>
      <w:pPr>
        <w:pStyle w:val="Normal"/>
        <w:bidi w:val="0"/>
        <w:spacing w:lineRule="auto" w:line="360"/>
        <w:jc w:val="both"/>
        <w:rPr>
          <w:rFonts w:cs="Calibri"/>
          <w:i/>
          <w:i/>
          <w:iCs/>
          <w:sz w:val="24"/>
          <w:szCs w:val="24"/>
        </w:rPr>
      </w:pPr>
      <w:r>
        <w:rPr>
          <w:rFonts w:cs="Calibri"/>
          <w:i/>
          <w:iCs/>
          <w:sz w:val="24"/>
          <w:szCs w:val="24"/>
        </w:rPr>
      </w:r>
    </w:p>
    <w:p>
      <w:pPr>
        <w:pStyle w:val="Normal"/>
        <w:bidi w:val="0"/>
        <w:spacing w:lineRule="auto" w:line="360"/>
        <w:jc w:val="left"/>
        <w:rPr>
          <w:rFonts w:cs="Calibri"/>
          <w:sz w:val="24"/>
          <w:szCs w:val="24"/>
        </w:rPr>
      </w:pPr>
      <w:r>
        <w:rPr>
          <w:rFonts w:cs="Calibri"/>
          <w:sz w:val="24"/>
          <w:szCs w:val="24"/>
        </w:rPr>
        <w:t>Our final research question asks what relationships exist between the sources of information young adults consult for information on sex and sexuality and their demographic characteristics. In order to answer this question, we used linear regression for each dependent variable: friends, internet, parents, and school educators and five, independent demographic variables: (a) gender (as a dummy variable 0=male; 1=female), (b) nationality/ethnicity (as a dummy variable 0= Jewish, 1=Arab), (c) living area (as a dummy variable 0=city, 1=not city), (d) religiosity (0=secular; 1=traditional; 2= religious), income (0=low, 2=high), (f) Socioeconomic index (1=very low, 10= very high), and also age. All four models indicate that various demographic factors are significantly related to obtaining information from each of the four sources. Details are described below.</w:t>
      </w:r>
    </w:p>
    <w:p>
      <w:pPr>
        <w:pStyle w:val="Normal"/>
        <w:bidi w:val="0"/>
        <w:jc w:val="left"/>
        <w:rPr/>
      </w:pPr>
      <w:r>
        <w:rPr>
          <w:rFonts w:cs="Calibri"/>
          <w:i/>
          <w:iCs/>
          <w:sz w:val="24"/>
          <w:szCs w:val="24"/>
        </w:rPr>
        <w:t xml:space="preserve">Sources for Information on Sex and Sexuality </w:t>
      </w:r>
    </w:p>
    <w:p>
      <w:pPr>
        <w:pStyle w:val="Normal"/>
        <w:bidi w:val="0"/>
        <w:spacing w:lineRule="auto" w:line="360"/>
        <w:jc w:val="left"/>
        <w:rPr/>
      </w:pPr>
      <w:r>
        <w:rPr>
          <w:rFonts w:cs="Calibri"/>
          <w:sz w:val="24"/>
          <w:szCs w:val="24"/>
        </w:rPr>
        <w:t>The model with friends as the dependent variable was found to be significant (F</w:t>
      </w:r>
      <w:r>
        <w:rPr>
          <w:rFonts w:cs="Calibri"/>
          <w:sz w:val="24"/>
          <w:szCs w:val="24"/>
          <w:vertAlign w:val="subscript"/>
        </w:rPr>
        <w:t xml:space="preserve"> (7,285)</w:t>
      </w:r>
      <w:r>
        <w:rPr>
          <w:rFonts w:cs="Calibri"/>
          <w:sz w:val="24"/>
          <w:szCs w:val="24"/>
        </w:rPr>
        <w:t xml:space="preserve"> = 8.655, p&lt;0.001, R</w:t>
      </w:r>
      <w:r>
        <w:rPr>
          <w:rFonts w:cs="Calibri"/>
          <w:sz w:val="24"/>
          <w:szCs w:val="24"/>
          <w:vertAlign w:val="superscript"/>
        </w:rPr>
        <w:t>2</w:t>
      </w:r>
      <w:r>
        <w:rPr>
          <w:rFonts w:cs="Calibri"/>
          <w:sz w:val="24"/>
          <w:szCs w:val="24"/>
        </w:rPr>
        <w:t xml:space="preserve"> = 15.5%). </w:t>
      </w:r>
    </w:p>
    <w:p>
      <w:pPr>
        <w:pStyle w:val="Normal"/>
        <w:bidi w:val="0"/>
        <w:spacing w:lineRule="auto" w:line="360"/>
        <w:jc w:val="left"/>
        <w:rPr/>
      </w:pPr>
      <w:r>
        <w:rPr>
          <w:rFonts w:cs="Calibri"/>
          <w:sz w:val="24"/>
          <w:szCs w:val="24"/>
        </w:rPr>
        <w:t xml:space="preserve">As reported in </w:t>
      </w:r>
      <w:r>
        <w:rPr>
          <w:rFonts w:cs="Calibri"/>
          <w:sz w:val="24"/>
          <w:szCs w:val="24"/>
          <w:highlight w:val="yellow"/>
        </w:rPr>
        <w:t>Table</w:t>
      </w:r>
      <w:r>
        <w:rPr>
          <w:rFonts w:cs="Calibri"/>
          <w:sz w:val="24"/>
          <w:szCs w:val="24"/>
        </w:rPr>
        <w:t xml:space="preserve"> 5, income significantly predicts obtaining information about sex and sexuality from friends. Moreover, young adults with high incomes feel more comfortable learning about sex and sexuality from their friends than young adults with low incomes. Further, living area is almost significant, so we can say cautiously that young adults who live in the city may talk more about sex and sexuality with their friends than young adults who do not live in the city.</w:t>
      </w:r>
    </w:p>
    <w:p>
      <w:pPr>
        <w:pStyle w:val="Normal"/>
        <w:bidi w:val="0"/>
        <w:spacing w:lineRule="auto" w:line="360"/>
        <w:jc w:val="left"/>
        <w:rPr>
          <w:rFonts w:cs="Calibri"/>
          <w:sz w:val="24"/>
          <w:szCs w:val="24"/>
        </w:rPr>
      </w:pPr>
      <w:r>
        <w:rPr>
          <w:rFonts w:cs="Calibri"/>
          <w:sz w:val="24"/>
          <w:szCs w:val="24"/>
        </w:rPr>
        <w:t>The model with the internet as a dependent variable was found to be significant (F</w:t>
      </w:r>
      <w:r>
        <w:rPr>
          <w:rFonts w:cs="Calibri"/>
          <w:sz w:val="24"/>
          <w:szCs w:val="24"/>
          <w:vertAlign w:val="subscript"/>
        </w:rPr>
        <w:t xml:space="preserve"> (7,285)</w:t>
      </w:r>
      <w:r>
        <w:rPr>
          <w:rFonts w:cs="Calibri"/>
          <w:sz w:val="24"/>
          <w:szCs w:val="24"/>
        </w:rPr>
        <w:t xml:space="preserve"> = 5.434, p&lt;0.001, R</w:t>
      </w:r>
      <w:r>
        <w:rPr>
          <w:rFonts w:cs="Calibri"/>
          <w:sz w:val="24"/>
          <w:szCs w:val="24"/>
          <w:vertAlign w:val="superscript"/>
        </w:rPr>
        <w:t>2</w:t>
      </w:r>
      <w:r>
        <w:rPr>
          <w:rFonts w:cs="Calibri"/>
          <w:sz w:val="24"/>
          <w:szCs w:val="24"/>
        </w:rPr>
        <w:t xml:space="preserve"> = 9.6%). </w:t>
      </w:r>
      <w:r>
        <w:rPr>
          <w:rFonts w:cs="Calibri"/>
          <w:sz w:val="24"/>
          <w:szCs w:val="24"/>
          <w:highlight w:val="yellow"/>
        </w:rPr>
        <w:t>Table</w:t>
      </w:r>
      <w:r>
        <w:rPr>
          <w:rFonts w:cs="Calibri"/>
          <w:sz w:val="24"/>
          <w:szCs w:val="24"/>
        </w:rPr>
        <w:t xml:space="preserve"> 5 present the significant sociodemographic independent variables in the model.</w:t>
      </w:r>
    </w:p>
    <w:p>
      <w:pPr>
        <w:pStyle w:val="Normal"/>
        <w:bidi w:val="0"/>
        <w:spacing w:lineRule="auto" w:line="360"/>
        <w:jc w:val="left"/>
        <w:rPr>
          <w:rFonts w:cs="Calibri"/>
          <w:sz w:val="24"/>
          <w:szCs w:val="24"/>
        </w:rPr>
      </w:pPr>
      <w:r>
        <w:rPr>
          <w:rFonts w:cs="Calibri"/>
          <w:sz w:val="24"/>
          <w:szCs w:val="24"/>
        </w:rPr>
      </w:r>
    </w:p>
    <w:p>
      <w:pPr>
        <w:pStyle w:val="Normal"/>
        <w:bidi w:val="0"/>
        <w:jc w:val="left"/>
        <w:rPr>
          <w:rFonts w:cs="Calibri"/>
          <w:sz w:val="24"/>
          <w:szCs w:val="24"/>
        </w:rPr>
      </w:pPr>
      <w:r>
        <w:rPr>
          <w:rFonts w:cs="Calibri"/>
          <w:sz w:val="24"/>
          <w:szCs w:val="24"/>
        </w:rPr>
      </w:r>
    </w:p>
    <w:p>
      <w:pPr>
        <w:pStyle w:val="Normal"/>
        <w:bidi w:val="0"/>
        <w:spacing w:lineRule="auto" w:line="360"/>
        <w:jc w:val="left"/>
        <w:rPr/>
      </w:pPr>
      <w:r>
        <w:rPr>
          <w:rFonts w:cs="Calibri"/>
          <w:sz w:val="24"/>
          <w:szCs w:val="24"/>
        </w:rPr>
        <w:t xml:space="preserve">As shown in </w:t>
      </w:r>
      <w:r>
        <w:rPr>
          <w:rFonts w:cs="Calibri"/>
          <w:sz w:val="24"/>
          <w:szCs w:val="24"/>
          <w:highlight w:val="yellow"/>
        </w:rPr>
        <w:t>table</w:t>
      </w:r>
      <w:r>
        <w:rPr>
          <w:rFonts w:cs="Calibri"/>
          <w:sz w:val="24"/>
          <w:szCs w:val="24"/>
        </w:rPr>
        <w:t xml:space="preserve"> 5, living area, income, and age significantly predict looking for information about sex and sexuality among young adults on the internet. It appears that young adults with high income who live in the city and are younger feel more comfortable learning about sex and sexuality from the internet than do young adults with low income who do not live in the city and are older.</w:t>
      </w:r>
    </w:p>
    <w:p>
      <w:pPr>
        <w:pStyle w:val="Normal"/>
        <w:bidi w:val="0"/>
        <w:spacing w:lineRule="auto" w:line="360"/>
        <w:jc w:val="left"/>
        <w:rPr/>
      </w:pPr>
      <w:r>
        <w:rPr>
          <w:rFonts w:cs="Calibri"/>
          <w:sz w:val="24"/>
          <w:szCs w:val="24"/>
        </w:rPr>
        <w:t>The model with parents as the dependent variable was found to be significant (F</w:t>
      </w:r>
      <w:r>
        <w:rPr>
          <w:rFonts w:cs="Calibri"/>
          <w:sz w:val="24"/>
          <w:szCs w:val="24"/>
          <w:vertAlign w:val="subscript"/>
        </w:rPr>
        <w:t xml:space="preserve"> (7,285)</w:t>
      </w:r>
      <w:r>
        <w:rPr>
          <w:rFonts w:cs="Calibri"/>
          <w:sz w:val="24"/>
          <w:szCs w:val="24"/>
        </w:rPr>
        <w:t xml:space="preserve"> = 2.844, p&lt;0.01, R</w:t>
      </w:r>
      <w:r>
        <w:rPr>
          <w:rFonts w:cs="Calibri"/>
          <w:sz w:val="24"/>
          <w:szCs w:val="24"/>
          <w:vertAlign w:val="superscript"/>
        </w:rPr>
        <w:t>2</w:t>
      </w:r>
      <w:r>
        <w:rPr>
          <w:rFonts w:cs="Calibri"/>
          <w:sz w:val="24"/>
          <w:szCs w:val="24"/>
        </w:rPr>
        <w:t xml:space="preserve"> = 4.2%).  </w:t>
      </w:r>
    </w:p>
    <w:p>
      <w:pPr>
        <w:pStyle w:val="Normal"/>
        <w:bidi w:val="0"/>
        <w:spacing w:lineRule="auto" w:line="360"/>
        <w:jc w:val="left"/>
        <w:rPr/>
      </w:pPr>
      <w:r>
        <w:rPr>
          <w:rFonts w:cs="Calibri"/>
          <w:sz w:val="24"/>
          <w:szCs w:val="24"/>
          <w:highlight w:val="yellow"/>
        </w:rPr>
        <w:t>Table</w:t>
      </w:r>
      <w:r>
        <w:rPr>
          <w:rFonts w:cs="Calibri"/>
          <w:sz w:val="24"/>
          <w:szCs w:val="24"/>
        </w:rPr>
        <w:t xml:space="preserve"> 5 indicates that gender and age significantly predict obtaining information about sex and sexuality from parents. Girls are more comfortable than boys, and younger young adults are more comfortable than older young adults talking about these topics with parents.</w:t>
      </w:r>
    </w:p>
    <w:p>
      <w:pPr>
        <w:pStyle w:val="Normal"/>
        <w:bidi w:val="0"/>
        <w:spacing w:lineRule="auto" w:line="360"/>
        <w:jc w:val="left"/>
        <w:rPr/>
      </w:pPr>
      <w:r>
        <w:rPr>
          <w:rFonts w:cs="Calibri"/>
          <w:sz w:val="24"/>
          <w:szCs w:val="24"/>
        </w:rPr>
        <w:t>The model with school educators as the dependent variable was found to be significant (F</w:t>
      </w:r>
      <w:r>
        <w:rPr>
          <w:rFonts w:cs="Calibri"/>
          <w:sz w:val="24"/>
          <w:szCs w:val="24"/>
          <w:vertAlign w:val="subscript"/>
        </w:rPr>
        <w:t xml:space="preserve"> (7,285)</w:t>
      </w:r>
      <w:r>
        <w:rPr>
          <w:rFonts w:cs="Calibri"/>
          <w:sz w:val="24"/>
          <w:szCs w:val="24"/>
        </w:rPr>
        <w:t xml:space="preserve"> = 3.779, p&lt;0.001, R</w:t>
      </w:r>
      <w:r>
        <w:rPr>
          <w:rFonts w:cs="Calibri"/>
          <w:sz w:val="24"/>
          <w:szCs w:val="24"/>
          <w:vertAlign w:val="superscript"/>
        </w:rPr>
        <w:t>2</w:t>
      </w:r>
      <w:r>
        <w:rPr>
          <w:rFonts w:cs="Calibri"/>
          <w:sz w:val="24"/>
          <w:szCs w:val="24"/>
        </w:rPr>
        <w:t xml:space="preserve"> = 6.2%). </w:t>
      </w:r>
    </w:p>
    <w:p>
      <w:pPr>
        <w:pStyle w:val="Normal"/>
        <w:bidi w:val="0"/>
        <w:spacing w:lineRule="atLeast" w:line="480" w:before="0" w:after="0"/>
        <w:jc w:val="left"/>
        <w:rPr/>
      </w:pPr>
      <w:r>
        <w:rPr>
          <w:rFonts w:cs="Calibri"/>
          <w:sz w:val="24"/>
          <w:szCs w:val="24"/>
        </w:rPr>
        <w:t xml:space="preserve">As shown in </w:t>
      </w:r>
      <w:r>
        <w:rPr>
          <w:rFonts w:cs="Calibri"/>
          <w:sz w:val="24"/>
          <w:szCs w:val="24"/>
          <w:highlight w:val="yellow"/>
        </w:rPr>
        <w:t>Table</w:t>
      </w:r>
      <w:r>
        <w:rPr>
          <w:rFonts w:cs="Calibri"/>
          <w:sz w:val="24"/>
          <w:szCs w:val="24"/>
        </w:rPr>
        <w:t xml:space="preserve"> 5, younger age significantly predicts obtaining information about sex and sexuality from school educators. Additionally, religiosity appears to be almost significant. Thus, we can carefully say that secular young adults may feel more comfortable using school educators as a source of information on sex and sexuality than religious young adults.</w:t>
      </w:r>
    </w:p>
    <w:p>
      <w:pPr>
        <w:pStyle w:val="Normal"/>
        <w:bidi w:val="0"/>
        <w:spacing w:lineRule="atLeast" w:line="480" w:before="0" w:after="0"/>
        <w:jc w:val="left"/>
        <w:rPr>
          <w:rFonts w:cs="Calibri"/>
          <w:sz w:val="24"/>
          <w:szCs w:val="24"/>
        </w:rPr>
      </w:pPr>
      <w:r>
        <w:rPr>
          <w:rFonts w:cs="Calibri"/>
          <w:sz w:val="24"/>
          <w:szCs w:val="24"/>
        </w:rPr>
      </w:r>
    </w:p>
    <w:p>
      <w:pPr>
        <w:pStyle w:val="Normal"/>
        <w:bidi w:val="0"/>
        <w:jc w:val="left"/>
        <w:rPr>
          <w:rFonts w:cs="Calibri"/>
          <w:b/>
          <w:b/>
          <w:bCs/>
          <w:sz w:val="24"/>
          <w:szCs w:val="24"/>
        </w:rPr>
      </w:pPr>
      <w:r>
        <w:rPr>
          <w:rFonts w:cs="Calibri"/>
          <w:b/>
          <w:bCs/>
          <w:sz w:val="24"/>
          <w:szCs w:val="24"/>
          <w:highlight w:val="yellow"/>
        </w:rPr>
        <w:t xml:space="preserve">Table </w:t>
      </w:r>
      <w:r>
        <w:rPr>
          <w:rFonts w:cs="Calibri"/>
          <w:b/>
          <w:bCs/>
          <w:sz w:val="24"/>
          <w:szCs w:val="24"/>
        </w:rPr>
        <w:t>5</w:t>
      </w:r>
    </w:p>
    <w:p>
      <w:pPr>
        <w:pStyle w:val="Normal"/>
        <w:bidi w:val="0"/>
        <w:spacing w:lineRule="atLeast" w:line="480" w:before="0" w:after="0"/>
        <w:jc w:val="left"/>
        <w:rPr>
          <w:rFonts w:cs="Calibri"/>
          <w:sz w:val="28"/>
          <w:szCs w:val="28"/>
        </w:rPr>
      </w:pPr>
      <w:r>
        <w:rPr>
          <w:rFonts w:cs="Calibri"/>
          <w:b/>
          <w:bCs/>
          <w:sz w:val="28"/>
          <w:szCs w:val="28"/>
        </w:rPr>
        <w:t>Discussion</w:t>
      </w:r>
    </w:p>
    <w:p>
      <w:pPr>
        <w:pStyle w:val="Normal"/>
        <w:bidi w:val="0"/>
        <w:spacing w:lineRule="atLeast" w:line="480" w:before="0" w:after="0"/>
        <w:jc w:val="left"/>
        <w:rPr/>
      </w:pPr>
      <w:r>
        <w:rPr>
          <w:rFonts w:cs="Calibri"/>
          <w:sz w:val="24"/>
          <w:szCs w:val="24"/>
        </w:rPr>
        <w:t xml:space="preserve">The importance of education around sex and sexuality has been, at once, positive for young adults, and biased towards majority groups, particularly those of the white middle class. This study, therefore, analyzed 320 responses to an online questionnaire, to explore differences in information-seeking patterns about sex and sexuality among Israeli Jewish and Arab young adults. While we found that both groups report seeking information from friends more than from school educators and parents (consistent with previous studies, as for example, in Nikkelen et al., 2020), there were important differences between the two groups that support the importance of considering the information needs and preferences of minority groups for information about sex and sexuality. </w:t>
      </w:r>
    </w:p>
    <w:p>
      <w:pPr>
        <w:pStyle w:val="Normal"/>
        <w:bidi w:val="0"/>
        <w:spacing w:lineRule="atLeast" w:line="480" w:before="0" w:after="0"/>
        <w:jc w:val="left"/>
        <w:rPr>
          <w:rFonts w:cs="Calibri"/>
          <w:sz w:val="24"/>
          <w:szCs w:val="24"/>
        </w:rPr>
      </w:pPr>
      <w:r>
        <w:rPr>
          <w:rFonts w:cs="Calibri"/>
          <w:sz w:val="24"/>
          <w:szCs w:val="24"/>
        </w:rPr>
      </w:r>
    </w:p>
    <w:p>
      <w:pPr>
        <w:pStyle w:val="Normal"/>
        <w:bidi w:val="0"/>
        <w:spacing w:lineRule="atLeast" w:line="480" w:before="0" w:after="0"/>
        <w:jc w:val="left"/>
        <w:rPr>
          <w:rFonts w:cs="Calibri"/>
          <w:sz w:val="24"/>
          <w:szCs w:val="24"/>
        </w:rPr>
      </w:pPr>
      <w:r>
        <w:rPr>
          <w:rFonts w:cs="Calibri"/>
          <w:sz w:val="24"/>
          <w:szCs w:val="24"/>
        </w:rPr>
        <w:t xml:space="preserve">First, the Jewish young adults who responded to our survey sought more information about sex and sexuality than did Arabs young adults, with Jews being more likely to consult the internet and school educators, as well as their friends for information. A variety of factors may explain these findings. One reasonable explanation is that Jewish young adults have more open and liberal attitudes toward sex and sexuality </w:t>
      </w:r>
      <w:r>
        <w:fldChar w:fldCharType="begin"/>
      </w:r>
      <w:r>
        <w:rPr>
          <w:sz w:val="24"/>
          <w:szCs w:val="24"/>
          <w:rFonts w:cs="Calibri"/>
          <w:lang w:val="en-US" w:eastAsia="en-US"/>
        </w:rPr>
        <w:instrText xml:space="preserve">ADDIN CSL_CITATION {"citationItems":[{"id":"ITEM-1","itemData":{"DOI":"10.1186/s13584-020-00410-4","ISBN":"1358402000","ISSN":"20454015","PMID":"33028401","abstract":"Background: This study focuses on sexual orientation and gender-based differences among Israeli young adult substance use behaviors. In addition, it evaluates young adult perception of substance use and acceptance of substances use by close friends. Methods: We conducted a cross-sectional study. A self-reported anonymous questionnaire was distributed to a convenience sample of 496 young-adults (age: M = 23.14, SD = 2.48), which included 126 heterosexual males, 128 heterosexual females, 131 gay men, and 111 lesbians. Results: This study revealed significant sexual orientation and gender differences in all outcomes examined. Significant substance usage differences were found for same-sex orientation as 52% reported cannabis use and 24% reported using other illegal substances during the past 12 months compared to 34 and 6% (respectively) among heterosexuals. Significant gender differences were found, as male participants reported 50% cannabis use and 19% reported other illegal substance use in the past 12 months compared to 35 and 11% (respectively) among females. Additionally, compared with heterosexuals, gay men and lesbians perceived/assessed significantly higher substance usage rates among their close friends and higher levels of substance use acceptance by close friends. Regression models indicated the important role of respondent perceived and acceptance of substance use among close friends. Binge drinking, cannabis use, and other illegal substance use were positively associated with participants' perceived substance use and substance use acceptance level by close friends, after controlling for gender, sexual orientation, age, and level of education. Conclusions: Close friends and community norms can play an important role in shaping substance usage among young adults, especially among gay men and lesbians. The results of the current study highlight the need for developing prevention and harm reduction drug policies for Israeli young adults, especially for gay men and lesbians. Interventions should also focus on young adult peers and community norms related to substance use by professionals in educational, policy-making, and therapeutic contexts.","author":[{"dropping-particle":"","family":"Bonny-Noach","given":"Hagit","non-dropping-particle":"","parse-names":false,"suffix":""},{"dropping-particle":"","family":"Shechory-Bitton","given":"Mally","non-dropping-particle":"","parse-names":false,"suffix":""}],"container-title":"Israel Journal of Health Policy Research","id":"ITEM-1","issue":"1","issued":{"date-parts":[["2020"]]},"page":"1-10","publisher":"Israel Journal of Health Policy Research","title":"Differences in substance use by sexual orientation and gender among Jewish young adults in Israel","type":"article-journal","volume":"9"},"uris":["http://www.mendeley.com/documents/?uuid=9b91d92d-860b-4a78-8d0f-da88dbcaf322"]}],"mendeley":{"formattedCitation":"[27]","plainTextFormattedCitation":"[27]","previouslyFormattedCitation":"[2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hile Arab young adults are more influenced by conservative cultural characteristics of their home communities </w:t>
      </w:r>
      <w:r>
        <w:fldChar w:fldCharType="begin"/>
      </w:r>
      <w:r>
        <w:rPr>
          <w:sz w:val="24"/>
          <w:szCs w:val="24"/>
          <w:rFonts w:cs="Calibri"/>
          <w:lang w:val="en-US" w:eastAsia="en-US"/>
        </w:rPr>
        <w:instrText xml:space="preserve">ADDIN CSL_CITATION {"citationItems":[{"id":"ITEM-1","itemData":{"DOI":"10.1111/j.1468-2397.2011.00866.x","ISSN":"13696866","abstract":"This article reports on a study that examined how modernisation processes affect the Arab citizens of Israel on various levels and how the processes are reconciled with traditional ideals. Modernisation affects formal and informal support systems, affects family lifestyles, has resulted in changes in the treatment of elderly people and has seen modern ideas of health and wellness incorporated with traditional values and ideals. For the Arab citizens of Israel, the conflict of tradition versus modernisation is evident throughout society. Studying the processes of both modernisation and preservation and their implications allows us to better understand and address the needs of the Arab population in Israel. Based on the research presented in this review, processes of modernisation and conservation are conceptualised as a continuum along four dimensions: perceptions of self, sources of social support, health roles and gender roles. The implications of these changes are explored as they relate to various phenomena. © 2012 Blackwell Publishing Ltd and the International Journal of Social Welfare.","author":[{"dropping-particle":"","family":"Azaiza","given":"Faisal","non-dropping-particle":"","parse-names":false,"suffix":""}],"container-title":"International Journal of Social Welfare","id":"ITEM-1","issue":"1","issued":{"date-parts":[["2013"]]},"page":"15-24","title":"Processes of conservation and change in Arab society in Israel: Implications for the health and welfare of the Arab population","type":"article-journal","volume":"22"},"uris":["http://www.mendeley.com/documents/?uuid=3d5e351a-fd37-4945-b125-06ac7c0513da"]}],"mendeley":{"formattedCitation":"[16]","plainTextFormattedCitation":"[16]","previouslyFormattedCitation":"[1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Such </w:t>
      </w:r>
      <w:r>
        <w:rPr>
          <w:rFonts w:cs="Calibri"/>
          <w:color w:val="000000"/>
          <w:sz w:val="24"/>
          <w:szCs w:val="24"/>
        </w:rPr>
        <w:t xml:space="preserve">characteristics may discourage Arab young </w:t>
      </w:r>
      <w:r>
        <w:rPr>
          <w:rFonts w:cs="Calibri"/>
          <w:sz w:val="24"/>
          <w:szCs w:val="24"/>
        </w:rPr>
        <w:t xml:space="preserve">adults from seeking information about potentially embarrassing topics, regardless of source. </w:t>
      </w:r>
    </w:p>
    <w:p>
      <w:pPr>
        <w:pStyle w:val="Normal"/>
        <w:bidi w:val="0"/>
        <w:spacing w:lineRule="atLeast" w:line="480" w:before="0" w:after="0"/>
        <w:jc w:val="left"/>
        <w:rPr>
          <w:rFonts w:cs="Calibri"/>
          <w:sz w:val="28"/>
          <w:szCs w:val="28"/>
        </w:rPr>
      </w:pPr>
      <w:r>
        <w:rPr>
          <w:sz w:val="24"/>
          <w:szCs w:val="24"/>
        </w:rPr>
        <w:t>to the possibility that because of the socio-demographic differences between Arabs and Jews</w:t>
      </w:r>
      <w:r>
        <w:fldChar w:fldCharType="begin"/>
      </w:r>
      <w:r>
        <w:rPr>
          <w:sz w:val="24"/>
          <w:szCs w:val="24"/>
          <w:lang w:val="en-US" w:eastAsia="en-US"/>
        </w:rPr>
        <w:instrText xml:space="preserve">ADDIN CSL_CITATION {"citationItems":[{"id":"ITEM-1","itemData":{"DOI":"10.1186/s13584-018-0226-z","ISBN":"1358401802","ISSN":"20454015","PMID":"29789022","abstract":"The complex nature of studying health and healthcare disparities in general, and in the context of the Israeli healthcare system in particular, is depicted in two recent IJHPR articles. The first examines Emergency Department (ED) waiting times in a tertiary children's hospital and the second examines disparities in the health care for people with schizophrenia of an ethnic-national minority. Contrary to other Israeli studies on wide disparities in health and healthcare, these studies show no disparities - ED waiting times did not differ among Arab and Jewish children and report no differences in performance of Hemoglobin A1C tests or in surgical interventions in patients with cardiovascular disease between Arabs and Jews with schizophrenia. Thus, the studies reflect areas of equitable health care delivery within the Israeli healthcare system. Future studies should account for the fact that the phenomena of health and healthcare disparities is complex and should utilize rigorous methodologies to take into consideration the various factors that may affect the manifestation of differences amongst population groups. As a result, they may help detect disparities which may otherwise be missed.","author":[{"dropping-particle":"","family":"Shadmi","given":"Efrat","non-dropping-particle":"","parse-names":false,"suffix":""}],"container-title":"Israel Journal of Health Policy Research","id":"ITEM-1","issue":"1","issued":{"date-parts":[["2018"]]},"page":"1-3","publisher":"Israel Journal of Health Policy Research","title":"Healthcare disparities amongst vulnerable populations of Arabs and Jews in Israel","type":"article-journal","volume":"7"},"uris":["http://www.mendeley.com/documents/?uuid=414ed4b1-2ce1-4b12-af0b-ec879798078c"]}],"mendeley":{"formattedCitation":"[28]","plainTextFormattedCitation":"[28]","previouslyFormattedCitation":"[2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8]</w:t>
      </w:r>
      <w:r>
        <w:rPr>
          <w:sz w:val="24"/>
          <w:szCs w:val="24"/>
          <w:lang w:val="en-US" w:eastAsia="en-US"/>
        </w:rPr>
      </w:r>
      <w:r>
        <w:rPr>
          <w:sz w:val="24"/>
          <w:szCs w:val="24"/>
          <w:lang w:val="en-US" w:eastAsia="en-US"/>
        </w:rPr>
        <w:fldChar w:fldCharType="end"/>
      </w:r>
      <w:r>
        <w:rPr>
          <w:sz w:val="24"/>
          <w:szCs w:val="24"/>
        </w:rPr>
        <w:t>, Arabs young adults might have difficulties accessing the Internet, because of infrastructure problems. In addition, because of Arabs young adults' low incomes (compared to Jews their age) and their large families</w:t>
      </w:r>
      <w:r>
        <w:fldChar w:fldCharType="begin"/>
      </w:r>
      <w:r>
        <w:rPr>
          <w:sz w:val="24"/>
          <w:szCs w:val="24"/>
          <w:lang w:val="en-US" w:eastAsia="en-US"/>
        </w:rPr>
        <w:instrText xml:space="preserve">ADDIN CSL_CITATION {"citationItems":[{"id":"ITEM-1","itemData":{"DOI":"10.1002/berj.3119","ISSN":"14693518","abstract":"In Israel's Multigenerational Connection Program (MCP), children instruct adults in computer and Internet use. Taking children's advantage in digital literacy as a given, the study examines their generational status in computerized encounters that MCP creates in two schools, one Jewish and one Arab. The data were gathered by means of qualitative participant observation. The results suggest that the family-community-based habitus is reflected in the interpretation of the program by the computer teacher at each school, who, by 'importing' it to MCP, encouraged relations of respect or honour between children and adults. The significance of these relations, rooted in ethno-national relations between the groups, transcends the global discourse about the uniformity of the generational digital divide. While the Arab group's ambivalence toward MCP weakened the children's status, the Jewish children attained empowerment as young teachers. The conclusions focus on the implications for intergenerational relations and children's self-image of the preservation of the Arab honour-contingent habitus in a Western educational context - a self-chosen strategy that may widen the digital divide between Arab and Jewish children.","author":[{"dropping-particle":"","family":"Gamliel","given":"Tova","non-dropping-particle":"","parse-names":false,"suffix":""},{"dropping-particle":"","family":"Hazan","given":"Haim","non-dropping-particle":"","parse-names":false,"suffix":""}],"container-title":"British Educational Research Journal","id":"ITEM-1","issue":"5","issued":{"date-parts":[["2014"]]},"page":"886-905","title":"'Digital natives': Honour and respect in computerized encounters between Israeli Jewish and Arab children and adult learners","type":"article-journal","volume":"40"},"uris":["http://www.mendeley.com/documents/?uuid=5f8e74de-f54e-4ce8-b2b6-915e1247b889"]}],"mendeley":{"formattedCitation":"[29]","plainTextFormattedCitation":"[29]","previouslyFormattedCitation":"[2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9]</w:t>
      </w:r>
      <w:r>
        <w:rPr>
          <w:sz w:val="24"/>
          <w:szCs w:val="24"/>
          <w:lang w:val="en-US" w:eastAsia="en-US"/>
        </w:rPr>
      </w:r>
      <w:r>
        <w:rPr>
          <w:sz w:val="24"/>
          <w:szCs w:val="24"/>
          <w:lang w:val="en-US" w:eastAsia="en-US"/>
        </w:rPr>
        <w:fldChar w:fldCharType="end"/>
      </w:r>
      <w:r>
        <w:rPr>
          <w:sz w:val="24"/>
          <w:szCs w:val="24"/>
        </w:rPr>
        <w:t>, they might encounter limited access to information regarding sexuality and sex on the Internet in a private manner.</w:t>
      </w:r>
    </w:p>
    <w:p>
      <w:pPr>
        <w:pStyle w:val="Normal"/>
        <w:bidi w:val="0"/>
        <w:spacing w:lineRule="atLeast" w:line="480" w:before="0" w:after="0"/>
        <w:jc w:val="left"/>
        <w:rPr/>
      </w:pPr>
      <w:r>
        <w:rPr>
          <w:rFonts w:cs="Calibri"/>
          <w:sz w:val="24"/>
          <w:szCs w:val="24"/>
        </w:rPr>
        <w:t xml:space="preserve">Further, Arab young adults often perceive themselves as distanced from their Jewish peers, as many live in traditional societies segregated by culture, policy and discrimination from the Jewish majority </w:t>
      </w:r>
      <w:r>
        <w:fldChar w:fldCharType="begin"/>
      </w:r>
      <w:r>
        <w:rPr>
          <w:sz w:val="24"/>
          <w:szCs w:val="24"/>
          <w:rFonts w:cs="Calibri"/>
          <w:lang w:val="en-US" w:eastAsia="en-US"/>
        </w:rPr>
        <w:instrText xml:space="preserve">ADDIN CSL_CITATION {"citationItems":[{"id":"ITEM-1","itemData":{"DOI":"10.1177/1368430220975476","ISSN":"14617188","abstract":"Cultural competence, also known as cultural intelligence (CQ), is considered a necessary skill in the clinical professions and for resolving intergroup conflict, yet it has not been examined within the framework of the contact hypothesis. The aim of the present research is to extend CQ theory from management to the clinical professions and examine it in a context of intergroup conflict. The present study examined CQ and social distance among entering undergraduate majority (Jewish) and minority (Arab) students in clinical study domains, hypothesizing that CQ will be negatively associated with social distance towards outgroup members and that minority students will report higher CQ than majority students. First-year students (N = 180) from diverse demographic and study domains (social work, nursing, behavioral sciences) were surveyed. The results reveal a novel negative association between CQ and outgroup social distance, and higher CQ among minority-group students. The finding that students from minority backgrounds were more receptive to intercultural exchange at the outset of their training suggests that CQ theory could be used in training and evaluation criteria of students entering clinical professional training.","author":[{"dropping-particle":"","family":"Segev","given":"Ronen","non-dropping-particle":"","parse-names":false,"suffix":""},{"dropping-particle":"","family":"Mor","given":"Shira","non-dropping-particle":"","parse-names":false,"suffix":""},{"dropping-particle":"","family":"Even-Zahav","given":"Ronit","non-dropping-particle":"","parse-names":false,"suffix":""},{"dropping-particle":"","family":"Neter","given":"Efrat","non-dropping-particle":"","parse-names":false,"suffix":""}],"container-title":"Group Processes and Intergroup Relations","id":"ITEM-1","issue":"2","issued":{"date-parts":[["2022"]]},"page":"399-414","title":"Cultural intelligence and social distance among undergraduate students in clinical professions","type":"article-journal","volume":"25"},"uris":["http://www.mendeley.com/documents/?uuid=0f5f7f56-a28c-4f08-b903-8a54c70c1d00"]}],"mendeley":{"formattedCitation":"[30]","plainTextFormattedCitation":"[30]","previouslyFormattedCitation":"[30]"},"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0]</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here they are more likely to experience linguistic, cultural, and digital gaps </w:t>
      </w:r>
      <w:r>
        <w:fldChar w:fldCharType="begin"/>
      </w:r>
      <w:r>
        <w:rPr>
          <w:sz w:val="24"/>
          <w:szCs w:val="24"/>
          <w:rFonts w:cs="Calibri"/>
          <w:lang w:val="en-US" w:eastAsia="en-US"/>
        </w:rPr>
        <w:instrText xml:space="preserve">ADDIN CSL_CITATION {"citationItems":[{"id":"ITEM-1","itemData":{"DOI":"10.1108/JARHE-03-2014-0039","ISSN":"17581184","abstract":"Purpose – The purpose of this paper is to examine how learning experiences are shaped for Arab Muslim women students by the different educational approaches (teaching style, relations with lecturers and types of knowledge) and extent of cultural pluralism in three different higher education (HE) campuses in Israel. Design/methodology/approach – To clarify these issues the authors conducted narrative interviews with 12 Arab Muslim women students in the Hebrew University and in two academic colleges. Significant differences were found in the women's experiences between the university and the two academic colleges. Findings – Arab women had difficulty integrating in the university in contrast to a supportive more familiar environment in the colleges. The different environments also had different implications for the women's identity formation. The findings indicate that since Arab women students have specific needs stemming from their different socio-cultural background, they should be assisted in their integration in academic courses with preparatory instruction and guidance. Originality/value – Implications for minority students in different HE campuses are discussed.","author":[{"dropping-particle":"","family":"Husny Arar","given":"Khalid","non-dropping-particle":"","parse-names":false,"suffix":""},{"dropping-particle":"","family":"Masry-Herzalah","given":"Asmahan","non-dropping-particle":"","parse-names":false,"suffix":""}],"container-title":"Journal of Applied Research in Higher Education","id":"ITEM-1","issue":"2","issued":{"date-parts":[["2014"]]},"page":"325-341","title":"Cultural pluralism increases difficulties in learning experiences yet advances identity formation for Muslim Arab female students at higher education institutions in Israel","type":"article-journal","volume":"6"},"uris":["http://www.mendeley.com/documents/?uuid=7a52f7d2-29f7-496f-9b57-3ac73acdd8ef"]},{"id":"ITEM-2","itemData":{"DOI":"10.1002/berj.3119","ISSN":"14693518","abstract":"In Israel's Multigenerational Connection Program (MCP), children instruct adults in computer and Internet use. Taking children's advantage in digital literacy as a given, the study examines their generational status in computerized encounters that MCP creates in two schools, one Jewish and one Arab. The data were gathered by means of qualitative participant observation. The results suggest that the family-community-based habitus is reflected in the interpretation of the program by the computer teacher at each school, who, by 'importing' it to MCP, encouraged relations of respect or honour between children and adults. The significance of these relations, rooted in ethno-national relations between the groups, transcends the global discourse about the uniformity of the generational digital divide. While the Arab group's ambivalence toward MCP weakened the children's status, the Jewish children attained empowerment as young teachers. The conclusions focus on the implications for intergenerational relations and children's self-image of the preservation of the Arab honour-contingent habitus in a Western educational context - a self-chosen strategy that may widen the digital divide between Arab and Jewish children.","author":[{"dropping-particle":"","family":"Gamliel","given":"Tova","non-dropping-particle":"","parse-names":false,"suffix":""},{"dropping-particle":"","family":"Hazan","given":"Haim","non-dropping-particle":"","parse-names":false,"suffix":""}],"container-title":"British Educational Research Journal","id":"ITEM-2","issue":"5","issued":{"date-parts":[["2014"]]},"page":"886-905","title":"'Digital natives': Honour and respect in computerized encounters between Israeli Jewish and Arab children and adult learners","type":"article-journal","volume":"40"},"uris":["http://www.mendeley.com/documents/?uuid=5f8e74de-f54e-4ce8-b2b6-915e1247b889"]},{"id":"ITEM-3","itemData":{"DOI":"10.1080/01292986.2014.981555","ISSN":"17420911","abstract":"This study examines the digital divide between the Jewish majority and Arab minority in Israeli society as manifested by Internet access and patterns of use. The goals of this paper were to examine the digital divide between these two groups and to identify the factors that influence these gaps. The study is based on data from the Israel Central Bureau of Statistics Annual Social Survey, collected in 2011 through face-to-face interviews of 5872 interviewees aged 20–65 years. Jews were found to have an advantage over Arabs in terms of Internet access and in terms of the two types of uses: capital-enhancing and recreational. Our important conclusion is that, theoretically, with background variables being the same, the first-level digital divide between Jews and Arabs can be considered closed; in contrast, the second-level digital divide remains even if human resources in both groups are the same. This gives reason to assume that beyond the impact of human resources, the second-level digital divide between Jews and Arabs originated from their cultural background. Israeli Arabs are a unique minority indigenous group with two affinities – to Israeli modern society (because of citizenship) and to the Arab traditional world (because of their religious and cultural roots). Closing digital gaps requires changes in basic social, economic, and cultural aspects of the Arab sector on the individual level, i.e., personal motivation, as well as on the community level, including collective sociocultural preferences.","author":[{"dropping-particle":"","family":"Lissitsa","given":"Sabina","non-dropping-particle":"","parse-names":false,"suffix":""}],"container-title":"Asian Journal of Communication","id":"ITEM-3","issue":"5","issued":{"date-parts":[["2015"]]},"page":"447-464","publisher":"Taylor &amp; Francis","title":"Patterns of digital uses among Israeli Arabs – between citizenship in modern society and traditional cultural roots","type":"article-journal","volume":"25"},"uris":["http://www.mendeley.com/documents/?uuid=2ed5739d-54a0-494a-8160-9fe24916e003"]}],"mendeley":{"formattedCitation":"[29,31,32]","plainTextFormattedCitation":"[29,31,32]","previouslyFormattedCitation":"[29,31,3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9,31,32]</w:t>
      </w:r>
      <w:r>
        <w:rPr>
          <w:rFonts w:cs="Calibri"/>
          <w:sz w:val="24"/>
          <w:szCs w:val="24"/>
          <w:lang w:val="en-US" w:eastAsia="en-US"/>
        </w:rPr>
      </w:r>
      <w:r>
        <w:rPr>
          <w:sz w:val="24"/>
          <w:szCs w:val="24"/>
          <w:rFonts w:cs="Calibri"/>
          <w:lang w:val="en-US" w:eastAsia="en-US"/>
        </w:rPr>
        <w:fldChar w:fldCharType="end"/>
      </w:r>
      <w:r>
        <w:rPr>
          <w:rFonts w:cs="Calibri"/>
          <w:sz w:val="24"/>
          <w:szCs w:val="24"/>
        </w:rPr>
        <w:t>. Our study suggests that physical separation not only reinforces the cultural difference between the two societies, but also has behavioral consequences, affecting whether and how young people learn essential information about themselves and their bodies and about healthy intimate relationships.</w:t>
      </w:r>
    </w:p>
    <w:p>
      <w:pPr>
        <w:pStyle w:val="Normal"/>
        <w:bidi w:val="0"/>
        <w:spacing w:lineRule="atLeast" w:line="480" w:before="0" w:after="0"/>
        <w:jc w:val="left"/>
        <w:rPr>
          <w:rFonts w:cs="Calibri"/>
          <w:sz w:val="24"/>
          <w:szCs w:val="24"/>
        </w:rPr>
      </w:pPr>
      <w:r>
        <w:rPr>
          <w:rFonts w:cs="Calibri"/>
          <w:sz w:val="24"/>
          <w:szCs w:val="24"/>
        </w:rPr>
      </w:r>
    </w:p>
    <w:p>
      <w:pPr>
        <w:pStyle w:val="Normal"/>
        <w:bidi w:val="0"/>
        <w:spacing w:lineRule="atLeast" w:line="480" w:before="0" w:after="0"/>
        <w:jc w:val="left"/>
        <w:rPr/>
      </w:pPr>
      <w:r>
        <w:rPr>
          <w:rFonts w:cs="Calibri"/>
          <w:sz w:val="24"/>
          <w:szCs w:val="24"/>
        </w:rPr>
        <w:t xml:space="preserve">There are additional noteworthy findings. Our examination of the correlation between the socioeconomic index and information sources used by young adults to learn about sex and sexuality, several significant findings emerged. We found a moderate positive correlation between the socioeconomic index and seeking information from friends, a weak positive correlation between socioeconomic index and seeking information from the internet or from school educators. This finding may explain why Israeli Arab young adults consult with fewer sources than do Israeli Jewish young adults. As a minority group, Israeli Arabs generally have lower socioeconomic status, have relatively higher rates of chronic disease, higher rates of mortality, and are less likely to utilize healthcare services </w:t>
      </w:r>
      <w:r>
        <w:fldChar w:fldCharType="begin"/>
      </w:r>
      <w:r>
        <w:rPr>
          <w:sz w:val="24"/>
          <w:szCs w:val="24"/>
          <w:rFonts w:cs="Calibri"/>
          <w:lang w:val="en-US" w:eastAsia="en-US"/>
        </w:rPr>
        <w:instrText xml:space="preserve">ADDIN CSL_CITATION {"citationItems":[{"id":"ITEM-1","itemData":{"DOI":"10.1186/s13584-018-0226-z","ISBN":"1358401802","ISSN":"20454015","PMID":"29789022","abstract":"The complex nature of studying health and healthcare disparities in general, and in the context of the Israeli healthcare system in particular, is depicted in two recent IJHPR articles. The first examines Emergency Department (ED) waiting times in a tertiary children's hospital and the second examines disparities in the health care for people with schizophrenia of an ethnic-national minority. Contrary to other Israeli studies on wide disparities in health and healthcare, these studies show no disparities - ED waiting times did not differ among Arab and Jewish children and report no differences in performance of Hemoglobin A1C tests or in surgical interventions in patients with cardiovascular disease between Arabs and Jews with schizophrenia. Thus, the studies reflect areas of equitable health care delivery within the Israeli healthcare system. Future studies should account for the fact that the phenomena of health and healthcare disparities is complex and should utilize rigorous methodologies to take into consideration the various factors that may affect the manifestation of differences amongst population groups. As a result, they may help detect disparities which may otherwise be missed.","author":[{"dropping-particle":"","family":"Shadmi","given":"Efrat","non-dropping-particle":"","parse-names":false,"suffix":""}],"container-title":"Israel Journal of Health Policy Research","id":"ITEM-1","issue":"1","issued":{"date-parts":[["2018"]]},"page":"1-3","publisher":"Israel Journal of Health Policy Research","title":"Healthcare disparities amongst vulnerable populations of Arabs and Jews in Israel","type":"article-journal","volume":"7"},"uris":["http://www.mendeley.com/documents/?uuid=414ed4b1-2ce1-4b12-af0b-ec879798078c"]}],"mendeley":{"formattedCitation":"[28]","plainTextFormattedCitation":"[28]","previouslyFormattedCitation":"[2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Less access to health care and health literacy resources may reduce their ability to seek appropriate information </w:t>
      </w:r>
      <w:r>
        <w:fldChar w:fldCharType="begin"/>
      </w:r>
      <w:r>
        <w:rPr>
          <w:sz w:val="24"/>
          <w:szCs w:val="24"/>
          <w:rFonts w:cs="Calibri"/>
          <w:lang w:val="en-US" w:eastAsia="en-US"/>
        </w:rPr>
        <w:instrText xml:space="preserve">ADDIN CSL_CITATION {"citationItems":[{"id":"ITEM-1","itemData":{"DOI":"10.1371/journal.pone.0267279","ISBN":"1111111111","ISSN":"19326203","PMID":"35436312","abstract":"Background The issue of whether to include seasonal influenza vaccinations in school-located vaccination programs (SLIV) has been examined in many countries, mainly in the context of economic effectiveness and morbidity prevention. Yet not enough studies have examined the impact of parental risk perceptions, health literacy and SLIV on parental vaccination uptake. Objectives The most recent statistics in Israel point to a higher rate of seasonal influenza vaccination among Arab children (aged 7-9 years) than among Jewish children in the same age group. The present study attempts to explain this high vaccination uptake among mothers from Arab society by comparing their risk perceptions regarding seasonal influenza vaccination and disease to those of Jewish mothers. The study further examines the impact of SLIV on parental risk perceptions and influenza vaccination uptake. Methods This cross-sectional study included mothers of children in the second and third grades faced with the decision of whether their children should receive the seasonal influenza vaccination at school. The study population included a stratified sample of Jewish mothers (n = 159) and Arab mothers from all the Arab population sub-groups: Muslim, Christian, Druse and Bedouin (n = 534). Results A comparison of the Arab and Jewish populations revealed a significant difference in vaccination rates; 61.7% among Arab mothers compared to 33.5% among Jewish mothers (x2(1) = 39.15, P&lt;0.0001). Moreover, significant differences emerged between the Arab and Jewish populations in health literacy and ability to seek information regarding the seasonal influenza vaccination (t (691) = -5.81, p &lt; 0.0001). While no differences emerged in mothers' perceptions regarding influenza as a disease (t (691) = 1.20, p = 0.2318), Arab mothers perceived the vaccination to be safer than Jewish mothers (t (691) = 2.74, p = 0.0063) and saw its inclusion in the school-located vaccination program as providing more legitimacy (Z = -6.6719, P &lt; .0001). Conclusion This study showed that the factors influencing vaccination uptake among both the Arab and the Jewish populations include perceived influenza risk, perceived vaccination risk, inclusion in the school-located vaccination program and health literacy. Moreover, influenza vaccination uptake is higher among those who have positive attitudes toward vaccinations, low risk perceptions regarding the vaccine, and low health literacy that impedes their ability to seek info…","author":[{"dropping-particle":"","family":"Shahbari","given":"Nour Abed Elhadi","non-dropping-particle":"","parse-names":false,"suffix":""},{"dropping-particle":"","family":"Gesser-Edelsburg","given":"Anat","non-dropping-particle":"","parse-names":false,"suffix":""},{"dropping-particle":"","family":"Davidovitch","given":"Nadav","non-dropping-particle":"","parse-names":false,"suffix":""},{"dropping-particle":"","family":"Brammli-Greenberg","given":"Shuli","non-dropping-particle":"","parse-names":false,"suffix":""},{"dropping-particle":"","family":"Mesch","given":"Gustavo S.","non-dropping-particle":"","parse-names":false,"suffix":""}],"container-title":"PLoS ONE","id":"ITEM-1","issue":"4","issued":{"date-parts":[["2022"]]},"page":"1-13","title":"Risk perceptions regarding inclusion of seasonal influenza vaccinations in the school immunization program in Israel: Arab vs. Jewish mothers","type":"article-journal","volume":"17"},"uris":["http://www.mendeley.com/documents/?uuid=f2a1dd5b-1b06-4883-bd65-7c9edf93ace0"]},{"id":"ITEM-2","itemData":{"DOI":"10.7717/peerj.4507","ISSN":"21678359","abstract":"Israel represents a complex and pluralistic society comprising two major ethno- national groups, Israeli Jews and Israeli Arabs, which differ in terms of religious and cultural values as well as social constructs. According to the so-called \"diversification hypothesis\", within the framework of e-health and in the era of new information and communication technologies, seeking online health information could be a channel to increase health literacy, especially among disadvantaged groups. However, little is known concerning digital seeking behavior and, in particular, digital mental health literacy. This study was conducted in order to fill in this gap. Concerning raw figures, unadjusted for confounding variables (time, population size, Internet penetration index, disease rate), \"depression\" searched in Hebrew was characterized by 1.5 times higher search volumes, slightly declining throughout time, whereas relative search volumes (RSVs) related to \"depression\" searched in Arabic tended to increase over the years. Similar patterns could be detected for \"phobia\" (in Hebrew 1.4-fold higher than in Arabic) and for \"anxiety\" (with the searches performed in Hebrew 2.3 times higher than in Arabic). \"Suicide\" in Hebrew was searched 2.0-fold more than in Arabic (interestingly for both languages search volumes exhibited seasonal cyclic patterns). Eating disorders were searched more in Hebrew: 8.0-times more for \"bulimia\", whilst \"anorexia\" was searched in Hebrew only. When adjusting for confounding variables, association between digital seeking behavior and ethnicity remained statistically significant (p-value &lt; 0.0001) for all psychiatric disorders considered in the current investigation, except for \"bulimia\" (pD0:989). More in details, Israeli Arabs searched for mental health disorders less than Jews, apart from \"depression\". Arab and Jewish Israelis, besides differing in terms of language, religion, social and cultural values, have different patterns of usage of healthcare services and provisions, as well as e-healthcare services concerning mental health. Policy- and decision-makers should be aware of this and make their best efforts to promote digital health literacy among the Arab population in Israel.","author":[{"dropping-particle":"","family":"Adawi","given":"Mohammad","non-dropping-particle":"","parse-names":false,"suffix":""},{"dropping-particle":"","family":"Amital","given":"Howard","non-dropping-particle":"","parse-names":false,"suffix":""},{"dropping-particle":"","family":"Mahamid","given":"Mahmud","non-dropping-particle":"","parse-names":false,"suffix":""},{"dropping-particle":"","family":"Amital","given":"Daniela","non-dropping-particle":"","parse-names":false,"suffix":""},{"dropping-particle":"","family":"Bisharat","given":"Bishara","non-dropping-particle":"","parse-names":false,"suffix":""},{"dropping-particle":"","family":"Mahroum","given":"Naim","non-dropping-particle":"","parse-names":false,"suffix":""},{"dropping-particle":"","family":"Sharif","given":"Kassem","non-dropping-particle":"","parse-names":false,"suffix":""},{"dropping-particle":"","family":"Guy","given":"Adi","non-dropping-particle":"","parse-names":false,"suffix":""},{"dropping-particle":"","family":"Adawi","given":"Amin","non-dropping-particle":"","parse-names":false,"suffix":""},{"dropping-particle":"","family":"Mahagna","given":"Hussein","non-dropping-particle":"","parse-names":false,"suffix":""},{"dropping-particle":"","family":"Much","given":"Arsalan Abu","non-dropping-particle":"","parse-names":false,"suffix":""},{"dropping-particle":"","family":"Watad","given":"Samaa","non-dropping-particle":"","parse-names":false,"suffix":""},{"dropping-particle":"","family":"Bragazzi","given":"Nicola Luigi","non-dropping-particle":"","parse-names":false,"suffix":""},{"dropping-particle":"","family":"Watad","given":"Abdulla","non-dropping-particle":"","parse-names":false,"suffix":""}],"container-title":"PeerJ","id":"ITEM-2","issue":"3","issued":{"date-parts":[["2018"]]},"page":"1-11","title":"Searching the Internet for psychiatric disorders among Arab and Jewish Israelis: Insights from a comprehensive infodemiological survey","type":"article-journal","volume":"2018"},"uris":["http://www.mendeley.com/documents/?uuid=68c0f9c2-c826-4de5-9928-dfddf5095217"]}],"mendeley":{"formattedCitation":"[33,34]","plainTextFormattedCitation":"[33,34]","previouslyFormattedCitation":"[33,34]"},"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tLeast" w:line="480" w:before="0" w:after="0"/>
        <w:jc w:val="left"/>
        <w:rPr/>
      </w:pPr>
      <w:r>
        <w:rPr>
          <w:rFonts w:cs="Calibri"/>
          <w:sz w:val="24"/>
          <w:szCs w:val="24"/>
        </w:rPr>
        <w:t xml:space="preserve">Finally, we show a variety of relationships between demographic characteristics of our respondents and the sources of knowledge they consult for information on sex and sexuality. We found that young adults who live in the city tend to discuss more sex issues with their peers than those who live outside urban zones, consistent with the findings of a recent study that pointed out that the urban population has better access to resources affecting their health conditions </w:t>
      </w:r>
      <w:r>
        <w:fldChar w:fldCharType="begin"/>
      </w:r>
      <w:r>
        <w:rPr>
          <w:sz w:val="24"/>
          <w:szCs w:val="24"/>
          <w:rFonts w:cs="Calibri"/>
          <w:lang w:val="en-US" w:eastAsia="en-US"/>
        </w:rPr>
        <w:instrText xml:space="preserve">ADDIN CSL_CITATION {"citationItems":[{"id":"ITEM-1","itemData":{"DOI":"10.1080/17441692.2020.1782965","ISSN":"17441706","PMID":"32552338","abstract":"Previous research has drawn attention to the health risks and poor living conditions that families of Haitian descent contend with in the Dominican Republic, particularly in rural, agricultural communities. Less clearly described is whether these problems persist as households transition to non-agricultural work and increasingly urban residence patterns. This study compares the use of health care services and access to water, sanitation, and food for Haitian and Dominico-Haitian families living in the city of Puerto Plata with households located on the rural-urban fringe. Data were collected during household surveys with 61 urban and 30 rural/peri-urban families. Households residing in the rural/peri-urban community had lower incomes, more unmet sanitation needs, and less stable access to water than urban families. Overall, households lacked adequate food, with 74.4% experiencing food insufficiency. Respondents reported using diverse types of health services and treatments, but households in the rural/peri-urban community had higher rates of health care use than urban families. These findings indicate urban families have better access to some resources that promote health than rural/peri-urban households. By identifying health issues and environmental conditions in rural/peri-urban and urban areas, this study aims to provide guidance for policy-makers, agencies, and organisations that serve Haitian migrant communities.","author":[{"dropping-particle":"","family":"Arps","given":"Shahna","non-dropping-particle":"","parse-names":false,"suffix":""},{"dropping-particle":"","family":"Peralta","given":"Karie Jo","non-dropping-particle":"","parse-names":false,"suffix":""}],"container-title":"Global Public Health","id":"ITEM-1","issue":"1","issued":{"date-parts":[["2021"]]},"page":"103-119","publisher":"Taylor &amp; Francis","title":"Living conditions and health care usage of Haitian families in the Dominican Republic: A comparison of urban and rural/peri-urban households","type":"article-journal","volume":"16"},"uris":["http://www.mendeley.com/documents/?uuid=ef12a196-5ea0-4e65-9384-210ecd08db0d"]}],"mendeley":{"formattedCitation":"[35]","plainTextFormattedCitation":"[35]","previouslyFormattedCitation":"[35]"},"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Furthermore, we found that females in our sample tend to be more open to sexual issues in conversations with parents than young males. Differences in communication styles, like verbal and nonverbal expressions when discussing health issues, vary and are multifaceted between men and women, although studies are ambiguous about which gender is more communicative </w:t>
      </w:r>
      <w:r>
        <w:fldChar w:fldCharType="begin"/>
      </w:r>
      <w:r>
        <w:rPr>
          <w:sz w:val="24"/>
          <w:szCs w:val="24"/>
          <w:rFonts w:cs="Calibri"/>
          <w:lang w:val="en-US" w:eastAsia="en-US"/>
        </w:rPr>
        <w:instrText xml:space="preserve">ADDIN CSL_CITATION {"citationItems":[{"id":"ITEM-1","itemData":{"DOI":"10.1016/j.psyneuen.2017.10.024","ISSN":"18733360","PMID":"29102898","abstract":"The way people communicate their ill-health and the factors involved in ill-health communication remain poorly known. In the present study, we tested how men and women communicate their sickness and assessed whether sickness-related variables (i.e., body temperature, immune response, subjective sickness symptoms) predicted communicative behaviors. Twenty-two participants were filmed during experimentally induced sickness, triggered by lipopolysaccharide administration (2 ng/kg body weight), and after placebo administration, in presence of female care providers. Two trained raters scored participants’ communicative behaviors (verbal complaints, moaning and sighs/deep breaths). The physiological and subjective sickness responses were similar in both sexes. Participants were more likely to moan and complain when sick, although the frequency of these behaviors remained low and no clear sex differences was observed. Nevertheless, frequency of sighs/deep breaths was increased amongst sick men but not in women. Sickness-related variables did not predict sigh/deep breath frequency. In this setting, sick men appear to display a lower threshold of expressing their malaise as compared to similarly sick women.","author":[{"dropping-particle":"","family":"Lasselin","given":"Julie","non-dropping-particle":"","parse-names":false,"suffix":""},{"dropping-particle":"","family":"Lekander","given":"Mats","non-dropping-particle":"","parse-names":false,"suffix":""},{"dropping-particle":"","family":"Paues-Göranson","given":"Sofie","non-dropping-particle":"","parse-names":false,"suffix":""},{"dropping-particle":"","family":"Olsson","given":"Mats J.","non-dropping-particle":"","parse-names":false,"suffix":""},{"dropping-particle":"","family":"Axelsson","given":"John","non-dropping-particle":"","parse-names":false,"suffix":""}],"container-title":"Psychoneuroendocrinology","id":"ITEM-1","issue":"October 2017","issued":{"date-parts":[["2018"]]},"page":"188-195","title":"Communication of health in experimentally sick men and women: A pilot study","type":"article-journal","volume":"87"},"uris":["http://www.mendeley.com/documents/?uuid=f4757b10-c864-463d-9bd5-55174b9a0740"]}],"mendeley":{"formattedCitation":"[36]","plainTextFormattedCitation":"[36]","previouslyFormattedCitation":"[3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Beyond communication style, at least one study found that women were more aware of preconception health issues than men and tended to discuss their health issues more frequently with their partners </w:t>
      </w:r>
      <w:r>
        <w:fldChar w:fldCharType="begin"/>
      </w:r>
      <w:r>
        <w:rPr>
          <w:sz w:val="24"/>
          <w:szCs w:val="24"/>
          <w:rFonts w:cs="Calibri"/>
          <w:lang w:val="en-US" w:eastAsia="en-US"/>
        </w:rPr>
        <w:instrText xml:space="preserve">ADDIN CSL_CITATION {"citationItems":[{"id":"ITEM-1","itemData":{"DOI":"10.1007/s10995-010-0663-y","ISSN":"10927875","PMID":"20734124","abstract":"It is important to educate both men and women about preconception health (PCH), but limited research exists in this area. This paper examines men's and women's awareness of exposure to PCH information and of specific PCH behaviors, PCH planning, and PCH discussions with their partners. Data from Porter Novelli's 2007 Healthstyles survey were used. Women and men of reproductive age were included in the analysis (n = 2,736) to understand their awareness, planning, and conversations around PCH. Only 27.9% of women and men reported consistently using an effective birth control method. The majority of men (52%) and women (43%) were unaware of any exposure to PCH messages; few received information from their health care provider. Women were more aware than men of specific pre-pregnancy health behaviors. Women in the sample reported having more PCH conversations with their partners than did men. PCH education should focus on both women and men. Communication about PCH is lacking, both between couples and among men and women and their health care providers. PCH education might benefit from brand development so that consumers know what to ask for and providers know what to deliver. © Springer Science+Business Media, LLC 2010.","author":[{"dropping-particle":"","family":"Mitchell","given":"Elizabeth W.","non-dropping-particle":"","parse-names":false,"suffix":""},{"dropping-particle":"","family":"Levis","given":"Denise M.","non-dropping-particle":"","parse-names":false,"suffix":""},{"dropping-particle":"","family":"Prue","given":"Christine E.","non-dropping-particle":"","parse-names":false,"suffix":""}],"container-title":"Maternal and Child Health Journal","id":"ITEM-1","issue":"1","issued":{"date-parts":[["2012"]]},"page":"31-39","title":"Preconception health: Awareness, planning, and communication among a sample of US men and women","type":"article-journal","volume":"16"},"uris":["http://www.mendeley.com/documents/?uuid=c7c5620b-5596-460e-b3b6-2c31a6436f15"]}],"mendeley":{"formattedCitation":"[37]","plainTextFormattedCitation":"[37]","previouslyFormattedCitation":"[37]"},"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tLeast" w:line="480" w:before="0" w:after="0"/>
        <w:jc w:val="left"/>
        <w:rPr/>
      </w:pPr>
      <w:r>
        <w:rPr>
          <w:rFonts w:cs="Calibri"/>
          <w:sz w:val="24"/>
          <w:szCs w:val="24"/>
        </w:rPr>
        <w:t xml:space="preserve">Similarly, being of a younger age among young adults and being secular religiously were also predictors of consulting school educators for information on sex and sexuality. This finding is consistent with studies showing that young adults who reported high levels of religiosity tend to have more conservative sex behaviors and are less knowledgeable about sex and sexuality </w:t>
      </w:r>
      <w:r>
        <w:fldChar w:fldCharType="begin"/>
      </w:r>
      <w:r>
        <w:rPr>
          <w:sz w:val="24"/>
          <w:szCs w:val="24"/>
          <w:rFonts w:cs="Calibri"/>
          <w:lang w:val="en-US" w:eastAsia="en-US"/>
        </w:rPr>
        <w:instrText xml:space="preserve">ADDIN CSL_CITATION {"citationItems":[{"id":"ITEM-1","itemData":{"DOI":"10.3390/rel12010005","ISSN":"20771444","abstract":"Using a complex religion framework, this study examines how and why three dimensions of religiosity—biblical literalism, personal religiosity, and religious service attendance—are related to young women’s reproductive and contraceptive knowledge differently by social class and race. We triangulate the analysis of survey data from the Relationship Dynamics and Social Life (RDSL) study and semi-structured interview data from the National Study of Youth and Religion (NSYR) to identify and explain patterns. From the quantitative data, we find that all three dimensions of religiosity link to young women’s understandings of sex, reproduction, and contraception in unique ways according to parental education and racial identity. There is a lack of knowledge about female reproductive biology for young women of higher SES with conservative Christian beliefs (regardless of race), but personal religiosity and religious service attendance are related to more accurate contraceptive knowledge for young black women and less accurate knowledge for young White women. From the qualitative data, we find that class and race differences in the meaning of religion and how it informs sexual behavior help explain results from the quantitative data. Our results demonstrate the importance of taking a complex religion approach to studying religion and sex-related outcomes.","author":[{"dropping-particle":"","family":"Krull","given":"Laura M.","non-dropping-particle":"","parse-names":false,"suffix":""},{"dropping-particle":"","family":"Pearce","given":"Lisa D.","non-dropping-particle":"","parse-names":false,"suffix":""},{"dropping-particle":"","family":"Jennings","given":"Elyse A.","non-dropping-particle":"","parse-names":false,"suffix":""}],"container-title":"Religions","id":"ITEM-1","issue":"1","issued":{"date-parts":[["2021"]]},"page":"1-24","title":"How religion, social class, and race intersect in the shaping of young women’s understandings of sex, reproduction, and contraception","type":"article-journal","volume":"12"},"uris":["http://www.mendeley.com/documents/?uuid=551b037f-65e7-4496-ac91-4724117c8c41"]},{"id":"ITEM-2","itemData":{"DOI":"10.1080/13557850701803163","ISSN":"13557858","PMID":"18066738","abstract":"Objective. To report young people's variations in sexual health knowledge, attitudes and behaviours by religious affiliation. Design. A cross-sectional, questionnaire-based survey administered in 16 Secondary/High schools in London, UK. The sample consisted of 3007 students in school Years 11-13 (aged 15-18), present in school on the day of questionnaire administration. Excluding those who described themselves as 'Other religious', 15.9% (n=418) described themselves as having no religious affiliation, 36.3% (n=957) were Christian, 25.8% (n=679) were Muslim and 22.1% were Hindu (n=582). The religious affiliation varied within and across different ethnic groups. Method. Self-administered questionnaire completed under 'exam' conditions, either in tutor groups or a school hall. The 30-minute questionnaires were distributed and collected by a team of ethnically and religiously diverse fieldworkers. Results. Religious students, as opposed to those reporting no religious affiliation, generally reported poorer sexual health knowledge, and were more conservative in their attitudes to sex. Among males and females, those with no religious affiliation and Christian students reported the highest prevalence of sexual intercourse by some margin (around 20 percentage points) over the Hindus and Muslims. Christian males most frequently reported sexual intercourse at 49.7%, and Muslim females the least at 9.0%. Among those reporting sexual intercourse, risk behaviours among all religious and non-religious students were evident. Over one-third of Muslim females who had sexual intercourse did not use contraception on their first occasion compared to 10% of those with no religious affiliation, 12% of Christians and 20% of Hindus. Christian and Muslim females reported the highest prevalence of ever not using contraception at 55%, and non-use of contraception with two or more sexual intercourse partners at 14%. Conclusion. The findings demonstrate diverse sexual health knowledge, sexual attitudes and sexual behaviours among young people with different religious affiliations. These variations demonstrate the importance of tailoring health education and promotion interventions to meet the specific needs of young people from a variety of different religions. The challenge ahead is to find ways to work with these young people to broach such sensitive issues. © 2008 Taylor &amp; Francis.","author":[{"dropping-particle":"","family":"Coleman","given":"Lester M.","non-dropping-particle":"","parse-names":false,"suffix":""},{"dropping-particle":"","family":"Testa","given":"Adrienne","non-dropping-particle":"","parse-names":false,"suffix":""}],"container-title":"Ethnicity and Health","id":"ITEM-2","issue":"1","issued":{"date-parts":[["2008"]]},"page":"55-72","title":"Sexual health knowledge, attitudes and behaviours: Variations among a religiously diverse sample of young people in London, UK","type":"article-journal","volume":"13"},"uris":["http://www.mendeley.com/documents/?uuid=0a01e9bf-af64-4cca-89ea-4d9944b7ffe8"]}],"mendeley":{"formattedCitation":"[38,39]","plainTextFormattedCitation":"[38,39]","previouslyFormattedCitation":"[38,3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8,3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bidi w:val="0"/>
        <w:spacing w:lineRule="atLeast" w:line="480" w:before="0" w:after="0"/>
        <w:jc w:val="left"/>
        <w:rPr>
          <w:rFonts w:cs="Calibri"/>
          <w:sz w:val="24"/>
          <w:szCs w:val="24"/>
        </w:rPr>
      </w:pPr>
      <w:r>
        <w:rPr>
          <w:rFonts w:cs="Calibri"/>
          <w:sz w:val="24"/>
          <w:szCs w:val="24"/>
        </w:rPr>
        <w:t xml:space="preserve">Two limitations need to be considered in interpreting the results from this study. First, the collected data was based on a self-report, online questionnaire which could result in bias. Second, the study is a cross-sectional design which might miss changes in information-seeking preferences among young adults as they age. </w:t>
      </w:r>
      <w:r>
        <w:rPr>
          <w:sz w:val="24"/>
          <w:szCs w:val="24"/>
        </w:rPr>
        <w:t xml:space="preserve">Future research would benefit from </w:t>
      </w:r>
      <w:r>
        <w:rPr>
          <w:rFonts w:cs="Calibri"/>
          <w:sz w:val="24"/>
          <w:szCs w:val="24"/>
        </w:rPr>
        <w:t xml:space="preserve">longitudinal studies and mixed qualitative and quantitative methodologies that consider the influence of social networks and parenthood (among other factors) – to reach a deeper understanding of cultural issues related to seeking information about sex and sexuality among Israeli Arabs and Jewish young adults. </w:t>
      </w:r>
    </w:p>
    <w:p>
      <w:pPr>
        <w:pStyle w:val="Normal"/>
        <w:bidi w:val="0"/>
        <w:spacing w:lineRule="atLeast" w:line="480" w:before="0" w:after="0"/>
        <w:jc w:val="left"/>
        <w:rPr>
          <w:rFonts w:cs="Calibri"/>
          <w:sz w:val="24"/>
          <w:szCs w:val="24"/>
        </w:rPr>
      </w:pPr>
      <w:r>
        <w:rPr>
          <w:rFonts w:cs="Calibri"/>
          <w:sz w:val="24"/>
          <w:szCs w:val="24"/>
        </w:rPr>
        <w:t xml:space="preserve">In conclusion, understanding sex and sexuality is essential for healthy self-image and sexual behavior. Our findings emphasize differences between young majority and minority groups, represented by Israeli Jewish and Arab young adults. A better understanding of what sources such groups consult for information is important for educators in elementary and high school, as well as health professions and parents alike in their efforts to support healthy child and adolescents' development. A first step towards improving current sex education offerings in schools would be to combine open conversation groups with information about how to find and evaluate information from other sources, including especially from online sources. Health service personnel should also take into consideration the cultural gaps needed to bridge this sensitive issue when following young adults' health and well-being in community health services. </w:t>
      </w:r>
    </w:p>
    <w:p>
      <w:pPr>
        <w:pStyle w:val="Normal"/>
        <w:bidi w:val="0"/>
        <w:jc w:val="left"/>
        <w:rPr>
          <w:rFonts w:cs="Calibri"/>
          <w:b/>
          <w:b/>
          <w:bCs/>
          <w:sz w:val="24"/>
          <w:szCs w:val="24"/>
        </w:rPr>
      </w:pPr>
      <w:r>
        <w:rPr>
          <w:rFonts w:cs="Calibri"/>
          <w:b/>
          <w:bCs/>
          <w:sz w:val="24"/>
          <w:szCs w:val="24"/>
        </w:rPr>
        <w:t>Funding sources</w:t>
      </w:r>
    </w:p>
    <w:p>
      <w:pPr>
        <w:pStyle w:val="Normal"/>
        <w:bidi w:val="0"/>
        <w:jc w:val="left"/>
        <w:rPr>
          <w:rFonts w:cs="Calibri"/>
          <w:sz w:val="24"/>
          <w:szCs w:val="24"/>
        </w:rPr>
      </w:pPr>
      <w:r>
        <w:rPr>
          <w:rFonts w:cs="Calibri"/>
          <w:sz w:val="24"/>
          <w:szCs w:val="24"/>
        </w:rPr>
        <w:t>There is no funding support for this study.</w:t>
      </w:r>
    </w:p>
    <w:p>
      <w:pPr>
        <w:pStyle w:val="Normal"/>
        <w:bidi w:val="0"/>
        <w:jc w:val="left"/>
        <w:rPr>
          <w:rFonts w:cs="Calibri"/>
          <w:b/>
          <w:b/>
          <w:bCs/>
          <w:sz w:val="24"/>
          <w:szCs w:val="24"/>
        </w:rPr>
      </w:pPr>
      <w:r>
        <w:rPr>
          <w:rFonts w:cs="Calibri"/>
          <w:b/>
          <w:bCs/>
          <w:sz w:val="24"/>
          <w:szCs w:val="24"/>
        </w:rPr>
        <w:t>Declaration of interest statement</w:t>
      </w:r>
    </w:p>
    <w:p>
      <w:pPr>
        <w:pStyle w:val="Normal"/>
        <w:bidi w:val="0"/>
        <w:jc w:val="left"/>
        <w:rPr>
          <w:rFonts w:cs="Calibri"/>
          <w:sz w:val="24"/>
          <w:szCs w:val="24"/>
        </w:rPr>
      </w:pPr>
      <w:r>
        <w:rPr>
          <w:rFonts w:cs="Calibri"/>
          <w:sz w:val="24"/>
          <w:szCs w:val="24"/>
        </w:rPr>
        <w:t>There is no competing interest to declare.</w:t>
      </w:r>
    </w:p>
    <w:p>
      <w:pPr>
        <w:pStyle w:val="Normal"/>
        <w:bidi w:val="0"/>
        <w:jc w:val="left"/>
        <w:rPr>
          <w:rFonts w:cs="Calibri"/>
          <w:b/>
          <w:b/>
          <w:bCs/>
          <w:sz w:val="24"/>
          <w:szCs w:val="24"/>
        </w:rPr>
      </w:pPr>
      <w:r>
        <w:rPr>
          <w:rFonts w:cs="Calibri"/>
          <w:b/>
          <w:bCs/>
          <w:sz w:val="24"/>
          <w:szCs w:val="24"/>
        </w:rPr>
        <w:t>Statement of authorship</w:t>
      </w:r>
    </w:p>
    <w:p>
      <w:pPr>
        <w:pStyle w:val="Normal"/>
        <w:bidi w:val="0"/>
        <w:jc w:val="left"/>
        <w:rPr>
          <w:rFonts w:cs="Calibri"/>
          <w:b/>
          <w:b/>
          <w:bCs/>
          <w:sz w:val="24"/>
          <w:szCs w:val="24"/>
        </w:rPr>
      </w:pPr>
      <w:r>
        <w:rPr>
          <w:rFonts w:eastAsia="Times New Roman" w:cs="Calibri"/>
          <w:color w:val="000000"/>
          <w:sz w:val="24"/>
          <w:szCs w:val="24"/>
          <w:highlight w:val="yellow"/>
          <w:lang w:val="en-GB"/>
        </w:rPr>
        <w:t>RS and MA, provided the conception and design, the data acquisition and the analysis and interpretation of data and agree to be accountable for all aspects of the work, ensuring that questions regarding the accuracy or integrity of any part of the work are appropriately investigated and resolved. RS and MA drafted the manuscript. They both acquired, analysed and interpreted the data, critically revised the manuscript for important intellectual content and gave ﬁnal approval to the submitted version</w:t>
      </w:r>
      <w:r>
        <w:rPr>
          <w:rFonts w:cs="Calibri"/>
          <w:b/>
          <w:bCs/>
          <w:sz w:val="24"/>
          <w:szCs w:val="24"/>
          <w:highlight w:val="yellow"/>
        </w:rPr>
        <w:t>.</w:t>
      </w:r>
      <w:r>
        <w:rPr>
          <w:rFonts w:cs="Calibri"/>
          <w:b/>
          <w:bCs/>
          <w:sz w:val="24"/>
          <w:szCs w:val="24"/>
        </w:rPr>
        <w:t xml:space="preserve">  </w:t>
      </w:r>
    </w:p>
    <w:p>
      <w:pPr>
        <w:pStyle w:val="Normal"/>
        <w:bidi w:val="0"/>
        <w:jc w:val="left"/>
        <w:rPr>
          <w:rFonts w:cs="Calibri"/>
          <w:b/>
          <w:b/>
          <w:bCs/>
          <w:sz w:val="24"/>
          <w:szCs w:val="24"/>
          <w:highlight w:val="yellow"/>
        </w:rPr>
      </w:pPr>
      <w:r>
        <w:rPr>
          <w:rFonts w:cs="Calibri"/>
          <w:b/>
          <w:bCs/>
          <w:sz w:val="24"/>
          <w:szCs w:val="24"/>
          <w:highlight w:val="yellow"/>
        </w:rPr>
        <w:t>Authors Bio</w:t>
      </w:r>
    </w:p>
    <w:p>
      <w:pPr>
        <w:pStyle w:val="Normal"/>
        <w:bidi w:val="0"/>
        <w:spacing w:lineRule="auto" w:line="360"/>
        <w:jc w:val="left"/>
        <w:rPr>
          <w:rFonts w:cs="Calibri"/>
          <w:sz w:val="24"/>
          <w:szCs w:val="24"/>
          <w:highlight w:val="yellow"/>
        </w:rPr>
      </w:pPr>
      <w:r>
        <w:rPr>
          <w:rFonts w:cs="Calibri"/>
          <w:b/>
          <w:bCs/>
          <w:sz w:val="24"/>
          <w:szCs w:val="24"/>
          <w:highlight w:val="yellow"/>
        </w:rPr>
        <w:t>Dr. Ronen Segev</w:t>
      </w:r>
      <w:r>
        <w:rPr>
          <w:rFonts w:cs="Calibri"/>
          <w:sz w:val="24"/>
          <w:szCs w:val="24"/>
          <w:highlight w:val="yellow"/>
        </w:rPr>
        <w:t xml:space="preserve"> is a lecturer and nursing historian in the Department of Nursing at Tel Aviv University. He received his PhD from Tel Aviv University in 2018 and conducted his postdoctoral studies at Ben-Gurion University of the Negev.</w:t>
      </w:r>
      <w:r>
        <w:rPr>
          <w:rFonts w:eastAsia="+mn-ea" w:cs="Calibri"/>
          <w:color w:val="222222"/>
          <w:kern w:val="2"/>
          <w:sz w:val="24"/>
          <w:szCs w:val="24"/>
          <w:lang w:bidi="ar-SA"/>
        </w:rPr>
        <w:t xml:space="preserve"> </w:t>
      </w:r>
      <w:r>
        <w:rPr>
          <w:rFonts w:eastAsia="+mn-ea" w:cs="Calibri"/>
          <w:color w:val="222222"/>
          <w:kern w:val="2"/>
          <w:sz w:val="24"/>
          <w:szCs w:val="24"/>
          <w:highlight w:val="yellow"/>
          <w:lang w:bidi="ar-SA"/>
        </w:rPr>
        <w:t>He is focused on Medical Education and the History of nursing and health Professions, chronic patients, and health and multicultural societies' research.</w:t>
      </w:r>
    </w:p>
    <w:p>
      <w:pPr>
        <w:pStyle w:val="Normal"/>
        <w:bidi w:val="0"/>
        <w:spacing w:lineRule="auto" w:line="360" w:before="0" w:after="0"/>
        <w:jc w:val="both"/>
        <w:rPr/>
      </w:pPr>
      <w:r>
        <w:rPr>
          <w:rFonts w:eastAsia="Arial" w:cs="Calibri"/>
          <w:b/>
          <w:bCs/>
          <w:sz w:val="24"/>
          <w:szCs w:val="24"/>
          <w:highlight w:val="yellow"/>
        </w:rPr>
        <w:t>Dr. Meital Amzalag</w:t>
      </w:r>
      <w:r>
        <w:rPr>
          <w:rFonts w:eastAsia="Arial" w:cs="Calibri"/>
          <w:sz w:val="24"/>
          <w:szCs w:val="24"/>
          <w:highlight w:val="yellow"/>
        </w:rPr>
        <w:t xml:space="preserve"> holds a Ph.D. from the University of Haifa, specializing in the impact of technology on learning and teaching. Her dissertation deals with the role of online social networks in learning and social integration among students of Ethiopian origin in Israel. she is a former member of the Learning in a Networked Society (LINKS) Israeli Center of Research Excellence (I-CORE).</w:t>
      </w:r>
    </w:p>
    <w:p>
      <w:pPr>
        <w:pStyle w:val="Normal"/>
        <w:bidi w:val="0"/>
        <w:spacing w:lineRule="auto" w:line="360" w:before="0" w:after="0"/>
        <w:jc w:val="both"/>
        <w:rPr/>
      </w:pPr>
      <w:r>
        <w:rPr>
          <w:rFonts w:eastAsia="Arial" w:cs="Calibri"/>
          <w:sz w:val="24"/>
          <w:szCs w:val="24"/>
          <w:highlight w:val="yellow"/>
        </w:rPr>
        <w:t>Her current research focuses on learning technologies that enhance Learning (TEL), assessment, digital literacy, digital gap, and minorities. Dr. Amzalag is a staff member at the Holon Institute of Technology (HIT) in the Instructional Technologies faculty and in department of nursing sciences in Ruppin Academic Center. She teaches courses that deal with technology and learning in the bachelor's and master's programs. She also supervises undergraduate and graduate students in seminars and final projects. For ten years, Dr. Amzalag was the head of the Department of Programming at the Ruppin College of Technology.</w:t>
      </w:r>
    </w:p>
    <w:p>
      <w:pPr>
        <w:pStyle w:val="Normal"/>
        <w:bidi w:val="0"/>
        <w:jc w:val="left"/>
        <w:rPr>
          <w:rFonts w:eastAsia="Arial" w:cs="Calibri"/>
          <w:b/>
          <w:b/>
          <w:bCs/>
          <w:sz w:val="24"/>
          <w:szCs w:val="24"/>
          <w:highlight w:val="yellow"/>
        </w:rPr>
      </w:pPr>
      <w:r>
        <w:rPr>
          <w:rFonts w:eastAsia="Arial" w:cs="Calibri"/>
          <w:b/>
          <w:bCs/>
          <w:sz w:val="24"/>
          <w:szCs w:val="24"/>
          <w:highlight w:val="yellow"/>
        </w:rPr>
      </w:r>
    </w:p>
    <w:p>
      <w:pPr>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bidi w:val="0"/>
        <w:jc w:val="left"/>
        <w:rPr>
          <w:rFonts w:cs="Calibri"/>
          <w:b/>
          <w:b/>
          <w:bCs/>
          <w:sz w:val="24"/>
          <w:szCs w:val="24"/>
        </w:rPr>
      </w:pPr>
      <w:r>
        <w:rPr>
          <w:rFonts w:cs="Calibri"/>
          <w:b/>
          <w:bCs/>
          <w:sz w:val="24"/>
          <w:szCs w:val="24"/>
        </w:rPr>
        <w:t xml:space="preserve"> </w:t>
      </w:r>
    </w:p>
    <w:p>
      <w:pPr>
        <w:pStyle w:val="Normal"/>
        <w:bidi w:val="0"/>
        <w:spacing w:lineRule="auto" w:line="360"/>
        <w:jc w:val="both"/>
        <w:rPr>
          <w:rFonts w:cs="Calibri"/>
          <w:b/>
          <w:b/>
          <w:bCs/>
          <w:sz w:val="24"/>
          <w:szCs w:val="24"/>
        </w:rPr>
      </w:pPr>
      <w:r>
        <w:rPr>
          <w:rFonts w:cs="Calibri"/>
          <w:b/>
          <w:bCs/>
          <w:sz w:val="24"/>
          <w:szCs w:val="24"/>
        </w:rPr>
        <w:t>References</w:t>
      </w:r>
    </w:p>
    <w:p>
      <w:pPr>
        <w:pStyle w:val="Normal"/>
        <w:widowControl w:val="false"/>
        <w:autoSpaceDE w:val="false"/>
        <w:bidi w:val="0"/>
        <w:spacing w:lineRule="auto" w:line="360"/>
        <w:ind w:left="640" w:right="0" w:hanging="640"/>
        <w:jc w:val="left"/>
        <w:rPr/>
      </w:pPr>
      <w:r>
        <w:fldChar w:fldCharType="begin"/>
      </w:r>
      <w:r>
        <w:rPr>
          <w:sz w:val="24"/>
          <w:b/>
          <w:szCs w:val="24"/>
          <w:bCs/>
          <w:rFonts w:cs="Calibri"/>
          <w:lang w:val="en-US" w:eastAsia="en-US"/>
        </w:rPr>
        <w:instrText xml:space="preserve">ADDIN Mendeley Bibliography CSL_BIBLIOGRAPHY </w:instrText>
      </w:r>
      <w:r>
        <w:rPr>
          <w:rFonts w:cs="Calibri"/>
          <w:b/>
          <w:bCs/>
          <w:sz w:val="24"/>
          <w:szCs w:val="24"/>
          <w:lang w:val="en-US" w:eastAsia="en-US"/>
        </w:rPr>
      </w:r>
      <w:r>
        <w:rPr>
          <w:sz w:val="24"/>
          <w:b/>
          <w:szCs w:val="24"/>
          <w:bCs/>
          <w:rFonts w:cs="Calibri"/>
          <w:lang w:val="en-US" w:eastAsia="en-US"/>
        </w:rPr>
        <w:fldChar w:fldCharType="separate"/>
      </w:r>
      <w:r>
        <w:rPr>
          <w:rFonts w:cs="Calibri"/>
          <w:b/>
          <w:bCs/>
          <w:sz w:val="24"/>
          <w:szCs w:val="24"/>
          <w:lang w:val="en-US" w:eastAsia="en-US"/>
        </w:rPr>
      </w:r>
      <w:r>
        <w:rPr>
          <w:rFonts w:cs="Calibri"/>
          <w:sz w:val="24"/>
          <w:szCs w:val="24"/>
          <w:lang w:val="en-US" w:eastAsia="en-US"/>
        </w:rPr>
        <w:t>[1]</w:t>
        <w:tab/>
        <w:t>Seiler-Ramadas R, Grabovac I, Winkler R, et al. Applying Emotional Literacy in Comprehensive Sex Education for Young People. Am J Sex Educ 2021;16:480–500.</w:t>
      </w:r>
    </w:p>
    <w:p>
      <w:pPr>
        <w:pStyle w:val="Normal"/>
        <w:widowControl w:val="false"/>
        <w:autoSpaceDE w:val="false"/>
        <w:bidi w:val="0"/>
        <w:spacing w:lineRule="auto" w:line="360"/>
        <w:ind w:left="640" w:right="0" w:hanging="640"/>
        <w:jc w:val="left"/>
        <w:rPr/>
      </w:pPr>
      <w:r>
        <w:rPr>
          <w:rFonts w:cs="Calibri"/>
          <w:sz w:val="24"/>
          <w:szCs w:val="24"/>
          <w:lang w:val="en-US" w:eastAsia="en-US"/>
        </w:rPr>
        <w:t>[2]</w:t>
        <w:tab/>
        <w:t>Kirby D. Effective approaches to reducing adolescent unprotected sex, pregnancy, and childbearing. J Sex Res 2002;39:51–7.</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3]</w:t>
        <w:tab/>
        <w:t>Nikkelen SWC, van Oosten JMF, van den Borne MMJJ. Sexuality Education in the Digital Era: Intrinsic and Extrinsic Predictors of Online Sexual Information Seeking Among Youth. J Sex Res 2020;57:189–99.</w:t>
      </w:r>
    </w:p>
    <w:p>
      <w:pPr>
        <w:pStyle w:val="Normal"/>
        <w:widowControl w:val="false"/>
        <w:autoSpaceDE w:val="false"/>
        <w:bidi w:val="0"/>
        <w:spacing w:lineRule="auto" w:line="360"/>
        <w:ind w:left="640" w:right="0" w:hanging="640"/>
        <w:jc w:val="left"/>
        <w:rPr/>
      </w:pPr>
      <w:r>
        <w:rPr>
          <w:rFonts w:cs="Calibri"/>
          <w:sz w:val="24"/>
          <w:szCs w:val="24"/>
          <w:lang w:val="en-US" w:eastAsia="en-US"/>
        </w:rPr>
        <w:t>[4]</w:t>
        <w:tab/>
        <w:t>Liu J, Cheng M, Wei X, et al. The Internet-driven sexual revolution in China. Technol Forecast Soc Change 2020;153:119911.</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5]</w:t>
        <w:tab/>
        <w:t>Johnston J. Subscribing to Sex Edutainment. Telev New Media 2017;18:76–92.</w:t>
      </w:r>
    </w:p>
    <w:p>
      <w:pPr>
        <w:pStyle w:val="Normal"/>
        <w:widowControl w:val="false"/>
        <w:autoSpaceDE w:val="false"/>
        <w:bidi w:val="0"/>
        <w:spacing w:lineRule="auto" w:line="360"/>
        <w:ind w:left="640" w:right="0" w:hanging="640"/>
        <w:jc w:val="left"/>
        <w:rPr/>
      </w:pPr>
      <w:r>
        <w:rPr>
          <w:rFonts w:cs="Calibri"/>
          <w:sz w:val="24"/>
          <w:szCs w:val="24"/>
          <w:lang w:val="en-US" w:eastAsia="en-US"/>
        </w:rPr>
        <w:t>[6]</w:t>
        <w:tab/>
        <w:t>Mattebo M, Larsson M, Tydén T, et al. Professionals’ perceptions of the effect of pornography on Swedish adolescents. Public Health Nurs 2014;31:196–205.</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7]</w:t>
        <w:tab/>
        <w:t>Keiser GH, Kwon P, Hobaica S. Sex Education Inclusivity and Sexual Minority Health: The Perceived Inclusivity of Sex Education Scale. Am J Sex Educ 2019;14:388–415.</w:t>
      </w:r>
    </w:p>
    <w:p>
      <w:pPr>
        <w:pStyle w:val="Normal"/>
        <w:widowControl w:val="false"/>
        <w:autoSpaceDE w:val="false"/>
        <w:bidi w:val="0"/>
        <w:spacing w:lineRule="auto" w:line="360"/>
        <w:ind w:left="640" w:right="0" w:hanging="640"/>
        <w:jc w:val="left"/>
        <w:rPr/>
      </w:pPr>
      <w:r>
        <w:rPr>
          <w:rFonts w:cs="Calibri"/>
          <w:sz w:val="24"/>
          <w:szCs w:val="24"/>
          <w:lang w:val="en-US" w:eastAsia="en-US"/>
        </w:rPr>
        <w:t>[8]</w:t>
        <w:tab/>
        <w:t>Dent L, Maloney P. Evangelical Christian parents’ attitudes towards abstinence-based sex education: ‘I want my kids to have great sex!’ Sex Educ 2017;17:149–64.</w:t>
      </w:r>
    </w:p>
    <w:p>
      <w:pPr>
        <w:pStyle w:val="Normal"/>
        <w:widowControl w:val="false"/>
        <w:autoSpaceDE w:val="false"/>
        <w:bidi w:val="0"/>
        <w:spacing w:lineRule="auto" w:line="360"/>
        <w:ind w:left="640" w:right="0" w:hanging="640"/>
        <w:jc w:val="left"/>
        <w:rPr/>
      </w:pPr>
      <w:r>
        <w:rPr>
          <w:rFonts w:cs="Calibri"/>
          <w:sz w:val="24"/>
          <w:szCs w:val="24"/>
          <w:lang w:val="en-US" w:eastAsia="en-US"/>
        </w:rPr>
        <w:t>[9]</w:t>
        <w:tab/>
        <w:t>Shi W, Lin Y, Zhang Z, et al. Gender Differences in Sex Education in China: A Structural Topic Modeling Analysis Based on Online Knowledge Community Zhihu. Children 2022;9.</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10]</w:t>
        <w:tab/>
        <w:t>Harris TL, Shields A, DeMaria AL. Relevant, relatable and reliable: rural adolescents’ sex education preferences. Sex Educ 2021;22:304–20.</w:t>
      </w:r>
    </w:p>
    <w:p>
      <w:pPr>
        <w:pStyle w:val="Normal"/>
        <w:widowControl w:val="false"/>
        <w:autoSpaceDE w:val="false"/>
        <w:bidi w:val="0"/>
        <w:spacing w:lineRule="auto" w:line="360"/>
        <w:ind w:left="640" w:right="0" w:hanging="640"/>
        <w:jc w:val="left"/>
        <w:rPr/>
      </w:pPr>
      <w:r>
        <w:rPr>
          <w:rFonts w:cs="Calibri"/>
          <w:sz w:val="24"/>
          <w:szCs w:val="24"/>
          <w:lang w:val="en-US" w:eastAsia="en-US"/>
        </w:rPr>
        <w:t>[11]</w:t>
        <w:tab/>
        <w:t>Çuhadaroğlu A. The effects of sex education on psychological counselling students in Turkey. Sex Educ 2017;17:209–19.</w:t>
      </w:r>
    </w:p>
    <w:p>
      <w:pPr>
        <w:pStyle w:val="Normal"/>
        <w:widowControl w:val="false"/>
        <w:autoSpaceDE w:val="false"/>
        <w:bidi w:val="0"/>
        <w:spacing w:lineRule="auto" w:line="360"/>
        <w:ind w:left="640" w:right="0" w:hanging="640"/>
        <w:jc w:val="left"/>
        <w:rPr/>
      </w:pPr>
      <w:r>
        <w:rPr>
          <w:rFonts w:cs="Calibri"/>
          <w:sz w:val="24"/>
          <w:szCs w:val="24"/>
          <w:lang w:val="en-US" w:eastAsia="en-US"/>
        </w:rPr>
        <w:t>[12]</w:t>
        <w:tab/>
        <w:t>Abboud S, Jemmott LS, Sommers MS. “We are Arabs:” The Embodiment of Virginity Through Arab and Arab American Women’s Lived Experiences. Sex Cult 2015;19:715–36.</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13]</w:t>
        <w:tab/>
        <w:t>Rosenberg D, Mano R, Mesch GS. Ethnic origin and health participation on social media: a test and an extension of social diversification hypothesis. J Commun Healthc 2021;14:333–42.</w:t>
      </w:r>
    </w:p>
    <w:p>
      <w:pPr>
        <w:pStyle w:val="Normal"/>
        <w:widowControl w:val="false"/>
        <w:autoSpaceDE w:val="false"/>
        <w:bidi w:val="0"/>
        <w:spacing w:lineRule="auto" w:line="360"/>
        <w:ind w:left="640" w:right="0" w:hanging="640"/>
        <w:jc w:val="left"/>
        <w:rPr/>
      </w:pPr>
      <w:r>
        <w:rPr>
          <w:rFonts w:cs="Calibri"/>
          <w:sz w:val="24"/>
          <w:szCs w:val="24"/>
          <w:lang w:val="en-US" w:eastAsia="en-US"/>
        </w:rPr>
        <w:t>[14]</w:t>
        <w:tab/>
        <w:t>Shilo G, Mor Z. Sexual practices and risk behaviors of Israeli adult heterosexual men. AIDS Care - Psychol Socio-Medical Asp AIDS/HIV 2020;32:567–71.</w:t>
      </w:r>
    </w:p>
    <w:p>
      <w:pPr>
        <w:pStyle w:val="Normal"/>
        <w:widowControl w:val="false"/>
        <w:autoSpaceDE w:val="false"/>
        <w:bidi w:val="0"/>
        <w:spacing w:lineRule="auto" w:line="360"/>
        <w:ind w:left="640" w:right="0" w:hanging="640"/>
        <w:jc w:val="left"/>
        <w:rPr/>
      </w:pPr>
      <w:r>
        <w:rPr>
          <w:rFonts w:cs="Calibri"/>
          <w:sz w:val="24"/>
          <w:szCs w:val="24"/>
          <w:lang w:val="en-US" w:eastAsia="en-US"/>
        </w:rPr>
        <w:t>[15]</w:t>
        <w:tab/>
        <w:t>Jabareen R, Zlotnick C. The Cultural and Methodological Factors Challenging the Success of the Community-Based Participatory Research Approach When Designing a Study on Adolescents Sexuality in Traditional Society. Qual Health Res 2021;31:887–97.</w:t>
      </w:r>
    </w:p>
    <w:p>
      <w:pPr>
        <w:pStyle w:val="Normal"/>
        <w:widowControl w:val="false"/>
        <w:autoSpaceDE w:val="false"/>
        <w:bidi w:val="0"/>
        <w:spacing w:lineRule="auto" w:line="360"/>
        <w:ind w:left="640" w:right="0" w:hanging="640"/>
        <w:jc w:val="left"/>
        <w:rPr/>
      </w:pPr>
      <w:r>
        <w:rPr>
          <w:rFonts w:cs="Calibri"/>
          <w:sz w:val="24"/>
          <w:szCs w:val="24"/>
          <w:lang w:val="en-US" w:eastAsia="en-US"/>
        </w:rPr>
        <w:t>[16]</w:t>
        <w:tab/>
        <w:t>Azaiza F. Processes of conservation and change in Arab society in Israel: Implications for the health and welfare of the Arab population. Int J Soc Welf 2013;22:15–24.</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17]</w:t>
        <w:tab/>
        <w:t>Sinai M, Shehade FM. Let’s (Not) Talk about Sex: Challenges in Integrating Sex Education in Traditional Arabic Society in Israel. Int J Adv Couns 2019;41:361–75.</w:t>
      </w:r>
    </w:p>
    <w:p>
      <w:pPr>
        <w:pStyle w:val="Normal"/>
        <w:widowControl w:val="false"/>
        <w:autoSpaceDE w:val="false"/>
        <w:bidi w:val="0"/>
        <w:spacing w:lineRule="auto" w:line="360"/>
        <w:ind w:left="640" w:right="0" w:hanging="640"/>
        <w:jc w:val="left"/>
        <w:rPr/>
      </w:pPr>
      <w:r>
        <w:rPr>
          <w:rFonts w:cs="Calibri"/>
          <w:sz w:val="24"/>
          <w:szCs w:val="24"/>
          <w:lang w:val="en-US" w:eastAsia="en-US"/>
        </w:rPr>
        <w:t>[18]</w:t>
        <w:tab/>
        <w:t>Dolev-Cohen M, Ricon T. Talking About Sexting: Association Between Parental Factors and Quality of Communication About Sexting With Adolescent Children in Jewish and Arab Society in Israel. J Sex Marital Ther 2022;48:429–43.</w:t>
      </w:r>
    </w:p>
    <w:p>
      <w:pPr>
        <w:pStyle w:val="Normal"/>
        <w:widowControl w:val="false"/>
        <w:autoSpaceDE w:val="false"/>
        <w:bidi w:val="0"/>
        <w:spacing w:lineRule="auto" w:line="360"/>
        <w:ind w:left="640" w:right="0" w:hanging="640"/>
        <w:jc w:val="left"/>
        <w:rPr/>
      </w:pPr>
      <w:r>
        <w:rPr>
          <w:rFonts w:cs="Calibri"/>
          <w:sz w:val="24"/>
          <w:szCs w:val="24"/>
          <w:lang w:val="en-US" w:eastAsia="en-US"/>
        </w:rPr>
        <w:t>[19]</w:t>
        <w:tab/>
        <w:t>Soffer M. HIV/AIDS stigma and beliefs about HIV transmission among Israeli Jews and Arabs: an exploratory study. Psychol Heal Med 2019;24:836–42.</w:t>
      </w:r>
    </w:p>
    <w:p>
      <w:pPr>
        <w:pStyle w:val="Normal"/>
        <w:widowControl w:val="false"/>
        <w:autoSpaceDE w:val="false"/>
        <w:bidi w:val="0"/>
        <w:spacing w:lineRule="auto" w:line="360"/>
        <w:ind w:left="640" w:right="0" w:hanging="640"/>
        <w:jc w:val="left"/>
        <w:rPr/>
      </w:pPr>
      <w:r>
        <w:rPr>
          <w:rFonts w:cs="Calibri"/>
          <w:sz w:val="24"/>
          <w:szCs w:val="24"/>
          <w:lang w:val="en-US" w:eastAsia="en-US"/>
        </w:rPr>
        <w:t>[20]</w:t>
        <w:tab/>
        <w:t>Israeli settlements and other geographical divisions. Available at: https://www.cbs.gov.il/he/settlements/Pages/default.aspx?subject=</w:t>
      </w:r>
      <w:r>
        <w:rPr>
          <w:rFonts w:cs="Calibri"/>
          <w:sz w:val="24"/>
          <w:sz w:val="24"/>
          <w:szCs w:val="24"/>
          <w:rtl w:val="true"/>
          <w:lang w:val="en-US" w:eastAsia="en-US"/>
        </w:rPr>
        <w:t>מדד חברתי כלכלי</w:t>
      </w:r>
      <w:r>
        <w:rPr>
          <w:rFonts w:cs="Calibri"/>
          <w:sz w:val="24"/>
          <w:szCs w:val="24"/>
          <w:lang w:val="en-US" w:eastAsia="en-US"/>
        </w:rPr>
        <w:t>.</w:t>
      </w:r>
    </w:p>
    <w:p>
      <w:pPr>
        <w:pStyle w:val="Normal"/>
        <w:widowControl w:val="false"/>
        <w:autoSpaceDE w:val="false"/>
        <w:bidi w:val="0"/>
        <w:spacing w:lineRule="auto" w:line="360"/>
        <w:ind w:left="640" w:right="0" w:hanging="640"/>
        <w:jc w:val="left"/>
        <w:rPr/>
      </w:pPr>
      <w:r>
        <w:rPr>
          <w:rFonts w:cs="Calibri"/>
          <w:sz w:val="24"/>
          <w:szCs w:val="24"/>
          <w:lang w:val="en-US" w:eastAsia="en-US"/>
        </w:rPr>
        <w:t>[21]</w:t>
        <w:tab/>
        <w:t>Rosseel Y. Lavaan: An R package for structural equation modeling. J Stat Softw 2012;48:1–36.</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22]</w:t>
        <w:tab/>
        <w:t>Bentler PM, Chou CP. Practical Issues in Structural Modeling. Sociol Methods Res 1987;16:78–117.</w:t>
      </w:r>
    </w:p>
    <w:p>
      <w:pPr>
        <w:pStyle w:val="Normal"/>
        <w:widowControl w:val="false"/>
        <w:autoSpaceDE w:val="false"/>
        <w:bidi w:val="0"/>
        <w:spacing w:lineRule="auto" w:line="360"/>
        <w:ind w:left="640" w:right="0" w:hanging="640"/>
        <w:jc w:val="left"/>
        <w:rPr/>
      </w:pPr>
      <w:r>
        <w:rPr>
          <w:rFonts w:cs="Calibri"/>
          <w:sz w:val="24"/>
          <w:szCs w:val="24"/>
          <w:lang w:val="en-US" w:eastAsia="en-US"/>
        </w:rPr>
        <w:t>[23]</w:t>
        <w:tab/>
        <w:t>Kenny DA. Measuring model fit 2015.</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24]</w:t>
        <w:tab/>
        <w:t>MacCallum RC, Browne MW, Sugawara HM. Power analysis and determination of sample size for covariance structure modeling. Psychol Methods 1996;1:130–49.</w:t>
      </w:r>
    </w:p>
    <w:p>
      <w:pPr>
        <w:pStyle w:val="Normal"/>
        <w:widowControl w:val="false"/>
        <w:autoSpaceDE w:val="false"/>
        <w:bidi w:val="0"/>
        <w:spacing w:lineRule="auto" w:line="360"/>
        <w:ind w:left="640" w:right="0" w:hanging="640"/>
        <w:jc w:val="left"/>
        <w:rPr/>
      </w:pPr>
      <w:r>
        <w:rPr>
          <w:rFonts w:cs="Calibri"/>
          <w:sz w:val="24"/>
          <w:szCs w:val="24"/>
          <w:lang w:val="en-US" w:eastAsia="en-US"/>
        </w:rPr>
        <w:t>[25]</w:t>
        <w:tab/>
        <w:t>Kenny DA, Kaniskan B, McCoach DB. The Performance of RMSEA in Models With Small Degrees of Freedom. Sociol Methods Res 2015;44:486–507.</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26]</w:t>
        <w:tab/>
        <w:t>Hu LT, Bentler PM. Cutoff criteria for fit indexes in covariance structure analysis: Conventional criteria versus new alternatives. Struct Equ Model 1999;6:1–55.</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27]</w:t>
        <w:tab/>
        <w:t>Bonny-Noach H, Shechory-Bitton M. Differences in substance use by sexual orientation and gender among Jewish young adults in Israel. Isr J Health Policy Res 2020;9:1–10.</w:t>
      </w:r>
    </w:p>
    <w:p>
      <w:pPr>
        <w:pStyle w:val="Normal"/>
        <w:widowControl w:val="false"/>
        <w:autoSpaceDE w:val="false"/>
        <w:bidi w:val="0"/>
        <w:spacing w:lineRule="auto" w:line="360"/>
        <w:ind w:left="640" w:right="0" w:hanging="640"/>
        <w:jc w:val="left"/>
        <w:rPr/>
      </w:pPr>
      <w:r>
        <w:rPr>
          <w:rFonts w:cs="Calibri"/>
          <w:sz w:val="24"/>
          <w:szCs w:val="24"/>
          <w:lang w:val="en-US" w:eastAsia="en-US"/>
        </w:rPr>
        <w:t>[28]</w:t>
        <w:tab/>
        <w:t>Shadmi E. Healthcare disparities amongst vulnerable populations of Arabs and Jews in Israel. Isr J Health Policy Res 2018;7:1–3.</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29]</w:t>
        <w:tab/>
        <w:t>Gamliel T, Hazan H. “Digital natives”: Honour and respect in computerized encounters between Israeli Jewish and Arab children and adult learners. Br Educ Res J 2014;40:886–905.</w:t>
      </w:r>
    </w:p>
    <w:p>
      <w:pPr>
        <w:pStyle w:val="Normal"/>
        <w:widowControl w:val="false"/>
        <w:autoSpaceDE w:val="false"/>
        <w:bidi w:val="0"/>
        <w:spacing w:lineRule="auto" w:line="360"/>
        <w:ind w:left="640" w:right="0" w:hanging="640"/>
        <w:jc w:val="left"/>
        <w:rPr/>
      </w:pPr>
      <w:r>
        <w:rPr>
          <w:rFonts w:cs="Calibri"/>
          <w:sz w:val="24"/>
          <w:szCs w:val="24"/>
          <w:lang w:val="en-US" w:eastAsia="en-US"/>
        </w:rPr>
        <w:t>[30]</w:t>
        <w:tab/>
        <w:t>Segev R, Mor S, Even-Zahav R, et al. Cultural intelligence and social distance among undergraduate students in clinical professions. Gr Process Intergr Relations 2022;25:399–414.</w:t>
      </w:r>
    </w:p>
    <w:p>
      <w:pPr>
        <w:pStyle w:val="Normal"/>
        <w:widowControl w:val="false"/>
        <w:autoSpaceDE w:val="false"/>
        <w:bidi w:val="0"/>
        <w:spacing w:lineRule="auto" w:line="360"/>
        <w:ind w:left="640" w:right="0" w:hanging="640"/>
        <w:jc w:val="left"/>
        <w:rPr/>
      </w:pPr>
      <w:r>
        <w:rPr>
          <w:rFonts w:cs="Calibri"/>
          <w:sz w:val="24"/>
          <w:szCs w:val="24"/>
          <w:lang w:val="en-US" w:eastAsia="en-US"/>
        </w:rPr>
        <w:t>[31]</w:t>
        <w:tab/>
        <w:t>Husny Arar K, Masry-Herzalah A. Cultural pluralism increases difficulties in learning experiences yet advances identity formation for Muslim Arab female students at higher education institutions in Israel. J Appl Res High Educ 2014;6:325–41.</w:t>
      </w:r>
    </w:p>
    <w:p>
      <w:pPr>
        <w:pStyle w:val="Normal"/>
        <w:widowControl w:val="false"/>
        <w:autoSpaceDE w:val="false"/>
        <w:bidi w:val="0"/>
        <w:spacing w:lineRule="auto" w:line="360"/>
        <w:ind w:left="640" w:right="0" w:hanging="640"/>
        <w:jc w:val="left"/>
        <w:rPr/>
      </w:pPr>
      <w:r>
        <w:rPr>
          <w:rFonts w:cs="Calibri"/>
          <w:sz w:val="24"/>
          <w:szCs w:val="24"/>
          <w:lang w:val="en-US" w:eastAsia="en-US"/>
        </w:rPr>
        <w:t>[32]</w:t>
        <w:tab/>
        <w:t>Lissitsa S. Patterns of digital uses among Israeli Arabs – between citizenship in modern society and traditional cultural roots. Asian J Commun 2015;25:447–64.</w:t>
      </w:r>
    </w:p>
    <w:p>
      <w:pPr>
        <w:pStyle w:val="Normal"/>
        <w:widowControl w:val="false"/>
        <w:autoSpaceDE w:val="false"/>
        <w:bidi w:val="0"/>
        <w:spacing w:lineRule="auto" w:line="360"/>
        <w:ind w:left="640" w:right="0" w:hanging="640"/>
        <w:jc w:val="left"/>
        <w:rPr/>
      </w:pPr>
      <w:r>
        <w:rPr>
          <w:rFonts w:cs="Calibri"/>
          <w:sz w:val="24"/>
          <w:szCs w:val="24"/>
          <w:lang w:val="en-US" w:eastAsia="en-US"/>
        </w:rPr>
        <w:t>[33]</w:t>
        <w:tab/>
        <w:t>Shahbari NAE, Gesser-Edelsburg A, Davidovitch N, et al. Risk perceptions regarding inclusion of seasonal influenza vaccinations in the school immunization program in Israel: Arab vs. Jewish mothers. PLoS One 2022;17:1–13.</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34]</w:t>
        <w:tab/>
        <w:t>Adawi M, Amital H, Mahamid M, et al. Searching the Internet for psychiatric disorders among Arab and Jewish Israelis: Insights from a comprehensive infodemiological survey. PeerJ 2018;2018:1–11.</w:t>
      </w:r>
    </w:p>
    <w:p>
      <w:pPr>
        <w:pStyle w:val="Normal"/>
        <w:widowControl w:val="false"/>
        <w:autoSpaceDE w:val="false"/>
        <w:bidi w:val="0"/>
        <w:spacing w:lineRule="auto" w:line="360"/>
        <w:ind w:left="640" w:right="0" w:hanging="640"/>
        <w:jc w:val="left"/>
        <w:rPr/>
      </w:pPr>
      <w:r>
        <w:rPr>
          <w:rFonts w:cs="Calibri"/>
          <w:sz w:val="24"/>
          <w:szCs w:val="24"/>
          <w:lang w:val="en-US" w:eastAsia="en-US"/>
        </w:rPr>
        <w:t>[35]</w:t>
        <w:tab/>
        <w:t>Arps S, Peralta KJ. Living conditions and health care usage of Haitian families in the Dominican Republic: A comparison of urban and rural/peri-urban households. Glob Public Health 2021;16:103–19.</w:t>
      </w:r>
    </w:p>
    <w:p>
      <w:pPr>
        <w:pStyle w:val="Normal"/>
        <w:widowControl w:val="false"/>
        <w:autoSpaceDE w:val="false"/>
        <w:bidi w:val="0"/>
        <w:spacing w:lineRule="auto" w:line="360"/>
        <w:ind w:left="640" w:right="0" w:hanging="640"/>
        <w:jc w:val="left"/>
        <w:rPr/>
      </w:pPr>
      <w:r>
        <w:rPr>
          <w:rFonts w:cs="Calibri"/>
          <w:sz w:val="24"/>
          <w:szCs w:val="24"/>
          <w:lang w:val="en-US" w:eastAsia="en-US"/>
        </w:rPr>
        <w:t>[36]</w:t>
        <w:tab/>
        <w:t>Lasselin J, Lekander M, Paues-Göranson S, et al. Communication of health in experimentally sick men and women: A pilot study. Psychoneuroendocrinology 2018;87:188–95.</w:t>
      </w:r>
    </w:p>
    <w:p>
      <w:pPr>
        <w:pStyle w:val="Normal"/>
        <w:widowControl w:val="false"/>
        <w:autoSpaceDE w:val="false"/>
        <w:bidi w:val="0"/>
        <w:spacing w:lineRule="auto" w:line="360"/>
        <w:ind w:left="640" w:right="0" w:hanging="640"/>
        <w:jc w:val="left"/>
        <w:rPr/>
      </w:pPr>
      <w:r>
        <w:rPr>
          <w:rFonts w:cs="Calibri"/>
          <w:sz w:val="24"/>
          <w:szCs w:val="24"/>
          <w:lang w:val="en-US" w:eastAsia="en-US"/>
        </w:rPr>
        <w:t>[37]</w:t>
        <w:tab/>
        <w:t>Mitchell EW, Levis DM, Prue CE. Preconception health: Awareness, planning, and communication among a sample of US men and women. Matern Child Health J 2012;16:31–9.</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38]</w:t>
        <w:tab/>
        <w:t>Krull LM, Pearce LD, Jennings EA. How religion, social class, and race intersect in the shaping of young women’s understandings of sex, reproduction, and contraception. Religions 2021;12:1–24.</w:t>
      </w:r>
    </w:p>
    <w:p>
      <w:pPr>
        <w:pStyle w:val="Normal"/>
        <w:widowControl w:val="false"/>
        <w:autoSpaceDE w:val="false"/>
        <w:bidi w:val="0"/>
        <w:spacing w:lineRule="auto" w:line="360"/>
        <w:ind w:left="640" w:right="0" w:hanging="640"/>
        <w:jc w:val="left"/>
        <w:rPr>
          <w:rFonts w:cs="Calibri"/>
          <w:sz w:val="24"/>
          <w:lang w:val="en-US" w:eastAsia="en-US"/>
        </w:rPr>
      </w:pPr>
      <w:r>
        <w:rPr>
          <w:rFonts w:cs="Calibri"/>
          <w:sz w:val="24"/>
          <w:szCs w:val="24"/>
          <w:lang w:val="en-US" w:eastAsia="en-US"/>
        </w:rPr>
        <w:t>[39]</w:t>
        <w:tab/>
        <w:t>Coleman LM, Testa A. Sexual health knowledge, attitudes and behaviours: Variations among a religiously diverse sample of young people in London, UK. Ethn Heal 2008;13:55–72.</w:t>
      </w:r>
    </w:p>
    <w:p>
      <w:pPr>
        <w:pStyle w:val="Normal"/>
        <w:rPr>
          <w:rFonts w:cs="Calibri"/>
          <w:sz w:val="24"/>
          <w:szCs w:val="24"/>
          <w:lang w:val="en-US" w:eastAsia="en-US"/>
        </w:rPr>
      </w:pPr>
      <w:r/>
      <w:r>
        <w:rPr>
          <w:rtl w:val="true"/>
          <w:sz w:val="24"/>
          <w:rFonts w:cs="Calibri"/>
          <w:lang w:val="en-US" w:eastAsia="en-US"/>
        </w:rPr>
        <w:fldChar w:fldCharType="end"/>
      </w:r>
      <w:r>
        <w:rPr>
          <w:rFonts w:cs="Calibri"/>
          <w:sz w:val="24"/>
          <w:rtl w:val="true"/>
          <w:lang w:val="en-US" w:eastAsia="en-US"/>
        </w:rPr>
      </w:r>
    </w:p>
    <w:p>
      <w:pPr>
        <w:pStyle w:val="Normal"/>
        <w:bidi w:val="0"/>
        <w:spacing w:lineRule="auto" w:line="360"/>
        <w:jc w:val="both"/>
        <w:rPr>
          <w:rFonts w:cs="Calibri"/>
          <w:sz w:val="24"/>
          <w:szCs w:val="24"/>
          <w:u w:val="single"/>
          <w:lang w:val="en-US" w:eastAsia="en-US"/>
        </w:rPr>
      </w:pPr>
      <w:r>
        <w:rPr>
          <w:rFonts w:cs="Calibri"/>
          <w:sz w:val="24"/>
          <w:szCs w:val="24"/>
          <w:u w:val="single"/>
          <w:lang w:val="en-US" w:eastAsia="en-US"/>
        </w:rPr>
      </w:r>
    </w:p>
    <w:p>
      <w:pPr>
        <w:pStyle w:val="Normal"/>
        <w:bidi w:val="0"/>
        <w:spacing w:lineRule="auto" w:line="360"/>
        <w:jc w:val="both"/>
        <w:rPr>
          <w:rFonts w:cs="Calibri"/>
          <w:sz w:val="24"/>
          <w:szCs w:val="24"/>
          <w:u w:val="single"/>
        </w:rPr>
      </w:pPr>
      <w:r>
        <w:rPr>
          <w:rFonts w:cs="Calibri"/>
          <w:sz w:val="24"/>
          <w:szCs w:val="24"/>
          <w:u w:val="single"/>
        </w:rPr>
      </w:r>
    </w:p>
    <w:p>
      <w:pPr>
        <w:pStyle w:val="Normal"/>
        <w:bidi w:val="0"/>
        <w:spacing w:lineRule="auto" w:line="360"/>
        <w:jc w:val="both"/>
        <w:rPr>
          <w:rFonts w:cs="Calibri"/>
          <w:sz w:val="24"/>
          <w:szCs w:val="24"/>
          <w:u w:val="single"/>
        </w:rPr>
      </w:pPr>
      <w:r>
        <w:rPr>
          <w:rFonts w:cs="Calibri"/>
          <w:sz w:val="24"/>
          <w:szCs w:val="24"/>
          <w:u w:val="single"/>
        </w:rPr>
      </w:r>
    </w:p>
    <w:p>
      <w:pPr>
        <w:pStyle w:val="Normal"/>
        <w:bidi w:val="0"/>
        <w:spacing w:lineRule="atLeast" w:line="480" w:before="0" w:after="0"/>
        <w:jc w:val="left"/>
        <w:rPr>
          <w:rFonts w:cs="Calibri"/>
          <w:sz w:val="24"/>
          <w:szCs w:val="24"/>
          <w:u w:val="single"/>
        </w:rPr>
      </w:pPr>
      <w:r>
        <w:rPr>
          <w:rFonts w:cs="Calibri"/>
          <w:sz w:val="24"/>
          <w:szCs w:val="24"/>
          <w:u w:val="single"/>
        </w:rPr>
      </w:r>
    </w:p>
    <w:p>
      <w:pPr>
        <w:pStyle w:val="Normal"/>
        <w:bidi w:val="0"/>
        <w:spacing w:lineRule="atLeast" w:line="480" w:before="0" w:after="0"/>
        <w:jc w:val="left"/>
        <w:rPr>
          <w:rFonts w:cs="Calibri"/>
          <w:sz w:val="24"/>
          <w:szCs w:val="24"/>
        </w:rPr>
      </w:pPr>
      <w:r>
        <w:rPr>
          <w:rFonts w:cs="Calibri"/>
          <w:sz w:val="24"/>
          <w:szCs w:val="24"/>
        </w:rPr>
      </w:r>
    </w:p>
    <w:p>
      <w:pPr>
        <w:pStyle w:val="Normal"/>
        <w:bidi w:val="0"/>
        <w:spacing w:lineRule="auto" w:line="360"/>
        <w:jc w:val="left"/>
        <w:rPr>
          <w:rFonts w:cs="Calibri"/>
          <w:sz w:val="24"/>
          <w:szCs w:val="24"/>
        </w:rPr>
      </w:pPr>
      <w:r>
        <w:rPr>
          <w:rFonts w:cs="Calibri"/>
          <w:sz w:val="24"/>
          <w:szCs w:val="24"/>
        </w:rPr>
      </w:r>
    </w:p>
    <w:p>
      <w:pPr>
        <w:pStyle w:val="Normal"/>
        <w:bidi w:val="0"/>
        <w:spacing w:lineRule="auto" w:line="360"/>
        <w:jc w:val="left"/>
        <w:rPr>
          <w:rFonts w:cs="Calibri"/>
          <w:sz w:val="24"/>
          <w:szCs w:val="24"/>
        </w:rPr>
      </w:pPr>
      <w:r>
        <w:rPr>
          <w:rFonts w:cs="Calibri"/>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before="0" w:after="160"/>
        <w:jc w:val="both"/>
        <w:rPr>
          <w:rFonts w:cs="Calibri"/>
          <w:b/>
          <w:b/>
          <w:bCs/>
          <w:sz w:val="24"/>
          <w:szCs w:val="24"/>
        </w:rPr>
      </w:pPr>
      <w:r>
        <w:rPr>
          <w:rFonts w:cs="Calibri"/>
          <w:b/>
          <w:bCs/>
          <w:sz w:val="24"/>
          <w:szCs w:val="24"/>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03-19T12:42:00Z" w:initials="U">
    <w:p>
      <w:r>
        <w:rPr>
          <w:rFonts w:ascii="Calibri" w:hAnsi="Calibri" w:eastAsia="Calibri" w:cs="Arial"/>
          <w:color w:val="auto"/>
          <w:sz w:val="20"/>
          <w:szCs w:val="20"/>
          <w:lang w:eastAsia="en-US" w:val="en-US" w:bidi="he-IL"/>
        </w:rPr>
        <w:t>a 250-word structured abstract</w:t>
      </w:r>
    </w:p>
  </w:comment>
  <w:comment w:id="1" w:author="User" w:date="2023-02-27T12:43:00Z" w:initials="U">
    <w:p>
      <w:r>
        <w:rPr>
          <w:rFonts w:ascii="Calibri" w:hAnsi="Calibri" w:eastAsia="Calibri" w:cs="Arial"/>
          <w:color w:val="auto"/>
          <w:sz w:val="20"/>
          <w:szCs w:val="20"/>
          <w:lang w:eastAsia="en-US" w:val="en-US" w:bidi="he-IL"/>
        </w:rPr>
        <w:t>Up to 50 words</w:t>
      </w:r>
    </w:p>
  </w:comment>
  <w:comment w:id="2" w:author="User" w:date="2023-03-19T11:42:00Z" w:initials="U">
    <w:p>
      <w:r>
        <w:rPr>
          <w:rFonts w:ascii="Calibri" w:hAnsi="Calibri" w:eastAsia="Calibri" w:cs="Arial"/>
          <w:color w:val="auto"/>
          <w:sz w:val="20"/>
          <w:szCs w:val="20"/>
          <w:lang w:eastAsia="en-US" w:val="en-US" w:bidi="he-IL"/>
        </w:rPr>
        <w:t>As an excellent editor of mine, can you add something else or make it more attractive? It supposed to highlight our manuscript contribution</w:t>
      </w:r>
    </w:p>
  </w:comment>
  <w:comment w:id="3" w:author="User" w:date="2023-03-19T13:20:00Z" w:initials="U">
    <w:p>
      <w:r>
        <w:rPr>
          <w:rFonts w:ascii="Calibri" w:hAnsi="Calibri" w:eastAsia="Calibri" w:cs="Arial"/>
          <w:color w:val="auto"/>
          <w:sz w:val="20"/>
          <w:szCs w:val="20"/>
          <w:lang w:eastAsia="en-US" w:val="en-US" w:bidi="he-IL"/>
        </w:rPr>
        <w:t>צריך את עזרתכם בניסוח : הכוונה בשאלון היתה לבדוק האם הנבדקים נעזרו / לא נעזרו בעבר במורים לצורך קבלת מידע בנושא מין וחינוך מיני. אנא עזרתכם בהוספת ניסוח כזה כדי שזה יהיה ברור ל-reviewers כי אנחנו מדברים על נבדקים שגילם הממוצע הוא 26 שנים והם הרי מזמן סיימו ללמוד בבית הספ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ssistan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Q4iawc">
    <w:name w:val="q4iawc"/>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48:00Z</dcterms:created>
  <dc:creator>User</dc:creator>
  <dc:description/>
  <cp:keywords/>
  <dc:language>en-US</dc:language>
  <cp:lastModifiedBy>Susan</cp:lastModifiedBy>
  <dcterms:modified xsi:type="dcterms:W3CDTF">2023-03-1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aff81c47b3d960ab1814ade615c17a5f39de4946cd1bd76199fc2028f83d41</vt:lpwstr>
  </property>
  <property fmtid="{D5CDD505-2E9C-101B-9397-08002B2CF9AE}" pid="3" name="Mendeley Citation Style_1">
    <vt:lpwstr>http://www.zotero.org/styles/journal-of-adolescent-health</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fullnote-bibliography</vt:lpwstr>
  </property>
  <property fmtid="{D5CDD505-2E9C-101B-9397-08002B2CF9AE}" pid="10" name="Mendeley Recent Style Id 5_1">
    <vt:lpwstr>http://www.zotero.org/styles/chicago-note-bibliography-with-ibid</vt:lpwstr>
  </property>
  <property fmtid="{D5CDD505-2E9C-101B-9397-08002B2CF9AE}" pid="11" name="Mendeley Recent Style Id 6_1">
    <vt:lpwstr>http://www.zotero.org/styles/ieee</vt:lpwstr>
  </property>
  <property fmtid="{D5CDD505-2E9C-101B-9397-08002B2CF9AE}" pid="12" name="Mendeley Recent Style Id 7_1">
    <vt:lpwstr>http://www.zotero.org/styles/journal-of-adolescent-health</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full note)</vt:lpwstr>
  </property>
  <property fmtid="{D5CDD505-2E9C-101B-9397-08002B2CF9AE}" pid="20" name="Mendeley Recent Style Name 5_1">
    <vt:lpwstr>Chicago Manual of Style 17th edition (note, with Ibid.)</vt:lpwstr>
  </property>
  <property fmtid="{D5CDD505-2E9C-101B-9397-08002B2CF9AE}" pid="21" name="Mendeley Recent Style Name 6_1">
    <vt:lpwstr>IEEE</vt:lpwstr>
  </property>
  <property fmtid="{D5CDD505-2E9C-101B-9397-08002B2CF9AE}" pid="22" name="Mendeley Recent Style Name 7_1">
    <vt:lpwstr>Journal of Adolescent Health</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Vancouver</vt:lpwstr>
  </property>
  <property fmtid="{D5CDD505-2E9C-101B-9397-08002B2CF9AE}" pid="25" name="Mendeley Unique User Id_1">
    <vt:lpwstr>a175158e-5a10-3fb6-8746-c0b0e2639181</vt:lpwstr>
  </property>
  <property fmtid="{D5CDD505-2E9C-101B-9397-08002B2CF9AE}" pid="26" name="__Grammarly_42___1">
    <vt:lpwstr>__Grammarly_42___1</vt:lpwstr>
  </property>
  <property fmtid="{D5CDD505-2E9C-101B-9397-08002B2CF9AE}" pid="27" name="__Grammarly_42____i">
    <vt:lpwstr>__Grammarly_42____i</vt:lpwstr>
  </property>
</Properties>
</file>