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7" w:hanging="397"/>
        <w:rPr/>
      </w:pPr>
      <w:bookmarkStart w:id="0" w:name="OLE_LINK251"/>
      <w:r>
        <w:rPr>
          <w:sz w:val="24"/>
        </w:rPr>
        <w:t>Anke v. Kügelgen (ed.),</w:t>
      </w:r>
      <w:r>
        <w:rPr>
          <w:i/>
          <w:iCs/>
          <w:sz w:val="24"/>
        </w:rPr>
        <w:t xml:space="preserve"> Philosophie in der islamischen Welt. </w:t>
      </w:r>
      <w:bookmarkEnd w:id="0"/>
      <w:r>
        <w:rPr>
          <w:i/>
          <w:iCs/>
          <w:sz w:val="24"/>
        </w:rPr>
        <w:t xml:space="preserve">Band 4/1: </w:t>
      </w:r>
      <w:bookmarkStart w:id="1" w:name="OLE_LINK250"/>
      <w:r>
        <w:rPr>
          <w:i/>
          <w:iCs/>
          <w:sz w:val="24"/>
        </w:rPr>
        <w:t>19. und 20. Jahrhundert</w:t>
      </w:r>
      <w:bookmarkEnd w:id="1"/>
      <w:r>
        <w:rPr>
          <w:i/>
          <w:iCs/>
          <w:sz w:val="24"/>
        </w:rPr>
        <w:t>: Arabischer Sprachraum</w:t>
      </w:r>
      <w:r>
        <w:rPr>
          <w:sz w:val="24"/>
        </w:rPr>
        <w:t xml:space="preserve">. </w:t>
      </w:r>
      <w:bookmarkStart w:id="2" w:name="OLE_LINK252"/>
      <w:r>
        <w:rPr>
          <w:sz w:val="24"/>
        </w:rPr>
        <w:t xml:space="preserve">Basel: Schwabe, 2021 (Grundriss der Geschichte der Philosophie, begründet von Friedrich Ueberweg; völlig neubearbeitete Ausgabe, herausgegeben von Laurent Cesalle und Gerald Hartung: Philosophie in der islamischen Welt, herausgegeben von Ulrich Rudolph). </w:t>
      </w:r>
      <w:bookmarkEnd w:id="2"/>
      <w:r>
        <w:rPr>
          <w:sz w:val="24"/>
        </w:rPr>
        <w:t>xliii, 614 pp., ISBN Teilband 1  978-3-7965-4319-7.</w:t>
      </w:r>
    </w:p>
    <w:p>
      <w:pPr>
        <w:pStyle w:val="Normal"/>
        <w:spacing w:lineRule="auto" w:line="240"/>
        <w:ind w:left="397" w:hanging="397"/>
        <w:rPr/>
      </w:pPr>
      <w:r>
        <w:rPr>
          <w:sz w:val="24"/>
        </w:rPr>
        <w:t>Anke v. Kügelgen (ed.),</w:t>
      </w:r>
      <w:r>
        <w:rPr>
          <w:i/>
          <w:iCs/>
          <w:sz w:val="24"/>
        </w:rPr>
        <w:t xml:space="preserve"> Philosophie in der islamischen Welt.</w:t>
      </w:r>
      <w:r>
        <w:rPr>
          <w:sz w:val="24"/>
        </w:rPr>
        <w:t xml:space="preserve"> </w:t>
      </w:r>
      <w:r>
        <w:rPr>
          <w:i/>
          <w:iCs/>
          <w:sz w:val="24"/>
        </w:rPr>
        <w:t>Band 4/2: 19. und 20. Jahrhundert: Türkei, Iran und Südasien</w:t>
      </w:r>
      <w:r>
        <w:rPr>
          <w:sz w:val="24"/>
        </w:rPr>
        <w:t>. Basel: Schwabe, 2021 (Grundriss der Geschichte der Philosophie, begründet von Friedrich Ueberweg; völlig neubearbeitete Ausgabe, herausgegeben von Laurent Cesalle und Gerald Hartung: Philosophie in der islamischen Welt, herausgegeben von Ulrich Rudolph). xiv, pp. 618-1480, ISBN Teilband 2  978-3-7965-4320-3.</w:t>
      </w:r>
    </w:p>
    <w:p>
      <w:pPr>
        <w:pStyle w:val="Normal"/>
        <w:spacing w:lineRule="auto" w:line="240" w:before="360" w:after="240"/>
        <w:ind w:left="397" w:hanging="397"/>
        <w:rPr>
          <w:rStyle w:val="Address"/>
          <w:b/>
          <w:b/>
          <w:bCs/>
          <w:sz w:val="24"/>
        </w:rPr>
      </w:pPr>
      <w:r>
        <w:rPr>
          <w:b/>
          <w:bCs/>
          <w:sz w:val="24"/>
        </w:rPr>
        <w:t xml:space="preserve">1) "Arabischer Sprachraum" (= vol. 4/1); reviewed by Manfred Sing, </w:t>
      </w:r>
      <w:r>
        <w:rPr>
          <w:b/>
          <w:bCs/>
          <w:sz w:val="24"/>
          <w:lang w:eastAsia="en-US"/>
        </w:rPr>
        <w:t>Leibniz-Institut für Europäische Geschichte, Mainz</w:t>
      </w:r>
      <w:r>
        <w:rPr>
          <w:b/>
          <w:bCs/>
          <w:sz w:val="24"/>
        </w:rPr>
        <w:t xml:space="preserve">, Germany; </w:t>
      </w:r>
      <w:hyperlink r:id="rId2">
        <w:r>
          <w:rPr>
            <w:rStyle w:val="InternetLink"/>
            <w:b/>
            <w:bCs/>
            <w:i/>
            <w:iCs/>
            <w:sz w:val="24"/>
            <w:u w:val="none"/>
          </w:rPr>
          <w:t>sing@ieg-mainz.de</w:t>
        </w:r>
      </w:hyperlink>
      <w:r>
        <w:rPr>
          <w:rStyle w:val="Address"/>
          <w:b/>
          <w:bCs/>
          <w:i/>
          <w:iCs/>
          <w:sz w:val="24"/>
        </w:rPr>
        <w:t xml:space="preserve">  </w:t>
      </w:r>
    </w:p>
    <w:p>
      <w:pPr>
        <w:pStyle w:val="Normal"/>
        <w:suppressAutoHyphens w:val="true"/>
        <w:spacing w:before="0" w:after="120"/>
        <w:ind w:hanging="0"/>
        <w:rPr>
          <w:rFonts w:eastAsia="SimSun;宋体"/>
          <w:sz w:val="24"/>
          <w:szCs w:val="22"/>
          <w:lang w:val="en-US" w:eastAsia="ar-SA"/>
        </w:rPr>
      </w:pPr>
      <w:bookmarkStart w:id="3" w:name="OLE_LINK50"/>
      <w:bookmarkEnd w:id="3"/>
      <w:r>
        <w:rPr>
          <w:sz w:val="24"/>
          <w:lang w:val="en-US"/>
        </w:rPr>
        <w:t>The appearance of this “half-volume” on Arabic philosophy in the nineteenth and twentieth centuries is a joyous event for specialists and non-specialists. It not only fills a gap and gives clear orientation in a complex field of research for the wider public, but it will impress every reader with its systematic presentation and deep penetration of the subject matter. What a Herculean task the publication was and what difficulties stood in its way is captured in the foreword by editor Anke von Kügelgen, known for her sustained interest in modern Arabic philosophy, where she notes that the publication process took fourteen instead of four years, that the numbers of authors increased from nine to twenty-one, and that the page count doubled, thus requiring a division into two half-volumes, the second one comprising Ottoman, Turkish, Iranian, and South Asian philosophers (p. XV). It was not even possible to wholly standardize all contributions with regard to size and style because of the contributors’ different academic backgrounds or capacities, as von Kügelgen admits (ibid.). The whole volume is part of the series “Philosophy in the Islamic World”, edited by Ulrich Rudolph, and was conceptualized with the help of several authors – Sarhan Dhouib, Reza Hajatpour, Jan-Peter Hartung, Christoph Herzog, and Roman Seidel deserve the credit to be mentioned (ibid.). The reviewer must agree with the editor’s assertion that this volume in its two parts is the world’s first comprehensive survey of modern philosophers from Morocco to South Asia (p. XXII) — the entire volume is a groundbreaking work that directly incorporates basic research in the best sense of the word and that will henceforth be an indispensable resource for everyone interested in this field.</w:t>
      </w:r>
    </w:p>
    <w:p>
      <w:pPr>
        <w:pStyle w:val="Normal"/>
        <w:suppressAutoHyphens w:val="true"/>
        <w:spacing w:before="0" w:after="120"/>
        <w:rPr>
          <w:rFonts w:eastAsia="SimSun;宋体"/>
          <w:sz w:val="24"/>
          <w:szCs w:val="22"/>
          <w:lang w:val="en-US" w:eastAsia="ar-SA"/>
        </w:rPr>
      </w:pPr>
      <w:r>
        <w:rPr>
          <w:sz w:val="24"/>
          <w:lang w:val="en-US"/>
        </w:rPr>
        <w:t xml:space="preserve">It was a fortunate editorial decision to subdivide volume 4/1 into three main chapters because this elegant trick organizes the whole material both along the timeline and systematically. In this way, the presentation maps the increasing differentiation of philosophical debates, and at the same time places the main protagonists in temporal and thematic contexts. The first chapter which covers the period until the 1920s has three subchapters: “Darwinism, materialism, social evolution” (§ 1), “Ethics, religion, and social reform” (§ 2) and “Civilization, state, and progress” (§ 3). The same goes for the second chapter which deals with the period from the 1920s to the 1960s. The sub-chapters are named “Political philosophy” (§ 4), “The History of Islamic philosophy as an academic discipline” (§ 5) and “Arabic Thomism, Existentialism, Instrumentalism, Islamic Subjectivism, and Personalism” (§ 6). The third chapter which is dedicated to the development since the 1960s has six sub-chapters: “Adaption of Western philosophical currents” (§ 7), “Debates on rationality” (§ 8), “Philosophical hermeneutics” (§ 9), “The Philosophy of history” (§ 10), and “Debates on gender issues” (§ 11). It finally gives an “Outlook” (§ 12) on recent developments in almost any topic. </w:t>
      </w:r>
    </w:p>
    <w:p>
      <w:pPr>
        <w:pStyle w:val="Normal"/>
        <w:suppressAutoHyphens w:val="true"/>
        <w:spacing w:before="0" w:after="120"/>
        <w:rPr>
          <w:rFonts w:eastAsia="SimSun;宋体"/>
          <w:sz w:val="24"/>
          <w:szCs w:val="22"/>
          <w:lang w:val="en-US" w:eastAsia="ar-SA"/>
        </w:rPr>
      </w:pPr>
      <w:r>
        <w:rPr>
          <w:sz w:val="24"/>
          <w:lang w:val="en-US"/>
        </w:rPr>
        <w:t xml:space="preserve">It cannot be emphasized enough how well-considered, appropriate, and liberating this taxonomy is since it is taken from the subject matter and thus corresponds to philosophy “as an independent form of thought” (p. XIX). It breaks with common categorizations of Arab thinkers, which usually position them vis-à-vis modernity as either “reformist”, “secularist”, “traditionalist”, or “fundamentalist” (p. XIX). Here, instead, aspects of philosophical thought are the organizing principle. </w:t>
      </w:r>
    </w:p>
    <w:p>
      <w:pPr>
        <w:pStyle w:val="Normal"/>
        <w:suppressAutoHyphens w:val="true"/>
        <w:spacing w:before="0" w:after="120"/>
        <w:rPr>
          <w:rFonts w:eastAsia="SimSun;宋体"/>
          <w:sz w:val="24"/>
          <w:szCs w:val="22"/>
          <w:lang w:val="en-US" w:eastAsia="ar-SA"/>
        </w:rPr>
      </w:pPr>
      <w:r>
        <w:rPr>
          <w:sz w:val="24"/>
          <w:lang w:val="en-US"/>
        </w:rPr>
        <w:t xml:space="preserve">Every main chapter and sub-chapter is opened by an introduction that catches the important philosophical and institutional developments and highlights the entanglement with Western philosophical traditions; it also mentions additional philosophers that are not further dealt with in the following entries and provides a general bibliography. The following entries of philosophers in each thematic sub-chapter start with a biography and then discuss the writers’ work, again providing extensive bibliographical references. In the sub-chapter on Darwinism one finds, for example, Šibli Šumayyil, Ǧamāladdīn al-Afġānī, Ḥusayn al-Ǧisr, Ismāʿīl Maẓar, and Salāmā Mūsā. In the sub-chapter on “Religion and social reform”, works by Muḥammad ʿAbduh and Faraḥ Anṭūn are discussed, while the sub-chapter “Civilization, state, and progress” presents, for example, Rifāʿ Rāfīʾ aṭ-Ṭahtāwī, Ḫairaddīn at-Tūnisī, ʿAbdarraḥmān al-Kawākibī, Buṭrus al-Bustānī, and Amīn ar-Rīḥānī. </w:t>
      </w:r>
    </w:p>
    <w:p>
      <w:pPr>
        <w:pStyle w:val="Normal"/>
        <w:suppressAutoHyphens w:val="true"/>
        <w:spacing w:before="0" w:after="120"/>
        <w:rPr>
          <w:rFonts w:eastAsia="SimSun;宋体"/>
          <w:sz w:val="24"/>
          <w:szCs w:val="22"/>
          <w:lang w:val="en-US" w:eastAsia="ar-SA"/>
        </w:rPr>
      </w:pPr>
      <w:r>
        <w:rPr>
          <w:sz w:val="24"/>
          <w:lang w:val="en-US"/>
        </w:rPr>
        <w:t>In every case, the biographical details of prominent and lesser-known authors are very accurately worked and worth reading, even in the case of famous authors such as Ṭāhā Ḥusayn, Abdallah Laroui, Ṣādiq Ǧalāl al-ʿAẓm, or Ṭayyib Tīzīnī. The analyses of the various works are to the point and have a clear focus on philosophical, but also on political and social issues, usually no longer than twelve pages, but sometimes, when everything important has been said, the entries can also be much shorter. Often, the contributors point at lacunae, at questions that could be further pursued, or at the dearth of academic studies on certain authors and issues. Thus, the half-volume not only gives an in-depth overview, it is also a treasure consisting of valuable references in Western languages and Arabic and often hints at possible future research projects. Moreover, there are many cross-references between the different sub-chapters so that they do not stand isolated but picture the history of Arabic philosophy in modern times. Useful indexes at the end of volume 4/2 make it easy to find authors and topics.</w:t>
      </w:r>
    </w:p>
    <w:p>
      <w:pPr>
        <w:pStyle w:val="Normal"/>
        <w:suppressAutoHyphens w:val="true"/>
        <w:spacing w:before="0" w:after="120"/>
        <w:rPr>
          <w:rFonts w:eastAsia="SimSun;宋体"/>
          <w:sz w:val="24"/>
          <w:szCs w:val="22"/>
          <w:lang w:val="en-US" w:eastAsia="ar-SA"/>
        </w:rPr>
      </w:pPr>
      <w:r>
        <w:rPr>
          <w:sz w:val="24"/>
          <w:lang w:val="en-US"/>
        </w:rPr>
        <w:t>However, it is astonishing that not a single female author has deserved a stand-alone entry in the entire volume 4/1. This is all the more astonishing given that philosophy in general is often considered a heavily male-dominated domain; so this reviewer wonders why editors and authors have not taken greater care to avoid this very bias — especially in the Arab case, which is particularly exposed to misogynistic prejudices. In the introduction to the third chapter, there is a highly informative section on female university teachers from Egypt and Tunisia since the 1960s and 1970s (pp. 312–14); yet, the section title does not appear in the general table of contents and is thus not directly visible. The sub-chapter on gender debates (§ 11, Bettina Dennerlein) mentions some early female authors such as Zainab Fawwāz and Malak Ḥifnī Nāṣif or Mayy Ziyāda’s literary salon, but no feminist is presented in more detail. Thus, the chapter misses the opportunity to clearly point out that gender debates did not start with Qāsim Amīn. The neglect of female authors is slightly better in volume 4/2 where a few female activists and philosophers are portrayed in the Turkish and Iranian cases. The gender chapter in volume 4/1, however, focusses on what the author calls, without a trace of irony, “male feminists” (p. 577). It is certainly true that “the state of the woman” often served as a gauge of social progress in male dominated debates and that most feminist writers would not qualify as philosophers pure and simple, but this cannot be a justification to highlight only four men: The Muslim jurist Qāsim Amīn, the founder of the Muslim Brotherhood Ḥasan al-Bannā, the Moroccan nationalist Allāl al-Fāsī, and the jurist Yūsuf al-Qaraḍāwī — none of them a philosopher either.</w:t>
      </w:r>
    </w:p>
    <w:p>
      <w:pPr>
        <w:pStyle w:val="Normal"/>
        <w:suppressAutoHyphens w:val="true"/>
        <w:spacing w:before="0" w:after="120"/>
        <w:rPr>
          <w:rFonts w:eastAsia="SimSun;宋体"/>
          <w:sz w:val="24"/>
          <w:szCs w:val="22"/>
          <w:lang w:val="en-US" w:eastAsia="ar-SA"/>
        </w:rPr>
      </w:pPr>
      <w:r>
        <w:rPr>
          <w:sz w:val="24"/>
          <w:lang w:val="en-US"/>
        </w:rPr>
        <w:t xml:space="preserve">This raises another point, the question of who counts as a philosopher and who does not. In the introduction, the editor takes great care to distinguish philosophy as an academic discipline from other modes of thinking, not least religious speculation. Against this background, the editor justifies a distinction between Seyyed Hossein Nasr’s combination of rational knowledge, spiritual experience, and traditionalism, presented in volume 4/2, on the one hand, and Sayyid Quṭb’s Islamist political reflections, which are “only rarely rubricated under philosophy” (p. XXI) and therefore are not part of this volume, on the other. The attempt to draw a boundary is of course legitimate and necessary, especially since it is the volume’s unique selling-point that it focusses primarily on trained philosophers, rather than random Arab “thinkers”. Yet, this boundary cannot be exact, particularly because many Arab authors have re-worked the Islamic heritage throughout the twentieth century, some from an agnostic point of view, but many from a believer’s standpoint. Thus, Muslim reformers like al-Afġānī, ʿAbduh, al-Ǧisr, and al-Kawākibī are dealt with in the first chapter; the modern historiography of Islamic philosophy of earlier centuries by Muṣṭafā ʿAbdarrāziq and Aḥmad Amīn is part of the second chapter; the diverse re-interpretations by Ḥasan Ḥanafī, Muḥammad ʿĀbid al-Ǧābirī, ʿAbdarraḥmān Ṭāhā, and Naṣr Ḥāmid Abū Zaid are part of chapter three, where also Amīn, al-Bannā, and al-Qaraḍāwī appear in the sub-chapter on gender. Why then the politicized and highly influential activation of this heritage by Sayyid Quṭb is </w:t>
      </w:r>
      <w:r>
        <w:rPr>
          <w:sz w:val="24"/>
        </w:rPr>
        <w:t xml:space="preserve">– except for a brief discussion of his concept of "social justice" on p. 171 – </w:t>
      </w:r>
      <w:r>
        <w:rPr>
          <w:sz w:val="24"/>
          <w:lang w:val="en-US"/>
        </w:rPr>
        <w:t>not included, appears somewhat surprising, especially since the second half-volume cannot avoid dealing with the intellectual currents that led to the Islamic Revolution in Iran. Quite some time ago, Roxanne Euben has already shown that it is fruitful to contrast Sayyid Quṭb’s thought with a variety of (Western) philosophers.</w:t>
      </w:r>
      <w:r>
        <w:rPr>
          <w:rStyle w:val="FootnoteCharacters"/>
          <w:rStyle w:val="FootnoteAnchor"/>
          <w:sz w:val="24"/>
        </w:rPr>
        <w:footnoteReference w:id="2"/>
      </w:r>
      <w:r>
        <w:rPr>
          <w:sz w:val="24"/>
          <w:lang w:val="en-US"/>
        </w:rPr>
        <w:t xml:space="preserve"> Portraying Sayyid Quṭb would have also been a possibility to underscore that his ideas owe at least as much to the adoption of right-wing Western anti-modernism as to a re-working of Islamic principles, what is especially visible in his adoption of Alexis Carrel’s ideas. Moreover, Sarhan Dhouib and Anke von Kügelgen mention that an Islamist current influenced by Sayyid Quṭb achieved the abolition of philosophy in Jordanian schools in 1965 (until 2000), that the institutional development of philosophy studies varies widely in Arab countries, and that philosophy was not introduced in Saudi Arabian high schools until 2019 (p. 312). In this context, the inclusion of modern Islamist anti-philosophical thought would have also helped to learn more about this impediment of philosophical endeavors in Arab countries. In sum, the exclusion of Sayyid Quṭb seems more difficult to justify than his possible inclusion.</w:t>
      </w:r>
    </w:p>
    <w:p>
      <w:pPr>
        <w:pStyle w:val="Normal"/>
        <w:suppressAutoHyphens w:val="true"/>
        <w:spacing w:before="0" w:after="120"/>
        <w:rPr>
          <w:rFonts w:eastAsia="SimSun;宋体"/>
          <w:sz w:val="24"/>
          <w:szCs w:val="22"/>
          <w:lang w:val="en-US" w:eastAsia="ar-SA"/>
        </w:rPr>
      </w:pPr>
      <w:r>
        <w:rPr>
          <w:sz w:val="24"/>
          <w:lang w:val="en-US"/>
        </w:rPr>
        <w:t>His exclusion is questionable on yet another level since other political or religiously influenced approaches all find their place – such as liberal, secular, or socialist approaches (§ 4, Sarhan Dhouib and Anke von Kügelgen), or Neo-Thomism with the examples of Yūsuf Karam and Charles Malik (§ 4.4 and 6.2, Sarhan Dhouib), or Personalism in the example of Muḥammed ʿAzīz al-Ḥabābī (Lahbabi) (§ 6.5, Anke von Kügelgen). If Neo-Thomism has a place, why not “Neo-Ibn-Taymiyya-ism”? If Personalism is represented as a spiritual third way beyond capitalism and communism, why not also “political Islam”? If Neo-Thomism and Personalism are addressed, why not the Christian theology of liberation of Palestinians Elias Chacour, Naim Ateek, and Mitri Raheb,</w:t>
      </w:r>
      <w:r>
        <w:rPr>
          <w:rStyle w:val="FootnoteCharacters"/>
          <w:rStyle w:val="FootnoteAnchor"/>
          <w:sz w:val="24"/>
        </w:rPr>
        <w:footnoteReference w:id="3"/>
      </w:r>
      <w:r>
        <w:rPr>
          <w:sz w:val="24"/>
          <w:lang w:val="en-US"/>
        </w:rPr>
        <w:t xml:space="preserve"> but only the Islamic version of Ḥasan Ḥanafī (§ 8.5, Sarhan Dhouib and Anke von Kügelgen), yet not that of Maḥmūd Muḥammad Ṭāhā? If Lahbabi’s humanist Personalism is discussed, why not Malek Bennabi’s Islamist version thereof and its influence on parts of the Islamic Salvation Front (FIS) in Algeria or Michel ʿAflaq’s appropriation and its impact on the Baʿth ideology?</w:t>
      </w:r>
      <w:r>
        <w:rPr>
          <w:rStyle w:val="FootnoteCharacters"/>
          <w:rStyle w:val="FootnoteAnchor"/>
          <w:sz w:val="24"/>
        </w:rPr>
        <w:footnoteReference w:id="4"/>
      </w:r>
      <w:r>
        <w:rPr>
          <w:sz w:val="24"/>
          <w:lang w:val="en-US"/>
        </w:rPr>
        <w:t xml:space="preserve"> </w:t>
      </w:r>
    </w:p>
    <w:p>
      <w:pPr>
        <w:pStyle w:val="Normal"/>
        <w:suppressAutoHyphens w:val="true"/>
        <w:spacing w:before="0" w:after="120"/>
        <w:rPr>
          <w:rFonts w:ascii="Arial Unicode MS;Arial" w:hAnsi="Arial Unicode MS;Arial" w:eastAsia="Arial Unicode MS;Arial" w:cs="Arial Unicode MS;Arial"/>
          <w:sz w:val="24"/>
          <w:szCs w:val="24"/>
        </w:rPr>
      </w:pPr>
      <w:r>
        <w:rPr>
          <w:sz w:val="24"/>
          <w:lang w:val="en-US"/>
        </w:rPr>
        <w:t xml:space="preserve">These are a few questions about boundary-drawing that come to mind. Certainly, the volume cannot be all-inclusive, but it would have been useful, at least from this reviewer’s perspective, if female authors had featured more prominently and if Sayyid Quṭb and political Islam sui generis had earned a separate entry, possibly in the sub-chapter “Political philosophy” (§ 4). These points of critique are, however, only minor issues compared to the ocean of knowledge that the volume as such represents. It is certainly not presumptuous to say that this work is unparalleled and that it represents one of the most important contributions of German-speaking Middle Eastern Studies to the academic world for many years to come, deserving to be translated in as many languages as possible. </w:t>
      </w:r>
    </w:p>
    <w:p>
      <w:pPr>
        <w:pStyle w:val="Normal"/>
        <w:spacing w:lineRule="auto" w:line="240" w:before="360" w:after="240"/>
        <w:ind w:left="397" w:hanging="397"/>
        <w:rPr/>
      </w:pPr>
      <w:bookmarkStart w:id="4" w:name="OLE_LINK50"/>
      <w:bookmarkEnd w:id="4"/>
      <w:r>
        <w:rPr>
          <w:b/>
          <w:bCs/>
          <w:sz w:val="24"/>
        </w:rPr>
        <w:t xml:space="preserve">2) "Osmanisch-Türkischer Raum und Türkei" (= Vol. 4/2, pp. 615-898); reviewed by </w:t>
      </w:r>
      <w:r>
        <w:rPr>
          <w:b/>
          <w:bCs/>
          <w:sz w:val="24"/>
          <w:lang w:val="en-GB"/>
        </w:rPr>
        <w:t xml:space="preserve">Pascale Roure, Yildiz Technical University, </w:t>
      </w:r>
      <w:r>
        <w:rPr>
          <w:b/>
          <w:bCs/>
          <w:sz w:val="24"/>
        </w:rPr>
        <w:t xml:space="preserve">Faculty of Arts &amp; Science, Department of Sociology, Istanbul, Turkey; </w:t>
      </w:r>
      <w:hyperlink r:id="rId3">
        <w:r>
          <w:rPr>
            <w:rStyle w:val="InternetLink"/>
            <w:b/>
            <w:bCs/>
            <w:i/>
            <w:iCs/>
            <w:sz w:val="24"/>
            <w:u w:val="none"/>
          </w:rPr>
          <w:t>pscl.roure@gmail.com</w:t>
        </w:r>
      </w:hyperlink>
      <w:r>
        <w:rPr>
          <w:b/>
          <w:bCs/>
          <w:sz w:val="24"/>
        </w:rPr>
        <w:t xml:space="preserve"> </w:t>
      </w:r>
    </w:p>
    <w:p>
      <w:pPr>
        <w:pStyle w:val="Normal"/>
        <w:suppressAutoHyphens w:val="true"/>
        <w:spacing w:before="0" w:after="120"/>
        <w:ind w:hanging="0"/>
        <w:rPr>
          <w:rFonts w:eastAsia="SimSun;宋体"/>
          <w:sz w:val="24"/>
          <w:szCs w:val="24"/>
          <w:lang w:val="en-GB" w:eastAsia="ar-SA"/>
        </w:rPr>
      </w:pPr>
      <w:bookmarkStart w:id="5" w:name="OLE_LINK51"/>
      <w:bookmarkEnd w:id="5"/>
      <w:r>
        <w:rPr>
          <w:sz w:val="24"/>
          <w:lang w:val="en-GB"/>
        </w:rPr>
        <w:t>The chapter devoted to the “Ottoman-Turkish region and Turkey” traces, for the first time in German, the history of philosophy in twentieth century Turkey. It presents five sections (§13-17) that embrace both the late Ottoman and the republican periods, hence laying aside the narrative of a “radical break” and highlighting long neglected elements of continuity between these two contexts. The chapter gives not only an immanent presentation of the main philosophical currents and key authors’ contributions but also situates them in relation to the dynamics of the institutionalisation of philosophy and its differentiation as a university discipline. This chapter is an indispensable working tool for the study of the history of philosophy in Turkey and sets at the same time a canon of this history, reflecting the most recent state of research and offering a unique synthesis of considerable documentation and literature available mostly in Turkish.</w:t>
      </w:r>
    </w:p>
    <w:p>
      <w:pPr>
        <w:pStyle w:val="Normal"/>
        <w:suppressAutoHyphens w:val="true"/>
        <w:spacing w:before="0" w:after="120"/>
        <w:rPr>
          <w:rFonts w:eastAsia="SimSun;宋体"/>
          <w:sz w:val="24"/>
          <w:lang w:val="en-GB" w:eastAsia="ar-SA"/>
        </w:rPr>
      </w:pPr>
      <w:r>
        <w:rPr>
          <w:sz w:val="24"/>
          <w:lang w:val="en-GB"/>
        </w:rPr>
        <w:t xml:space="preserve">The first section, written by Sait Özervarlı, presents a chronological overview of the philosophical trends and disciplines in the late Ottoman period (§13). The following three sections (§14-16) are written by Christoph Herzog, who provides an account of the philosophical discussions in the early republican period and an extensive study of the institutionalisation of philosophy as a university discipline throughout the twentieth century (§14). The history of academic philosophy in Turkey is then presented following two main orientations, distinguishing between the analytic (§15) and non-analytical approaches (§16). The last section, co-written by Serpil Çakır and Zeynep Direk, presents an overview of the debates on woman’s rights in the late Ottoman period (§17). </w:t>
      </w:r>
    </w:p>
    <w:p>
      <w:pPr>
        <w:pStyle w:val="Normal"/>
        <w:suppressAutoHyphens w:val="true"/>
        <w:spacing w:before="0" w:after="120"/>
        <w:rPr>
          <w:rFonts w:eastAsia="SimSun;宋体"/>
          <w:sz w:val="24"/>
          <w:lang w:val="en-GB" w:eastAsia="ar-SA"/>
        </w:rPr>
      </w:pPr>
      <w:r>
        <w:rPr>
          <w:sz w:val="24"/>
          <w:lang w:val="en-GB"/>
        </w:rPr>
        <w:t xml:space="preserve">In §13 (“New Directions in Ottoman Philosophy”), Özervarlı presents the intellectuals who, like the </w:t>
      </w:r>
      <w:r>
        <w:rPr>
          <w:sz w:val="24"/>
        </w:rPr>
        <w:t>ambassador</w:t>
      </w:r>
      <w:r>
        <w:rPr>
          <w:sz w:val="24"/>
          <w:lang w:val="en-GB"/>
        </w:rPr>
        <w:t xml:space="preserve"> and education reformer Mehmed Münif Paşa, showed an interest in recent European philosophy or “new philosophy” (</w:t>
      </w:r>
      <w:r>
        <w:rPr>
          <w:i/>
          <w:iCs/>
          <w:sz w:val="24"/>
          <w:lang w:val="en-GB"/>
        </w:rPr>
        <w:t>felsefe</w:t>
        <w:noBreakHyphen/>
        <w:t>i cedide</w:t>
      </w:r>
      <w:r>
        <w:rPr>
          <w:sz w:val="24"/>
          <w:lang w:val="en-GB"/>
        </w:rPr>
        <w:t xml:space="preserve">) and played a role in the development of the learned societies and journals that came along the project of an Ottoman university, the </w:t>
      </w:r>
      <w:r>
        <w:rPr>
          <w:i/>
          <w:iCs/>
          <w:sz w:val="24"/>
          <w:lang w:val="en-GB"/>
        </w:rPr>
        <w:t>Darülfünun</w:t>
      </w:r>
      <w:r>
        <w:rPr>
          <w:sz w:val="24"/>
          <w:lang w:val="en-GB"/>
        </w:rPr>
        <w:t xml:space="preserve"> of Istanbul. After an overview of the “political philosophy of the Young Ottomans” (Ali Suavı, Namık Kemal) and of the “philosophy of history” (Ahmed Cevdet, Ahmed Vefik), further developments of this “new philosophy” are presented under different, sometimes overlapping headings that attempt to structure the debates related to the popularisation of the natural sciences in the late nineteenth century: “Scientific materialism and naturalism”, “Positivism and philosophy of science”, “Critical modernism, social evolutionism, Darwinism”, “Spiritualism and mystical philosophy”. The following sub-sections (“Metaphysic and intuitionism”, “Philosophy of culture and society”, and “Islamic philosophy and logic”) correspond less to philosophical currents than to early differentiation steps of university philosophy. Babanzâde Ahmet Naim, Mehmet İzzet and İzmirli İsmail Hakkı, respectively presented in these sub-sections along better-known figures such as Mustafa Şekib Tunç and Ziya Gökalp, were philosophy professors at the </w:t>
      </w:r>
      <w:r>
        <w:rPr>
          <w:i/>
          <w:iCs/>
          <w:sz w:val="24"/>
          <w:lang w:val="en-GB"/>
        </w:rPr>
        <w:t>Darülfünun</w:t>
      </w:r>
      <w:r>
        <w:rPr>
          <w:sz w:val="24"/>
          <w:lang w:val="en-GB"/>
        </w:rPr>
        <w:t xml:space="preserve"> of Istanbul prior to the 1933 university reform. As the author notes, the works of Mehmet İzzet and Babanzâde, to whom we owe an important work on Ottoman Turkish philosophical terminology (p. 682f.), remain understudied – however, a recent monography on Babanzâde’s life and work by Cüneyt Kaya and İsmail Kara (2018) can be mentioned.</w:t>
      </w:r>
      <w:r>
        <w:rPr>
          <w:rStyle w:val="FootnoteCharacters"/>
          <w:rStyle w:val="FootnoteAnchor"/>
          <w:sz w:val="24"/>
          <w:lang w:val="en-GB"/>
        </w:rPr>
        <w:footnoteReference w:id="5"/>
      </w:r>
      <w:r>
        <w:rPr>
          <w:sz w:val="24"/>
          <w:lang w:val="en-GB"/>
        </w:rPr>
        <w:t xml:space="preserve"> The presentation reflects the shortcomings of the research on the development of academic philosophy during the </w:t>
      </w:r>
      <w:r>
        <w:rPr>
          <w:i/>
          <w:iCs/>
          <w:sz w:val="24"/>
          <w:lang w:val="en-GB"/>
        </w:rPr>
        <w:t>Darülfünun</w:t>
      </w:r>
      <w:r>
        <w:rPr>
          <w:sz w:val="24"/>
          <w:lang w:val="en-GB"/>
        </w:rPr>
        <w:t xml:space="preserve"> period but omits the pivotal period of the First World War, whose importance in the institutionalization process of the philosophical discipline is generally overlooked in the literature. </w:t>
      </w:r>
    </w:p>
    <w:p>
      <w:pPr>
        <w:pStyle w:val="Normal"/>
        <w:suppressAutoHyphens w:val="true"/>
        <w:spacing w:before="0" w:after="120"/>
        <w:rPr>
          <w:rFonts w:eastAsia="SimSun;宋体"/>
          <w:sz w:val="24"/>
          <w:lang w:val="en-GB" w:eastAsia="ar-SA"/>
        </w:rPr>
      </w:pPr>
      <w:r>
        <w:rPr>
          <w:sz w:val="24"/>
          <w:lang w:val="en-GB"/>
        </w:rPr>
        <w:t>In §14 (“Early philosophical discussions and institutionalisation of Philosophy in Turkey”), Herzog presents the intellectual climate of the 1920s philosophy in Turkey and gives a survey of the key aspects of the institutionalisation of the discipline. Discussing systematically the university reform policies, the development of philosophical societies and journals, translation practices and interactions with the public, this section can be seen as the methodological and historiographical core of the chapter. The reconstruction of the main tendencies of academic philosophy in Turkey that follow focuses on the period from the 1930s to the 1970s, considered as “the key period (</w:t>
      </w:r>
      <w:r>
        <w:rPr>
          <w:i/>
          <w:iCs/>
          <w:sz w:val="24"/>
          <w:lang w:val="en-GB"/>
        </w:rPr>
        <w:t>Achsenzeit</w:t>
      </w:r>
      <w:r>
        <w:rPr>
          <w:sz w:val="24"/>
          <w:lang w:val="en-GB"/>
        </w:rPr>
        <w:t>) of the institutionalisation of the discipline in the Republic of Turkey” (p. 716). Remarkable is thereby the attention paid to the role of translation activities not only in the establishment of historiographical canons but also in the constitution of terminologies, which are still a matter of debates nowadays.</w:t>
      </w:r>
    </w:p>
    <w:p>
      <w:pPr>
        <w:pStyle w:val="Normal"/>
        <w:suppressAutoHyphens w:val="true"/>
        <w:spacing w:before="0" w:after="120"/>
        <w:rPr>
          <w:rFonts w:eastAsia="SimSun;宋体"/>
          <w:sz w:val="24"/>
          <w:lang w:val="en-GB" w:eastAsia="ar-SA"/>
        </w:rPr>
      </w:pPr>
      <w:r>
        <w:rPr>
          <w:sz w:val="24"/>
          <w:lang w:val="en-GB"/>
        </w:rPr>
        <w:t>In §15 (“Logic, Neo-positivism and Analytic Philosophy in Turkey”), Herzog presents the activities of Hans Reichenbach as head of the Philosophy Department at Istanbul University (1933-38) and discusses, as a remote outcome of the latter’s legacy, the development of philosophy of science and analytic philosophy in Turkey. Apart from Reichenbach’s former student Nusret Hızır –who may have been closer to Ernst von Aster, whose epistemological works are not considered in the chapter, than to Reichenbach –, this development took place mostly at the Middle East Technical University in Ankara starting from the late 1960s (Cemal Yıldırım, Hüseyin Batuhan, Teo Grünberg), and later at the University Boğazici in Istanbul (Arda Denkel). The choice of the term “neo-positivism” to describe Reichenbach’s movement, who tried in the 1930s to avoid the positivist label by distancing himself from the Vienna Circle, is arguable but it does reflect the dominant reception of Reichenbach in Turkey,</w:t>
      </w:r>
      <w:r>
        <w:rPr>
          <w:rStyle w:val="FootnoteCharacters"/>
          <w:rStyle w:val="FootnoteAnchor"/>
          <w:sz w:val="24"/>
          <w:lang w:val="en-GB"/>
        </w:rPr>
        <w:footnoteReference w:id="6"/>
      </w:r>
      <w:r>
        <w:rPr>
          <w:sz w:val="24"/>
          <w:lang w:val="en-GB"/>
        </w:rPr>
        <w:t xml:space="preserve"> including Hızır’s interpretation.</w:t>
      </w:r>
    </w:p>
    <w:p>
      <w:pPr>
        <w:pStyle w:val="Normal"/>
        <w:suppressAutoHyphens w:val="true"/>
        <w:spacing w:before="0" w:after="120"/>
        <w:rPr>
          <w:rFonts w:eastAsia="SimSun;宋体"/>
          <w:sz w:val="24"/>
          <w:lang w:val="en-GB" w:eastAsia="ar-SA"/>
        </w:rPr>
      </w:pPr>
      <w:r>
        <w:rPr>
          <w:sz w:val="24"/>
          <w:lang w:val="en-GB"/>
        </w:rPr>
        <w:t xml:space="preserve">§16 (“Practical Philosophy, Philosophical Anthropology, Phenomenology, </w:t>
      </w:r>
      <w:r>
        <w:rPr>
          <w:rStyle w:val="Hgkelc"/>
          <w:sz w:val="24"/>
        </w:rPr>
        <w:t>Existentialism</w:t>
      </w:r>
      <w:r>
        <w:rPr>
          <w:sz w:val="24"/>
          <w:lang w:val="en-GB"/>
        </w:rPr>
        <w:t xml:space="preserve"> and Hermeneutics in Turkey”) gathers the main philosophical currents represented in Turkish university philosophy from the 1930s onwards – with the exception of philosophy of science and analytical philosophy which are presented in the previous section. The presentation is generational and takes up in this respect the usual division in Turkish historiography between the first generation of “republican philosophers” and the generation of their students, but is much more comprehensive than earlier syntheses, which often limited their study to the paradigmatic case of the Istanbul University Department of Philosophy. The precise and well documented presentation of the university philosophers’ biographies and doctrines from both generations highlights their philosophical and terminological contributions. A brief sub-section on the reception of non-analytical currents, encompassing both “Islamic” and “Western” philosophy traditions, completes the generational presentation with an outline of the main schools of thought or trends represented in the 20</w:t>
      </w:r>
      <w:r>
        <w:rPr>
          <w:sz w:val="24"/>
          <w:vertAlign w:val="superscript"/>
          <w:lang w:val="en-GB"/>
        </w:rPr>
        <w:t>th</w:t>
      </w:r>
      <w:r>
        <w:rPr>
          <w:sz w:val="24"/>
          <w:lang w:val="en-GB"/>
        </w:rPr>
        <w:t xml:space="preserve"> century philosophy in Turkey.  </w:t>
      </w:r>
    </w:p>
    <w:p>
      <w:pPr>
        <w:pStyle w:val="Normal"/>
        <w:suppressAutoHyphens w:val="true"/>
        <w:spacing w:before="0" w:after="120"/>
        <w:rPr>
          <w:rFonts w:eastAsia="SimSun;宋体"/>
          <w:sz w:val="24"/>
          <w:lang w:val="en-GB" w:eastAsia="ar-SA"/>
        </w:rPr>
      </w:pPr>
      <w:r>
        <w:rPr>
          <w:sz w:val="24"/>
          <w:lang w:val="en-GB"/>
        </w:rPr>
        <w:t>One remark that can be made is that the reduction of Islamic philosophy to its reception in university philosophy departments, mainly associated throughout the chapter with İzmirli İsmail Hakkı for the 1920s (§13, p. 696-702), Hilmi Ziya Ülken (§16, p. 810-16) and Mübahat Küyel (§16, p. 851), does not account for decisive contributions to the study and diffusion of the history of Islamic philosophy, particularly those of Mehmed Şerafeddin Yaltkaya, which span from the late Ottoman period until the first decades of the republican period.</w:t>
      </w:r>
      <w:r>
        <w:rPr>
          <w:rStyle w:val="FootnoteCharacters"/>
          <w:rStyle w:val="FootnoteAnchor"/>
          <w:sz w:val="24"/>
          <w:lang w:val="en-GB"/>
        </w:rPr>
        <w:footnoteReference w:id="7"/>
      </w:r>
      <w:r>
        <w:rPr>
          <w:sz w:val="24"/>
          <w:lang w:val="en-GB"/>
        </w:rPr>
        <w:t xml:space="preserve"> This may be explained by the choice to focus on philosophy departments, in which Islamic philosophy has been excluded, with the notable exception of the chair created at Istanbul University in 1942 at the initiative of Ernst von Aster, head of the Philosophy Department at the time (p. 807). In this context, Ülken and his student and successor in the 1970s, Nihat Keklik closely associated Islamic philosophy with history of Turkish thought (p. 812f.). On the other hand, numerous contributors to the field of Islamic philosophy or science were active in other departments of the Turkish university and are usually ignored in the historiography of philosophy in Turkey. This applies also to Aydın Sayılı, whose institutional influence at the Philosophy Department in Ankara is acknowledged (p. </w:t>
      </w:r>
      <w:r>
        <w:rPr>
          <w:sz w:val="24"/>
          <w:lang w:val="en-US"/>
        </w:rPr>
        <w:t>736</w:t>
      </w:r>
      <w:r>
        <w:rPr>
          <w:sz w:val="24"/>
          <w:lang w:val="en-GB"/>
        </w:rPr>
        <w:t xml:space="preserve">), but whose work is subsumed under the category of history of science, considered as a discipline distinct from philosophy. </w:t>
      </w:r>
    </w:p>
    <w:p>
      <w:pPr>
        <w:pStyle w:val="Normal"/>
        <w:suppressAutoHyphens w:val="true"/>
        <w:spacing w:before="0" w:after="120"/>
        <w:rPr>
          <w:rFonts w:eastAsia="SimSun;宋体"/>
          <w:sz w:val="24"/>
          <w:lang w:val="en-US" w:eastAsia="ar-SA"/>
        </w:rPr>
      </w:pPr>
      <w:r>
        <w:rPr>
          <w:sz w:val="24"/>
          <w:lang w:val="en-GB"/>
        </w:rPr>
        <w:t>The §17 (“Gender Debates”) addresses the issues of woman emancipation and women’s rights in the late Ottoman period and concludes with a brief overview of later feminist developments during the republican period. The sub-section on “Gender debates in the reform era” (1839-1908) presents the question of the social status of women through its literary treatment in the last third of the 19</w:t>
      </w:r>
      <w:r>
        <w:rPr>
          <w:sz w:val="24"/>
          <w:vertAlign w:val="superscript"/>
          <w:lang w:val="en-GB"/>
        </w:rPr>
        <w:t>th</w:t>
      </w:r>
      <w:r>
        <w:rPr>
          <w:sz w:val="24"/>
          <w:lang w:val="en-GB"/>
        </w:rPr>
        <w:t xml:space="preserve"> century. The next sub-section on the “second constitutional era” (1908-18) focuses rather on the issue of women’s rights and presents different positions, distinguishing between the “Islamist positions” on polygamy (Musa Kazım, Mustafa Sabri and Sait Halim), those of the “Westerners” (Celal Nuri, Abdullah Cevdet, Ahmed Rıza, Halil Hamid), of the Ottoman feminism and of Turkish nationalism (Yusuf Akçura, Ahmed Ağaoğlu, Ziya Gökalp and Halide Edip Adıvar). The struggle of women themselves for their emancipation in the frame of the Ottoman feminism  – defined by the authors as a collection of activities rather than as a current in the narrow sense (p. 882) – is presented through the development of a feminist press (p. 888f.). One may regret that the study of this social and economic issue does not mention the globalized context of these discussions and is not better articulated to the section on philosophy in the late Ottoman and early republican periods. It would also have been interesting to consider the early feminisation of philosophy and social science studies in Turkey, mentioned in the §§ 14 and 16 (p. 729 and p. 825).</w:t>
      </w:r>
    </w:p>
    <w:p>
      <w:pPr>
        <w:pStyle w:val="Normal"/>
        <w:spacing w:lineRule="auto" w:line="240" w:before="360" w:after="240"/>
        <w:ind w:left="397" w:hanging="397"/>
        <w:rPr/>
      </w:pPr>
      <w:bookmarkStart w:id="6" w:name="OLE_LINK51"/>
      <w:bookmarkEnd w:id="6"/>
      <w:r>
        <w:rPr>
          <w:b/>
          <w:bCs/>
          <w:sz w:val="24"/>
        </w:rPr>
        <w:t xml:space="preserve">3) "Iran" (= Vol. 4/2, pp. 899-1185); reviewed by Mostafa Najafi, Universität Luzern, Theologische Fakultät, Lehrstuhl für Philosophie, Luzern, Switzerland; </w:t>
      </w:r>
      <w:hyperlink r:id="rId4">
        <w:r>
          <w:rPr>
            <w:rStyle w:val="InternetLink"/>
            <w:b/>
            <w:bCs/>
            <w:i/>
            <w:iCs/>
            <w:sz w:val="24"/>
            <w:u w:val="none"/>
          </w:rPr>
          <w:t>mostafa.najafi@unilu.ch</w:t>
        </w:r>
      </w:hyperlink>
      <w:r>
        <w:rPr>
          <w:b/>
          <w:bCs/>
          <w:sz w:val="24"/>
        </w:rPr>
        <w:t xml:space="preserve"> </w:t>
      </w:r>
    </w:p>
    <w:p>
      <w:pPr>
        <w:pStyle w:val="Normal"/>
        <w:suppressAutoHyphens w:val="true"/>
        <w:spacing w:before="0" w:after="120"/>
        <w:rPr>
          <w:rFonts w:eastAsia="SimSun;宋体"/>
          <w:sz w:val="24"/>
          <w:szCs w:val="22"/>
          <w:lang w:val="en-US" w:eastAsia="ar-SA"/>
        </w:rPr>
      </w:pPr>
      <w:bookmarkStart w:id="7" w:name="OLE_LINK52"/>
      <w:bookmarkEnd w:id="7"/>
      <w:r>
        <w:rPr>
          <w:sz w:val="24"/>
        </w:rPr>
        <w:t xml:space="preserve">The inclusion of a dedicated chapter on Iran in this volume, based on a combination of linguistic, historical, and geographic considerations, is a most welcome editorial decision. Iran’s unique historical trajectory and linguistic affinity with Europe have influenced its treatment within historiography, making it distinct from other regions. Additionally, given the focus of the volume on the nineteenth and twentieth centuries, Iran emerges as a cohesive philosophical entity during this period. </w:t>
      </w:r>
    </w:p>
    <w:p>
      <w:pPr>
        <w:pStyle w:val="Normal"/>
        <w:suppressAutoHyphens w:val="true"/>
        <w:spacing w:before="0" w:after="120"/>
        <w:rPr>
          <w:rFonts w:eastAsia="SimSun;宋体"/>
          <w:sz w:val="24"/>
          <w:szCs w:val="22"/>
          <w:lang w:val="en-US" w:eastAsia="ar-SA"/>
        </w:rPr>
      </w:pPr>
      <w:r>
        <w:rPr>
          <w:sz w:val="24"/>
          <w:lang w:val="en-US"/>
        </w:rPr>
        <w:t>The philosophical landscape of nineteenth/twentieth-century Iran can be characterized by two distinct yet interconnected tendencies: a persistent and vibrant tradition of Ṣadrāian philosophy and a growing inclination towards European philosophy. The interplay between these two tendencies, both marking a significant departure from previous centuries, serves as a defining feature of philosophy in Iran. Roman Seidel clearly captures this intricate relationship in his introduction, enabling the reader to perceive the entire chapter as a cohesive whole. He skillfully blends a narrative style with analytical insights, offering valuable insights into the political, institutional, discursive, and textual contexts that nurtured the philosophical tendencies discussed in the following sections (Einleitung, 901-17).</w:t>
      </w:r>
    </w:p>
    <w:p>
      <w:pPr>
        <w:pStyle w:val="Normal"/>
        <w:suppressAutoHyphens w:val="true"/>
        <w:spacing w:before="0" w:after="120"/>
        <w:rPr>
          <w:rFonts w:eastAsia="SimSun;宋体"/>
          <w:sz w:val="24"/>
          <w:szCs w:val="22"/>
          <w:lang w:val="en-US" w:eastAsia="ar-SA"/>
        </w:rPr>
      </w:pPr>
      <w:r>
        <w:rPr>
          <w:sz w:val="24"/>
        </w:rPr>
        <w:t>The chapter comprises a main section, encompassing six paragraphs (</w:t>
      </w:r>
      <w:r>
        <w:rPr>
          <w:sz w:val="24"/>
          <w:lang w:eastAsia="fa-IR" w:bidi="fa-IR"/>
        </w:rPr>
        <w:t>§18-§23, 918-1169</w:t>
      </w:r>
      <w:r>
        <w:rPr>
          <w:sz w:val="24"/>
        </w:rPr>
        <w:t>), and concludes with a prospect (</w:t>
      </w:r>
      <w:r>
        <w:rPr>
          <w:sz w:val="24"/>
          <w:lang w:eastAsia="fa-IR" w:bidi="fa-IR"/>
        </w:rPr>
        <w:t>§24</w:t>
      </w:r>
      <w:r>
        <w:rPr>
          <w:sz w:val="24"/>
        </w:rPr>
        <w:t>, 1170-85). The main section can plausibly be divided into two parts. The initial part (</w:t>
      </w:r>
      <w:r>
        <w:rPr>
          <w:sz w:val="24"/>
          <w:lang w:eastAsia="fa-IR" w:bidi="fa-IR"/>
        </w:rPr>
        <w:t>§18-§21</w:t>
      </w:r>
      <w:r>
        <w:rPr>
          <w:sz w:val="24"/>
        </w:rPr>
        <w:t>), which follows a chronological order, deals with the two primary philosophical tendencies. It investigates the establishment of the philosophical school of Mollā Ṣadrā and the reception and assimilation of modern European philosophical currents. Each tendency is comprehensively examined, tracing its development from inception to prominence, while also exploring its interactions with proponents of alternative philosophical viewpoints. The second part (</w:t>
      </w:r>
      <w:r>
        <w:rPr>
          <w:sz w:val="24"/>
          <w:lang w:eastAsia="fa-IR" w:bidi="fa-IR"/>
        </w:rPr>
        <w:t>§</w:t>
      </w:r>
      <w:r>
        <w:rPr>
          <w:sz w:val="24"/>
        </w:rPr>
        <w:t xml:space="preserve">22 and </w:t>
      </w:r>
      <w:r>
        <w:rPr>
          <w:sz w:val="24"/>
          <w:lang w:eastAsia="fa-IR" w:bidi="fa-IR"/>
        </w:rPr>
        <w:t>§</w:t>
      </w:r>
      <w:r>
        <w:rPr>
          <w:sz w:val="24"/>
        </w:rPr>
        <w:t xml:space="preserve">23, 1110-69) adopts a thematic approach to shed light on two specific theoretical constellations: political thought and gender issues, with each paragraph spanning the whole period. By focusing on these thematic aspects, the chapter succeeds in providing a nuanced understanding of philosophical reasoning in Iran. </w:t>
      </w:r>
      <w:r>
        <w:rPr>
          <w:sz w:val="24"/>
          <w:lang w:val="en-US"/>
        </w:rPr>
        <w:t>In conclusion, Roman Seidel offers a panoramic view of the past and potential future trajectories of philosophy in Iran (§24, 1170-85), synthesizing the diverse strands of analysis presented throughout.</w:t>
      </w:r>
    </w:p>
    <w:p>
      <w:pPr>
        <w:pStyle w:val="Normal"/>
        <w:suppressAutoHyphens w:val="true"/>
        <w:spacing w:before="0" w:after="120"/>
        <w:rPr>
          <w:rFonts w:eastAsia="SimSun;宋体"/>
          <w:sz w:val="24"/>
          <w:szCs w:val="22"/>
          <w:lang w:val="en-US" w:eastAsia="ar-SA"/>
        </w:rPr>
      </w:pPr>
      <w:r>
        <w:rPr>
          <w:sz w:val="24"/>
        </w:rPr>
        <w:t>Reza Hajatpour begins the main section by tracing the flourishing of Mollā Ṣadrā’s transcendental philosophy (</w:t>
      </w:r>
      <w:r>
        <w:rPr>
          <w:i/>
          <w:iCs/>
          <w:sz w:val="24"/>
        </w:rPr>
        <w:t>ḥikma mutaʿāliya</w:t>
      </w:r>
      <w:r>
        <w:rPr>
          <w:sz w:val="24"/>
        </w:rPr>
        <w:t>) at the turn of the nineteenth century and its profound influence on philosophy in Iran. He highlights significant figures, schools, and cities associated with Ṣadrāian philosophy, as well as the subsequent engagement with Western philosophy and the emergence of the Neoṣadrāian movement. Noteworthy figures such as Mollā Hādī Sabzavārī, Mollā ʿAbdollāh and Mollā Alī Āqā Zonūzī Ṭehrānī, Moḥammad Kāẓem ʿAṣṣār Lavāsānī (Ṭehrānī), Abū l-Ḥasan Rafīʿī Qazvīnī, and Ǧalāloddīn Āštiyānī receive individual treatment, following the typical Ueberweg format, which emphasizes primary literature, their biographies, works, teachings, and impact, although some subdivisions are occasionally omitted or combined (</w:t>
      </w:r>
      <w:r>
        <w:rPr>
          <w:sz w:val="24"/>
          <w:lang w:eastAsia="fa-IR" w:bidi="fa-IR"/>
        </w:rPr>
        <w:t>§18, 918-46</w:t>
      </w:r>
      <w:r>
        <w:rPr>
          <w:sz w:val="24"/>
        </w:rPr>
        <w:t>). In complement to the exploration of the first tendency, Sajjad Rizvi presents a comprehensive account of the counter-movement within the post-Avicennian philosophy. He examines the challenges faced by the Ṣadrāians, particularly in relation to substantial motion (</w:t>
      </w:r>
      <w:r>
        <w:rPr>
          <w:i/>
          <w:iCs/>
          <w:sz w:val="24"/>
        </w:rPr>
        <w:t>ḥaraka ǧawhariyya</w:t>
      </w:r>
      <w:r>
        <w:rPr>
          <w:sz w:val="24"/>
        </w:rPr>
        <w:t>) and the primacy of being (</w:t>
      </w:r>
      <w:r>
        <w:rPr>
          <w:i/>
          <w:iCs/>
          <w:sz w:val="24"/>
        </w:rPr>
        <w:t>aṣālat al-wuǧūd</w:t>
      </w:r>
      <w:r>
        <w:rPr>
          <w:sz w:val="24"/>
        </w:rPr>
        <w:t>), with a primary focus on the Avicennian philosopher Seyyed Abū l-Ḥasan Ǧelve and his disciples. Additionally, Rizvi discusses the school of separation (</w:t>
      </w:r>
      <w:r>
        <w:rPr>
          <w:i/>
          <w:iCs/>
          <w:sz w:val="24"/>
        </w:rPr>
        <w:t>Maktab-e Tafkīk</w:t>
      </w:r>
      <w:r>
        <w:rPr>
          <w:sz w:val="24"/>
        </w:rPr>
        <w:t>) and two other pro-Avicennian currents represented by Żiyāʾoddīn Dorrī and Ḥāʾerī Māzandarānī on the one hand, and Seyyed Yaḥyā Yas̱rebī on the other (</w:t>
      </w:r>
      <w:r>
        <w:rPr>
          <w:sz w:val="24"/>
          <w:lang w:eastAsia="fa-IR" w:bidi="fa-IR"/>
        </w:rPr>
        <w:t>§19, 947-77)</w:t>
      </w:r>
      <w:r>
        <w:rPr>
          <w:sz w:val="24"/>
        </w:rPr>
        <w:t>. These two paragraphs provide a comprehensive overview of the development of post-Avicennian philosophy in Iran up to the present day, offering readers a deep understanding of its evolution.</w:t>
      </w:r>
    </w:p>
    <w:p>
      <w:pPr>
        <w:pStyle w:val="Normal"/>
        <w:suppressAutoHyphens w:val="true"/>
        <w:spacing w:before="0" w:after="120"/>
        <w:rPr>
          <w:rFonts w:eastAsia="SimSun;宋体"/>
          <w:sz w:val="24"/>
          <w:szCs w:val="22"/>
          <w:lang w:val="en-US" w:eastAsia="ar-SA"/>
        </w:rPr>
      </w:pPr>
      <w:r>
        <w:rPr>
          <w:sz w:val="24"/>
        </w:rPr>
        <w:t>Roman Seidel then turns to the second prominent philosophical tendency that arose in nineteenth/twentieth-century Iran, i.e. the reception of European philosophy. Through a meticulous blend of historical and literary analysis, as well as an examination of intellectual networks, Seidel aptly situates this complex process within Iran’s social and political context. In the era preceding the constitutional revolution (1905-11), Seidel introduces the key figures who played pivotal roles in this philosophical movement. These include Arthur Comte de Gobineau, Badīʿ al-Molk, Mīrzā Fatḥʿalī Āḫūndzāde, Mīrzā Malkom Ḫān, ʿAbdorraḥīm Ṭālebof (Ṭālebzāde), and Mīrzā Āqā Ḫān Kermānī. Moreover, he explores the diverse philosophical tendencies that arose during this period, such as positivism, liberalism, nationalism, and egalitarianism, shedding light on the eclectic and often contradictory approach of the intellectuals in their reception of these ideas (</w:t>
      </w:r>
      <w:r>
        <w:rPr>
          <w:sz w:val="24"/>
          <w:lang w:eastAsia="fa-IR" w:bidi="fa-IR"/>
        </w:rPr>
        <w:t>§20, 978-1003)</w:t>
      </w:r>
      <w:r>
        <w:rPr>
          <w:sz w:val="24"/>
        </w:rPr>
        <w:t>.</w:t>
      </w:r>
    </w:p>
    <w:p>
      <w:pPr>
        <w:pStyle w:val="Normal"/>
        <w:suppressAutoHyphens w:val="true"/>
        <w:spacing w:before="0" w:after="120"/>
        <w:rPr>
          <w:rFonts w:eastAsia="SimSun;宋体"/>
          <w:sz w:val="24"/>
          <w:szCs w:val="22"/>
          <w:lang w:val="en-US" w:eastAsia="ar-SA"/>
        </w:rPr>
      </w:pPr>
      <w:r>
        <w:rPr>
          <w:sz w:val="24"/>
        </w:rPr>
        <w:t>Subsequently, after the constitutional revolution unfolds, the reception process takes significant turns. In paragraph 21 (1004-1109, the chapter’s largest paragraph), Roman Seidel, Reza Hajatpour, Ruggero Vimercati Sanseverino, and Katajun Amirpur jointly shed light on the multifaceted dynamics that shaped the intellectual landscape, offering readers a comprehensive understanding of the philosophical discourse during this transformative period in Iran. By highlighting specific intellectuals and their activities abroad, the section elucidates the pivotal role of Marxist thinkers, including Aḥmad Kasravī, Seyyed Ḥasan Taqīzāde, and Taqī Arānī in disseminating philosophical ideas and shaping the trajectory of Iranian philosophy (</w:t>
      </w:r>
      <w:r>
        <w:rPr>
          <w:sz w:val="24"/>
          <w:lang w:eastAsia="fa-IR" w:bidi="fa-IR"/>
        </w:rPr>
        <w:t>§21.2</w:t>
      </w:r>
      <w:r>
        <w:rPr>
          <w:sz w:val="24"/>
        </w:rPr>
        <w:t xml:space="preserve">). It also highlights the various evolving attitudes of Islamic thinkers towards the integration of European and Islamic philosophies, including critical evaluations by figures like ʿAllāme Ṭabāṭabāʾī and Mortażā Moṭahharī, Ḥāʾerī Yazdī’s view of analytical philosophy as a methodological key for the renewal of Islamic philosophy, Seyyed Hossein Nasr’s emphasis on a </w:t>
      </w:r>
      <w:r>
        <w:rPr>
          <w:i/>
          <w:iCs/>
          <w:sz w:val="24"/>
        </w:rPr>
        <w:t>philosophia perennis</w:t>
      </w:r>
      <w:r>
        <w:rPr>
          <w:sz w:val="24"/>
        </w:rPr>
        <w:t xml:space="preserve"> rooted in the Islamic mystical-philosophical tradition, and Moḥammad Taqī Ǧaʿfarī’s work on Islamic mysticism and his intellectual exchange with Bertrand Russell (</w:t>
      </w:r>
      <w:r>
        <w:rPr>
          <w:sz w:val="24"/>
          <w:lang w:eastAsia="fa-IR" w:bidi="fa-IR"/>
        </w:rPr>
        <w:t>§21.</w:t>
      </w:r>
      <w:r>
        <w:rPr>
          <w:sz w:val="24"/>
        </w:rPr>
        <w:t>3-6).</w:t>
      </w:r>
    </w:p>
    <w:p>
      <w:pPr>
        <w:pStyle w:val="Normal"/>
        <w:suppressAutoHyphens w:val="true"/>
        <w:spacing w:before="0" w:after="120"/>
        <w:rPr>
          <w:rFonts w:eastAsia="SimSun;宋体"/>
          <w:sz w:val="24"/>
          <w:szCs w:val="22"/>
          <w:lang w:val="en-US" w:eastAsia="ar-SA"/>
        </w:rPr>
      </w:pPr>
      <w:r>
        <w:rPr>
          <w:sz w:val="24"/>
        </w:rPr>
        <w:t>The challenges faced in establishing philosophy as an academic discipline in Iran, both historically and intellectually, are also addressed. Within this framework, the paragraph emphasizes the integration of different philosophical traditions, the transformative role of educational reforms and translations, and the intricate relationship between philosophy and broader societal debates (</w:t>
      </w:r>
      <w:r>
        <w:rPr>
          <w:sz w:val="24"/>
          <w:lang w:eastAsia="fa-IR" w:bidi="fa-IR"/>
        </w:rPr>
        <w:t>§21.7</w:t>
      </w:r>
      <w:r>
        <w:rPr>
          <w:sz w:val="24"/>
        </w:rPr>
        <w:t>).  The evolving perspectives on the relationship between Iran and the West, the interplay of tradition and modernity, and the quest for an authentic Iranian identity are among the decisive factors shaping the reception and development of Western philosophy in Iran (</w:t>
      </w:r>
      <w:r>
        <w:rPr>
          <w:sz w:val="24"/>
          <w:lang w:eastAsia="fa-IR" w:bidi="fa-IR"/>
        </w:rPr>
        <w:t>§21.8</w:t>
      </w:r>
      <w:r>
        <w:rPr>
          <w:sz w:val="24"/>
        </w:rPr>
        <w:t>). Lastly, the section treats the reception and adoption of philosophical hermeneutics and critical rationalism in Iran, examining their profound impact on the religious-political discourse and their application in the understanding of religious knowledge and interpretation of sacred texts. By doing so, it highlights the dynamic nature of philosophical thought in Iran and its continuous evolution in response to intellectual challenges and changing societal contexts (</w:t>
      </w:r>
      <w:r>
        <w:rPr>
          <w:sz w:val="24"/>
          <w:lang w:eastAsia="fa-IR" w:bidi="fa-IR"/>
        </w:rPr>
        <w:t>§21.9</w:t>
      </w:r>
      <w:r>
        <w:rPr>
          <w:sz w:val="24"/>
        </w:rPr>
        <w:t>). Collectively, these paragraphs 20 and 21 provide a comprehensive exploration of the historical, cultural, and intellectual factors influencing the reception and development of Western philosophy in Iran. They shed light on the complex and dynamic nature of the philosophical landscape in the country, illuminating the interconnections between various traditions and ideas.</w:t>
      </w:r>
    </w:p>
    <w:p>
      <w:pPr>
        <w:pStyle w:val="Normal"/>
        <w:suppressAutoHyphens w:val="true"/>
        <w:spacing w:before="0" w:after="120"/>
        <w:rPr>
          <w:rFonts w:eastAsia="SimSun;宋体"/>
          <w:sz w:val="24"/>
          <w:szCs w:val="22"/>
          <w:lang w:val="en-US" w:eastAsia="ar-SA"/>
        </w:rPr>
      </w:pPr>
      <w:r>
        <w:rPr>
          <w:sz w:val="24"/>
        </w:rPr>
        <w:t xml:space="preserve">Following this, the chapter transitions into its thematic part (§22-§23). Katajun Amirpur initiates this section by delving into the realm of political thought, tracing its evolution from the constitutional revolution to the present day and focusing on the question of legitimate rule within Shiite Islam. She provides a brief introduction to the institution of </w:t>
      </w:r>
      <w:r>
        <w:rPr>
          <w:i/>
          <w:iCs/>
          <w:sz w:val="24"/>
        </w:rPr>
        <w:t>Marǧaʿ at-taqlīd</w:t>
      </w:r>
      <w:r>
        <w:rPr>
          <w:sz w:val="24"/>
        </w:rPr>
        <w:t xml:space="preserve"> (</w:t>
      </w:r>
      <w:r>
        <w:rPr>
          <w:sz w:val="24"/>
          <w:lang w:val="en-US"/>
        </w:rPr>
        <w:t>“</w:t>
      </w:r>
      <w:r>
        <w:rPr>
          <w:sz w:val="24"/>
        </w:rPr>
        <w:t>source of emulation</w:t>
      </w:r>
      <w:r>
        <w:rPr>
          <w:sz w:val="24"/>
          <w:lang w:val="en-US"/>
        </w:rPr>
        <w:t>”</w:t>
      </w:r>
      <w:r>
        <w:rPr>
          <w:sz w:val="24"/>
        </w:rPr>
        <w:t xml:space="preserve">, i.e. the highest-ranking religious authority who is considered qualified to provide guidance on religious matters and issue legal rulings), addressing the internal sectarian controversies surrounding this institution and the triumph of </w:t>
      </w:r>
      <w:r>
        <w:rPr>
          <w:i/>
          <w:iCs/>
          <w:sz w:val="24"/>
        </w:rPr>
        <w:t>oṣūlīs</w:t>
      </w:r>
      <w:r>
        <w:rPr>
          <w:sz w:val="24"/>
        </w:rPr>
        <w:t xml:space="preserve"> over </w:t>
      </w:r>
      <w:r>
        <w:rPr>
          <w:i/>
          <w:iCs/>
          <w:sz w:val="24"/>
        </w:rPr>
        <w:t>aḫbārīs</w:t>
      </w:r>
      <w:r>
        <w:rPr>
          <w:sz w:val="24"/>
        </w:rPr>
        <w:t xml:space="preserve"> (the two different schools of thought or approaches to religious jurisprudence and interpretation in Shiite Islam), which led to the emergence of a clerical hierarchy. Amirpur also introduces the primary sources of political thought, guiding readers through the century-long discussion on the extent of guardianship of the jurisconsult (</w:t>
      </w:r>
      <w:r>
        <w:rPr>
          <w:i/>
          <w:iCs/>
          <w:sz w:val="24"/>
        </w:rPr>
        <w:t>velāyat-e faqīh</w:t>
      </w:r>
      <w:r>
        <w:rPr>
          <w:sz w:val="24"/>
        </w:rPr>
        <w:t>). She covers the various theorizations from the period of the constitutional revolution, with a specific emphasis on Moḥammad Kāẓem Ḫorāsānī and Mīrzā Moḥammad Ḥosein Nāʾīnī, and culminates with the significant elaborations of Rūḥollāh Mūsavī Ḫomeinī and Ḥoseinʿalī Montaẓerī. The paragraph concludes with a discussion on Islam and democracy, examining the positions of Iranian thinkers such as ʿAlī Šarīʿatī, ʿAbdolkarīm Sorūš, and Moḥammad Moǧtahed Šabestarī (</w:t>
      </w:r>
      <w:r>
        <w:rPr>
          <w:sz w:val="24"/>
          <w:lang w:eastAsia="fa-IR" w:bidi="fa-IR"/>
        </w:rPr>
        <w:t>§22, 1110-34</w:t>
      </w:r>
      <w:r>
        <w:rPr>
          <w:sz w:val="24"/>
        </w:rPr>
        <w:t xml:space="preserve">). </w:t>
      </w:r>
    </w:p>
    <w:p>
      <w:pPr>
        <w:pStyle w:val="Normal"/>
        <w:suppressAutoHyphens w:val="true"/>
        <w:spacing w:before="0" w:after="120"/>
        <w:rPr>
          <w:rFonts w:eastAsia="SimSun;宋体"/>
          <w:sz w:val="24"/>
          <w:szCs w:val="22"/>
          <w:lang w:val="en-US" w:eastAsia="ar-SA"/>
        </w:rPr>
      </w:pPr>
      <w:r>
        <w:rPr>
          <w:sz w:val="24"/>
        </w:rPr>
        <w:t xml:space="preserve">The final paragraph is dedicated to gender issues and women’s movements in Iran. The recent </w:t>
      </w:r>
      <w:r>
        <w:rPr>
          <w:i/>
          <w:iCs/>
          <w:sz w:val="24"/>
        </w:rPr>
        <w:t>zan, zendegī, āzādī</w:t>
      </w:r>
      <w:r>
        <w:rPr>
          <w:sz w:val="24"/>
        </w:rPr>
        <w:t xml:space="preserve"> movement notably illustrated Iran’s intellectual vitality and philosophical dynamism and gave rise to many debates and discussions in this regard. Amirpur’s study propels this groundbreaking chapter on philosophy in Iran beyond its initial scope, connecting readers to the ongoing debates of present-day Iran, particularly by illuminating the feminist movements spanning from the mid-nineteenth to the twentieth century (§23, 1135-69).</w:t>
      </w:r>
    </w:p>
    <w:p>
      <w:pPr>
        <w:pStyle w:val="Normal"/>
        <w:suppressAutoHyphens w:val="true"/>
        <w:spacing w:before="0" w:after="120"/>
        <w:rPr>
          <w:rFonts w:eastAsia="SimSun;宋体"/>
          <w:sz w:val="24"/>
          <w:szCs w:val="22"/>
          <w:lang w:val="en-US" w:eastAsia="ar-SA"/>
        </w:rPr>
      </w:pPr>
      <w:r>
        <w:rPr>
          <w:sz w:val="24"/>
        </w:rPr>
        <w:t>To conclude the chapter, Roman Seidel offers insightful reflections on the potential directions and trends that research, education, and public debates may take in twenty-first-century Iran. Seidel highlights the ongoing receptivity and interaction of Iranian philosophers with contemporary philosophical trends and thinkers from various origins and orientations. The rapid progress of global networking and modern communication has further accelerated this dynamic process. Seidel acknowledges the current efforts to establish connections with neighboring textual traditions within Islamic and Western philosophy, emphasizing the importance of ongoing critical self-evaluations. Particularly noteworthy is the approach to the concept of authenticity, as well as the reevaluation of thinkers such as Martin Heidegger and Henry Corbin, and their impact on Iranian philosophers like Aḥmad Fardīd or ʿAlī Šarīʾatī. He also highlights the continuing engagement with the controversially received works of Immanuel Kant and the ongoing popularity of Karl Popper’s Critical Rationalism. Moreover, there has been a resurgence of interest in Hegelian and Marxist thought, as well as the growing influence of intercultural philosophy (</w:t>
      </w:r>
      <w:r>
        <w:rPr>
          <w:i/>
          <w:iCs/>
          <w:sz w:val="24"/>
        </w:rPr>
        <w:t>falsafe</w:t>
      </w:r>
      <w:r>
        <w:rPr>
          <w:i/>
          <w:iCs/>
          <w:sz w:val="24"/>
          <w:lang w:eastAsia="fa-IR" w:bidi="fa-IR"/>
        </w:rPr>
        <w:t>-</w:t>
      </w:r>
      <w:r>
        <w:rPr>
          <w:i/>
          <w:iCs/>
          <w:sz w:val="24"/>
        </w:rPr>
        <w:t>ye miyān</w:t>
      </w:r>
      <w:r>
        <w:rPr>
          <w:i/>
          <w:iCs/>
          <w:sz w:val="24"/>
          <w:lang w:eastAsia="fa-IR" w:bidi="fa-IR"/>
        </w:rPr>
        <w:t>-</w:t>
      </w:r>
      <w:r>
        <w:rPr>
          <w:i/>
          <w:iCs/>
          <w:sz w:val="24"/>
        </w:rPr>
        <w:t>farhangī</w:t>
      </w:r>
      <w:r>
        <w:rPr>
          <w:sz w:val="24"/>
        </w:rPr>
        <w:t>) and comparative philosophy (</w:t>
      </w:r>
      <w:r>
        <w:rPr>
          <w:i/>
          <w:iCs/>
          <w:sz w:val="24"/>
        </w:rPr>
        <w:t>falsafe</w:t>
      </w:r>
      <w:r>
        <w:rPr>
          <w:i/>
          <w:iCs/>
          <w:sz w:val="24"/>
          <w:lang w:eastAsia="fa-IR" w:bidi="fa-IR"/>
        </w:rPr>
        <w:t>-</w:t>
      </w:r>
      <w:r>
        <w:rPr>
          <w:i/>
          <w:iCs/>
          <w:sz w:val="24"/>
        </w:rPr>
        <w:t>ye taṭbīqī, falsafe</w:t>
      </w:r>
      <w:r>
        <w:rPr>
          <w:i/>
          <w:iCs/>
          <w:sz w:val="24"/>
          <w:lang w:eastAsia="fa-IR" w:bidi="fa-IR"/>
        </w:rPr>
        <w:t>-</w:t>
      </w:r>
      <w:r>
        <w:rPr>
          <w:i/>
          <w:iCs/>
          <w:sz w:val="24"/>
        </w:rPr>
        <w:t>ye moqāyeseʾī</w:t>
      </w:r>
      <w:r>
        <w:rPr>
          <w:sz w:val="24"/>
        </w:rPr>
        <w:t>).</w:t>
      </w:r>
    </w:p>
    <w:p>
      <w:pPr>
        <w:pStyle w:val="Normal"/>
        <w:suppressAutoHyphens w:val="true"/>
        <w:spacing w:before="0" w:after="120"/>
        <w:rPr>
          <w:rFonts w:eastAsia="SimSun;宋体"/>
          <w:sz w:val="24"/>
          <w:szCs w:val="22"/>
          <w:lang w:val="en-US" w:eastAsia="ar-SA"/>
        </w:rPr>
      </w:pPr>
      <w:r>
        <w:rPr>
          <w:sz w:val="24"/>
        </w:rPr>
        <w:t>Certain readers of this chapter, driven by their individual backgrounds and specific inquiries, might find themselves yearning for further exploration, into additional philosophical traditions like analytic philosophy or the influence of notable thinkers like Michel Foucault in Iran. Nevertheless, all readers will unquestionably be impressed by the immense dedication and energy invested in this study, and they will greatly profit from engaging with this chapter. In addition to the profound examinations provided, a significant accomplishment of this chapter is the identification of existing gaps in the expansive field of philosophical and historical research, paving the way for numerous future studies. This accomplishment underscores the authors’ extensive exploration of philosophers and their impressive study of a vast array of Persian-language primary and secondary sources. By examining numerous Iranian philosophers for the first time in this general context, it is an unprecedented recognition of the philosophical contributions made by a group of philosophers that has been regrettably overlooked until now, representing a remarkable achievement. Historians of philosophy, cultural historians, historians of ideas, students, and researchers in philosophy, particularly Islamic philosophy and global philosophy, as well as philosophers in general, will find abundant inspiration in this valuable study.</w:t>
      </w:r>
    </w:p>
    <w:p>
      <w:pPr>
        <w:pStyle w:val="Normal"/>
        <w:spacing w:lineRule="auto" w:line="240" w:before="360" w:after="240"/>
        <w:ind w:left="397" w:hanging="397"/>
        <w:rPr>
          <w:rStyle w:val="Address"/>
          <w:b/>
          <w:b/>
          <w:bCs/>
          <w:sz w:val="24"/>
          <w:lang w:val="en-US" w:eastAsia="ar-SA"/>
        </w:rPr>
      </w:pPr>
      <w:bookmarkStart w:id="8" w:name="OLE_LINK52"/>
      <w:bookmarkEnd w:id="8"/>
      <w:r>
        <w:rPr>
          <w:b/>
          <w:bCs/>
          <w:sz w:val="24"/>
        </w:rPr>
        <w:t xml:space="preserve">4) "Muslimisches Südasien" (= Vol. 4/2, pp. 1187-1365); reviewed by Markus Daechsel, University of London, Royal Holloway, London, UK; </w:t>
      </w:r>
      <w:hyperlink r:id="rId5">
        <w:r>
          <w:rPr>
            <w:rStyle w:val="InternetLink"/>
            <w:b/>
            <w:bCs/>
            <w:i/>
            <w:iCs/>
            <w:sz w:val="24"/>
            <w:u w:val="none"/>
          </w:rPr>
          <w:t>markus.daechsel@rhul.ac.uk</w:t>
        </w:r>
      </w:hyperlink>
      <w:r>
        <w:rPr>
          <w:rStyle w:val="Address"/>
          <w:b/>
          <w:bCs/>
          <w:sz w:val="24"/>
        </w:rPr>
        <w:t xml:space="preserve"> </w:t>
      </w:r>
    </w:p>
    <w:p>
      <w:pPr>
        <w:pStyle w:val="Body"/>
        <w:widowControl w:val="false"/>
        <w:suppressAutoHyphens w:val="true"/>
        <w:overflowPunct w:val="false"/>
        <w:autoSpaceDE w:val="false"/>
        <w:spacing w:lineRule="auto" w:line="360" w:before="0" w:after="120"/>
        <w:jc w:val="both"/>
        <w:textAlignment w:val="baseline"/>
        <w:rPr/>
      </w:pPr>
      <w:r>
        <w:rPr>
          <w:rFonts w:cs="Times New Roman" w:ascii="Times New Roman" w:hAnsi="Times New Roman"/>
          <w:sz w:val="24"/>
        </w:rPr>
        <w:t xml:space="preserve">Jan-Peter Hartung’s survey of Muslim philosophy in nineteenth and twentieth century South Asia is a stupendous achievement. He did not exactly have an easy brief. More than any other region covered in this ambitious compilation of philosophy across the Islamic world, the Indian subcontinent resists the ordering principles of the veritably old-fashioned </w:t>
      </w:r>
      <w:r>
        <w:rPr>
          <w:rFonts w:cs="Times New Roman" w:ascii="Times New Roman" w:hAnsi="Times New Roman"/>
          <w:i/>
          <w:iCs/>
          <w:sz w:val="24"/>
        </w:rPr>
        <w:t>Grundriss der Geschichte der Philosophie</w:t>
      </w:r>
      <w:r>
        <w:rPr>
          <w:rFonts w:cs="Times New Roman" w:ascii="Times New Roman" w:hAnsi="Times New Roman"/>
          <w:sz w:val="24"/>
        </w:rPr>
        <w:t xml:space="preserve">. Conventional divisions into ethnolinguistic areas like Arabic, Turkish and Persian have strong limitations in an environment where several of these languages (as well as others) were commonly used in parallel. The nineteenth century-style methodological nationalism and cultural essentialism of the series as a whole makes little sense in a world where nation states have barely existed for 70 years, and the national identities and borders of Pakistan, India and Bangladesh are still hotly contested. Even ‘Muslim’ or ‘Islamic’ are far from unproblematic markers in a multi-ethnic, multi-religious environment of utmost complexity. </w:t>
      </w:r>
    </w:p>
    <w:p>
      <w:pPr>
        <w:pStyle w:val="Body"/>
        <w:widowControl w:val="false"/>
        <w:suppressAutoHyphens w:val="true"/>
        <w:overflowPunct w:val="false"/>
        <w:autoSpaceDE w:val="false"/>
        <w:spacing w:lineRule="auto" w:line="360" w:before="0" w:after="120"/>
        <w:ind w:firstLine="397"/>
        <w:jc w:val="both"/>
        <w:textAlignment w:val="baseline"/>
        <w:rPr/>
      </w:pPr>
      <w:r>
        <w:rPr>
          <w:rFonts w:cs="Times New Roman" w:ascii="Times New Roman" w:hAnsi="Times New Roman"/>
          <w:sz w:val="24"/>
        </w:rPr>
        <w:t>There are few scholars working today better placed than Hartung to make sense of such an enormous and unwieldy field. He masters a primary literature that spans Arabic, Persian, English, Urdu and Bengali, and occupies a rare vantage point between the academic disciplines of history, religious studies and philosophy. His chronological range and grasp of detail is extraordinary, ranging from the finer points of Aristotelian logic in the work of Muhhibullah Bihari in the 1700s to psychoanalysis and Heideggerian existentialism in post-1947 Pakistan and Bangladesh.</w:t>
      </w:r>
    </w:p>
    <w:p>
      <w:pPr>
        <w:pStyle w:val="Body"/>
        <w:widowControl w:val="false"/>
        <w:suppressAutoHyphens w:val="true"/>
        <w:overflowPunct w:val="false"/>
        <w:autoSpaceDE w:val="false"/>
        <w:spacing w:lineRule="auto" w:line="360" w:before="0" w:after="120"/>
        <w:ind w:firstLine="397"/>
        <w:jc w:val="both"/>
        <w:textAlignment w:val="baseline"/>
        <w:rPr/>
      </w:pPr>
      <w:r>
        <w:rPr>
          <w:rFonts w:cs="Times New Roman" w:ascii="Times New Roman" w:hAnsi="Times New Roman"/>
          <w:sz w:val="24"/>
        </w:rPr>
        <w:t xml:space="preserve">The encyclopaedic format of the </w:t>
      </w:r>
      <w:r>
        <w:rPr>
          <w:rFonts w:cs="Times New Roman" w:ascii="Times New Roman" w:hAnsi="Times New Roman"/>
          <w:i/>
          <w:iCs/>
          <w:sz w:val="24"/>
        </w:rPr>
        <w:t>Grundriss</w:t>
      </w:r>
      <w:r>
        <w:rPr>
          <w:rFonts w:cs="Times New Roman" w:ascii="Times New Roman" w:hAnsi="Times New Roman"/>
          <w:sz w:val="24"/>
        </w:rPr>
        <w:t xml:space="preserve"> offers little space to draw out a strong overall narrative or intellectual history. The exposition is structured by national ‘containers’ and the proper names of individual ‘philosophers’ or ‘schools’, accompanied by short biographical sketches, summaries of their available works and an assessment of their influence. Some chapter headings are outright puzzling. It surely only makes sense to the most literally-minded and schematic of readers, for instance, to find the most creative recent takes on analytical philosophy, psychoanalysis and phenomenology in South Asia all grouped together as ‘Engagements with the Anglo-American tradition’. </w:t>
      </w:r>
    </w:p>
    <w:p>
      <w:pPr>
        <w:pStyle w:val="Body"/>
        <w:widowControl w:val="false"/>
        <w:suppressAutoHyphens w:val="true"/>
        <w:overflowPunct w:val="false"/>
        <w:autoSpaceDE w:val="false"/>
        <w:spacing w:lineRule="auto" w:line="360" w:before="0" w:after="120"/>
        <w:ind w:firstLine="397"/>
        <w:jc w:val="both"/>
        <w:textAlignment w:val="baseline"/>
        <w:rPr/>
      </w:pPr>
      <w:r>
        <w:rPr>
          <w:rFonts w:cs="Times New Roman" w:ascii="Times New Roman" w:hAnsi="Times New Roman"/>
          <w:sz w:val="24"/>
        </w:rPr>
        <w:t xml:space="preserve">Despite such idiosyncrasies of the Grundriss template, Hartung manages to use whatever editorial freedom he has to tell us an original and new story. Perhaps the most radical choice he makes is to devote substantial space to the discussion of what he calls Islamic ‘Schulphilosophie’ (loosely translatable as ‘scholasticism’) as it carried on the long engagement of Muslim scholars with the Roman and Greek classics into the nineteenth and even twentieth centuries. Most established histories of ‘modern’ India never fully engage with this form of Muslim philosophy in any detail at all, treating it as an inconsequential fossil from a long gone past; and the scholars who do have often focused on isolated elements that allow them to sustain a narrative of indigenous ‘enlightenment’, like the curriculization of the Dars-i Nizami at the ‘school’ of Firangi Mahal in Lucknow, or the ‘rationalism’ of the late eighteenth century Shah Waliullah of Delhi. Hartung is one of the few historians who actually reads the main protagonists of ‘traditional’ Islamic philosophy like that of the Khairabadi family with due attention to detail and according to their own intellectual projects. He demonstrates how their work continued to be creative and innovative into the twentieth century, when the decline of aristocratic patronage amongst India’s Princes eventually forced many ‘traditional’ Muslim philosophers into retraining as doctors of Greco-Islamic (‘yunani’) medicine. </w:t>
      </w:r>
    </w:p>
    <w:p>
      <w:pPr>
        <w:pStyle w:val="Body"/>
        <w:widowControl w:val="false"/>
        <w:suppressAutoHyphens w:val="true"/>
        <w:overflowPunct w:val="false"/>
        <w:autoSpaceDE w:val="false"/>
        <w:spacing w:lineRule="auto" w:line="360" w:before="0" w:after="120"/>
        <w:ind w:firstLine="397"/>
        <w:jc w:val="both"/>
        <w:textAlignment w:val="baseline"/>
        <w:rPr/>
      </w:pPr>
      <w:r>
        <w:rPr>
          <w:rFonts w:cs="Times New Roman" w:ascii="Times New Roman" w:hAnsi="Times New Roman"/>
          <w:sz w:val="24"/>
        </w:rPr>
        <w:t xml:space="preserve">The flip side of this foregrounding is the almost iconoclastic short drift Hartung gives to the conventional champions of nineteenth-century Muslim ‘reformism’ like the normally ubiquitous Sir Sayid Ahmed Khan or Sayid Amir Ali. Neither of them even get their own named sections, and they almost disappear behind their colonial European interlocutors Aloys Sprenger, William Muir and Thomas Arnold. More conventionally – and perhaps inevitably – a whole chapter is dedicated to the most influential and famous Indo-Islamic intellectual of all – the British and German educated Muhammad Iqbal, who shaped a whole generation with his highly eclectic, and not always altogether rigorous fusion of </w:t>
      </w:r>
      <w:r>
        <w:rPr>
          <w:rFonts w:cs="Times New Roman" w:ascii="Times New Roman" w:hAnsi="Times New Roman"/>
          <w:i/>
          <w:iCs/>
          <w:sz w:val="24"/>
        </w:rPr>
        <w:t>Lebensphilosophie</w:t>
      </w:r>
      <w:r>
        <w:rPr>
          <w:rFonts w:cs="Times New Roman" w:ascii="Times New Roman" w:hAnsi="Times New Roman"/>
          <w:sz w:val="24"/>
        </w:rPr>
        <w:t xml:space="preserve"> and Islamic apologetics. Here, Hartung, resolutely refuses to be drawn into the kind of Iqbal worship that has come to dominate Pakistan’s official intellectual culture. It is a nice touch that he lists the highly Iqbal-critical but usually overlooked Franciscan friar Augustine Fernandez from Karachi next to the officially endorsed but unoriginal Iqbal acolyte Bashir Ahmed Dar.</w:t>
      </w:r>
    </w:p>
    <w:p>
      <w:pPr>
        <w:pStyle w:val="Body"/>
        <w:widowControl w:val="false"/>
        <w:suppressAutoHyphens w:val="true"/>
        <w:overflowPunct w:val="false"/>
        <w:autoSpaceDE w:val="false"/>
        <w:spacing w:lineRule="auto" w:line="360" w:before="0" w:after="120"/>
        <w:ind w:firstLine="397"/>
        <w:jc w:val="both"/>
        <w:textAlignment w:val="baseline"/>
        <w:rPr/>
      </w:pPr>
      <w:r>
        <w:rPr>
          <w:rFonts w:cs="Times New Roman" w:ascii="Times New Roman" w:hAnsi="Times New Roman"/>
          <w:sz w:val="24"/>
        </w:rPr>
        <w:t>The survey of academic philosophy in Pakistan, Bangladesh and amongst Muslims in the Republic of India post-1947 opens up major new ground, often with only limited documentary evidence available (a fact that Hartung notes repeatedly and almost obsessively). Much of what he covers here has never received any attention beyond its own local environment. Only Fazlur Rahman who ended his life as a Professor of the University of Chicago, and with whom Hartung concludes his survey, has been widely read and discussed. The contributions of other and much less well-known academic philosophers offer new insights, even if they never received international respect or even produced much original material of their own. Much of their work was preoccupied with offering a philosophical foundation for the nationalism of their respective homelands. The Philosophy Department at the University of Dhaka in East Pakistan and later Bangladesh, for instance, employed more than 50 members of staff. Translations into Urdu and Bengali, particularly in the field of philosophy of education, became a major preoccupation across the Muslim Subcontinent. Equally surprisingly is the fact that many post-1947 Muslim philosophers continued to write at least some of their work in Urdu, rather than the predominant academic language of English. As meticulously recorded by Hartung’s summaries of individual works, they often sought to prove that this venerable vehicle of Islamicate literature and Pakistan’s new national language was in fact capable of expressing a sustained engagement with ‘Western’ concepts and ideas. To be able to locate such work and to understand its context is only one of the many benefits this powerful statement of current scholarship will offer its reader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eyrut">
    <w:altName w:val="Arial"/>
    <w:charset w:val="00"/>
    <w:family w:val="swiss"/>
    <w:pitch w:val="variable"/>
  </w:font>
  <w:font w:name="Liberation Sans">
    <w:altName w:val="Arial"/>
    <w:charset w:val="01"/>
    <w:family w:val="swiss"/>
    <w:pitch w:val="variable"/>
  </w:font>
  <w:font w:name="Times Beyrut Roman">
    <w:altName w:val="Times New Roman"/>
    <w:charset w:val="00"/>
    <w:family w:val="roman"/>
    <w:pitch w:val="variable"/>
  </w:font>
  <w:font w:name="Helvetica Neue">
    <w:altName w:val="Times New Roman"/>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rPr/>
      </w:pPr>
      <w:r>
        <w:rPr>
          <w:rStyle w:val="FootnoteCharacters"/>
        </w:rPr>
        <w:footnoteRef/>
      </w:r>
      <w:r>
        <w:rPr>
          <w:sz w:val="22"/>
          <w:lang w:val="en-US"/>
        </w:rPr>
        <w:t xml:space="preserve"> </w:t>
      </w:r>
      <w:r>
        <w:rPr>
          <w:sz w:val="22"/>
          <w:lang w:val="en-US"/>
        </w:rPr>
        <w:t xml:space="preserve">Roxanne L. Euben, </w:t>
      </w:r>
      <w:r>
        <w:rPr>
          <w:i/>
          <w:iCs/>
          <w:sz w:val="22"/>
          <w:lang w:val="en-US"/>
        </w:rPr>
        <w:t>Enemy in the Mirror: Islamic fundamentalism and the Limits of Modern Rationalism. A Work of Comparative Political Theory</w:t>
      </w:r>
      <w:r>
        <w:rPr>
          <w:sz w:val="22"/>
          <w:lang w:val="en-US"/>
        </w:rPr>
        <w:t xml:space="preserve"> (Princeton, NJ: Princeton University Press, 1999).</w:t>
      </w:r>
    </w:p>
  </w:footnote>
  <w:footnote w:id="3">
    <w:p>
      <w:pPr>
        <w:pStyle w:val="Normal"/>
        <w:suppressAutoHyphens w:val="true"/>
        <w:spacing w:lineRule="auto" w:line="240"/>
        <w:rPr/>
      </w:pPr>
      <w:r>
        <w:rPr>
          <w:rStyle w:val="FootnoteCharacters"/>
        </w:rPr>
        <w:footnoteRef/>
      </w:r>
      <w:r>
        <w:rPr>
          <w:sz w:val="22"/>
          <w:lang w:val="en-US"/>
        </w:rPr>
        <w:t xml:space="preserve"> </w:t>
      </w:r>
      <w:r>
        <w:rPr>
          <w:sz w:val="22"/>
          <w:lang w:val="en-US"/>
        </w:rPr>
        <w:t xml:space="preserve">See Elizabeth Suzanne Kassab, </w:t>
      </w:r>
      <w:r>
        <w:rPr>
          <w:i/>
          <w:sz w:val="22"/>
          <w:lang w:val="en-US"/>
        </w:rPr>
        <w:t>Contemporary Arab Thought, Cultural Critique in Comparative Perspective</w:t>
      </w:r>
      <w:r>
        <w:rPr>
          <w:sz w:val="22"/>
          <w:lang w:val="en-US"/>
        </w:rPr>
        <w:t xml:space="preserve"> (New York: Columbia University Press, 2010), 207–13.</w:t>
      </w:r>
    </w:p>
  </w:footnote>
  <w:footnote w:id="4">
    <w:p>
      <w:pPr>
        <w:pStyle w:val="Normal"/>
        <w:suppressAutoHyphens w:val="true"/>
        <w:spacing w:lineRule="auto" w:line="240"/>
        <w:rPr/>
      </w:pPr>
      <w:r>
        <w:rPr>
          <w:rStyle w:val="FootnoteCharacters"/>
        </w:rPr>
        <w:footnoteRef/>
      </w:r>
      <w:r>
        <w:rPr>
          <w:sz w:val="22"/>
          <w:lang w:val="en-US"/>
        </w:rPr>
        <w:t xml:space="preserve"> </w:t>
      </w:r>
      <w:r>
        <w:rPr>
          <w:sz w:val="22"/>
          <w:lang w:val="en-US"/>
        </w:rPr>
        <w:t xml:space="preserve">On Bennabi see Sebastian J. Walsh, “Killing Post-Almohad Man: Malek Bennabi, Algerian Islamism and the Search for a Liberal Governance”, </w:t>
      </w:r>
      <w:r>
        <w:rPr>
          <w:i/>
          <w:sz w:val="22"/>
          <w:lang w:val="en-US"/>
        </w:rPr>
        <w:t>The Journal of North African Studies</w:t>
      </w:r>
      <w:r>
        <w:rPr>
          <w:sz w:val="22"/>
          <w:lang w:val="en-US"/>
        </w:rPr>
        <w:t xml:space="preserve"> 12:2 (2007), 235-54; on ʿAflaq see Max Weiss, “Genealogies of Baʿthism: Michel ʿAflaq between Personalism and Arabic Nationalism”, </w:t>
      </w:r>
      <w:r>
        <w:rPr>
          <w:i/>
          <w:color w:val="000000"/>
          <w:sz w:val="22"/>
          <w:lang w:val="en-US"/>
        </w:rPr>
        <w:t>Modern Intellectual History</w:t>
      </w:r>
      <w:r>
        <w:rPr>
          <w:color w:val="000000"/>
          <w:sz w:val="22"/>
          <w:lang w:val="en-US"/>
        </w:rPr>
        <w:t xml:space="preserve"> </w:t>
      </w:r>
      <w:r>
        <w:rPr>
          <w:sz w:val="22"/>
          <w:lang w:val="en-US"/>
        </w:rPr>
        <w:t>17</w:t>
      </w:r>
      <w:r>
        <w:rPr>
          <w:color w:val="000000"/>
          <w:sz w:val="22"/>
          <w:lang w:val="en-US"/>
        </w:rPr>
        <w:t>:</w:t>
      </w:r>
      <w:r>
        <w:rPr>
          <w:sz w:val="22"/>
          <w:lang w:val="en-US"/>
        </w:rPr>
        <w:t>4 (2020), 1193–1224.</w:t>
      </w:r>
    </w:p>
  </w:footnote>
  <w:footnote w:id="5">
    <w:p>
      <w:pPr>
        <w:pStyle w:val="Footnote"/>
        <w:spacing w:lineRule="auto" w:line="240"/>
        <w:rPr/>
      </w:pPr>
      <w:r>
        <w:rPr>
          <w:rStyle w:val="FootnoteCharacters"/>
        </w:rPr>
        <w:footnoteRef/>
      </w:r>
      <w:r>
        <w:rPr/>
        <w:t xml:space="preserve"> </w:t>
      </w:r>
      <w:r>
        <w:rPr>
          <w:lang w:val="en-GB"/>
        </w:rPr>
        <w:t xml:space="preserve">Cüneyt Kaya &amp; İsmail Kara, </w:t>
      </w:r>
      <w:r>
        <w:rPr>
          <w:i/>
          <w:iCs/>
          <w:lang w:val="en-GB"/>
        </w:rPr>
        <w:t>Babanzâde Ahmet Naim. Hayatı, Eserleri, Fikirleri</w:t>
      </w:r>
      <w:r>
        <w:rPr>
          <w:lang w:val="en-GB"/>
        </w:rPr>
        <w:t>. Yeytinburnu Belediyesi Yayınları 2018.</w:t>
      </w:r>
    </w:p>
  </w:footnote>
  <w:footnote w:id="6">
    <w:p>
      <w:pPr>
        <w:pStyle w:val="Footnote"/>
        <w:spacing w:lineRule="auto" w:line="240"/>
        <w:rPr/>
      </w:pPr>
      <w:r>
        <w:rPr>
          <w:rStyle w:val="FootnoteCharacters"/>
        </w:rPr>
        <w:footnoteRef/>
      </w:r>
      <w:r>
        <w:rPr/>
        <w:t xml:space="preserve"> </w:t>
      </w:r>
      <w:r>
        <w:rPr/>
        <w:t>See P</w:t>
      </w:r>
      <w:r>
        <w:rPr>
          <w:lang w:val="tr-TR"/>
        </w:rPr>
        <w:t>ascale</w:t>
      </w:r>
      <w:r>
        <w:rPr/>
        <w:t xml:space="preserve"> Roure, "Logical empiricism in Turkish exile: Hans Reichenbach’s research and teaching activities at Istanbul University (1933–1938)", </w:t>
      </w:r>
      <w:r>
        <w:rPr>
          <w:i/>
          <w:iCs/>
        </w:rPr>
        <w:t>Synthese</w:t>
      </w:r>
      <w:r>
        <w:rPr/>
        <w:t xml:space="preserve"> 200, 265 (2022). </w:t>
      </w:r>
      <w:hyperlink r:id="rId1">
        <w:r>
          <w:rPr>
            <w:rStyle w:val="InternetLink"/>
          </w:rPr>
          <w:t>https://doi.org/10.1007/s11229-022-03740-9</w:t>
        </w:r>
      </w:hyperlink>
      <w:r>
        <w:rPr/>
        <w:t>.</w:t>
      </w:r>
    </w:p>
  </w:footnote>
  <w:footnote w:id="7">
    <w:p>
      <w:pPr>
        <w:pStyle w:val="Footnote"/>
        <w:spacing w:lineRule="auto" w:line="240"/>
        <w:rPr/>
      </w:pPr>
      <w:r>
        <w:rPr>
          <w:rStyle w:val="FootnoteCharacters"/>
        </w:rPr>
        <w:footnoteRef/>
      </w:r>
      <w:r>
        <w:rPr/>
        <w:t xml:space="preserve"> </w:t>
      </w:r>
      <w:r>
        <w:rPr>
          <w:lang w:val="en-GB"/>
        </w:rPr>
        <w:t xml:space="preserve">Birgül Bozkurt, </w:t>
      </w:r>
      <w:r>
        <w:rPr>
          <w:i/>
          <w:iCs/>
          <w:lang w:val="en-GB"/>
        </w:rPr>
        <w:t>Mehmet Şerefeddin Yaltkaya. Hayatı, Eserleri ve Düşünce Dünyası</w:t>
      </w:r>
      <w:r>
        <w:rPr>
          <w:lang w:val="en-GB"/>
        </w:rPr>
        <w:t>. Divan Kitap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397"/>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Diss"/>
    <w:next w:val="Heading2"/>
    <w:qFormat/>
    <w:pPr>
      <w:keepNext w:val="true"/>
      <w:numPr>
        <w:ilvl w:val="0"/>
        <w:numId w:val="1"/>
      </w:numPr>
      <w:spacing w:before="1680" w:after="480"/>
      <w:ind w:hanging="0"/>
      <w:jc w:val="center"/>
      <w:outlineLvl w:val="0"/>
    </w:pPr>
    <w:rPr>
      <w:b/>
      <w:smallCaps/>
      <w:kern w:val="2"/>
      <w:sz w:val="36"/>
    </w:rPr>
  </w:style>
  <w:style w:type="paragraph" w:styleId="Heading2">
    <w:name w:val="Heading 2"/>
    <w:basedOn w:val="Heading1"/>
    <w:next w:val="Diss"/>
    <w:qFormat/>
    <w:pPr>
      <w:numPr>
        <w:ilvl w:val="1"/>
        <w:numId w:val="1"/>
      </w:numPr>
      <w:spacing w:lineRule="exact" w:line="400" w:before="0" w:after="480"/>
      <w:outlineLvl w:val="1"/>
    </w:pPr>
    <w:rPr/>
  </w:style>
  <w:style w:type="paragraph" w:styleId="Heading3">
    <w:name w:val="Heading 3"/>
    <w:basedOn w:val="Heading2"/>
    <w:next w:val="Diss"/>
    <w:qFormat/>
    <w:pPr>
      <w:numPr>
        <w:ilvl w:val="2"/>
        <w:numId w:val="1"/>
      </w:numPr>
      <w:spacing w:before="720" w:after="240"/>
      <w:ind w:left="567" w:hanging="567"/>
      <w:jc w:val="both"/>
      <w:outlineLvl w:val="2"/>
    </w:pPr>
    <w:rPr>
      <w:i/>
      <w:caps w:val="false"/>
      <w:smallCaps w:val="false"/>
      <w:sz w:val="30"/>
    </w:rPr>
  </w:style>
  <w:style w:type="paragraph" w:styleId="Heading4">
    <w:name w:val="Heading 4"/>
    <w:basedOn w:val="Heading1"/>
    <w:next w:val="Vortrag"/>
    <w:qFormat/>
    <w:pPr>
      <w:numPr>
        <w:ilvl w:val="3"/>
        <w:numId w:val="1"/>
      </w:numPr>
      <w:outlineLvl w:val="3"/>
    </w:pPr>
    <w:rPr>
      <w:rFonts w:ascii="Arial Beyrut;Arial" w:hAnsi="Arial Beyrut;Arial" w:cs="Arial Beyrut;Arial"/>
      <w:sz w:val="32"/>
    </w:rPr>
  </w:style>
  <w:style w:type="paragraph" w:styleId="Heading5">
    <w:name w:val="Heading 5"/>
    <w:basedOn w:val="Heading3"/>
    <w:next w:val="Vortrag"/>
    <w:qFormat/>
    <w:pPr>
      <w:numPr>
        <w:ilvl w:val="4"/>
        <w:numId w:val="1"/>
      </w:numPr>
      <w:spacing w:before="360" w:after="240"/>
      <w:outlineLvl w:val="4"/>
    </w:pPr>
    <w:rPr>
      <w:rFonts w:ascii="Arial Beyrut;Arial" w:hAnsi="Arial Beyrut;Arial" w:cs="Arial Beyrut;Arial"/>
      <w:sz w:val="28"/>
    </w:rPr>
  </w:style>
  <w:style w:type="paragraph" w:styleId="Heading6">
    <w:name w:val="Heading 6"/>
    <w:basedOn w:val="Diss"/>
    <w:next w:val="Diss"/>
    <w:qFormat/>
    <w:pPr>
      <w:keepNext w:val="true"/>
      <w:numPr>
        <w:ilvl w:val="5"/>
        <w:numId w:val="1"/>
      </w:numPr>
      <w:spacing w:lineRule="auto" w:line="240" w:before="120" w:after="60"/>
      <w:ind w:hanging="0"/>
      <w:outlineLvl w:val="5"/>
    </w:pPr>
    <w:rPr>
      <w:sz w:val="24"/>
      <w:u w:val="single"/>
    </w:rPr>
  </w:style>
  <w:style w:type="paragraph" w:styleId="Heading7">
    <w:name w:val="Heading 7"/>
    <w:basedOn w:val="Normal"/>
    <w:next w:val="TextBody"/>
    <w:qFormat/>
    <w:pPr>
      <w:keepLines/>
      <w:numPr>
        <w:ilvl w:val="6"/>
        <w:numId w:val="1"/>
      </w:numPr>
      <w:spacing w:before="120" w:after="0"/>
      <w:ind w:left="284" w:hanging="284"/>
      <w:outlineLvl w:val="6"/>
    </w:pPr>
    <w:rPr>
      <w:sz w:val="22"/>
      <w:szCs w:val="24"/>
    </w:rPr>
  </w:style>
  <w:style w:type="paragraph" w:styleId="Heading8">
    <w:name w:val="Heading 8"/>
    <w:basedOn w:val="Normal"/>
    <w:next w:val="TextBody"/>
    <w:qFormat/>
    <w:pPr>
      <w:keepLines/>
      <w:numPr>
        <w:ilvl w:val="7"/>
        <w:numId w:val="1"/>
      </w:numPr>
      <w:spacing w:before="0" w:after="60"/>
      <w:ind w:firstLine="567"/>
      <w:outlineLvl w:val="7"/>
    </w:pPr>
    <w:rPr>
      <w:i/>
      <w:iCs/>
      <w:sz w:val="22"/>
      <w:szCs w:val="24"/>
    </w:rPr>
  </w:style>
  <w:style w:type="paragraph" w:styleId="Heading9">
    <w:name w:val="Heading 9"/>
    <w:basedOn w:val="Heading8"/>
    <w:next w:val="TextBody"/>
    <w:qFormat/>
    <w:pPr>
      <w:numPr>
        <w:ilvl w:val="8"/>
        <w:numId w:val="1"/>
      </w:numPr>
      <w:spacing w:before="0" w:after="0"/>
      <w:ind w:left="1135" w:hanging="284"/>
      <w:outlineLvl w:val="8"/>
    </w:pPr>
    <w:rPr>
      <w:rFonts w:cs="Arial"/>
      <w:i w:val="false"/>
      <w:sz w:val="18"/>
      <w:szCs w:val="22"/>
    </w:rPr>
  </w:style>
  <w:style w:type="character" w:styleId="DefaultParagraphFont">
    <w:name w:val="Default Paragraph Font"/>
    <w:qFormat/>
    <w:rPr/>
  </w:style>
  <w:style w:type="character" w:styleId="PageNumber">
    <w:name w:val="Page Number"/>
    <w:rPr>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Address">
    <w:name w:val="address"/>
    <w:basedOn w:val="DefaultParagraphFont"/>
    <w:qFormat/>
    <w:rPr/>
  </w:style>
  <w:style w:type="character" w:styleId="Hgkelc">
    <w:name w:val="hgkelc"/>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iss"/>
    <w:qFormat/>
    <w:pPr>
      <w:spacing w:lineRule="auto" w:line="240"/>
      <w:ind w:left="284" w:hanging="284"/>
    </w:pPr>
    <w:rPr>
      <w:sz w:val="20"/>
    </w:rPr>
  </w:style>
  <w:style w:type="paragraph" w:styleId="Diss">
    <w:name w:val="diss"/>
    <w:qFormat/>
    <w:pPr>
      <w:widowControl/>
      <w:overflowPunct w:val="false"/>
      <w:autoSpaceDE w:val="false"/>
      <w:bidi w:val="0"/>
      <w:spacing w:lineRule="exact" w:line="320"/>
      <w:ind w:firstLine="397"/>
      <w:jc w:val="both"/>
      <w:textAlignment w:val="baseline"/>
    </w:pPr>
    <w:rPr>
      <w:rFonts w:ascii="Times Beyrut Roman;Times New Roman" w:hAnsi="Times Beyrut Roman;Times New Roman" w:eastAsia="Times New Roman" w:cs="Times Beyrut Roman;Times New Roman"/>
      <w:color w:val="auto"/>
      <w:sz w:val="26"/>
      <w:szCs w:val="20"/>
      <w:lang w:val="de-DE" w:bidi="ar-SA" w:eastAsia="zh-CN"/>
    </w:rPr>
  </w:style>
  <w:style w:type="paragraph" w:styleId="Vortrag">
    <w:name w:val="vortrag"/>
    <w:basedOn w:val="Diss"/>
    <w:qFormat/>
    <w:pPr>
      <w:spacing w:lineRule="auto" w:line="360" w:before="0" w:after="120"/>
      <w:ind w:firstLine="284"/>
    </w:pPr>
    <w:rPr>
      <w:rFonts w:ascii="Arial Beyrut;Arial" w:hAnsi="Arial Beyrut;Arial" w:cs="Arial Beyrut;Arial"/>
      <w:sz w:val="24"/>
    </w:rPr>
  </w:style>
  <w:style w:type="paragraph" w:styleId="Footnote">
    <w:name w:val="Footnote Text"/>
    <w:basedOn w:val="Normal"/>
    <w:pPr/>
    <w:rPr>
      <w:rFonts w:ascii="Times New Roman" w:hAnsi="Times New Roman" w:cs="Times New Roman"/>
      <w:sz w:val="22"/>
    </w:rPr>
  </w:style>
  <w:style w:type="paragraph" w:styleId="Zitat">
    <w:name w:val="zitat"/>
    <w:basedOn w:val="Footnote"/>
    <w:next w:val="Diss"/>
    <w:qFormat/>
    <w:pPr>
      <w:spacing w:before="240" w:after="240"/>
      <w:ind w:left="397" w:firstLine="397"/>
    </w:pPr>
    <w:rPr/>
  </w:style>
  <w:style w:type="paragraph" w:styleId="CommentText">
    <w:name w:val="Comment Text"/>
    <w:basedOn w:val="Footnote"/>
    <w:next w:val="Diss"/>
    <w:qFormat/>
    <w:pPr>
      <w:spacing w:before="0" w:after="240"/>
    </w:pPr>
    <w:rPr/>
  </w:style>
  <w:style w:type="paragraph" w:styleId="Bewerbung">
    <w:name w:val="bewerbung"/>
    <w:qFormat/>
    <w:pPr>
      <w:widowControl/>
      <w:overflowPunct w:val="false"/>
      <w:autoSpaceDE w:val="false"/>
      <w:bidi w:val="0"/>
      <w:spacing w:lineRule="auto" w:line="360"/>
      <w:jc w:val="both"/>
      <w:textAlignment w:val="baseline"/>
    </w:pPr>
    <w:rPr>
      <w:rFonts w:ascii="Arial" w:hAnsi="Arial" w:eastAsia="Times New Roman" w:cs="Arial"/>
      <w:color w:val="auto"/>
      <w:sz w:val="20"/>
      <w:szCs w:val="20"/>
      <w:lang w:val="de-DE" w:eastAsia="en-US" w:bidi="ar-SA"/>
    </w:rPr>
  </w:style>
  <w:style w:type="paragraph" w:styleId="Lebenslauf">
    <w:name w:val="lebenslauf"/>
    <w:basedOn w:val="Bewerbung"/>
    <w:qFormat/>
    <w:pPr/>
    <w:rPr>
      <w:sz w:val="22"/>
    </w:rPr>
  </w:style>
  <w:style w:type="paragraph" w:styleId="Bibliographie">
    <w:name w:val="bibliographie"/>
    <w:basedOn w:val="Diss"/>
    <w:qFormat/>
    <w:pPr>
      <w:keepLines/>
      <w:spacing w:lineRule="auto" w:line="240" w:before="0" w:after="40"/>
      <w:ind w:left="397" w:hanging="397"/>
    </w:pPr>
    <w:rPr>
      <w:sz w:val="22"/>
    </w:rPr>
  </w:style>
  <w:style w:type="paragraph" w:styleId="Contents1">
    <w:name w:val="TOC 1"/>
    <w:pPr>
      <w:keepNext w:val="true"/>
      <w:widowControl/>
      <w:tabs>
        <w:tab w:val="clear" w:pos="708"/>
        <w:tab w:val="right" w:pos="6804" w:leader="dot"/>
        <w:tab w:val="right" w:pos="9072" w:leader="dot"/>
      </w:tabs>
      <w:overflowPunct w:val="false"/>
      <w:autoSpaceDE w:val="false"/>
      <w:bidi w:val="0"/>
      <w:spacing w:before="160" w:after="0"/>
      <w:jc w:val="both"/>
      <w:textAlignment w:val="baseline"/>
    </w:pPr>
    <w:rPr>
      <w:rFonts w:ascii="Times Beyrut Roman;Times New Roman" w:hAnsi="Times Beyrut Roman;Times New Roman" w:eastAsia="Times New Roman" w:cs="Times Beyrut Roman;Times New Roman"/>
      <w:color w:val="auto"/>
      <w:sz w:val="24"/>
      <w:szCs w:val="20"/>
      <w:lang w:val="de-DE" w:eastAsia="en-US" w:bidi="ar-SA"/>
    </w:rPr>
  </w:style>
  <w:style w:type="paragraph" w:styleId="Contents2">
    <w:name w:val="TOC 2"/>
    <w:basedOn w:val="Contents1"/>
    <w:pPr>
      <w:tabs>
        <w:tab w:val="clear" w:pos="6804"/>
        <w:tab w:val="right" w:pos="9072" w:leader="none"/>
      </w:tabs>
      <w:spacing w:before="0" w:after="120"/>
      <w:ind w:left="284" w:right="284" w:hanging="0"/>
    </w:pPr>
    <w:rPr/>
  </w:style>
  <w:style w:type="paragraph" w:styleId="Briefkopf">
    <w:name w:val="briefkopf"/>
    <w:qFormat/>
    <w:pPr>
      <w:widowControl/>
      <w:overflowPunct w:val="false"/>
      <w:autoSpaceDE w:val="false"/>
      <w:bidi w:val="0"/>
      <w:jc w:val="both"/>
      <w:textAlignment w:val="baseline"/>
    </w:pPr>
    <w:rPr>
      <w:rFonts w:ascii="Times Beyrut Roman;Times New Roman" w:hAnsi="Times Beyrut Roman;Times New Roman" w:eastAsia="Times New Roman" w:cs="Times Beyrut Roman;Times New Roman"/>
      <w:color w:val="auto"/>
      <w:sz w:val="24"/>
      <w:szCs w:val="20"/>
      <w:lang w:val="de-DE" w:bidi="ar-SA" w:eastAsia="zh-CN"/>
    </w:rPr>
  </w:style>
  <w:style w:type="paragraph" w:styleId="BriefRainer">
    <w:name w:val="BriefRainer"/>
    <w:basedOn w:val="Briefkopf"/>
    <w:qFormat/>
    <w:pPr>
      <w:spacing w:before="0" w:after="120"/>
      <w:ind w:firstLine="284"/>
    </w:pPr>
    <w:rPr/>
  </w:style>
  <w:style w:type="paragraph" w:styleId="Endnote">
    <w:name w:val="Endnote Text"/>
    <w:basedOn w:val="Vortrag"/>
    <w:pPr>
      <w:spacing w:lineRule="auto" w:line="240" w:before="0" w:after="0"/>
    </w:pPr>
    <w:rPr>
      <w:sz w:val="16"/>
    </w:rPr>
  </w:style>
  <w:style w:type="paragraph" w:styleId="Vortragberschrift">
    <w:name w:val="vortragüberschrift"/>
    <w:basedOn w:val="Vortrag"/>
    <w:next w:val="Vortrag"/>
    <w:qFormat/>
    <w:pPr>
      <w:spacing w:before="0" w:after="480"/>
      <w:ind w:hanging="0"/>
      <w:jc w:val="center"/>
    </w:pPr>
    <w:rPr>
      <w:b/>
      <w:sz w:val="26"/>
    </w:rPr>
  </w:style>
  <w:style w:type="paragraph" w:styleId="Statistik">
    <w:name w:val="Statistik"/>
    <w:qFormat/>
    <w:pPr>
      <w:keepLines/>
      <w:widowControl/>
      <w:overflowPunct w:val="false"/>
      <w:autoSpaceDE w:val="false"/>
      <w:bidi w:val="0"/>
      <w:ind w:left="284" w:hanging="284"/>
      <w:jc w:val="both"/>
      <w:textAlignment w:val="baseline"/>
    </w:pPr>
    <w:rPr>
      <w:rFonts w:ascii="Times Beyrut Roman;Times New Roman" w:hAnsi="Times Beyrut Roman;Times New Roman" w:eastAsia="Times New Roman" w:cs="Times Beyrut Roman;Times New Roman"/>
      <w:color w:val="auto"/>
      <w:sz w:val="1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Footnote"/>
    <w:pPr>
      <w:tabs>
        <w:tab w:val="clear" w:pos="708"/>
        <w:tab w:val="center" w:pos="4536" w:leader="none"/>
        <w:tab w:val="right" w:pos="9072" w:leader="none"/>
      </w:tabs>
      <w:ind w:hanging="0"/>
      <w:jc w:val="center"/>
    </w:pPr>
    <w:rPr>
      <w:sz w:val="18"/>
    </w:rPr>
  </w:style>
  <w:style w:type="paragraph" w:styleId="Stern">
    <w:name w:val="stern"/>
    <w:basedOn w:val="Diss"/>
    <w:next w:val="Diss"/>
    <w:qFormat/>
    <w:pPr>
      <w:spacing w:before="240" w:after="240"/>
      <w:ind w:hanging="0"/>
      <w:jc w:val="center"/>
    </w:pPr>
    <w:rPr/>
  </w:style>
  <w:style w:type="paragraph" w:styleId="Contents3">
    <w:name w:val="TOC 3"/>
    <w:basedOn w:val="Normal"/>
    <w:pPr>
      <w:tabs>
        <w:tab w:val="clear" w:pos="708"/>
        <w:tab w:val="right" w:pos="9072" w:leader="none"/>
      </w:tabs>
      <w:spacing w:before="0" w:after="120"/>
      <w:ind w:left="397" w:right="397" w:hanging="397"/>
    </w:pPr>
    <w:rPr/>
  </w:style>
  <w:style w:type="paragraph" w:styleId="Brief">
    <w:name w:val="Brief"/>
    <w:basedOn w:val="Briefkopf"/>
    <w:qFormat/>
    <w:pPr>
      <w:spacing w:before="0" w:after="120"/>
      <w:ind w:firstLine="284"/>
    </w:pPr>
    <w:rPr/>
  </w:style>
  <w:style w:type="paragraph" w:styleId="Exzerpt">
    <w:name w:val="Exzerpt"/>
    <w:basedOn w:val="Normal"/>
    <w:qFormat/>
    <w:pPr>
      <w:spacing w:before="0" w:after="120"/>
      <w:ind w:left="397" w:right="397" w:hanging="0"/>
    </w:pPr>
    <w:rPr>
      <w:sz w:val="20"/>
    </w:rPr>
  </w:style>
  <w:style w:type="paragraph" w:styleId="Body">
    <w:name w:val="Body"/>
    <w:qFormat/>
    <w:pPr>
      <w:widowControl/>
      <w:shd w:fill="FFFFFF" w:val="clear"/>
      <w:bidi w:val="0"/>
      <w:spacing w:lineRule="atLeast" w:line="100"/>
    </w:pPr>
    <w:rPr>
      <w:rFonts w:ascii="Helvetica Neue;Times New Roman" w:hAnsi="Helvetica Neue;Times New Roman" w:eastAsia="Arial Unicode MS;Arial" w:cs="Arial Unicode MS;Arial"/>
      <w:color w:val="000000"/>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ieg-mainz.de" TargetMode="External"/><Relationship Id="rId3" Type="http://schemas.openxmlformats.org/officeDocument/2006/relationships/hyperlink" Target="mailto:pscl.roure@gmail.com" TargetMode="External"/><Relationship Id="rId4" Type="http://schemas.openxmlformats.org/officeDocument/2006/relationships/hyperlink" Target="mailto:mostafa.najafi@unilu.ch" TargetMode="External"/><Relationship Id="rId5" Type="http://schemas.openxmlformats.org/officeDocument/2006/relationships/hyperlink" Target="mailto:markus.daechsel@rhul.ac.u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007/s11229-022-03740-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52:00Z</dcterms:created>
  <dc:creator>rewiewer</dc:creator>
  <dc:description/>
  <cp:keywords/>
  <dc:language>en-US</dc:language>
  <cp:lastModifiedBy>Susan</cp:lastModifiedBy>
  <dcterms:modified xsi:type="dcterms:W3CDTF">2023-06-20T17:52:00Z</dcterms:modified>
  <cp:revision>2</cp:revision>
  <dc:subject/>
  <dc:title>Anke v</dc:title>
</cp:coreProperties>
</file>