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rmal and Informal Sources of Sex Education: A Comparative Study of Young Arab and Jewish Israeli Adults</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The study focuses on disparities between young Arab and Jewish Israeli adults in using online sources to acquire such knowledg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is study compared the responses of 320 young Jewish and Arab Israeli adults to a 44-item online survey about where they seek information about specific sex and sexuality-related topic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Young adults generally seek information from informal sources (friends and websites), differences emerged between Jews and Arabs. Young Jewish adults consulted a significantly greater number of information sources than young Arab adults. The findings also indicate that socioeconomic status and additional demographic characteristics, including gender, age, and religious status, predict which sources young people use for information about sex and sexuality.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Informal sources can mirror and extend formal information sources, but they can also provide inaccurate, even damaging information. Given the degree to which young adults consult such sources, educators, health professionals, and policy makers must consider ways to help young adults from diverse groups find and critically evaluate digital information about sex and sexuality. We also advise encouraging sex education classes, geared to specific groups that combine open conversations and digital workshop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sex education, information sources, minority groups, young adults, health disparities.</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480"/>
        <w:jc w:val="both"/>
        <w:rPr/>
      </w:pPr>
      <w:r>
        <w:rPr>
          <w:rFonts w:cs="Times New Roman" w:ascii="Times New Roman" w:hAnsi="Times New Roman"/>
          <w:sz w:val="24"/>
          <w:szCs w:val="24"/>
        </w:rPr>
        <w:t xml:space="preserve">Information about sex and sexuality (including issues related to health, well-being, gender, and human rights) is available from a wide range of sources, from traditional print material focused on changes in the body and reproductive organs and the use of precautionary measures, to more liberal, comprehensive, and participant-involved program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5546128.2021.1932657","ISSN":"15546136","abstract":"Contemporary sex education requires a critical approach that entails a greater understanding of sexuality, relationships, and social skills. Applying emotional literacy practices in comprehensive sex education would improve its quality and comprehensive nature. Articles that informed (1) current practices of sex education (2) fundamental problems associated with sex education; (3) emotional literacy and its relevance in sex education, and (4) implementing emotional literacy in sex education were selected. PubMed and Google Scholar were the databases used to select literature using the search terms “emotional literacy,” “social emotional learning,” “sex education,” “comprehensive sex education,” “adolescence,” and “youth.” The content, time invested and teaching skills in most sex education lessons are inadequate to meet the needs faced by our youth today. Conventional patterns of sex education risks repetitive educational outcomes. Without a framework to develop emotional competencies, comprehensive sex education may not fulfill the effects intended by international guidelines. Inadequate levels of social-emotional functioning are detrimental to sexual health, and central to other public health problems such as violence and substance abuse. Applying emotional literacy in comprehensive sex education would empower young people to regulate behavior and feelings in relation to sexuality and relationships while building mental resilience, self-esteem, empathy and responsible decision-making.","author":[{"dropping-particle":"","family":"Seiler-Ramadas","given":"Radhika","non-dropping-particle":"","parse-names":false,"suffix":""},{"dropping-particle":"","family":"Grabovac","given":"Igor","non-dropping-particle":"","parse-names":false,"suffix":""},{"dropping-particle":"","family":"Winkler","given":"Roman","non-dropping-particle":"","parse-names":false,"suffix":""},{"dropping-particle":"","family":"Dorner","given":"Thomas Ernst","non-dropping-particle":"","parse-names":false,"suffix":""}],"container-title":"American Journal of Sexuality Education","id":"ITEM-1","issue":"4","issued":{"date-parts":[["2021"]]},"page":"480-500","publisher":"Taylor &amp; Francis","title":"Applying Emotional Literacy in Comprehensive Sex Education for Young People","type":"article-journal","volume":"16"},"uris":["http://www.mendeley.com/documents/?uuid=29c4da19-6f63-4195-86f2-b3c5daa34c87"]},{"id":"ITEM-2","itemData":{"DOI":"10.1080/00224490209552120","ISSN":"00224499","PMID":"12476257","abstract":"In the United States, there exist a multitude of different approaches to reducing adolescent sexual risk-taking, unintended pregnancy, childbearing, and sexually transmitted disease, including HIV. While many of these approaches have some positive effects upon some outcomes (such as greater knowledge), only some of these programs actually delay the initiation of sex, increase condom or contraceptive use, and reduce unprotected sex among youth. This article summarizes a review of 73 studies and their respective programs, and describes four groups of programs which have reasonably strong evidence that they delay sex, increase condom or contraceptive use, or reduce teen pregnancy or childbearing. These four groups of programs include (a) sex and HIV education curricula with specified characteristics, (b) one-on-one clinician-patient protocols in health settings with some common qualities, (c) service learning programs, and (d) a particular intensive youth development program with multiple components.","author":[{"dropping-particle":"","family":"Kirby","given":"Douglas","non-dropping-particle":"","parse-names":false,"suffix":""}],"container-title":"Journal of Sex Research","id":"ITEM-2","issue":"1","issued":{"date-parts":[["2002"]]},"page":"51-57","title":"Effective approaches to reducing adolescent unprotected sex, pregnancy, and childbearing","type":"article-journal","volume":"39"},"uris":["http://www.mendeley.com/documents/?uuid=36ce4a5c-24ef-4f74-9db8-9c24ceebc3b4"]}],"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oday’s digital era, material on the subject reaches a much broader audience of adolescents and young adults, as the digital sphere and media have become an important source of sexuality and sex education-related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369118X.2020.1804603","ISSN":"14684462","abstract":"From the Trump administration’s attempts to narrow down the definition of gender to biologically determined sex at birth to the everyday life gendered performances in digital platforms, from increasing representations of LGBTQI+ in TV programmes to the popularity of PornHub, the relations between gender, sexuality and media are ubiquitous and deeply embedded in everyday life. This Special Issue of Information, Communication and Society draws together cutting-edge contributions on the themes of Gender and Sexuality and Media. Showcasing the work of experienced and internationally renowned scholars and some less experienced but no less relevant voices of emerging scholars. The research upon which the contributions are based analyse media both in terms of representation and agency exploring media texts and the practices of media production and consumption. The special issue provides an accessible and enjoyable, discussion of many of the major themes pertinent to differing uses of digital and other media related to the field of Gender and Sexuality. Investigating nuances of contemporary sex and gender scripts as they are played out in popular media and challenging the heteronormative and sexist performances often encountered. It offers insights upon both ‘traditional’ and digital media and in some cases illustrates how those two have morphed making it sometimes difficult to clearly define boundaries between the traditional and the digital.","author":[{"dropping-particle":"","family":"Scarcelli","given":"Cosimo Marco","non-dropping-particle":"","parse-names":false,"suffix":""},{"dropping-particle":"","family":"Krijnen","given":"Tonny","non-dropping-particle":"","parse-names":false,"suffix":""},{"dropping-particle":"","family":"Nixon","given":"Paul","non-dropping-particle":"","parse-names":false,"suffix":""}],"container-title":"Information Communication and Society","id":"ITEM-1","issue":"8","issued":{"date-parts":[["2021"]]},"page":"1063-1072","title":"Sexuality, gender, media. Identity articulations in the contemporary media landscape","type":"article-journal","volume":"24"},"uris":["http://www.mendeley.com/documents/?uuid=5202aafb-11a6-48d8-9b62-94f943cdb072"]}],"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mising privacy and anonymity along with diverse shareable cont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line media has the advantage of supplementing friends as a dominant source of information, while also helping prevent any unpleasantness and embarrassment associated with discussing these topics with parent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access to sexual content has arguably precipitated social changes associated with more sexually permissive attitud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techfore.2020.119911","ISSN":"00401625","abstract":"Based on data from the Chinese General Social Surveys from 2012, 2013, and 2015, this paper empirically studies the impact of the Internet on sexual attitudes, using ordinary least squares regressions and ordinal logistic regressions, followed by regressions that use the instrumental variable method and propensity score matching method for causal inferences. Our results suggest that Internet-usage frequency has a significantly positive impact on sexually permissive attitudes, including attitudes toward premarital sex, extramarital sex, and homosexual behavior. For example, a regression that uses instrument variables reveals that an increase of one standard deviation for Internet-usage frequency is associated with an increase of 0.6154 standard deviations for sexually permissive attitudes. Further, through the mediation effect model, this study probes the influence of Internet usage on sexually permissive attitudes, revealing that social network and education attainment account for 2.37% and 11.09%, respectively, of the total effect. The findings bolster the common perception that the Internet plays a crucial role in the sexual revolution in China.","author":[{"dropping-particle":"","family":"Liu","given":"Jindian","non-dropping-particle":"","parse-names":false,"suffix":""},{"dropping-particle":"","family":"Cheng","given":"Mingwang","non-dropping-particle":"","parse-names":false,"suffix":""},{"dropping-particle":"","family":"Wei","given":"Xinyu","non-dropping-particle":"","parse-names":false,"suffix":""},{"dropping-particle":"","family":"Yu","given":"Ning Neil","non-dropping-particle":"","parse-names":false,"suffix":""}],"container-title":"Technological Forecasting and Social Change","id":"ITEM-1","issue":"February 2019","issued":{"date-parts":[["2020"]]},"page":"119911","publisher":"Elsevier","title":"The Internet-driven sexual revolution in China","type":"article-journal","volume":"153"},"uris":["http://www.mendeley.com/documents/?uuid=6faab85d-5dfc-4ae2-ab64-e68787c70ba5"]}],"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sources such as YouTube may extend and update the programs taught in schools in an interactive form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527476416644977","ISSN":"15528316","abstract":"Although abstinence-only programs in the United States have historically failed to provide medically accurate information on sexual health, young people in the twenty-first century have turned to YouTube to answer their sex questions. The accessible and engaging format of the YouTube video has helped some sex educators achieve Internet fame among a mass audience of users devoted to watching their web series and interacting with them on social media. Using two sex education channels (Laci Green's Sex Plus and Lindsey Doe's Sexplanations) as case studies, this article investigates the ways in which YouTube stardom shapes the production of and engagement with online sex education videos. In doing so, the article uncovers how Internet fame helps to create a brand of sex education salient to audiences across media platforms that rely on the illusion of face-to-face interaction, the development of an authoritative yet approachable identity, and the cultivation of a virtual community.","author":[{"dropping-particle":"","family":"Johnston","given":"Jessica","non-dropping-particle":"","parse-names":false,"suffix":""}],"container-title":"Television and New Media","id":"ITEM-1","issue":"1","issued":{"date-parts":[["2017"]]},"page":"76-92","title":"Subscribing to Sex Edutainment","type":"article-journal","volume":"18"},"uris":["http://www.mendeley.com/documents/?uuid=8f8ef889-c914-4e0e-ac9d-99369abb5b34"]}],"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concerns remain about the negative impact of exposure to unreliable information and inappropriate sexual content. This is of special concern with exposure to pornography, which can send confusing messages about sexual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phn.12058","ISSN":"15251446","PMID":"24720654","abstract":"Objective: The aims were to gain a deeper understanding of how personnel, who work with adolescents, reason about the effect of pornography and its spread in the media, and to explore how well prepared they consider themselves to be in addressing sexual health and gender equality. Design and Sample: An inductive, exploratory, qualitative study with focus group discussions was selected. Seventeen participants with different professions were invited into five heterogeneous groups. Measures: Data were analyzed according to grounded theory. Results: Conflicting messages about sexuality became the core category. Participants were of the opinion that pornography conveyed a contradictory message compared with national public health goals, societal laws, and regulations. They believed that young people use pornography as a source of information and stimulation. Furthermore, they thought that pornography contributed to norm-creating ideals and a demanding sexuality, thus, confirming the traditional gender order. The participants opined that a professional approach was required when addressing sexuality and gender equality issues and requested better training tools and more cultural competence. Conclusions: Professionals working with adolescents perceived that pornography conveys a conflicting message about sexuality. They expressed a need for adequate tools for improving education on health and sexuality, including gender equality aspects and critical media analysis. © 2013 Wiley Periodicals, Inc.","author":[{"dropping-particle":"","family":"Mattebo","given":"Magdalena","non-dropping-particle":"","parse-names":false,"suffix":""},{"dropping-particle":"","family":"Larsson","given":"Margareta","non-dropping-particle":"","parse-names":false,"suffix":""},{"dropping-particle":"","family":"Tydén","given":"Tanja","non-dropping-particle":"","parse-names":false,"suffix":""},{"dropping-particle":"","family":"Häggström-Nordin","given":"Elisabet","non-dropping-particle":"","parse-names":false,"suffix":""}],"container-title":"Public Health Nursing","id":"ITEM-1","issue":"3","issued":{"date-parts":[["2014"]]},"page":"196-205","title":"Professionals' perceptions of the effect of pornography on Swedish adolescents","type":"article-journal","volume":"31"},"uris":["http://www.mendeley.com/documents/?uuid=c496f5bc-d76b-41d4-8aea-ed4dc50d59d2"]}],"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ess to sexual content becomes even more complex when cultural characteristics are considered. As awareness grows about the importance of reaching diverse groups of young people with sex education materials, there is a growing interest in better understanding the unique demands for sex education/information from different ethnic, sexual, and gender-based groups. Researchers are just beginning to explore the subjec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5546128.2019.1600448","ISSN":"15546136","abstract":"Minority stress research has demonstrated negative health outcomes in sexual minority populations. However, the influence of sex education on these outcomes remains unclear. In the current study, the Perceived Inclusivity of Sex Education Scale (PISES) was developed and administered to sexual minorities (N = 263) to assess the associations between sex education climate and health outcomes. Greater perceived inclusivity was associated with lower anxiety, depression, and suicidality, but was not associated with sexual risk-taking and substance use. We hypothesized that a number of resilience factors would moderate these relationships, but no interactions were found. These findings may help guide further research on sex education among sexual minorities.","author":[{"dropping-particle":"","family":"Keiser","given":"Gregory H.","non-dropping-particle":"","parse-names":false,"suffix":""},{"dropping-particle":"","family":"Kwon","given":"Paul","non-dropping-particle":"","parse-names":false,"suffix":""},{"dropping-particle":"","family":"Hobaica","given":"Steven","non-dropping-particle":"","parse-names":false,"suffix":""}],"container-title":"American Journal of Sexuality Education","id":"ITEM-1","issue":"3","issued":{"date-parts":[["2019"]]},"page":"388-415","publisher":"Taylor &amp; Francis","title":"Sex Education Inclusivity and Sexual Minority Health: The Perceived Inclusivity of Sex Education Scale","type":"article-journal","volume":"14"},"uris":["http://www.mendeley.com/documents/?uuid=65b8aec9-f2f2-424d-9e44-d5b31a4a3fbd"]}],"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ies exploring subgroups abound. For example, Christian Evangelical parents expressed low support for </w:t>
      </w:r>
      <w:r>
        <w:rPr>
          <w:rFonts w:cs="Times New Roman" w:ascii="Times New Roman" w:hAnsi="Times New Roman"/>
          <w:sz w:val="24"/>
          <w:szCs w:val="24"/>
          <w:lang w:val="fr-CH"/>
        </w:rPr>
        <w:t xml:space="preserve">school-based sex education programs </w:t>
      </w:r>
      <w:r>
        <w:fldChar w:fldCharType="begin"/>
      </w:r>
      <w:r>
        <w:rPr>
          <w:vertAlign w:val="superscript"/>
          <w:sz w:val="24"/>
          <w:szCs w:val="24"/>
          <w:rFonts w:cs="Times New Roman" w:ascii="Times New Roman" w:hAnsi="Times New Roman"/>
          <w:lang w:val="fr-CH" w:eastAsia="en-US"/>
        </w:rPr>
        <w:instrText xml:space="preserve">ADDIN CSL_CITATION {"citationItems":[{"id":"ITEM-1","itemData":{"DOI":"10.1080/14681811.2016.1256281","ISSN":"14720825","abstract":"While an overwhelming majority of people in the USA support some form of school-based sexual education, the specific content and context for that instruction varies widely, making it difficult to assess support for particular types of programmes. This is particularly the case for evangelical Christians, about whom there is a lack of scholarly consensus concerning support for sexual education. This paper addresses this gap, and examines the assumption that evangelical Christians uniformly support abstinence-only sexual education, using qualitative analysis among a group of evangelical Christians in a medium-sized Texas city. Respondents were asked during interviews to identify the types of sex education-related content they support, and where and how they believe these messages should be taught. Respondents were also asked to identify their rationales for supporting (or opposing) certain elements of sexual education. Interviews revealed a group of evangelical Christian parents who verbalised their explicit opposition to abstinence-based sex education in schools, lamenting the sex-negative messages they believe to be associated with it. It additionally became apparent that these parents believe that their opposition to abstinence-based sexual education aligns with a silent majority of evangelical Christians.","author":[{"dropping-particle":"","family":"Dent","given":"Lauren","non-dropping-particle":"","parse-names":false,"suffix":""},{"dropping-particle":"","family":"Maloney","given":"Patricia","non-dropping-particle":"","parse-names":false,"suffix":""}],"container-title":"Sex Education","id":"ITEM-1","issue":"2","issued":{"date-parts":[["2017"]]},"page":"149-164","title":"Evangelical Christian parents’ attitudes towards abstinence-based sex education: ‘I want my kids to have great sex!’","type":"article-journal","volume":"17"},"uris":["http://www.mendeley.com/documents/?uuid=ca571487-e601-49d9-87ef-45efb041eb08"]}],"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vertAlign w:val="superscript"/>
          <w:lang w:val="fr-CH" w:eastAsia="en-US"/>
        </w:rPr>
      </w:r>
      <w:r>
        <w:rPr>
          <w:vertAlign w:val="superscript"/>
          <w:sz w:val="24"/>
          <w:szCs w:val="24"/>
          <w:rFonts w:cs="Times New Roman" w:ascii="Times New Roman" w:hAnsi="Times New Roman"/>
          <w:lang w:val="fr-CH" w:eastAsia="en-US"/>
        </w:rPr>
        <w:fldChar w:fldCharType="separate"/>
      </w:r>
      <w:r>
        <w:rPr>
          <w:rFonts w:cs="Times New Roman" w:ascii="Times New Roman" w:hAnsi="Times New Roman"/>
          <w:sz w:val="24"/>
          <w:szCs w:val="24"/>
          <w:vertAlign w:val="superscript"/>
          <w:lang w:val="fr-CH" w:eastAsia="en-US"/>
        </w:rPr>
        <w:t>9</w:t>
      </w:r>
      <w:r>
        <w:rPr>
          <w:rFonts w:cs="Times New Roman" w:ascii="Times New Roman" w:hAnsi="Times New Roman"/>
          <w:sz w:val="24"/>
          <w:szCs w:val="24"/>
          <w:vertAlign w:val="superscript"/>
          <w:lang w:val="fr-CH" w:eastAsia="en-US"/>
        </w:rPr>
      </w:r>
      <w:r>
        <w:rPr>
          <w:vertAlign w:val="superscript"/>
          <w:sz w:val="24"/>
          <w:szCs w:val="24"/>
          <w:rFonts w:cs="Times New Roman" w:ascii="Times New Roman" w:hAnsi="Times New Roman"/>
          <w:lang w:val="fr-CH" w:eastAsia="en-US"/>
        </w:rPr>
        <w:fldChar w:fldCharType="end"/>
      </w:r>
      <w:r>
        <w:rPr>
          <w:rFonts w:cs="Calibri"/>
          <w:sz w:val="24"/>
          <w:szCs w:val="24"/>
          <w:lang w:val="fr-CH"/>
        </w:rPr>
        <w:t>.</w:t>
      </w:r>
      <w:r>
        <w:rPr>
          <w:rFonts w:cs="Times New Roman" w:ascii="Times New Roman" w:hAnsi="Times New Roman"/>
          <w:sz w:val="24"/>
          <w:szCs w:val="24"/>
        </w:rPr>
        <w:t xml:space="preserve"> Another study conducted in China found that boys receive less attention from educators than girls, leading to deficits in their knowledge as individuals and future fathers</w:t>
      </w:r>
      <w:r>
        <w:rPr>
          <w:rFonts w:cs="Calibri"/>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children9050615","ISSN":"22279067","abstract":"Considering the traditional concept of sex in China’s official discourse and lack of social support system for sex education in China, burgeoning Internet knowledge community serves as an important forum for unprepared Chinese young parents to discuss and improve sex education. In this study, we conducted a structural topic modeling analysis of sex education discussions on Zhihu, the biggest online knowledge community in China. We found attention towards sex education are biased in China, where basic sexual terminologies are mentioned, but other important topics such as reproductive health, emotional attachment, and gender identity are insufficient or even absent, failing to fulfill the goal of Comprehensive Sexuality Education (CSE). This study paid special attention to gender differences in discussants, expected educators, and expected receivers of sex education. Findings show that boys are not considered as important sex education objects as girls, although many of them suffered from sexual assault and sexual diseases. They are always mentioned as roles that offend women rather than promoting or protecting themselves through sexual knowledge. Most discussants and expected educators of sex education are women, reflecting men’s lack of attention to sex education issues as both individuals and fathers.","author":[{"dropping-particle":"","family":"Shi","given":"Wen","non-dropping-particle":"","parse-names":false,"suffix":""},{"dropping-particle":"","family":"Lin","given":"Yuxuan","non-dropping-particle":"","parse-names":false,"suffix":""},{"dropping-particle":"","family":"Zhang","given":"Zihan","non-dropping-particle":"","parse-names":false,"suffix":""},{"dropping-particle":"","family":"Su","given":"Jing","non-dropping-particle":"","parse-names":false,"suffix":""}],"container-title":"Children","id":"ITEM-1","issue":"5","issued":{"date-parts":[["2022"]]},"title":"Gender Differences in Sex Education in China: A Structural Topic Modeling Analysis Based on Online Knowledge Community Zhihu","type":"article-journal","volume":"9"},"uris":["http://www.mendeley.com/documents/?uuid=997db888-e00f-4717-8ed3-2041e9acdf4a"]}],"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n American study of rural adolescents found that most found education teaching abstinence-only prior to marriage to be out-dated and irrelevant, given their needs for safe sex information</w:t>
      </w:r>
      <w:r>
        <w:rPr>
          <w:rFonts w:cs="Calibri"/>
          <w:sz w:val="24"/>
          <w:szCs w:val="24"/>
        </w:rPr>
        <w:t xml:space="preserve"> </w:t>
      </w:r>
      <w:r>
        <w:fldChar w:fldCharType="begin"/>
      </w:r>
      <w:r>
        <w:rPr>
          <w:vertAlign w:val="superscript"/>
          <w:sz w:val="24"/>
          <w:szCs w:val="24"/>
          <w:rFonts w:cs="Calibri"/>
          <w:lang w:val="en-US" w:eastAsia="en-US"/>
        </w:rPr>
        <w:instrText xml:space="preserve">ADDIN CSL_CITATION {"citationItems":[{"id":"ITEM-1","itemData":{"DOI":"10.1080/14681811.2021.1931086","ISSN":"14720825","abstract":"Increases in STD cases in Indiana communities have led to questions about the sexual health of adolescents. School-based sex education can help teenagers adopt healthy attitudes and behaviours. Effective sex education programmes should involve learning from adolescents and young people about their health needs. Student voice, however, is generally absent in curriculum development. This study explored rural young people aged 14–18 years’ perceptions of current sex education; opinions about abstinence-only-until-marriage and comprehensive sex education (CSE) curricula; and preferences for future sex education development. Focus groups and surveys were used to elicit high school students’ opinions. Constant comparative approach was used for data contextualisation and theme identification. Analysis revealed participants perceive that current sex education content does not relate to them; abstinence-only-until-marriage sex education is impractical either now or later; young people frequently resist abstinence-only-until-marriage education; students want information that helps keep them safe sexually. Taken together, study findings reveal ideal sex education curricula contain relevant, relatable and reliable information. Incorporating these ‘3Rs’ can help students better engage with and apply sex education information.","author":[{"dropping-particle":"","family":"Harris","given":"Tanisha L.","non-dropping-particle":"","parse-names":false,"suffix":""},{"dropping-particle":"","family":"Shields","given":"Ashleigh","non-dropping-particle":"","parse-names":false,"suffix":""},{"dropping-particle":"","family":"DeMaria","given":"Andrea L.","non-dropping-particle":"","parse-names":false,"suffix":""}],"container-title":"Sex Education","id":"ITEM-1","issue":"3","issued":{"date-parts":[["2021"]]},"page":"304-320","publisher":"Routledge","title":"Relevant, relatable and reliable: rural adolescents’ sex education preferences","type":"article-journal","volume":"22"},"uris":["http://www.mendeley.com/documents/?uuid=d0df319d-4e37-41b3-856e-d1cb129b9fdb"]}],"mendeley":{"formattedCitation":"&lt;sup&gt;11&lt;/sup&gt;","plainTextFormattedCitation":"11","previouslyFormattedCitation":"&lt;sup&gt;11&lt;/sup&gt;"},"properties":{"noteIndex":0},"schema":"https://github.com/citation-style-language/schema/raw/master/csl-citation.json"}</w:instrText>
      </w:r>
      <w:r>
        <w:rPr>
          <w:rFonts w:cs="Calibri"/>
          <w:sz w:val="24"/>
          <w:szCs w:val="24"/>
          <w:vertAlign w:val="superscript"/>
          <w:lang w:val="en-US" w:eastAsia="en-US"/>
        </w:rPr>
      </w:r>
      <w:r>
        <w:rPr>
          <w:vertAlign w:val="superscript"/>
          <w:sz w:val="24"/>
          <w:szCs w:val="24"/>
          <w:rFonts w:cs="Calibri"/>
          <w:lang w:val="en-US" w:eastAsia="en-US"/>
        </w:rPr>
        <w:fldChar w:fldCharType="separate"/>
      </w:r>
      <w:r>
        <w:rPr>
          <w:rFonts w:cs="Calibri"/>
          <w:sz w:val="24"/>
          <w:szCs w:val="24"/>
          <w:vertAlign w:val="superscript"/>
          <w:lang w:val="en-US" w:eastAsia="en-US"/>
        </w:rPr>
        <w:t>11</w:t>
      </w:r>
      <w:r>
        <w:rPr>
          <w:rFonts w:cs="Calibri"/>
          <w:sz w:val="24"/>
          <w:szCs w:val="24"/>
          <w:vertAlign w:val="superscript"/>
          <w:lang w:val="en-US" w:eastAsia="en-US"/>
        </w:rPr>
      </w:r>
      <w:r>
        <w:rPr>
          <w:vertAlign w:val="superscript"/>
          <w:sz w:val="24"/>
          <w:szCs w:val="24"/>
          <w:rFonts w:cs="Calibri"/>
          <w:lang w:val="en-US" w:eastAsia="en-US"/>
        </w:rPr>
        <w:fldChar w:fldCharType="end"/>
      </w:r>
      <w:r>
        <w:rPr>
          <w:rFonts w:cs="Times New Roman" w:ascii="Times New Roman" w:hAnsi="Times New Roman"/>
          <w:sz w:val="24"/>
          <w:szCs w:val="24"/>
        </w:rPr>
        <w:t>. Research on sex education among minorities and diverse social groups reveals that sexuality has various meanings in different cultural groups. For example, studying how Arab-American women define virginity may offer insights into their societal perceptions, values, and sociopolitical context as a minority, in addition to the sexual aspect</w:t>
      </w:r>
      <w:r>
        <w:rPr>
          <w:rFonts w:cs="Calibri"/>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2119-015-9286-1","ISSN":"10955143","abstract":"Virginity is part of our existence in the world as embodied sexual subjects. While many meanings are associated with virginity, in most of the Arab world virginity relates to the presence of a hymen and extends to encompass the honor of the Arab community, and virginity loss commonly relate to first vaginal intercourse. This study explored the meanings of virginity from the perspectives of Arab and Arab American women. A qualitative phenomenological approach, informed by the philosophy of Maurice Merleau-Ponty, was used to conduct in-depth interviews with ten women. We identified one over-arching theme Virginity as Identity, and two major themes Embodiment of Virginity and “We are Arabs.” To reach an embodied virginity, participants went through a disembodied virginity process, reflecting society’s perceptions and values of virginity related to anatomical presence of a hymen and society’s honor. “We are Arabs” describes the ways women identified with the Arab ethnic identity as a shared overall identification, but differed from one lived experience to another, and influenced how participants embodied virginity. Our participants provided a better understanding of the diverse meanings of virginity that move beyond the binary of virginity and virginity loss, and into a spectrum of embodied meanings. Findings suggest the need for future research around sexuality in Arab Americans with attention to socio-political contexts in order to understand the nature and context of sexual initiation and its impact on sexual behaviors and well-being.","author":[{"dropping-particle":"","family":"Abboud","given":"Sarah","non-dropping-particle":"","parse-names":false,"suffix":""},{"dropping-particle":"","family":"Jemmott","given":"Loretta Sweet","non-dropping-particle":"","parse-names":false,"suffix":""},{"dropping-particle":"","family":"Sommers","given":"Marilyn S.","non-dropping-particle":"","parse-names":false,"suffix":""}],"container-title":"Sexuality and Culture","id":"ITEM-1","issue":"4","issued":{"date-parts":[["2015"]]},"page":"715-736","publisher":"Springer US","title":"“We are Arabs”:The Embodiment of Virginity Through Arab and Arab American Women’s Lived Experiences","type":"article-journal","volume":"19"},"uris":["http://www.mendeley.com/documents/?uuid=91b4ca39-d06f-4130-96d3-66f6643905c2"]}],"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this research, we focus on Jewish and minority-Arab young adults in Israel.  </w:t>
      </w:r>
    </w:p>
    <w:p>
      <w:pPr>
        <w:pStyle w:val="Normal"/>
        <w:bidi w:val="0"/>
        <w:spacing w:lineRule="auto" w:line="480"/>
        <w:jc w:val="both"/>
        <w:rPr/>
      </w:pPr>
      <w:r>
        <w:rPr>
          <w:rFonts w:cs="Times New Roman" w:ascii="Times New Roman" w:hAnsi="Times New Roman"/>
          <w:b/>
          <w:bCs/>
          <w:sz w:val="24"/>
          <w:szCs w:val="24"/>
        </w:rPr>
        <w:t>Sex education among adolescent and young adult Arabs and Jews in Israel</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rael, a multi-cultural country with a </w:t>
      </w:r>
      <w:bookmarkStart w:id="0" w:name="_Hlk119062081"/>
      <w:r>
        <w:rPr>
          <w:rFonts w:cs="Times New Roman" w:ascii="Times New Roman" w:hAnsi="Times New Roman"/>
          <w:sz w:val="24"/>
          <w:szCs w:val="24"/>
        </w:rPr>
        <w:t xml:space="preserve">Jewish majority of 78% and an Arab minority population of 20%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38068.2021.1904168","ISSN":"17538076","abstract":"Background: Studies investigating ethnic inequalities in the Internet use relied on the social diversification hypothesis, according to which minority ethnic groups are more likely than the majority group to use the Internet for various purposes in order to expand their scope of social capital. Yet ethnic inequalities in health-related social media use have received less academic attention. In addition, members of minority groups reside in localities of various size and thus are assumed to have different scope of social capital. The main goal of this study was to test the social diversification hypothesis by considering the size of the localities, in which Israeli Arab population reside, regarding health participation on social media. Method: The data for the current study, which represented the part of the research project studying the association between health-related social media use and health behavior changes, was collected via telephone survey. The sample consisted of social media users in Israel (N = 798). Logistic regression was used for the multivariate analysis. Results: Arabs residing in small localities are more likely to discuss the work of health professionals or institutions on social media, and use Facebook, Twitter or similar sites for health participation to a greater extent than Israeli-born Jews. Conclusions: Residing in small localities motivates increased health participation on social media. This signals a major need for accessible information for members of minority group residing in such localities. Policy makers should develop extensive plans in order to mitigate ethnic differences in health by including, among other things, provision of updated and relevant information for the minority population via social media.","author":[{"dropping-particle":"","family":"Rosenberg","given":"Dennis","non-dropping-particle":"","parse-names":false,"suffix":""},{"dropping-particle":"","family":"Mano","given":"Rita","non-dropping-particle":"","parse-names":false,"suffix":""},{"dropping-particle":"","family":"Mesch","given":"Gustavo S.","non-dropping-particle":"","parse-names":false,"suffix":""}],"container-title":"Journal of Communication in Healthcare","id":"ITEM-1","issue":"4","issued":{"date-parts":[["2021"]]},"page":"333-342","publisher":"Taylor &amp; Francis","title":"Ethnic origin and health participation on social media: a test and an extension of social diversification hypothesis","type":"article-journal","volume":"14"},"uris":["http://www.mendeley.com/documents/?uuid=eae31d24-7740-408f-904c-d2f2fd5393a3"]}],"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ers an opportunity to explore possible cultural differences in patterns of information-seeking about sex and sexuality. </w:t>
      </w:r>
      <w:bookmarkEnd w:id="0"/>
      <w:r>
        <w:rPr>
          <w:rFonts w:cs="Times New Roman" w:ascii="Times New Roman" w:hAnsi="Times New Roman"/>
          <w:sz w:val="24"/>
          <w:szCs w:val="24"/>
        </w:rPr>
        <w:t xml:space="preserve">Israeli secular Jewish youth can be characterized as having open views regarding pre-marital sex and sexual orient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9540121.2019.1634786","ISSN":"13600451","PMID":"31248272","abstract":"The knowledge of sexual practices of heterosexual males (HM) in Israel is limited despite the increase inthe incidence of sexually transmitted diseases (STI). This study assessed sexual practices among Israeli HM and the associations between demographic characteristics and sexual risk behaviors. The Cross-sectional study included a representative sample of 913 Jewish HM aged 18–44, which completed a questionnaire including their demographics, sexual practices, and risky sexual behavior. Of all participants, 66.8% had monogamous sex with their steady partner. These participants were more likely to be older, religious, involved ina limited repertoire of sexual practices, and less likely to engage in risky sexual behavior. Of the participants, 9.6% were in steady relationships but had concomitant sexual casual partner/s. They were more likely to be secular, paid for sex, and had more lifetime sexual partners. Of all the participants, 23.6% were singles and had sex with casual partner/s. They were more likely to be younger and engage in risky sexual behavior. Of all participants, 10.3% were involved in risky sexual behavior. These men were more likely to be singles, pay for sex and have more lifetime sexual partners. We conclude that preventive interventions aimed to prevent STI-infections should target HM who are in singles and those in steady relationships and have concomitant sex partners.","author":[{"dropping-particle":"","family":"Shilo","given":"Guy","non-dropping-particle":"","parse-names":false,"suffix":""},{"dropping-particle":"","family":"Mor","given":"Zohar","non-dropping-particle":"","parse-names":false,"suffix":""}],"container-title":"AIDS Care - Psychological and Socio-Medical Aspects of AIDS/HIV","id":"ITEM-1","issue":"5","issued":{"date-parts":[["2020"]]},"page":"567-571","title":"Sexual practices and risk behaviors of Israeli adult heterosexual men","type":"article-journal","volume":"32"},"uris":["http://www.mendeley.com/documents/?uuid=9abad884-b259-4295-a2a0-61e5576f30af"]}],"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raeli Arab youth, who come from a traditional ethnic and different linguistic minority, face a clash between the more western social views and behaviors characterizing their Jewish peers and the barriers and taboos regarding sexuality and sex education more typical of traditional Arab cultur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there is evidence of a movement away from more conservative approaches in Israeli Arab socie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id":"ITEM-2","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2","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lt;sup&gt;16,17&lt;/sup&gt;","plainTextFormattedCitation":"16,17","previouslyFormattedCitation":"&lt;sup&gt;16,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raeli Arab parents still have more difficulties discussing sexual issues with their children than do Jewish parent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means that sex education has tended to focus more on counselling older adolescents and on issues regarding reading pornographic magazines and visiting pornographic websit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447-018-9355-x","ISSN":"01650653","abstract":"This phenomenological study aims to examine sex education from a multicultural perspective, focusing on counselors in charge of delivering sex education programmes developed from a Western perspective into schools in traditional, conservative Arab communities in Israel. To this end, in-depth interviews were held with 12 Muslim Arab school counselors working in the Arab Educational Sector in Israel. The findings shed light on how these counselors place great importance on promoting sex education in schools and are proactively working towards realizing their perceptions of their roles despite difficulties associated with intercultural and ideological gaps between Arab and Jewish societies in Israel.","author":[{"dropping-particle":"","family":"Sinai","given":"Mirit","non-dropping-particle":"","parse-names":false,"suffix":""},{"dropping-particle":"","family":"Shehade","given":"Farida Masrawa","non-dropping-particle":"","parse-names":false,"suffix":""}],"container-title":"International Journal for the Advancement of Counselling","id":"ITEM-1","issue":"3","issued":{"date-parts":[["2019"]]},"page":"361-375","publisher":"International Journal for the Advancement of Counselling","title":"Let’s (Not) Talk about Sex: Challenges in Integrating Sex Education in Traditional Arabic Society in Israel","type":"article-journal","volume":"41"},"uris":["http://www.mendeley.com/documents/?uuid=15f0444d-8644-41ea-b9db-8221755f60ab"]}],"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bidi w:val="0"/>
        <w:spacing w:lineRule="auto" w:line="480"/>
        <w:jc w:val="both"/>
        <w:rPr/>
      </w:pPr>
      <w:r>
        <w:rPr>
          <w:rFonts w:cs="Times New Roman" w:ascii="Times New Roman" w:hAnsi="Times New Roman"/>
          <w:sz w:val="24"/>
          <w:szCs w:val="24"/>
        </w:rPr>
        <w:t xml:space="preserve">Research has shown that Arab men’s sexual behavior outcomes tend to be more risky, ill-considered and vulnerable to exposure to HIV for example, compared to adult Jewish me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3548506.2019.1587480","ISSN":"13548506","PMID":"30829540","abstract":"Although HIV/AIDS incidence in Israel is lower than in most Western countries, HIV/AIDS burden in Israel is on the rise. The Arabs are the largest ethnic minority in Israel. Medical experts in Israel believe that HIV infection rates among Israeli Arabs are underestimated. Moreover, unofficial data suggest that Arabs are significantly less likely than Jews to be tested for HIV and that Arabs are typically diagnosed at a late stage of their disease. Since data concerning the levels of HIV/AIDS stigma and knowledge can inform policy, this exploratory study compares the extent of HIV/AIDS stigma and beliefs about HIV transmission of Jews to those of Arabs. A convenience sample of 183 Israelis was drawn (135 Jews, 48 Arabs). Data were collected via a computerized, open-ended, self-report questionnaire. The main findings revealed that compared to Jews, Arabs reported more misinformation about HIV transmission. Arabs differed from Jews in key manifestations of stigma (support for coercive policies, attribution of blame and responsibility, anger and fear), but not others (avoidance intentions and discomfort). Arabs scored higher on the Summary Index of Stigma, than did Jews. These preliminary findings indicate a need to design culturally-specific interventions to enhance HIV transmission-related knowledge and to debunk stigma among Israeli Arabs.","author":[{"dropping-particle":"","family":"Soffer","given":"Michal","non-dropping-particle":"","parse-names":false,"suffix":""}],"container-title":"Psychology, Health and Medicine","id":"ITEM-1","issue":"7","issued":{"date-parts":[["2019"]]},"page":"836-842","publisher":"Taylor &amp; Francis","title":"HIV/AIDS stigma and beliefs about HIV transmission among Israeli Jews and Arabs: an exploratory study","type":"article-journal","volume":"24"},"uris":["http://www.mendeley.com/documents/?uuid=7cf1a87e-f012-4edb-8d58-6f9dba56abee"]}],"mendeley":{"formattedCitation":"&lt;sup&gt;19&lt;/sup&gt;","plainTextFormattedCitation":"19","previouslyFormattedCitation":"&lt;sup&gt;1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rab society, men are permitted to engage in pre-marital sex, but this is forbidden for women. Those who violate these norms could face social and religious sanc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049732320985536","ISSN":"15527557","PMID":"33491568","abstract":"Youth growing up in traditional cultures are split between the messages that they receive on sexuality from their families and those they receive via the internet depicting values of Western culture. The Palestinian-Israeli community, a national, ethnic, and linguistic minority, is an example of this situation. The purpose of this community-based participatory research study is to describe the challenges and lessons learned about launching a community advisory board (CAB) in studies on the taboo topic of adolescent sexuality. Using content analysis, we identified two necessary conditions to convene a CAB on adolescent sexuality in a traditional community: (a) an insider academic researcher, fluent in the native language, able to discuss the linguistic difficulties of sexual terminology and (c) the recruitment of motivated, community activists who were knowledgeable on the topic. The mostly traditional society of Palestinian-Israelis shuns discussions on sexuality; but with these two conditions, the study was a success.","author":[{"dropping-particle":"","family":"Jabareen","given":"Raifa","non-dropping-particle":"","parse-names":false,"suffix":""},{"dropping-particle":"","family":"Zlotnick","given":"Cheryl","non-dropping-particle":"","parse-names":false,"suffix":""}],"container-title":"Qualitative Health Research","id":"ITEM-1","issue":"5","issued":{"date-parts":[["2021"]]},"page":"887-897","title":"The Cultural and Methodological Factors Challenging the Success of the Community-Based Participatory Research Approach When Designing a Study on Adolescents Sexuality in Traditional Society","type":"article-journal","volume":"31"},"uris":["http://www.mendeley.com/documents/?uuid=c7ffcbda-f3e7-4003-a02c-48664ad2e29e"]}],"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th Jewish and Arab Israeli children are provided with sex education programs in grades 1–12. However, these school programs have been in decline in recent years, suggesting a need for information from alternative sources as young people matur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92623X.2021.2002489","ISSN":"15210715","PMID":"34772317","abstract":"Sexting (sending and receiving sexual messages online), a legitimate means of communication if there is mutual consent, may put adolescent users at risk. Hence, parents must be able to address their children’s sexuality and be capable of mediating the implications of sexting for them. Cultural differences may play a role in this important discourse. The current study sought to identify parental factors that lead to low-quality communication about adolescent sexting in Jewish and Arab societies in Israel. Participants included 427 Israeli parents (Jewish N = 242, 56.7%, Arab N = 185, 43.3%) who answered seven online questionnaires. Results revealed ethnic differences between Arab and Jewish parents with regard to the quality of parent-child communication about sexting. Arab parents tended more toward low-quality communication about sexting than did Jewish parents. Perceived severity of sexting and perceived susceptibility to sexting led to more low-quality communication by Arab than by Jewish parents. Mothers in both societies were better able to mediate sexting and displayed higher parental efficacy than did the fathers. These findings provide useful insights for therapists and parents into the link between parental factors and the quality of communication about sexting with adolescent children.","author":[{"dropping-particle":"","family":"Dolev-Cohen","given":"Michal","non-dropping-particle":"","parse-names":false,"suffix":""},{"dropping-particle":"","family":"Ricon","given":"Tsameret","non-dropping-particle":"","parse-names":false,"suffix":""}],"container-title":"Journal of Sex and Marital Therapy","id":"ITEM-1","issue":"5","issued":{"date-parts":[["2022"]]},"page":"429-443","publisher":"Routledge","title":"Talking About Sexting: Association Between Parental Factors and Quality of Communication About Sexting With Adolescent Children in Jewish and Arab Society in Israel","type":"article-journal","volume":"48"},"uris":["http://www.mendeley.com/documents/?uuid=ca14b5e6-8acb-4664-99af-a092c25cc1e7"]},{"id":"ITEM-2","itemData":{"DOI":"10.1080/1369118X.2021.1988130","ISSN":"14684462","abstract":"Netflix’s Sex Education both represents sex education and educates viewers about sex. From the opening scene of the first episode, viewers are positioned to see this series as one that is not afraid to represent explicitly the details of a range of sexual experiences. The series’ frank depiction of sexual relationships between characters, and its exploration of characters’ hopes, fears, and choices regarding ways to express their sexual desire is, arguably, ground-breaking. This paper focuses upon the ways in which the series represents young people as producers and consumers of pornographic/erotic narratives, harnessing the communication options within their social settings to develop understandings of, and share, information that is often structured as ‘inappropriate’ for under-18 year-olds. Sex Education sits at the intersection of information (seeking), communication, and society, as young people explore issues of crucial interest and importance to them, which have been all but ignored in most of their school curriculum offerings. Challenging a dominant social perception of sexually-explicit materials as harmful to young people, and suggesting instead that such materials may be beneficial, the series demonstrates how young people may come together to learn about themselves and each other, even as they confront the double standards of a hypersexualised society that offers no legitimate speaking position to under-18s. In this environment, with adults absent from authentic discussion, young people co-construct their future adult selves through producing, consuming, and discussing sexual content (and activities) in conversation with other young people.","author":[{"dropping-particle":"","family":"Dudek","given":"Debra","non-dropping-particle":"","parse-names":false,"suffix":""},{"dropping-particle":"","family":"Woodley","given":"Giselle","non-dropping-particle":"","parse-names":false,"suffix":""},{"dropping-particle":"","family":"Green","given":"Lelia","non-dropping-particle":"","parse-names":false,"suffix":""}],"container-title":"Information Communication and Society","id":"ITEM-2","issue":"4","issued":{"date-parts":[["2022"]]},"page":"502-515","title":"‘Own your narrative’: teenagers as producers and consumers of porn in Netflix’s Sex Education","type":"article-journal","volume":"25"},"uris":["http://www.mendeley.com/documents/?uuid=347c7087-abff-42f6-abc4-0722f581572a"]}],"mendeley":{"formattedCitation":"&lt;sup&gt;18,20&lt;/sup&gt;","plainTextFormattedCitation":"18,20","previouslyFormattedCitation":"&lt;sup&gt;18,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Despite evidence that there are important cultural differences between Jewish and Arab Israelis, few published studies explore differences in patterns of information-seeking about sex and sexuality among Israeli Jewish and Arab young people. To the extent that distinct patterns emerge, information about sex and sexuality can be tailored to address specific needs and preferences. This study aims to address this gap by exploring the following four questions:</w:t>
      </w:r>
    </w:p>
    <w:p>
      <w:pPr>
        <w:pStyle w:val="ListParagraph"/>
        <w:numPr>
          <w:ilvl w:val="0"/>
          <w:numId w:val="1"/>
        </w:numPr>
        <w:bidi w:val="0"/>
        <w:spacing w:lineRule="auto" w:line="480" w:before="0" w:after="0"/>
        <w:ind w:left="720" w:right="0" w:hanging="360"/>
        <w:contextualSpacing/>
        <w:jc w:val="left"/>
        <w:rPr/>
      </w:pPr>
      <w:bookmarkStart w:id="1" w:name="_Hlk119823851"/>
      <w:bookmarkEnd w:id="1"/>
      <w:r>
        <w:rPr>
          <w:rFonts w:cs="Times New Roman" w:ascii="Times New Roman" w:hAnsi="Times New Roman"/>
          <w:sz w:val="24"/>
          <w:szCs w:val="24"/>
        </w:rPr>
        <w:t>What are the sources of information that young adults in Israel use to learn about sex and sexuality?</w:t>
      </w:r>
    </w:p>
    <w:p>
      <w:pPr>
        <w:pStyle w:val="ListParagraph"/>
        <w:numPr>
          <w:ilvl w:val="0"/>
          <w:numId w:val="1"/>
        </w:numPr>
        <w:bidi w:val="0"/>
        <w:spacing w:lineRule="auto" w:line="480" w:before="0" w:after="0"/>
        <w:ind w:left="720" w:right="0" w:hanging="360"/>
        <w:contextualSpacing/>
        <w:jc w:val="left"/>
        <w:rPr/>
      </w:pPr>
      <w:r>
        <w:rPr>
          <w:rFonts w:cs="Times New Roman" w:ascii="Times New Roman" w:hAnsi="Times New Roman"/>
          <w:sz w:val="24"/>
          <w:szCs w:val="24"/>
        </w:rPr>
        <w:t>Do young Jewish and Arab adults use different sources of information to learn about sex and sexuality?</w:t>
      </w:r>
    </w:p>
    <w:p>
      <w:pPr>
        <w:pStyle w:val="ListParagraph"/>
        <w:numPr>
          <w:ilvl w:val="0"/>
          <w:numId w:val="1"/>
        </w:numPr>
        <w:bidi w:val="0"/>
        <w:spacing w:lineRule="auto" w:line="480" w:before="0" w:after="0"/>
        <w:ind w:left="720" w:right="0" w:hanging="360"/>
        <w:contextualSpacing/>
        <w:jc w:val="left"/>
        <w:rPr/>
      </w:pPr>
      <w:r>
        <w:rPr>
          <w:rFonts w:cs="Times New Roman" w:ascii="Times New Roman" w:hAnsi="Times New Roman"/>
          <w:sz w:val="24"/>
          <w:szCs w:val="24"/>
        </w:rPr>
        <w:t>What are the relationships between</w:t>
      </w:r>
      <w:r>
        <w:rPr>
          <w:rFonts w:cs="Times New Roman" w:ascii="Times New Roman" w:hAnsi="Times New Roman"/>
          <w:b/>
          <w:bCs/>
          <w:sz w:val="24"/>
          <w:szCs w:val="24"/>
        </w:rPr>
        <w:t xml:space="preserve"> </w:t>
      </w:r>
      <w:r>
        <w:rPr>
          <w:rFonts w:cs="Times New Roman" w:ascii="Times New Roman" w:hAnsi="Times New Roman"/>
          <w:sz w:val="24"/>
          <w:szCs w:val="24"/>
        </w:rPr>
        <w:t>socioeconomic-index*</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the information sources young adults use to learn about sex and sexuality?</w:t>
      </w:r>
    </w:p>
    <w:p>
      <w:pPr>
        <w:pStyle w:val="ListParagraph"/>
        <w:numPr>
          <w:ilvl w:val="0"/>
          <w:numId w:val="1"/>
        </w:numPr>
        <w:bidi w:val="0"/>
        <w:spacing w:lineRule="auto" w:line="480" w:before="0" w:after="0"/>
        <w:ind w:left="720" w:right="0" w:hanging="360"/>
        <w:contextualSpacing/>
        <w:jc w:val="left"/>
        <w:rPr/>
      </w:pPr>
      <w:r>
        <w:rPr>
          <w:rFonts w:cs="Times New Roman" w:ascii="Times New Roman" w:hAnsi="Times New Roman"/>
          <w:sz w:val="24"/>
          <w:szCs w:val="24"/>
        </w:rPr>
        <w:t>What are the relationships between demographic characteristics and the information sources young adults use to learn about sex and sexuality?</w:t>
      </w:r>
    </w:p>
    <w:p>
      <w:pPr>
        <w:pStyle w:val="ListParagraph"/>
        <w:bidi w:val="0"/>
        <w:spacing w:lineRule="auto" w:line="480" w:before="0" w:after="0"/>
        <w:contextualSpacing/>
        <w:jc w:val="left"/>
        <w:rPr/>
      </w:pPr>
      <w:r>
        <w:rPr>
          <w:rFonts w:cs="Times New Roman" w:ascii="Times New Roman" w:hAnsi="Times New Roman"/>
          <w:sz w:val="24"/>
          <w:szCs w:val="24"/>
        </w:rPr>
        <w:t xml:space="preserve">* Characterization and ranking of different geographical units in Israel, according to the socioeconomic level of the popul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URL":"https://www.cbs.gov.il/he/settlements/Pages/default.aspx?subject=מדד חברתי כלכלי","container-title":"Central Bureau of Statistics","id":"ITEM-1","issued":{"date-parts":[["2021"]]},"title":"Israeli settlements and other geographical divisions","type":"webpage"},"uris":["http://www.mendeley.com/documents/?uuid=25c4dec0-0f6c-4067-9927-3a7e9076a1dc"]}],"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19823851"/>
      <w:bookmarkStart w:id="3" w:name="_Hlk119823851"/>
      <w:bookmarkEnd w:id="3"/>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bidi w:val="0"/>
        <w:spacing w:lineRule="auto" w:line="480"/>
        <w:jc w:val="both"/>
        <w:rPr/>
      </w:pPr>
      <w:r>
        <w:rPr>
          <w:rFonts w:cs="Times New Roman" w:ascii="Times New Roman" w:hAnsi="Times New Roman"/>
          <w:sz w:val="24"/>
          <w:szCs w:val="24"/>
        </w:rPr>
        <w:t>Because this research dealing with sex and sexuality could be embarrassing and sensitive for research participants, we used a quantitative approach, enabling respondents to answer sensitive issues anonymousl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consisted of two stages. In the first, pilot phase of the study, </w:t>
      </w:r>
      <w:r>
        <w:rPr>
          <w:rFonts w:cs="Times New Roman" w:ascii="Times New Roman" w:hAnsi="Times New Roman"/>
          <w:sz w:val="24"/>
          <w:szCs w:val="24"/>
        </w:rPr>
        <w:t>15</w:t>
      </w:r>
      <w:r>
        <w:rPr>
          <w:rFonts w:cs="Times New Roman" w:ascii="Times New Roman" w:hAnsi="Times New Roman"/>
          <w:sz w:val="24"/>
          <w:szCs w:val="24"/>
        </w:rPr>
        <w:t xml:space="preserve"> young adults completed an online survey indicating the extent to which they consulted different sources of information about sex and sexuality. The results from the first phase responses led us to identify the sources of information about sex and sexuality young adults use. Therefore, in the second phase, we asked about parents, educators, friends, internet, and medical staff as sources. Overall, the questionnaire included 44 items, including items about masturbation, contraception,</w:t>
      </w:r>
      <w:r>
        <w:rPr>
          <w:rFonts w:cs="Times New Roman" w:ascii="Times New Roman" w:hAnsi="Times New Roman"/>
          <w:b/>
          <w:bCs/>
          <w:sz w:val="24"/>
          <w:szCs w:val="24"/>
        </w:rPr>
        <w:t xml:space="preserve"> </w:t>
      </w:r>
      <w:r>
        <w:rPr>
          <w:rFonts w:cs="Times New Roman" w:ascii="Times New Roman" w:hAnsi="Times New Roman"/>
          <w:sz w:val="24"/>
          <w:szCs w:val="24"/>
        </w:rPr>
        <w:t>sexually transmitted diseases, sexual preferences, and pornography. We used a 5-point Likert scale, ranging from 1 (“very little extent”) to 5 (“very large extent”) to rate the answers to all the question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Participant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distributed our questionnaires on online social networks (e.g., Facebook, WhatsApp). Three hundred and twenty participants took part in the study. Among them, 64% were young women, 34% young men and 2% did not answer; 64% are Jewish, 34% belong to the Arab minority, and 2% did not answer; and 55% indicated that they are secular, 26% are traditional, and 19% are religious. The Jewish participants’ mean age was 26.38 (SD = 6.26) years, and the Arab participants’ mean age was 28.21 (SD = 7.69) years. Of the Jewish participants, 36% live in locations with a high socioeconomic rating, compared to 0.9% of the Arab participants. We chose to recruit only participants aged 18 and older. </w:t>
      </w:r>
    </w:p>
    <w:p>
      <w:pPr>
        <w:pStyle w:val="Normal"/>
        <w:bidi w:val="0"/>
        <w:spacing w:lineRule="auto" w:line="480"/>
        <w:jc w:val="both"/>
        <w:rPr/>
      </w:pPr>
      <w:r>
        <w:rPr>
          <w:rFonts w:cs="Times New Roman" w:ascii="Times New Roman" w:hAnsi="Times New Roman"/>
          <w:sz w:val="24"/>
          <w:szCs w:val="24"/>
        </w:rPr>
        <w:t xml:space="preserve">The study was approved by the XXX Institutional Review Board [#111]. All participants expressed their agreement to participate in the survey by clicking an “I Agree” box after reading a page introducing the study, including its aims, our promise to maintain participants’ anonymity, and the researchers’ contact information. </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variabl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study contains seven independent demographic variables (Gender, Nationality, Living area, Religiosity, Income, Age, and Socioeconomic index. The study also contains four different knowledge sources (Parents, School educators, Internet, and Friends as dependent variables.</w:t>
      </w:r>
    </w:p>
    <w:p>
      <w:pPr>
        <w:pStyle w:val="Normal"/>
        <w:bidi w:val="0"/>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Result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findings are presented according to the research questions.</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formation sources consulted by young Jewish and Arab adults </w:t>
      </w:r>
    </w:p>
    <w:p>
      <w:pPr>
        <w:pStyle w:val="Normal"/>
        <w:bidi w:val="0"/>
        <w:spacing w:lineRule="auto" w:line="480"/>
        <w:jc w:val="left"/>
        <w:rPr/>
      </w:pPr>
      <w:r>
        <w:rPr>
          <w:rFonts w:cs="Times New Roman" w:ascii="Times New Roman" w:hAnsi="Times New Roman"/>
          <w:sz w:val="24"/>
          <w:szCs w:val="24"/>
        </w:rPr>
        <w:t xml:space="preserve">Our first research question concerns the sources of information young adults consulted. We asked respondents to indicate the degree to which they use common information sources for information on sex and sexuality (see Table </w:t>
      </w:r>
      <w:r>
        <w:rPr>
          <w:rFonts w:cs="Times New Roman" w:ascii="Times New Roman" w:hAnsi="Times New Roman"/>
          <w:sz w:val="24"/>
          <w:szCs w:val="24"/>
        </w:rPr>
        <w:t>1</w:t>
      </w:r>
      <w:r>
        <w:rPr>
          <w:rFonts w:cs="Times New Roman" w:ascii="Times New Roman" w:hAnsi="Times New Roman"/>
          <w:sz w:val="24"/>
          <w:szCs w:val="24"/>
        </w:rPr>
        <w:t xml:space="preserve">). The descriptive statistics indicate that friends are the most commonly consulted source of information about sex and sexuality, followed by online sources, with other sources, such as parents and educators, declining after these. Our participants report rarely turning to medical staff, parents, or school educators for information. Notably, the means of all the sources presented in Table </w:t>
      </w:r>
      <w:r>
        <w:rPr>
          <w:rFonts w:cs="Times New Roman" w:ascii="Times New Roman" w:hAnsi="Times New Roman"/>
          <w:sz w:val="24"/>
          <w:szCs w:val="24"/>
        </w:rPr>
        <w:t>1</w:t>
      </w:r>
      <w:r>
        <w:rPr>
          <w:rFonts w:cs="Times New Roman" w:ascii="Times New Roman" w:hAnsi="Times New Roman"/>
          <w:sz w:val="24"/>
          <w:szCs w:val="24"/>
        </w:rPr>
        <w:t xml:space="preserve"> are not high.</w:t>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highlight w:val="yellow"/>
        </w:rPr>
        <w:t>Table 1</w:t>
      </w:r>
      <w:r>
        <w:rPr>
          <w:rFonts w:cs="Times New Roman" w:ascii="Times New Roman" w:hAnsi="Times New Roman"/>
          <w:b/>
          <w:bCs/>
          <w:sz w:val="24"/>
          <w:szCs w:val="24"/>
        </w:rPr>
        <w:t xml:space="preserve"> </w:t>
      </w:r>
    </w:p>
    <w:p>
      <w:pPr>
        <w:pStyle w:val="Normal"/>
        <w:bidi w:val="0"/>
        <w:spacing w:lineRule="auto" w:line="480"/>
        <w:jc w:val="both"/>
        <w:rPr/>
      </w:pPr>
      <w:r>
        <w:rPr>
          <w:rFonts w:cs="Times New Roman" w:ascii="Times New Roman" w:hAnsi="Times New Roman"/>
          <w:sz w:val="24"/>
          <w:szCs w:val="24"/>
        </w:rPr>
        <w:t xml:space="preserve">Next, we used ANOVA repeated measures to look for significant differences between variables that contained the same 11 items in four different information sources: friends, internet, parents, and educator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t>2</w:t>
      </w:r>
      <w:r>
        <w:rPr>
          <w:rFonts w:cs="Times New Roman" w:ascii="Times New Roman" w:hAnsi="Times New Roman"/>
          <w:sz w:val="24"/>
          <w:szCs w:val="24"/>
        </w:rPr>
        <w:t xml:space="preserve"> shows means, standard deviations, and F-values for each of the four primary sources of information on sex and sexuality. Results indicated significant mean differences across the four sources F (3, 795.83) = 93.46, p&lt;0.001, η</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0.23. In order to examine the source of the differences, we conducted a post-hoc analysis using a Scheffe Test. The source consulted most frequently is friends</w:t>
      </w:r>
      <w:r>
        <w:rPr>
          <w:rFonts w:cs="Times New Roman" w:ascii="Times New Roman" w:hAnsi="Times New Roman"/>
          <w:i/>
          <w:iCs/>
          <w:sz w:val="24"/>
          <w:szCs w:val="24"/>
        </w:rPr>
        <w:t xml:space="preserve">, </w:t>
      </w:r>
      <w:r>
        <w:rPr>
          <w:rFonts w:cs="Times New Roman" w:ascii="Times New Roman" w:hAnsi="Times New Roman"/>
          <w:sz w:val="24"/>
          <w:szCs w:val="24"/>
        </w:rPr>
        <w:t>followed by the internet, parents, and educators. The pair-wise comparisons indicate significant mean differences between internet and parents, internet and school educators, friends and parents, and friends and school educators. However, no significant difference was found between friends and the internet, the two most widely consulted sources.</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highlight w:val="yellow"/>
        </w:rPr>
        <w:t>Table 2</w:t>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Information sources consulted by Jewish and Arabs young adults</w:t>
      </w:r>
      <w:r>
        <w:rPr>
          <w:rFonts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For our second research question, we conducted an independent t-test to determine whether there are differences between young Jewish and Arab adults. As shown in Table 3, Young Jewish adults rated their use of several sources of information more highly than young Arab adults. The ratings of friends, internet, and school educators were all significantly different, but there was no difference between the two groups with respect to parents as a source of information.</w:t>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highlight w:val="yellow"/>
        </w:rPr>
        <w:t>Table 3</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lationship between socioeconomic index and information sources </w:t>
      </w:r>
    </w:p>
    <w:p>
      <w:pPr>
        <w:pStyle w:val="Normal"/>
        <w:bidi w:val="0"/>
        <w:spacing w:lineRule="auto" w:line="480" w:before="0" w:after="0"/>
        <w:jc w:val="left"/>
        <w:rPr/>
      </w:pPr>
      <w:r>
        <w:rPr>
          <w:rFonts w:cs="Times New Roman" w:ascii="Times New Roman" w:hAnsi="Times New Roman"/>
          <w:sz w:val="24"/>
          <w:szCs w:val="24"/>
        </w:rPr>
        <w:t>To explore our third research question, we used a Pearson correlation test and found a moderate positive correlation between socioeconomic index and obtaining information about sex and sexuality from friends (r</w:t>
      </w:r>
      <w:r>
        <w:rPr>
          <w:rFonts w:cs="Times New Roman" w:ascii="Times New Roman" w:hAnsi="Times New Roman"/>
          <w:sz w:val="24"/>
          <w:szCs w:val="24"/>
          <w:vertAlign w:val="subscript"/>
        </w:rPr>
        <w:t>(p)</w:t>
      </w:r>
      <w:r>
        <w:rPr>
          <w:rFonts w:cs="Times New Roman" w:ascii="Times New Roman" w:hAnsi="Times New Roman"/>
          <w:sz w:val="24"/>
          <w:szCs w:val="24"/>
        </w:rPr>
        <w:t xml:space="preserve"> = 0.341, p&lt;0.001), a weak positive correlation between socioeconomic index and obtaining information from online sources (r</w:t>
      </w:r>
      <w:r>
        <w:rPr>
          <w:rFonts w:cs="Times New Roman" w:ascii="Times New Roman" w:hAnsi="Times New Roman"/>
          <w:sz w:val="24"/>
          <w:szCs w:val="24"/>
          <w:vertAlign w:val="subscript"/>
        </w:rPr>
        <w:t>(p)</w:t>
      </w:r>
      <w:r>
        <w:rPr>
          <w:rFonts w:cs="Times New Roman" w:ascii="Times New Roman" w:hAnsi="Times New Roman"/>
          <w:sz w:val="24"/>
          <w:szCs w:val="24"/>
        </w:rPr>
        <w:t xml:space="preserve"> = 0.193, p&lt;0.001), and a weak positive correlation between socioeconomic index and obtaining information from school educators (r</w:t>
      </w:r>
      <w:r>
        <w:rPr>
          <w:rFonts w:cs="Times New Roman" w:ascii="Times New Roman" w:hAnsi="Times New Roman"/>
          <w:sz w:val="24"/>
          <w:szCs w:val="24"/>
          <w:vertAlign w:val="subscript"/>
        </w:rPr>
        <w:t>(p)</w:t>
      </w:r>
      <w:r>
        <w:rPr>
          <w:rFonts w:cs="Times New Roman" w:ascii="Times New Roman" w:hAnsi="Times New Roman"/>
          <w:sz w:val="24"/>
          <w:szCs w:val="24"/>
        </w:rPr>
        <w:t xml:space="preserve"> = 0.161, p&lt;0.01). There was not a significant correlation between socioeconomic index and using parents as a source of information.</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 xml:space="preserve">Relationships between demographic characteristics and information sources </w:t>
      </w:r>
    </w:p>
    <w:p>
      <w:pPr>
        <w:pStyle w:val="Normal"/>
        <w:bidi w:val="0"/>
        <w:spacing w:lineRule="auto" w:line="480"/>
        <w:jc w:val="left"/>
        <w:rPr/>
      </w:pPr>
      <w:r>
        <w:rPr>
          <w:rFonts w:cs="Times New Roman" w:ascii="Times New Roman" w:hAnsi="Times New Roman"/>
          <w:sz w:val="24"/>
          <w:szCs w:val="24"/>
        </w:rPr>
        <w:t>Our final research question asks what relationships exist between the sources of information young adults consult for information on sex and sexuality and their demographic characteristics. In order to answer this question, we conducted linear regression analyses for each dependent variable: friends, internet, parents, and school educators, using seven independent demographic variables: (a) gender, (b) nationality/ethnicity, (c) living area, (d) religiosity, (e) income, (f) Socioeconomic index (the range is between 1 to 10, 1=very low, 10= very high), and (g) age. All four analyses indicated that different demographic factors are significantly related to obtaining information from each of the four sources. Details are described below.</w:t>
      </w:r>
    </w:p>
    <w:p>
      <w:pPr>
        <w:pStyle w:val="Normal"/>
        <w:bidi w:val="0"/>
        <w:spacing w:lineRule="auto" w:line="480"/>
        <w:jc w:val="left"/>
        <w:rPr/>
      </w:pPr>
      <w:r>
        <w:rPr>
          <w:rFonts w:cs="Times New Roman" w:ascii="Times New Roman" w:hAnsi="Times New Roman"/>
          <w:i/>
          <w:iCs/>
          <w:sz w:val="24"/>
          <w:szCs w:val="24"/>
        </w:rPr>
        <w:t xml:space="preserve">Sources for Information on Sex and Sexuality </w:t>
      </w:r>
    </w:p>
    <w:p>
      <w:pPr>
        <w:pStyle w:val="Normal"/>
        <w:bidi w:val="0"/>
        <w:spacing w:lineRule="auto" w:line="480"/>
        <w:jc w:val="left"/>
        <w:rPr/>
      </w:pPr>
      <w:r>
        <w:rPr>
          <w:rFonts w:cs="Times New Roman" w:ascii="Times New Roman" w:hAnsi="Times New Roman"/>
          <w:sz w:val="24"/>
          <w:szCs w:val="24"/>
        </w:rPr>
        <w:t>The model with friends as the dependent variable was found to be significant (F</w:t>
      </w:r>
      <w:r>
        <w:rPr>
          <w:rFonts w:cs="Times New Roman" w:ascii="Times New Roman" w:hAnsi="Times New Roman"/>
          <w:sz w:val="24"/>
          <w:szCs w:val="24"/>
          <w:vertAlign w:val="subscript"/>
        </w:rPr>
        <w:t xml:space="preserve"> (7,285)</w:t>
      </w:r>
      <w:r>
        <w:rPr>
          <w:rFonts w:cs="Times New Roman" w:ascii="Times New Roman" w:hAnsi="Times New Roman"/>
          <w:sz w:val="24"/>
          <w:szCs w:val="24"/>
        </w:rPr>
        <w:t xml:space="preserve"> = 8.655, p&lt;0.001,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5%). </w:t>
      </w:r>
    </w:p>
    <w:p>
      <w:pPr>
        <w:pStyle w:val="Normal"/>
        <w:bidi w:val="0"/>
        <w:spacing w:lineRule="auto" w:line="480"/>
        <w:jc w:val="left"/>
        <w:rPr/>
      </w:pPr>
      <w:r>
        <w:rPr>
          <w:rFonts w:cs="Times New Roman" w:ascii="Times New Roman" w:hAnsi="Times New Roman"/>
          <w:sz w:val="24"/>
          <w:szCs w:val="24"/>
        </w:rPr>
        <w:t xml:space="preserve">As reported in Table 4, income significantly predicted obtaining information about sex and sexuality from friends. Young adults with higher incomes reported feeling more comfortable learning about sex and sexuality from their friends than young adults with lower incomes. </w:t>
      </w:r>
    </w:p>
    <w:p>
      <w:pPr>
        <w:pStyle w:val="Normal"/>
        <w:bidi w:val="0"/>
        <w:spacing w:lineRule="auto" w:line="480"/>
        <w:jc w:val="left"/>
        <w:rPr/>
      </w:pPr>
      <w:r>
        <w:rPr>
          <w:rFonts w:cs="Times New Roman" w:ascii="Times New Roman" w:hAnsi="Times New Roman"/>
          <w:sz w:val="24"/>
          <w:szCs w:val="24"/>
        </w:rPr>
        <w:t>The model with the internet as a dependent variable was found to be significant (F</w:t>
      </w:r>
      <w:r>
        <w:rPr>
          <w:rFonts w:cs="Times New Roman" w:ascii="Times New Roman" w:hAnsi="Times New Roman"/>
          <w:sz w:val="24"/>
          <w:szCs w:val="24"/>
          <w:vertAlign w:val="subscript"/>
        </w:rPr>
        <w:t xml:space="preserve"> (7,285)</w:t>
      </w:r>
      <w:r>
        <w:rPr>
          <w:rFonts w:cs="Times New Roman" w:ascii="Times New Roman" w:hAnsi="Times New Roman"/>
          <w:sz w:val="24"/>
          <w:szCs w:val="24"/>
        </w:rPr>
        <w:t xml:space="preserve"> = 5.434, p&lt;0.001,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6%). As shown in Table 4, living area, income, and age significantly predict looking for information about sex and sexuality on the internet. It appears that young adults with higher incomes who live in the city and are younger feel more comfortable learning about sex and sexuality from the internet than do young adults with lower incomes who do not live in the city and are older.</w:t>
      </w:r>
    </w:p>
    <w:p>
      <w:pPr>
        <w:pStyle w:val="Normal"/>
        <w:bidi w:val="0"/>
        <w:spacing w:lineRule="auto" w:line="480"/>
        <w:jc w:val="left"/>
        <w:rPr/>
      </w:pPr>
      <w:r>
        <w:rPr>
          <w:rFonts w:cs="Times New Roman" w:ascii="Times New Roman" w:hAnsi="Times New Roman"/>
          <w:sz w:val="24"/>
          <w:szCs w:val="24"/>
        </w:rPr>
        <w:t>The model with parents as the dependent variable was found to be significant (F</w:t>
      </w:r>
      <w:r>
        <w:rPr>
          <w:rFonts w:cs="Times New Roman" w:ascii="Times New Roman" w:hAnsi="Times New Roman"/>
          <w:sz w:val="24"/>
          <w:szCs w:val="24"/>
          <w:vertAlign w:val="subscript"/>
        </w:rPr>
        <w:t xml:space="preserve"> (7,285)</w:t>
      </w:r>
      <w:r>
        <w:rPr>
          <w:rFonts w:cs="Times New Roman" w:ascii="Times New Roman" w:hAnsi="Times New Roman"/>
          <w:sz w:val="24"/>
          <w:szCs w:val="24"/>
        </w:rPr>
        <w:t xml:space="preserve"> = 2.844, p&lt;0.01,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2%). Table 4 indicates that gender and age significantly predict obtaining information about sex and sexuality from parents. Regarding talking about these topics with parents, young women are more comfortable than young men, and younger young adults are more comfortable than older young adult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The model with educators as the dependent variable was found to be significant (F</w:t>
      </w:r>
      <w:r>
        <w:rPr>
          <w:rFonts w:cs="Times New Roman" w:ascii="Times New Roman" w:hAnsi="Times New Roman"/>
          <w:sz w:val="24"/>
          <w:szCs w:val="24"/>
          <w:vertAlign w:val="subscript"/>
        </w:rPr>
        <w:t xml:space="preserve"> (7,285)</w:t>
      </w:r>
      <w:r>
        <w:rPr>
          <w:rFonts w:cs="Times New Roman" w:ascii="Times New Roman" w:hAnsi="Times New Roman"/>
          <w:sz w:val="24"/>
          <w:szCs w:val="24"/>
        </w:rPr>
        <w:t xml:space="preserve"> = 3.779, p&lt;0.001,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2%). As shown in Table 4, younger age significantly predicts obtaining information about sex and sexuality from school educators. </w:t>
      </w:r>
    </w:p>
    <w:p>
      <w:pPr>
        <w:pStyle w:val="Normal"/>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highlight w:val="yellow"/>
        </w:rPr>
        <w:t>Table 4</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Discussion</w:t>
      </w:r>
    </w:p>
    <w:p>
      <w:pPr>
        <w:pStyle w:val="Normal"/>
        <w:bidi w:val="0"/>
        <w:spacing w:lineRule="auto" w:line="480" w:before="0" w:after="0"/>
        <w:jc w:val="left"/>
        <w:rPr/>
      </w:pPr>
      <w:r>
        <w:rPr>
          <w:rFonts w:cs="Times New Roman" w:ascii="Times New Roman" w:hAnsi="Times New Roman"/>
          <w:sz w:val="24"/>
          <w:szCs w:val="24"/>
        </w:rPr>
        <w:t xml:space="preserve">In the current study we explore differences in information-seeking patterns about sex and sexuality between young Jewish and Arab Israeli adults. While we found that both groups report seeking information from friends more than from educators and parents (consistent with previous stud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224499.2019.1612830","ISSN":"15598519","PMID":"31124727","abstract":"This study aimed to identify demographic, intrinsic and extrinsic predictors of youth’s online sexual information seeking. We used survey data from a large, representative sample of youth (12–24 years) in the Netherlands (N = 20,500). We focused on online sexual information seeking in general, and on two specific types of online sources: interactive user-generated content (UGC) and professional sexuality education content. Findings suggested that LGB youth and youth with more sexual knowledge were more likely to consult sexual information online, both via UGC and via professional websites about sex. Professional content specifically reaches female youth more than male youth, and is more likely to be consulted by youth with more sexual experience and sexual problems. Further, being male, having low sexual esteem and high sexual curiosity were linked to a higher use of interactive UGC. Finally, only communication with friends about sex, but not with parents or partners, nor the amount and appreciation of school-based sexuality education received, was related to a higher use of online sexual information seeking, notably expert sources of sexual information.","author":[{"dropping-particle":"","family":"Nikkelen","given":"Sanne W.C.","non-dropping-particle":"","parse-names":false,"suffix":""},{"dropping-particle":"","family":"Oosten","given":"Johanna M.F.","non-dropping-particle":"van","parse-names":false,"suffix":""},{"dropping-particle":"","family":"Borne","given":"Marieke M.J.J.","non-dropping-particle":"van den","parse-names":false,"suffix":""}],"container-title":"Journal of Sex Research","id":"ITEM-1","issue":"2","issued":{"date-parts":[["2020"]]},"page":"189-199","title":"Sexuality Education in the Digital Era: Intrinsic and Extrinsic Predictors of Online Sexual Information Seeking Among Youth","type":"article-journal","volume":"57"},"uris":["http://www.mendeley.com/documents/?uuid=7bc10a48-3d08-41c7-b327-b0ca6bc538f0"]}],"mendeley":{"formattedCitation":"&lt;sup&gt;4&lt;/sup&gt;","plainTextFormattedCitation":"4"},"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were differences between the two groups. </w:t>
      </w:r>
    </w:p>
    <w:p>
      <w:pPr>
        <w:pStyle w:val="Normal"/>
        <w:bidi w:val="0"/>
        <w:spacing w:lineRule="auto" w:line="480" w:before="0" w:after="0"/>
        <w:jc w:val="left"/>
        <w:rPr/>
      </w:pPr>
      <w:r>
        <w:rPr>
          <w:rFonts w:cs="Times New Roman" w:ascii="Times New Roman" w:hAnsi="Times New Roman"/>
          <w:sz w:val="24"/>
          <w:szCs w:val="24"/>
        </w:rPr>
        <w:t xml:space="preserve">First, the young Jewish adults who responded to our survey sought more information generally about sex and sexuality than did Arabs young adults, with Jews being more likely to consult the internet and educators, as well as their friends, for information. A variety of factors may explain these findings. One reasonable explanation is that young Jewish adults have more open and liberal attitudes toward sex and sexual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s13584-020-00410-4","ISBN":"1358402000","ISSN":"20454015","PMID":"33028401","abstract":"Background: This study focuses on sexual orientation and gender-based differences among Israeli young adult substance use behaviors. In addition, it evaluates young adult perception of substance use and acceptance of substances use by close friends. Methods: We conducted a cross-sectional study. A self-reported anonymous questionnaire was distributed to a convenience sample of 496 young-adults (age: M = 23.14, SD = 2.48), which included 126 heterosexual males, 128 heterosexual females, 131 gay men, and 111 lesbians. Results: This study revealed significant sexual orientation and gender differences in all outcomes examined. Significant substance usage differences were found for same-sex orientation as 52% reported cannabis use and 24% reported using other illegal substances during the past 12 months compared to 34 and 6% (respectively) among heterosexuals. Significant gender differences were found, as male participants reported 50% cannabis use and 19% reported other illegal substance use in the past 12 months compared to 35 and 11% (respectively) among females. Additionally, compared with heterosexuals, gay men and lesbians perceived/assessed significantly higher substance usage rates among their close friends and higher levels of substance use acceptance by close friends. Regression models indicated the important role of respondent perceived and acceptance of substance use among close friends. Binge drinking, cannabis use, and other illegal substance use were positively associated with participants' perceived substance use and substance use acceptance level by close friends, after controlling for gender, sexual orientation, age, and level of education. Conclusions: Close friends and community norms can play an important role in shaping substance usage among young adults, especially among gay men and lesbians. The results of the current study highlight the need for developing prevention and harm reduction drug policies for Israeli young adults, especially for gay men and lesbians. Interventions should also focus on young adult peers and community norms related to substance use by professionals in educational, policy-making, and therapeutic contexts.","author":[{"dropping-particle":"","family":"Bonny-Noach","given":"Hagit","non-dropping-particle":"","parse-names":false,"suffix":""},{"dropping-particle":"","family":"Shechory-Bitton","given":"Mally","non-dropping-particle":"","parse-names":false,"suffix":""}],"container-title":"Israel Journal of Health Policy Research","id":"ITEM-1","issue":"1","issued":{"date-parts":[["2020"]]},"page":"1-10","publisher":"Israel Journal of Health Policy Research","title":"Differences in substance use by sexual orientation and gender among Jewish young adults in Israel","type":"article-journal","volume":"9"},"uris":["http://www.mendeley.com/documents/?uuid=9b91d92d-860b-4a78-8d0f-da88dbcaf322"]}],"mendeley":{"formattedCitation":"&lt;sup&gt;22&lt;/sup&gt;","plainTextFormattedCitation":"22","previouslyFormattedCitation":"&lt;sup&gt;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young Arab adults are more influenced by conservative cultural characteristics of their home communit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468-2397.2011.00866.x","ISSN":"13696866","abstract":"This article reports on a study that examined how modernisation processes affect the Arab citizens of Israel on various levels and how the processes are reconciled with traditional ideals. Modernisation affects formal and informal support systems, affects family lifestyles, has resulted in changes in the treatment of elderly people and has seen modern ideas of health and wellness incorporated with traditional values and ideals. For the Arab citizens of Israel, the conflict of tradition versus modernisation is evident throughout society. Studying the processes of both modernisation and preservation and their implications allows us to better understand and address the needs of the Arab population in Israel. Based on the research presented in this review, processes of modernisation and conservation are conceptualised as a continuum along four dimensions: perceptions of self, sources of social support, health roles and gender roles. The implications of these changes are explored as they relate to various phenomena. © 2012 Blackwell Publishing Ltd and the International Journal of Social Welfare.","author":[{"dropping-particle":"","family":"Azaiza","given":"Faisal","non-dropping-particle":"","parse-names":false,"suffix":""}],"container-title":"International Journal of Social Welfare","id":"ITEM-1","issue":"1","issued":{"date-parts":[["2013"]]},"page":"15-24","title":"Processes of conservation and change in Arab society in Israel: Implications for the health and welfare of the Arab population","type":"article-journal","volume":"22"},"uris":["http://www.mendeley.com/documents/?uuid=3d5e351a-fd37-4945-b125-06ac7c0513da"]}],"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ch </w:t>
      </w:r>
      <w:r>
        <w:rPr>
          <w:rFonts w:cs="Times New Roman" w:ascii="Times New Roman" w:hAnsi="Times New Roman"/>
          <w:color w:val="000000"/>
          <w:sz w:val="24"/>
          <w:szCs w:val="24"/>
        </w:rPr>
        <w:t xml:space="preserve">characteristics may discourage young Arab </w:t>
      </w:r>
      <w:r>
        <w:rPr>
          <w:rFonts w:cs="Times New Roman" w:ascii="Times New Roman" w:hAnsi="Times New Roman"/>
          <w:sz w:val="24"/>
          <w:szCs w:val="24"/>
        </w:rPr>
        <w:t xml:space="preserve">adults from seeking information about potentially embarrassing topics, regardless of the sourc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Socioeconomic differences between Arabs and Jews</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might present young Arab adults with difficulties accessing the Internet, because of infrastructure problems. In addition, because of young Arab adults’ low incomes (compared to Jews their age) and their large families</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1","issue":"5","issued":{"date-parts":[["2014"]]},"page":"886-905","title":"'Digital natives': Honour and respect in computerized encounters between Israeli Jewish and Arab children and adult learners","type":"article-journal","volume":"40"},"uris":["http://www.mendeley.com/documents/?uuid=5f8e74de-f54e-4ce8-b2b6-915e1247b889"]}],"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y might encounter limited access to information regarding sexuality and sex on the Internet in a private manner.</w:t>
      </w:r>
    </w:p>
    <w:p>
      <w:pPr>
        <w:pStyle w:val="Normal"/>
        <w:bidi w:val="0"/>
        <w:spacing w:lineRule="auto" w:line="480" w:before="0" w:after="0"/>
        <w:jc w:val="left"/>
        <w:rPr/>
      </w:pPr>
      <w:r>
        <w:rPr>
          <w:rFonts w:cs="Times New Roman" w:ascii="Times New Roman" w:hAnsi="Times New Roman"/>
          <w:sz w:val="24"/>
          <w:szCs w:val="24"/>
        </w:rPr>
        <w:t xml:space="preserve">Further, young Arab adults often perceive themselves as distanced from their Jewish peers, as many live in traditional societies segregated by culture, policy, and discrimination from the Jewish major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368430220975476","ISSN":"14617188","abstract":"Cultural competence, also known as cultural intelligence (CQ), is considered a necessary skill in the clinical professions and for resolving intergroup conflict, yet it has not been examined within the framework of the contact hypothesis. The aim of the present research is to extend CQ theory from management to the clinical professions and examine it in a context of intergroup conflict. The present study examined CQ and social distance among entering undergraduate majority (Jewish) and minority (Arab) students in clinical study domains, hypothesizing that CQ will be negatively associated with social distance towards outgroup members and that minority students will report higher CQ than majority students. First-year students (N = 180) from diverse demographic and study domains (social work, nursing, behavioral sciences) were surveyed. The results reveal a novel negative association between CQ and outgroup social distance, and higher CQ among minority-group students. The finding that students from minority backgrounds were more receptive to intercultural exchange at the outset of their training suggests that CQ theory could be used in training and evaluation criteria of students entering clinical professional training.","author":[{"dropping-particle":"","family":"Segev","given":"Ronen","non-dropping-particle":"","parse-names":false,"suffix":""},{"dropping-particle":"","family":"Mor","given":"Shira","non-dropping-particle":"","parse-names":false,"suffix":""},{"dropping-particle":"","family":"Even-Zahav","given":"Ronit","non-dropping-particle":"","parse-names":false,"suffix":""},{"dropping-particle":"","family":"Neter","given":"Efrat","non-dropping-particle":"","parse-names":false,"suffix":""}],"container-title":"Group Processes and Intergroup Relations","id":"ITEM-1","issue":"2","issued":{"date-parts":[["2022"]]},"page":"399-414","title":"Cultural intelligence and social distance among undergraduate students in clinical professions","type":"article-journal","volume":"25"},"uris":["http://www.mendeley.com/documents/?uuid=0f5f7f56-a28c-4f08-b903-8a54c70c1d00"]}],"mendeley":{"formattedCitation":"&lt;sup&gt;25&lt;/sup&gt;","plainTextFormattedCitation":"25","previouslyFormattedCitation":"&lt;sup&gt;2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re they are more likely to experience linguistic, cultural, and digital gap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08/JARHE-03-2014-0039","ISSN":"17581184","abstract":"Purpose – The purpose of this paper is to examine how learning experiences are shaped for Arab Muslim women students by the different educational approaches (teaching style, relations with lecturers and types of knowledge) and extent of cultural pluralism in three different higher education (HE) campuses in Israel. Design/methodology/approach – To clarify these issues the authors conducted narrative interviews with 12 Arab Muslim women students in the Hebrew University and in two academic colleges. Significant differences were found in the women's experiences between the university and the two academic colleges. Findings – Arab women had difficulty integrating in the university in contrast to a supportive more familiar environment in the colleges. The different environments also had different implications for the women's identity formation. The findings indicate that since Arab women students have specific needs stemming from their different socio-cultural background, they should be assisted in their integration in academic courses with preparatory instruction and guidance. Originality/value – Implications for minority students in different HE campuses are discussed.","author":[{"dropping-particle":"","family":"Husny Arar","given":"Khalid","non-dropping-particle":"","parse-names":false,"suffix":""},{"dropping-particle":"","family":"Masry-Herzalah","given":"Asmahan","non-dropping-particle":"","parse-names":false,"suffix":""}],"container-title":"Journal of Applied Research in Higher Education","id":"ITEM-1","issue":"2","issued":{"date-parts":[["2014"]]},"page":"325-341","title":"Cultural pluralism increases difficulties in learning experiences yet advances identity formation for Muslim Arab female students at higher education institutions in Israel","type":"article-journal","volume":"6"},"uris":["http://www.mendeley.com/documents/?uuid=7a52f7d2-29f7-496f-9b57-3ac73acdd8ef"]},{"id":"ITEM-2","itemData":{"DOI":"10.1002/berj.3119","ISSN":"14693518","abstract":"In Israel's Multigenerational Connection Program (MCP), children instruct adults in computer and Internet use. Taking children's advantage in digital literacy as a given, the study examines their generational status in computerized encounters that MCP creates in two schools, one Jewish and one Arab. The data were gathered by means of qualitative participant observation. The results suggest that the family-community-based habitus is reflected in the interpretation of the program by the computer teacher at each school, who, by 'importing' it to MCP, encouraged relations of respect or honour between children and adults. The significance of these relations, rooted in ethno-national relations between the groups, transcends the global discourse about the uniformity of the generational digital divide. While the Arab group's ambivalence toward MCP weakened the children's status, the Jewish children attained empowerment as young teachers. The conclusions focus on the implications for intergenerational relations and children's self-image of the preservation of the Arab honour-contingent habitus in a Western educational context - a self-chosen strategy that may widen the digital divide between Arab and Jewish children.","author":[{"dropping-particle":"","family":"Gamliel","given":"Tova","non-dropping-particle":"","parse-names":false,"suffix":""},{"dropping-particle":"","family":"Hazan","given":"Haim","non-dropping-particle":"","parse-names":false,"suffix":""}],"container-title":"British Educational Research Journal","id":"ITEM-2","issue":"5","issued":{"date-parts":[["2014"]]},"page":"886-905","title":"'Digital natives': Honour and respect in computerized encounters between Israeli Jewish and Arab children and adult learners","type":"article-journal","volume":"40"},"uris":["http://www.mendeley.com/documents/?uuid=5f8e74de-f54e-4ce8-b2b6-915e1247b889"]},{"id":"ITEM-3","itemData":{"DOI":"10.1080/01292986.2014.981555","ISSN":"17420911","abstract":"This study examines the digital divide between the Jewish majority and Arab minority in Israeli society as manifested by Internet access and patterns of use. The goals of this paper were to examine the digital divide between these two groups and to identify the factors that influence these gaps. The study is based on data from the Israel Central Bureau of Statistics Annual Social Survey, collected in 2011 through face-to-face interviews of 5872 interviewees aged 20–65 years. Jews were found to have an advantage over Arabs in terms of Internet access and in terms of the two types of uses: capital-enhancing and recreational. Our important conclusion is that, theoretically, with background variables being the same, the first-level digital divide between Jews and Arabs can be considered closed; in contrast, the second-level digital divide remains even if human resources in both groups are the same. This gives reason to assume that beyond the impact of human resources, the second-level digital divide between Jews and Arabs originated from their cultural background. Israeli Arabs are a unique minority indigenous group with two affinities – to Israeli modern society (because of citizenship) and to the Arab traditional world (because of their religious and cultural roots). Closing digital gaps requires changes in basic social, economic, and cultural aspects of the Arab sector on the individual level, i.e., personal motivation, as well as on the community level, including collective sociocultural preferences.","author":[{"dropping-particle":"","family":"Lissitsa","given":"Sabina","non-dropping-particle":"","parse-names":false,"suffix":""}],"container-title":"Asian Journal of Communication","id":"ITEM-3","issue":"5","issued":{"date-parts":[["2015"]]},"page":"447-464","publisher":"Taylor &amp; Francis","title":"Patterns of digital uses among Israeli Arabs – between citizenship in modern society and traditional cultural roots","type":"article-journal","volume":"25"},"uris":["http://www.mendeley.com/documents/?uuid=2ed5739d-54a0-494a-8160-9fe24916e003"]}],"mendeley":{"formattedCitation":"&lt;sup&gt;24,26,27&lt;/sup&gt;","plainTextFormattedCitation":"24,26,27","previouslyFormattedCitation":"&lt;sup&gt;24,26,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26,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Our study suggests that physical separation not only reinforces the cultural difference between the two societies, but also has behavioral consequences, affecting whether and how young people learn essential information about themselves and their bodies and about healthy intimate relationships.</w:t>
      </w:r>
    </w:p>
    <w:p>
      <w:pPr>
        <w:pStyle w:val="Normal"/>
        <w:bidi w:val="0"/>
        <w:spacing w:lineRule="auto" w:line="480" w:before="0" w:after="0"/>
        <w:jc w:val="left"/>
        <w:rPr/>
      </w:pPr>
      <w:r>
        <w:rPr>
          <w:rFonts w:cs="Times New Roman" w:ascii="Times New Roman" w:hAnsi="Times New Roman"/>
          <w:sz w:val="24"/>
          <w:szCs w:val="24"/>
        </w:rPr>
        <w:t xml:space="preserve">We also found a moderate positive correlation between the socioeconomic index and seeking information from friends, a weak positive correlation between the socioeconomic index and seeking information from the internet and educators. This finding may explain why young Arab Israeli adults consult with fewer sources than do young Jewish Israeli adults. As a minority group, Arab Israelis generally have a lower socioeconomic status, have relatively higher rates of chronic disease, higher rates of mortality, and are less likely to utilize healthcare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s13584-018-0226-z","ISBN":"1358401802","ISSN":"20454015","PMID":"29789022","abstract":"The complex nature of studying health and healthcare disparities in general, and in the context of the Israeli healthcare system in particular, is depicted in two recent IJHPR articles. The first examines Emergency Department (ED) waiting times in a tertiary children's hospital and the second examines disparities in the health care for people with schizophrenia of an ethnic-national minority. Contrary to other Israeli studies on wide disparities in health and healthcare, these studies show no disparities - ED waiting times did not differ among Arab and Jewish children and report no differences in performance of Hemoglobin A1C tests or in surgical interventions in patients with cardiovascular disease between Arabs and Jews with schizophrenia. Thus, the studies reflect areas of equitable health care delivery within the Israeli healthcare system. Future studies should account for the fact that the phenomena of health and healthcare disparities is complex and should utilize rigorous methodologies to take into consideration the various factors that may affect the manifestation of differences amongst population groups. As a result, they may help detect disparities which may otherwise be missed.","author":[{"dropping-particle":"","family":"Shadmi","given":"Efrat","non-dropping-particle":"","parse-names":false,"suffix":""}],"container-title":"Israel Journal of Health Policy Research","id":"ITEM-1","issue":"1","issued":{"date-parts":[["2018"]]},"page":"1-3","publisher":"Israel Journal of Health Policy Research","title":"Healthcare disparities amongst vulnerable populations of Arabs and Jews in Israel","type":"article-journal","volume":"7"},"uris":["http://www.mendeley.com/documents/?uuid=414ed4b1-2ce1-4b12-af0b-ec879798078c"]}],"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ss access to health care and health literacy resources may reduce their ability to seek appropriate inform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371/journal.pone.0267279","ISBN":"1111111111","ISSN":"19326203","PMID":"35436312","abstract":"Background The issue of whether to include seasonal influenza vaccinations in school-located vaccination programs (SLIV) has been examined in many countries, mainly in the context of economic effectiveness and morbidity prevention. Yet not enough studies have examined the impact of parental risk perceptions, health literacy and SLIV on parental vaccination uptake. Objectives The most recent statistics in Israel point to a higher rate of seasonal influenza vaccination among Arab children (aged 7-9 years) than among Jewish children in the same age group. The present study attempts to explain this high vaccination uptake among mothers from Arab society by comparing their risk perceptions regarding seasonal influenza vaccination and disease to those of Jewish mothers. The study further examines the impact of SLIV on parental risk perceptions and influenza vaccination uptake. Methods This cross-sectional study included mothers of children in the second and third grades faced with the decision of whether their children should receive the seasonal influenza vaccination at school. The study population included a stratified sample of Jewish mothers (n = 159) and Arab mothers from all the Arab population sub-groups: Muslim, Christian, Druse and Bedouin (n = 534). Results A comparison of the Arab and Jewish populations revealed a significant difference in vaccination rates; 61.7% among Arab mothers compared to 33.5% among Jewish mothers (x2(1) = 39.15, P&lt;0.0001). Moreover, significant differences emerged between the Arab and Jewish populations in health literacy and ability to seek information regarding the seasonal influenza vaccination (t (691) = -5.81, p &lt; 0.0001). While no differences emerged in mothers' perceptions regarding influenza as a disease (t (691) = 1.20, p = 0.2318), Arab mothers perceived the vaccination to be safer than Jewish mothers (t (691) = 2.74, p = 0.0063) and saw its inclusion in the school-located vaccination program as providing more legitimacy (Z = -6.6719, P &lt; .0001). Conclusion This study showed that the factors influencing vaccination uptake among both the Arab and the Jewish populations include perceived influenza risk, perceived vaccination risk, inclusion in the school-located vaccination program and health literacy. Moreover, influenza vaccination uptake is higher among those who have positive attitudes toward vaccinations, low risk perceptions regarding the vaccine, and low health literacy that impedes their ability to seek info…","author":[{"dropping-particle":"","family":"Shahbari","given":"Nour Abed Elhadi","non-dropping-particle":"","parse-names":false,"suffix":""},{"dropping-particle":"","family":"Gesser-Edelsburg","given":"Anat","non-dropping-particle":"","parse-names":false,"suffix":""},{"dropping-particle":"","family":"Davidovitch","given":"Nadav","non-dropping-particle":"","parse-names":false,"suffix":""},{"dropping-particle":"","family":"Brammli-Greenberg","given":"Shuli","non-dropping-particle":"","parse-names":false,"suffix":""},{"dropping-particle":"","family":"Mesch","given":"Gustavo S.","non-dropping-particle":"","parse-names":false,"suffix":""}],"container-title":"PLoS ONE","id":"ITEM-1","issue":"4","issued":{"date-parts":[["2022"]]},"page":"1-13","title":"Risk perceptions regarding inclusion of seasonal influenza vaccinations in the school immunization program in Israel: Arab vs. Jewish mothers","type":"article-journal","volume":"17"},"uris":["http://www.mendeley.com/documents/?uuid=f2a1dd5b-1b06-4883-bd65-7c9edf93ace0"]},{"id":"ITEM-2","itemData":{"DOI":"10.7717/peerj.4507","ISSN":"21678359","abstract":"Israel represents a complex and pluralistic society comprising two major ethno- national groups, Israeli Jews and Israeli Arabs, which differ in terms of religious and cultural values as well as social constructs. According to the so-called \"diversification hypothesis\", within the framework of e-health and in the era of new information and communication technologies, seeking online health information could be a channel to increase health literacy, especially among disadvantaged groups. However, little is known concerning digital seeking behavior and, in particular, digital mental health literacy. This study was conducted in order to fill in this gap. Concerning raw figures, unadjusted for confounding variables (time, population size, Internet penetration index, disease rate), \"depression\" searched in Hebrew was characterized by 1.5 times higher search volumes, slightly declining throughout time, whereas relative search volumes (RSVs) related to \"depression\" searched in Arabic tended to increase over the years. Similar patterns could be detected for \"phobia\" (in Hebrew 1.4-fold higher than in Arabic) and for \"anxiety\" (with the searches performed in Hebrew 2.3 times higher than in Arabic). \"Suicide\" in Hebrew was searched 2.0-fold more than in Arabic (interestingly for both languages search volumes exhibited seasonal cyclic patterns). Eating disorders were searched more in Hebrew: 8.0-times more for \"bulimia\", whilst \"anorexia\" was searched in Hebrew only. When adjusting for confounding variables, association between digital seeking behavior and ethnicity remained statistically significant (p-value &lt; 0.0001) for all psychiatric disorders considered in the current investigation, except for \"bulimia\" (pD0:989). More in details, Israeli Arabs searched for mental health disorders less than Jews, apart from \"depression\". Arab and Jewish Israelis, besides differing in terms of language, religion, social and cultural values, have different patterns of usage of healthcare services and provisions, as well as e-healthcare services concerning mental health. Policy- and decision-makers should be aware of this and make their best efforts to promote digital health literacy among the Arab population in Israel.","author":[{"dropping-particle":"","family":"Adawi","given":"Mohammad","non-dropping-particle":"","parse-names":false,"suffix":""},{"dropping-particle":"","family":"Amital","given":"Howard","non-dropping-particle":"","parse-names":false,"suffix":""},{"dropping-particle":"","family":"Mahamid","given":"Mahmud","non-dropping-particle":"","parse-names":false,"suffix":""},{"dropping-particle":"","family":"Amital","given":"Daniela","non-dropping-particle":"","parse-names":false,"suffix":""},{"dropping-particle":"","family":"Bisharat","given":"Bishara","non-dropping-particle":"","parse-names":false,"suffix":""},{"dropping-particle":"","family":"Mahroum","given":"Naim","non-dropping-particle":"","parse-names":false,"suffix":""},{"dropping-particle":"","family":"Sharif","given":"Kassem","non-dropping-particle":"","parse-names":false,"suffix":""},{"dropping-particle":"","family":"Guy","given":"Adi","non-dropping-particle":"","parse-names":false,"suffix":""},{"dropping-particle":"","family":"Adawi","given":"Amin","non-dropping-particle":"","parse-names":false,"suffix":""},{"dropping-particle":"","family":"Mahagna","given":"Hussein","non-dropping-particle":"","parse-names":false,"suffix":""},{"dropping-particle":"","family":"Much","given":"Arsalan Abu","non-dropping-particle":"","parse-names":false,"suffix":""},{"dropping-particle":"","family":"Watad","given":"Samaa","non-dropping-particle":"","parse-names":false,"suffix":""},{"dropping-particle":"","family":"Bragazzi","given":"Nicola Luigi","non-dropping-particle":"","parse-names":false,"suffix":""},{"dropping-particle":"","family":"Watad","given":"Abdulla","non-dropping-particle":"","parse-names":false,"suffix":""}],"container-title":"PeerJ","id":"ITEM-2","issue":"3","issued":{"date-parts":[["2018"]]},"page":"1-11","title":"Searching the Internet for psychiatric disorders among Arab and Jewish Israelis: Insights from a comprehensive infodemiological survey","type":"article-journal","volume":"2018"},"uris":["http://www.mendeley.com/documents/?uuid=68c0f9c2-c826-4de5-9928-dfddf5095217"]}],"mendeley":{"formattedCitation":"&lt;sup&gt;28,29&lt;/sup&gt;","plainTextFormattedCitation":"28,29","previouslyFormattedCitation":"&lt;sup&gt;28,2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bidi w:val="0"/>
        <w:spacing w:lineRule="auto" w:line="480" w:before="0" w:after="0"/>
        <w:jc w:val="left"/>
        <w:rPr/>
      </w:pPr>
      <w:r>
        <w:rPr>
          <w:rFonts w:cs="Times New Roman" w:ascii="Times New Roman" w:hAnsi="Times New Roman"/>
          <w:sz w:val="24"/>
          <w:szCs w:val="24"/>
        </w:rPr>
        <w:t xml:space="preserve">Finally, we show a variety of relationships between demographic characteristics of our respondents and the sources of knowledge they consult for information on sex and sexuality. We found that young adults who live in the city tend to discuss more sex issues with their peers than those who live outside urban zones, consistent with the findings of a recent study that pointed out that the urban population has better access to resources affecting their health condi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441692.2020.1782965","ISSN":"17441706","PMID":"32552338","abstract":"Previous research has drawn attention to the health risks and poor living conditions that families of Haitian descent contend with in the Dominican Republic, particularly in rural, agricultural communities. Less clearly described is whether these problems persist as households transition to non-agricultural work and increasingly urban residence patterns. This study compares the use of health care services and access to water, sanitation, and food for Haitian and Dominico-Haitian families living in the city of Puerto Plata with households located on the rural-urban fringe. Data were collected during household surveys with 61 urban and 30 rural/peri-urban families. Households residing in the rural/peri-urban community had lower incomes, more unmet sanitation needs, and less stable access to water than urban families. Overall, households lacked adequate food, with 74.4% experiencing food insufficiency. Respondents reported using diverse types of health services and treatments, but households in the rural/peri-urban community had higher rates of health care use than urban families. These findings indicate urban families have better access to some resources that promote health than rural/peri-urban households. By identifying health issues and environmental conditions in rural/peri-urban and urban areas, this study aims to provide guidance for policy-makers, agencies, and organisations that serve Haitian migrant communities.","author":[{"dropping-particle":"","family":"Arps","given":"Shahna","non-dropping-particle":"","parse-names":false,"suffix":""},{"dropping-particle":"","family":"Peralta","given":"Karie Jo","non-dropping-particle":"","parse-names":false,"suffix":""}],"container-title":"Global Public Health","id":"ITEM-1","issue":"1","issued":{"date-parts":[["2021"]]},"page":"103-119","publisher":"Taylor &amp; Francis","title":"Living conditions and health care usage of Haitian families in the Dominican Republic: A comparison of urban and rural/peri-urban households","type":"article-journal","volume":"16"},"uris":["http://www.mendeley.com/documents/?uuid=ef12a196-5ea0-4e65-9384-210ecd08db0d"]}],"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we found that women in our sample tend to be more open to sexual issues in conversations with parents than men. Differences in communication styles, like verbal and nonverbal expressions when discussing health issues, are multifaceted and vary between men and women, although studies are ambiguous about which gender is more communicati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psyneuen.2017.10.024","ISSN":"18733360","PMID":"29102898","abstract":"The way people communicate their ill-health and the factors involved in ill-health communication remain poorly known. In the present study, we tested how men and women communicate their sickness and assessed whether sickness-related variables (i.e., body temperature, immune response, subjective sickness symptoms) predicted communicative behaviors. Twenty-two participants were filmed during experimentally induced sickness, triggered by lipopolysaccharide administration (2 ng/kg body weight), and after placebo administration, in presence of female care providers. Two trained raters scored participants’ communicative behaviors (verbal complaints, moaning and sighs/deep breaths). The physiological and subjective sickness responses were similar in both sexes. Participants were more likely to moan and complain when sick, although the frequency of these behaviors remained low and no clear sex differences was observed. Nevertheless, frequency of sighs/deep breaths was increased amongst sick men but not in women. Sickness-related variables did not predict sigh/deep breath frequency. In this setting, sick men appear to display a lower threshold of expressing their malaise as compared to similarly sick women.","author":[{"dropping-particle":"","family":"Lasselin","given":"Julie","non-dropping-particle":"","parse-names":false,"suffix":""},{"dropping-particle":"","family":"Lekander","given":"Mats","non-dropping-particle":"","parse-names":false,"suffix":""},{"dropping-particle":"","family":"Paues-Göranson","given":"Sofie","non-dropping-particle":"","parse-names":false,"suffix":""},{"dropping-particle":"","family":"Olsson","given":"Mats J.","non-dropping-particle":"","parse-names":false,"suffix":""},{"dropping-particle":"","family":"Axelsson","given":"John","non-dropping-particle":"","parse-names":false,"suffix":""}],"container-title":"Psychoneuroendocrinology","id":"ITEM-1","issue":"October 2017","issued":{"date-parts":[["2018"]]},"page":"188-195","title":"Communication of health in experimentally sick men and women: A pilot study","type":"article-journal","volume":"87"},"uris":["http://www.mendeley.com/documents/?uuid=f4757b10-c864-463d-9bd5-55174b9a0740"]}],"mendeley":{"formattedCitation":"&lt;sup&gt;31&lt;/sup&gt;","plainTextFormattedCitation":"31","previouslyFormattedCitation":"&lt;sup&gt;3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yond communication style, at least one study found that women were more aware of preconception health issues than men and tended to discuss their health issues more frequently with their partn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995-010-0663-y","ISSN":"10927875","PMID":"20734124","abstract":"It is important to educate both men and women about preconception health (PCH), but limited research exists in this area. This paper examines men's and women's awareness of exposure to PCH information and of specific PCH behaviors, PCH planning, and PCH discussions with their partners. Data from Porter Novelli's 2007 Healthstyles survey were used. Women and men of reproductive age were included in the analysis (n = 2,736) to understand their awareness, planning, and conversations around PCH. Only 27.9% of women and men reported consistently using an effective birth control method. The majority of men (52%) and women (43%) were unaware of any exposure to PCH messages; few received information from their health care provider. Women were more aware than men of specific pre-pregnancy health behaviors. Women in the sample reported having more PCH conversations with their partners than did men. PCH education should focus on both women and men. Communication about PCH is lacking, both between couples and among men and women and their health care providers. PCH education might benefit from brand development so that consumers know what to ask for and providers know what to deliver. © Springer Science+Business Media, LLC 2010.","author":[{"dropping-particle":"","family":"Mitchell","given":"Elizabeth W.","non-dropping-particle":"","parse-names":false,"suffix":""},{"dropping-particle":"","family":"Levis","given":"Denise M.","non-dropping-particle":"","parse-names":false,"suffix":""},{"dropping-particle":"","family":"Prue","given":"Christine E.","non-dropping-particle":"","parse-names":false,"suffix":""}],"container-title":"Maternal and Child Health Journal","id":"ITEM-1","issue":"1","issued":{"date-parts":[["2012"]]},"page":"31-39","title":"Preconception health: Awareness, planning, and communication among a sample of US men and women","type":"article-journal","volume":"16"},"uris":["http://www.mendeley.com/documents/?uuid=c7c5620b-5596-460e-b3b6-2c31a6436f15"]}],"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imilarly, being of a younger age and being secular were also predictors of consulting educators for information on sex and sexuality. This finding is consistent with studies showing that young adults who reported high levels of religiosity tend to have more conservative sex behaviors and are less knowledgeable about sex and sexual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rel12010005","ISSN":"20771444","abstract":"Using a complex religion framework, this study examines how and why three dimensions of religiosity—biblical literalism, personal religiosity, and religious service attendance—are related to young women’s reproductive and contraceptive knowledge differently by social class and race. We triangulate the analysis of survey data from the Relationship Dynamics and Social Life (RDSL) study and semi-structured interview data from the National Study of Youth and Religion (NSYR) to identify and explain patterns. From the quantitative data, we find that all three dimensions of religiosity link to young women’s understandings of sex, reproduction, and contraception in unique ways according to parental education and racial identity. There is a lack of knowledge about female reproductive biology for young women of higher SES with conservative Christian beliefs (regardless of race), but personal religiosity and religious service attendance are related to more accurate contraceptive knowledge for young black women and less accurate knowledge for young White women. From the qualitative data, we find that class and race differences in the meaning of religion and how it informs sexual behavior help explain results from the quantitative data. Our results demonstrate the importance of taking a complex religion approach to studying religion and sex-related outcomes.","author":[{"dropping-particle":"","family":"Krull","given":"Laura M.","non-dropping-particle":"","parse-names":false,"suffix":""},{"dropping-particle":"","family":"Pearce","given":"Lisa D.","non-dropping-particle":"","parse-names":false,"suffix":""},{"dropping-particle":"","family":"Jennings","given":"Elyse A.","non-dropping-particle":"","parse-names":false,"suffix":""}],"container-title":"Religions","id":"ITEM-1","issue":"1","issued":{"date-parts":[["2021"]]},"page":"1-24","title":"How religion, social class, and race intersect in the shaping of young women’s understandings of sex, reproduction, and contraception","type":"article-journal","volume":"12"},"uris":["http://www.mendeley.com/documents/?uuid=551b037f-65e7-4496-ac91-4724117c8c41"]},{"id":"ITEM-2","itemData":{"DOI":"10.1080/13557850701803163","ISSN":"13557858","PMID":"18066738","abstract":"Objective. To report young people's variations in sexual health knowledge, attitudes and behaviours by religious affiliation. Design. A cross-sectional, questionnaire-based survey administered in 16 Secondary/High schools in London, UK. The sample consisted of 3007 students in school Years 11-13 (aged 15-18), present in school on the day of questionnaire administration. Excluding those who described themselves as 'Other religious', 15.9% (n=418) described themselves as having no religious affiliation, 36.3% (n=957) were Christian, 25.8% (n=679) were Muslim and 22.1% were Hindu (n=582). The religious affiliation varied within and across different ethnic groups. Method. Self-administered questionnaire completed under 'exam' conditions, either in tutor groups or a school hall. The 30-minute questionnaires were distributed and collected by a team of ethnically and religiously diverse fieldworkers. Results. Religious students, as opposed to those reporting no religious affiliation, generally reported poorer sexual health knowledge, and were more conservative in their attitudes to sex. Among males and females, those with no religious affiliation and Christian students reported the highest prevalence of sexual intercourse by some margin (around 20 percentage points) over the Hindus and Muslims. Christian males most frequently reported sexual intercourse at 49.7%, and Muslim females the least at 9.0%. Among those reporting sexual intercourse, risk behaviours among all religious and non-religious students were evident. Over one-third of Muslim females who had sexual intercourse did not use contraception on their first occasion compared to 10% of those with no religious affiliation, 12% of Christians and 20% of Hindus. Christian and Muslim females reported the highest prevalence of ever not using contraception at 55%, and non-use of contraception with two or more sexual intercourse partners at 14%. Conclusion. The findings demonstrate diverse sexual health knowledge, sexual attitudes and sexual behaviours among young people with different religious affiliations. These variations demonstrate the importance of tailoring health education and promotion interventions to meet the specific needs of young people from a variety of different religions. The challenge ahead is to find ways to work with these young people to broach such sensitive issues. © 2008 Taylor &amp; Francis.","author":[{"dropping-particle":"","family":"Coleman","given":"Lester M.","non-dropping-particle":"","parse-names":false,"suffix":""},{"dropping-particle":"","family":"Testa","given":"Adrienne","non-dropping-particle":"","parse-names":false,"suffix":""}],"container-title":"Ethnicity and Health","id":"ITEM-2","issue":"1","issued":{"date-parts":[["2008"]]},"page":"55-72","title":"Sexual health knowledge, attitudes and behaviours: Variations among a religiously diverse sample of young people in London, UK","type":"article-journal","volume":"13"},"uris":["http://www.mendeley.com/documents/?uuid=0a01e9bf-af64-4cca-89ea-4d9944b7ffe8"]}],"mendeley":{"formattedCitation":"&lt;sup&gt;33,34&lt;/sup&gt;","plainTextFormattedCitation":"33,34","previouslyFormattedCitation":"&lt;sup&gt;33,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3,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Research Limitation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wo limitations need to be considered in interpreting the results from this study. First, the collected data was based on a self-report, online questionnaire which could result in bias. Second, the study is a cross-sectional design which might overlook changes in information-seeking preferences among young adults as they age. Future research would benefit from longitudinal studies and mixed qualitative and quantitative methodologies that consider the influence of social networks and parenthood (among other factors) to reach a deeper understanding of cultural issues related to seeking information about sex and sexuality among young Arab and Jewish Israeli adult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Health Equity Implication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Understanding sex and sexuality is essential for healthy sexual behavior. In addition, it is important for health care providers and educators to be aware to cultural characteristics. Our findings emphasize differences between young majority and minority groups, represented by young Jewish and Arab Israeli adults. Therefore, we recommended that customized courseware will be developed for students, educators, and health professionals to be trained in cultural aspects of sexuality and sexual education, and a list of sites containing reliable and safe information about sexuality and sexual education be provided. Arrising awareness to cultural diversity and minority groups characteristics may increase health providers sensitivity while planning educational programs and dealing with diverse groups' sexual aspects.</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We thank Ms. Tal Shoshani and Ms. Micaela Kotlar for their help in data collection</w:t>
      </w:r>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uthor Contribution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Both authors contributed to the study's conception and design. Material preparation, data collection, and analysis were performed by RS, and MA. The first draft of the manuscript was written by RS and MA commented on previous versions of the manuscript. Both authors read and approved the final manuscrip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Funding Information</w:t>
      </w:r>
    </w:p>
    <w:p>
      <w:pPr>
        <w:pStyle w:val="Normal"/>
        <w:bidi w:val="0"/>
        <w:spacing w:lineRule="auto" w:line="48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funding support for this study</w:t>
      </w:r>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Author Disclosure Statemen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lnNumType w:countBy="1" w:restart="continuous" w:distance="283"/>
          <w:pgNumType w:fmt="decimal"/>
          <w:formProt w:val="false"/>
          <w:titlePg/>
          <w:textDirection w:val="lrTb"/>
          <w:bidi/>
          <w:rtlGutter/>
          <w:docGrid w:type="default" w:linePitch="360" w:charSpace="0"/>
        </w:sect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No competing financial interests exis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bidi w:val="0"/>
        <w:spacing w:lineRule="auto" w:line="360"/>
        <w:ind w:left="640" w:right="0" w:hanging="640"/>
        <w:jc w:val="left"/>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Calibri"/>
          <w:sz w:val="24"/>
          <w:szCs w:val="24"/>
          <w:lang w:val="en-US" w:eastAsia="en-US"/>
        </w:rPr>
        <w:t>1.</w:t>
        <w:tab/>
        <w:t>Seiler-Ramadas R, Grabovac I, Winkler R, et al. Applying Emotional Literacy in Comprehensive Sex Education for Young People. Am J Sex Educ 2021;16(4):480–500; doi: 10.1080/15546128.2021.1932657.</w:t>
      </w:r>
    </w:p>
    <w:p>
      <w:pPr>
        <w:pStyle w:val="Normal"/>
        <w:widowControl w:val="false"/>
        <w:autoSpaceDE w:val="false"/>
        <w:bidi w:val="0"/>
        <w:spacing w:lineRule="auto" w:line="360"/>
        <w:ind w:left="640" w:right="0" w:hanging="640"/>
        <w:jc w:val="left"/>
        <w:rPr/>
      </w:pPr>
      <w:r>
        <w:rPr>
          <w:rFonts w:cs="Calibri"/>
          <w:sz w:val="24"/>
          <w:szCs w:val="24"/>
          <w:lang w:val="en-US" w:eastAsia="en-US"/>
        </w:rPr>
        <w:t>2.</w:t>
        <w:tab/>
        <w:t>Kirby D. Effective approaches to reducing adolescent unprotected sex, pregnancy, and childbearing. J Sex Res 2002;39(1):51–57; doi: 10.1080/00224490209552120.</w:t>
      </w:r>
    </w:p>
    <w:p>
      <w:pPr>
        <w:pStyle w:val="Normal"/>
        <w:widowControl w:val="false"/>
        <w:autoSpaceDE w:val="false"/>
        <w:bidi w:val="0"/>
        <w:spacing w:lineRule="auto" w:line="360"/>
        <w:ind w:left="640" w:right="0" w:hanging="640"/>
        <w:jc w:val="left"/>
        <w:rPr/>
      </w:pPr>
      <w:r>
        <w:rPr>
          <w:rFonts w:cs="Calibri"/>
          <w:sz w:val="24"/>
          <w:szCs w:val="24"/>
          <w:lang w:val="en-US" w:eastAsia="en-US"/>
        </w:rPr>
        <w:t>3.</w:t>
        <w:tab/>
        <w:t>Scarcelli CM, Krijnen T, Nixon P. Sexuality, gender, media. Identity articulations in the contemporary media landscape. Inf Commun Soc 2021;24(8):1063–1072; doi: 10.1080/1369118X.2020.1804603.</w:t>
      </w:r>
    </w:p>
    <w:p>
      <w:pPr>
        <w:pStyle w:val="Normal"/>
        <w:widowControl w:val="false"/>
        <w:autoSpaceDE w:val="false"/>
        <w:bidi w:val="0"/>
        <w:spacing w:lineRule="auto" w:line="360"/>
        <w:ind w:left="640" w:right="0" w:hanging="640"/>
        <w:jc w:val="left"/>
        <w:rPr/>
      </w:pPr>
      <w:r>
        <w:rPr>
          <w:rFonts w:cs="Calibri"/>
          <w:sz w:val="24"/>
          <w:szCs w:val="24"/>
          <w:lang w:val="en-US" w:eastAsia="en-US"/>
        </w:rPr>
        <w:t>4.</w:t>
        <w:tab/>
        <w:t>Nikkelen SWC, van Oosten JMF, van den Borne MMJJ. Sexuality Education in the Digital Era: Intrinsic and Extrinsic Predictors of Online Sexual Information Seeking Among Youth. J Sex Res 2020;57(2):189–199; doi: 10.1080/00224499.2019.1612830.</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5.</w:t>
        <w:tab/>
        <w:t>Liu J, Cheng M, Wei X, et al. The Internet-driven sexual revolution in China. Technol Forecast Soc Change 2020;153(February 2019):119911; doi: 10.1016/j.techfore.2020.119911.</w:t>
      </w:r>
    </w:p>
    <w:p>
      <w:pPr>
        <w:pStyle w:val="Normal"/>
        <w:widowControl w:val="false"/>
        <w:autoSpaceDE w:val="false"/>
        <w:bidi w:val="0"/>
        <w:spacing w:lineRule="auto" w:line="360"/>
        <w:ind w:left="640" w:right="0" w:hanging="640"/>
        <w:jc w:val="left"/>
        <w:rPr/>
      </w:pPr>
      <w:r>
        <w:rPr>
          <w:rFonts w:cs="Calibri"/>
          <w:sz w:val="24"/>
          <w:szCs w:val="24"/>
          <w:lang w:val="en-US" w:eastAsia="en-US"/>
        </w:rPr>
        <w:t>6.</w:t>
        <w:tab/>
        <w:t>Johnston J. Subscribing to Sex Edutainment. Telev New Media 2017;18(1):76–92; doi: 10.1177/1527476416644977.</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7.</w:t>
        <w:tab/>
        <w:t>Mattebo M, Larsson M, Tydén T, et al. Professionals’ perceptions of the effect of pornography on Swedish adolescents. Public Health Nurs 2014;31(3):196–205; doi: 10.1111/phn.12058.</w:t>
      </w:r>
    </w:p>
    <w:p>
      <w:pPr>
        <w:pStyle w:val="Normal"/>
        <w:widowControl w:val="false"/>
        <w:autoSpaceDE w:val="false"/>
        <w:bidi w:val="0"/>
        <w:spacing w:lineRule="auto" w:line="360"/>
        <w:ind w:left="640" w:right="0" w:hanging="640"/>
        <w:jc w:val="left"/>
        <w:rPr/>
      </w:pPr>
      <w:r>
        <w:rPr>
          <w:rFonts w:cs="Calibri"/>
          <w:sz w:val="24"/>
          <w:szCs w:val="24"/>
          <w:lang w:val="en-US" w:eastAsia="en-US"/>
        </w:rPr>
        <w:t>8.</w:t>
        <w:tab/>
        <w:t>Keiser GH, Kwon P, Hobaica S. Sex Education Inclusivity and Sexual Minority Health: The Perceived Inclusivity of Sex Education Scale. Am J Sex Educ 2019;14(3):388–415; doi: 10.1080/15546128.2019.1600448.</w:t>
      </w:r>
    </w:p>
    <w:p>
      <w:pPr>
        <w:pStyle w:val="Normal"/>
        <w:widowControl w:val="false"/>
        <w:autoSpaceDE w:val="false"/>
        <w:bidi w:val="0"/>
        <w:spacing w:lineRule="auto" w:line="360"/>
        <w:ind w:left="640" w:right="0" w:hanging="640"/>
        <w:jc w:val="left"/>
        <w:rPr/>
      </w:pPr>
      <w:r>
        <w:rPr>
          <w:rFonts w:cs="Calibri"/>
          <w:sz w:val="24"/>
          <w:szCs w:val="24"/>
          <w:lang w:val="en-US" w:eastAsia="en-US"/>
        </w:rPr>
        <w:t>9.</w:t>
        <w:tab/>
        <w:t>Dent L, Maloney P. Evangelical Christian parents’ attitudes towards abstinence-based sex education: ‘I want my kids to have great sex!’ Sex Educ 2017;17(2):149–164; doi: 10.1080/14681811.2016.1256281.</w:t>
      </w:r>
    </w:p>
    <w:p>
      <w:pPr>
        <w:pStyle w:val="Normal"/>
        <w:widowControl w:val="false"/>
        <w:autoSpaceDE w:val="false"/>
        <w:bidi w:val="0"/>
        <w:spacing w:lineRule="auto" w:line="360"/>
        <w:ind w:left="640" w:right="0" w:hanging="640"/>
        <w:jc w:val="left"/>
        <w:rPr/>
      </w:pPr>
      <w:r>
        <w:rPr>
          <w:rFonts w:cs="Calibri"/>
          <w:sz w:val="24"/>
          <w:szCs w:val="24"/>
          <w:lang w:val="en-US" w:eastAsia="en-US"/>
        </w:rPr>
        <w:t>10.</w:t>
        <w:tab/>
        <w:t>Shi W, Lin Y, Zhang Z, et al. Gender Differences in Sex Education in China: A Structural Topic Modeling Analysis Based on Online Knowledge Community Zhihu. Children 2022;9(5); doi: 10.3390/children9050615.</w:t>
      </w:r>
    </w:p>
    <w:p>
      <w:pPr>
        <w:pStyle w:val="Normal"/>
        <w:widowControl w:val="false"/>
        <w:autoSpaceDE w:val="false"/>
        <w:bidi w:val="0"/>
        <w:spacing w:lineRule="auto" w:line="360"/>
        <w:ind w:left="640" w:right="0" w:hanging="640"/>
        <w:jc w:val="left"/>
        <w:rPr/>
      </w:pPr>
      <w:r>
        <w:rPr>
          <w:rFonts w:cs="Calibri"/>
          <w:sz w:val="24"/>
          <w:szCs w:val="24"/>
          <w:lang w:val="en-US" w:eastAsia="en-US"/>
        </w:rPr>
        <w:t>11.</w:t>
        <w:tab/>
        <w:t>Harris TL, Shields A, DeMaria AL. Relevant, relatable and reliable: rural adolescents’ sex education preferences. Sex Educ 2021;22(3):304–320; doi: 10.1080/14681811.2021.1931086.</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12.</w:t>
        <w:tab/>
        <w:t>Abboud S, Jemmott LS, Sommers MS. “We are Arabs”:The Embodiment of Virginity Through Arab and Arab American Women’s Lived Experiences. Sex Cult 2015;19(4):715–736; doi: 10.1007/s12119-015-9286-1.</w:t>
      </w:r>
    </w:p>
    <w:p>
      <w:pPr>
        <w:pStyle w:val="Normal"/>
        <w:widowControl w:val="false"/>
        <w:autoSpaceDE w:val="false"/>
        <w:bidi w:val="0"/>
        <w:spacing w:lineRule="auto" w:line="360"/>
        <w:ind w:left="640" w:right="0" w:hanging="640"/>
        <w:jc w:val="left"/>
        <w:rPr/>
      </w:pPr>
      <w:r>
        <w:rPr>
          <w:rFonts w:cs="Calibri"/>
          <w:sz w:val="24"/>
          <w:szCs w:val="24"/>
          <w:lang w:val="en-US" w:eastAsia="en-US"/>
        </w:rPr>
        <w:t>13.</w:t>
        <w:tab/>
        <w:t>Rosenberg D, Mano R, Mesch GS. Ethnic origin and health participation on social media: a test and an extension of social diversification hypothesis. J Commun Healthc 2021;14(4):333–342; doi: 10.1080/17538068.2021.1904168.</w:t>
      </w:r>
    </w:p>
    <w:p>
      <w:pPr>
        <w:pStyle w:val="Normal"/>
        <w:widowControl w:val="false"/>
        <w:autoSpaceDE w:val="false"/>
        <w:bidi w:val="0"/>
        <w:spacing w:lineRule="auto" w:line="360"/>
        <w:ind w:left="640" w:right="0" w:hanging="640"/>
        <w:jc w:val="left"/>
        <w:rPr/>
      </w:pPr>
      <w:r>
        <w:rPr>
          <w:rFonts w:cs="Calibri"/>
          <w:sz w:val="24"/>
          <w:szCs w:val="24"/>
          <w:lang w:val="en-US" w:eastAsia="en-US"/>
        </w:rPr>
        <w:t>14.</w:t>
        <w:tab/>
        <w:t>Shilo G, Mor Z. Sexual practices and risk behaviors of Israeli adult heterosexual men. AIDS Care - Psychol Socio-Medical Asp AIDS/HIV 2020;32(5):567–571; doi: 10.1080/09540121.2019.1634786.</w:t>
      </w:r>
    </w:p>
    <w:p>
      <w:pPr>
        <w:pStyle w:val="Normal"/>
        <w:widowControl w:val="false"/>
        <w:autoSpaceDE w:val="false"/>
        <w:bidi w:val="0"/>
        <w:spacing w:lineRule="auto" w:line="360"/>
        <w:ind w:left="640" w:right="0" w:hanging="640"/>
        <w:jc w:val="left"/>
        <w:rPr/>
      </w:pPr>
      <w:r>
        <w:rPr>
          <w:rFonts w:cs="Calibri"/>
          <w:sz w:val="24"/>
          <w:szCs w:val="24"/>
          <w:lang w:val="en-US" w:eastAsia="en-US"/>
        </w:rPr>
        <w:t>15.</w:t>
        <w:tab/>
        <w:t>Jabareen R, Zlotnick C. The Cultural and Methodological Factors Challenging the Success of the Community-Based Participatory Research Approach When Designing a Study on Adolescents Sexuality in Traditional Society. Qual Health Res 2021;31(5):887–897; doi: 10.1177/1049732320985536.</w:t>
      </w:r>
    </w:p>
    <w:p>
      <w:pPr>
        <w:pStyle w:val="Normal"/>
        <w:widowControl w:val="false"/>
        <w:autoSpaceDE w:val="false"/>
        <w:bidi w:val="0"/>
        <w:spacing w:lineRule="auto" w:line="360"/>
        <w:ind w:left="640" w:right="0" w:hanging="640"/>
        <w:jc w:val="left"/>
        <w:rPr/>
      </w:pPr>
      <w:r>
        <w:rPr>
          <w:rFonts w:cs="Calibri"/>
          <w:sz w:val="24"/>
          <w:szCs w:val="24"/>
          <w:lang w:val="en-US" w:eastAsia="en-US"/>
        </w:rPr>
        <w:t>16.</w:t>
        <w:tab/>
        <w:t>Azaiza F. Processes of conservation and change in Arab society in Israel: Implications for the health and welfare of the Arab population. Int J Soc Welf 2013;22(1):15–24; doi: 10.1111/j.1468-2397.2011.00866.x.</w:t>
      </w:r>
    </w:p>
    <w:p>
      <w:pPr>
        <w:pStyle w:val="Normal"/>
        <w:widowControl w:val="false"/>
        <w:autoSpaceDE w:val="false"/>
        <w:bidi w:val="0"/>
        <w:spacing w:lineRule="auto" w:line="360"/>
        <w:ind w:left="640" w:right="0" w:hanging="640"/>
        <w:jc w:val="left"/>
        <w:rPr/>
      </w:pPr>
      <w:r>
        <w:rPr>
          <w:rFonts w:cs="Calibri"/>
          <w:sz w:val="24"/>
          <w:szCs w:val="24"/>
          <w:lang w:val="en-US" w:eastAsia="en-US"/>
        </w:rPr>
        <w:t>17.</w:t>
        <w:tab/>
        <w:t>Sinai M, Shehade FM. Let’s (Not) Talk about Sex: Challenges in Integrating Sex Education in Traditional Arabic Society in Israel. Int J Adv Couns 2019;41(3):361–375; doi: 10.1007/s10447-018-9355-x.</w:t>
      </w:r>
    </w:p>
    <w:p>
      <w:pPr>
        <w:pStyle w:val="Normal"/>
        <w:widowControl w:val="false"/>
        <w:autoSpaceDE w:val="false"/>
        <w:bidi w:val="0"/>
        <w:spacing w:lineRule="auto" w:line="360"/>
        <w:ind w:left="640" w:right="0" w:hanging="640"/>
        <w:jc w:val="left"/>
        <w:rPr/>
      </w:pPr>
      <w:r>
        <w:rPr>
          <w:rFonts w:cs="Calibri"/>
          <w:sz w:val="24"/>
          <w:szCs w:val="24"/>
          <w:lang w:val="en-US" w:eastAsia="en-US"/>
        </w:rPr>
        <w:t>18.</w:t>
        <w:tab/>
        <w:t>Dolev-Cohen M, Ricon T. Talking About Sexting: Association Between Parental Factors and Quality of Communication About Sexting With Adolescent Children in Jewish and Arab Society in Israel. J Sex Marital Ther 2022;48(5):429–443; doi: 10.1080/0092623X.2021.2002489.</w:t>
      </w:r>
    </w:p>
    <w:p>
      <w:pPr>
        <w:pStyle w:val="Normal"/>
        <w:widowControl w:val="false"/>
        <w:autoSpaceDE w:val="false"/>
        <w:bidi w:val="0"/>
        <w:spacing w:lineRule="auto" w:line="360"/>
        <w:ind w:left="640" w:right="0" w:hanging="640"/>
        <w:jc w:val="left"/>
        <w:rPr/>
      </w:pPr>
      <w:r>
        <w:rPr>
          <w:rFonts w:cs="Calibri"/>
          <w:sz w:val="24"/>
          <w:szCs w:val="24"/>
          <w:lang w:val="en-US" w:eastAsia="en-US"/>
        </w:rPr>
        <w:t>19.</w:t>
        <w:tab/>
        <w:t>Soffer M. HIV/AIDS stigma and beliefs about HIV transmission among Israeli Jews and Arabs: an exploratory study. Psychol Heal Med 2019;24(7):836–842; doi: 10.1080/13548506.2019.1587480.</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0.</w:t>
        <w:tab/>
        <w:t>Dudek D, Woodley G, Green L. ‘Own your narrative’: teenagers as producers and consumers of porn in Netflix’s Sex Education. Inf Commun Soc 2022;25(4):502–515; doi: 10.1080/1369118X.2021.1988130.</w:t>
      </w:r>
    </w:p>
    <w:p>
      <w:pPr>
        <w:pStyle w:val="Normal"/>
        <w:widowControl w:val="false"/>
        <w:autoSpaceDE w:val="false"/>
        <w:bidi w:val="0"/>
        <w:spacing w:lineRule="auto" w:line="360"/>
        <w:ind w:left="640" w:right="0" w:hanging="640"/>
        <w:jc w:val="left"/>
        <w:rPr/>
      </w:pPr>
      <w:r>
        <w:rPr>
          <w:rFonts w:cs="Calibri"/>
          <w:sz w:val="24"/>
          <w:szCs w:val="24"/>
          <w:lang w:val="en-US" w:eastAsia="en-US"/>
        </w:rPr>
        <w:t>21.</w:t>
        <w:tab/>
        <w:t>Anonymous. Israeli Settlements and Other Geographical Divisions. 2021. Available from: https://www.cbs.gov.il/he/settlements/Pages/default.aspx?subject=</w:t>
      </w:r>
      <w:r>
        <w:rPr>
          <w:rFonts w:cs="Calibri"/>
          <w:sz w:val="24"/>
          <w:sz w:val="24"/>
          <w:szCs w:val="24"/>
          <w:rtl w:val="true"/>
          <w:lang w:val="en-US" w:eastAsia="en-US"/>
        </w:rPr>
        <w:t>מדד חברתי כלכלי</w:t>
      </w:r>
      <w:r>
        <w:rPr>
          <w:rFonts w:cs="Calibri"/>
          <w:sz w:val="24"/>
          <w:szCs w:val="24"/>
          <w:lang w:val="en-US" w:eastAsia="en-US"/>
        </w:rPr>
        <w:t>.</w:t>
      </w:r>
    </w:p>
    <w:p>
      <w:pPr>
        <w:pStyle w:val="Normal"/>
        <w:widowControl w:val="false"/>
        <w:autoSpaceDE w:val="false"/>
        <w:bidi w:val="0"/>
        <w:spacing w:lineRule="auto" w:line="360"/>
        <w:ind w:left="640" w:right="0" w:hanging="640"/>
        <w:jc w:val="left"/>
        <w:rPr/>
      </w:pPr>
      <w:r>
        <w:rPr>
          <w:rFonts w:cs="Calibri"/>
          <w:sz w:val="24"/>
          <w:szCs w:val="24"/>
          <w:lang w:val="en-US" w:eastAsia="en-US"/>
        </w:rPr>
        <w:t>22.</w:t>
        <w:tab/>
        <w:t>Bonny-Noach H, Shechory-Bitton M. Differences in substance use by sexual orientation and gender among Jewish young adults in Israel. Isr J Health Policy Res 2020;9(1):1–10; doi: 10.1186/s13584-020-00410-4.</w:t>
      </w:r>
    </w:p>
    <w:p>
      <w:pPr>
        <w:pStyle w:val="Normal"/>
        <w:widowControl w:val="false"/>
        <w:autoSpaceDE w:val="false"/>
        <w:bidi w:val="0"/>
        <w:spacing w:lineRule="auto" w:line="360"/>
        <w:ind w:left="640" w:right="0" w:hanging="640"/>
        <w:jc w:val="left"/>
        <w:rPr>
          <w:rFonts w:cs="Calibri"/>
          <w:sz w:val="24"/>
          <w:szCs w:val="24"/>
          <w:lang w:val="en-US" w:eastAsia="en-US"/>
        </w:rPr>
      </w:pPr>
      <w:r>
        <w:rPr>
          <w:rFonts w:cs="Calibri"/>
          <w:sz w:val="24"/>
          <w:szCs w:val="24"/>
          <w:lang w:val="en-US" w:eastAsia="en-US"/>
        </w:rPr>
        <w:t>23.</w:t>
        <w:tab/>
        <w:t>Shadmi E. Healthcare disparities amongst vulnerable populations of Arabs and Jews in Israel. Isr J Health Policy Res 2018;7(1):1–3; doi: 10.1186/s13584-018-0226-z.</w:t>
      </w:r>
    </w:p>
    <w:p>
      <w:pPr>
        <w:pStyle w:val="Normal"/>
        <w:widowControl w:val="false"/>
        <w:autoSpaceDE w:val="false"/>
        <w:bidi w:val="0"/>
        <w:spacing w:lineRule="auto" w:line="360"/>
        <w:ind w:left="640" w:right="0" w:hanging="640"/>
        <w:jc w:val="left"/>
        <w:rPr/>
      </w:pPr>
      <w:r>
        <w:rPr>
          <w:rFonts w:cs="Calibri"/>
          <w:sz w:val="24"/>
          <w:szCs w:val="24"/>
          <w:lang w:val="en-US" w:eastAsia="en-US"/>
        </w:rPr>
        <w:t>24.</w:t>
        <w:tab/>
        <w:t>Gamliel T, Hazan H. “Digital natives”: Honour and respect in computerized encounters between Israeli Jewish and Arab children and adult learners. Br Educ Res J 2014;40(5):886–905; doi: 10.1002/berj.3119.</w:t>
      </w:r>
    </w:p>
    <w:p>
      <w:pPr>
        <w:pStyle w:val="Normal"/>
        <w:widowControl w:val="false"/>
        <w:autoSpaceDE w:val="false"/>
        <w:bidi w:val="0"/>
        <w:spacing w:lineRule="auto" w:line="360"/>
        <w:ind w:left="640" w:right="0" w:hanging="640"/>
        <w:jc w:val="left"/>
        <w:rPr/>
      </w:pPr>
      <w:r>
        <w:rPr>
          <w:rFonts w:cs="Calibri"/>
          <w:sz w:val="24"/>
          <w:szCs w:val="24"/>
          <w:lang w:val="en-US" w:eastAsia="en-US"/>
        </w:rPr>
        <w:t>25.</w:t>
        <w:tab/>
        <w:t>Segev R, Mor S, Even-Zahav R, et al. Cultural intelligence and social distance among undergraduate students in clinical professions. Gr Process Intergr Relations 2022;25(2):399–414; doi: 10.1177/1368430220975476.</w:t>
      </w:r>
    </w:p>
    <w:p>
      <w:pPr>
        <w:pStyle w:val="Normal"/>
        <w:widowControl w:val="false"/>
        <w:autoSpaceDE w:val="false"/>
        <w:bidi w:val="0"/>
        <w:spacing w:lineRule="auto" w:line="360"/>
        <w:ind w:left="640" w:right="0" w:hanging="640"/>
        <w:jc w:val="left"/>
        <w:rPr/>
      </w:pPr>
      <w:r>
        <w:rPr>
          <w:rFonts w:cs="Calibri"/>
          <w:sz w:val="24"/>
          <w:szCs w:val="24"/>
          <w:lang w:val="en-US" w:eastAsia="en-US"/>
        </w:rPr>
        <w:t>26.</w:t>
        <w:tab/>
        <w:t>Husny Arar K, Masry-Herzalah A. Cultural pluralism increases difficulties in learning experiences yet advances identity formation for Muslim Arab female students at higher education institutions in Israel. J Appl Res High Educ 2014;6(2):325–341; doi: 10.1108/JARHE-03-2014-0039.</w:t>
      </w:r>
    </w:p>
    <w:p>
      <w:pPr>
        <w:pStyle w:val="Normal"/>
        <w:widowControl w:val="false"/>
        <w:autoSpaceDE w:val="false"/>
        <w:bidi w:val="0"/>
        <w:spacing w:lineRule="auto" w:line="360"/>
        <w:ind w:left="640" w:right="0" w:hanging="640"/>
        <w:jc w:val="left"/>
        <w:rPr/>
      </w:pPr>
      <w:r>
        <w:rPr>
          <w:rFonts w:cs="Calibri"/>
          <w:sz w:val="24"/>
          <w:szCs w:val="24"/>
          <w:lang w:val="en-US" w:eastAsia="en-US"/>
        </w:rPr>
        <w:t>27.</w:t>
        <w:tab/>
        <w:t>Lissitsa S. Patterns of digital uses among Israeli Arabs – between citizenship in modern society and traditional cultural roots. Asian J Commun 2015;25(5):447–464; doi: 10.1080/01292986.2014.981555.</w:t>
      </w:r>
    </w:p>
    <w:p>
      <w:pPr>
        <w:pStyle w:val="Normal"/>
        <w:widowControl w:val="false"/>
        <w:autoSpaceDE w:val="false"/>
        <w:bidi w:val="0"/>
        <w:spacing w:lineRule="auto" w:line="360"/>
        <w:ind w:left="640" w:right="0" w:hanging="640"/>
        <w:jc w:val="left"/>
        <w:rPr/>
      </w:pPr>
      <w:r>
        <w:rPr>
          <w:rFonts w:cs="Calibri"/>
          <w:sz w:val="24"/>
          <w:szCs w:val="24"/>
          <w:lang w:val="en-US" w:eastAsia="en-US"/>
        </w:rPr>
        <w:t>28.</w:t>
        <w:tab/>
        <w:t>Shahbari NAE, Gesser-Edelsburg A, Davidovitch N, et al. Risk perceptions regarding inclusion of seasonal influenza vaccinations in the school immunization program in Israel: Arab vs. Jewish mothers. PLoS One 2022;17(4):1–13; doi: 10.1371/journal.pone.0267279.</w:t>
      </w:r>
    </w:p>
    <w:p>
      <w:pPr>
        <w:pStyle w:val="Normal"/>
        <w:widowControl w:val="false"/>
        <w:autoSpaceDE w:val="false"/>
        <w:bidi w:val="0"/>
        <w:spacing w:lineRule="auto" w:line="360"/>
        <w:ind w:left="640" w:right="0" w:hanging="640"/>
        <w:jc w:val="left"/>
        <w:rPr/>
      </w:pPr>
      <w:r>
        <w:rPr>
          <w:rFonts w:cs="Calibri"/>
          <w:sz w:val="24"/>
          <w:szCs w:val="24"/>
          <w:lang w:val="en-US" w:eastAsia="en-US"/>
        </w:rPr>
        <w:t>29.</w:t>
        <w:tab/>
        <w:t>Adawi M, Amital H, Mahamid M, et al. Searching the Internet for psychiatric disorders among Arab and Jewish Israelis: Insights from a comprehensive infodemiological survey. PeerJ 2018;2018(3):1–11; doi: 10.7717/peerj.4507.</w:t>
      </w:r>
    </w:p>
    <w:p>
      <w:pPr>
        <w:pStyle w:val="Normal"/>
        <w:widowControl w:val="false"/>
        <w:autoSpaceDE w:val="false"/>
        <w:bidi w:val="0"/>
        <w:spacing w:lineRule="auto" w:line="360"/>
        <w:ind w:left="640" w:right="0" w:hanging="640"/>
        <w:jc w:val="left"/>
        <w:rPr/>
      </w:pPr>
      <w:r>
        <w:rPr>
          <w:rFonts w:cs="Calibri"/>
          <w:sz w:val="24"/>
          <w:szCs w:val="24"/>
          <w:lang w:val="en-US" w:eastAsia="en-US"/>
        </w:rPr>
        <w:t>30.</w:t>
        <w:tab/>
        <w:t>Arps S, Peralta KJ. Living conditions and health care usage of Haitian families in the Dominican Republic: A comparison of urban and rural/peri-urban households. Glob Public Health 2021;16(1):103–119; doi: 10.1080/17441692.2020.1782965.</w:t>
      </w:r>
    </w:p>
    <w:p>
      <w:pPr>
        <w:pStyle w:val="Normal"/>
        <w:widowControl w:val="false"/>
        <w:autoSpaceDE w:val="false"/>
        <w:bidi w:val="0"/>
        <w:spacing w:lineRule="auto" w:line="360"/>
        <w:ind w:left="640" w:right="0" w:hanging="640"/>
        <w:jc w:val="left"/>
        <w:rPr/>
      </w:pPr>
      <w:r>
        <w:rPr>
          <w:rFonts w:cs="Calibri"/>
          <w:sz w:val="24"/>
          <w:szCs w:val="24"/>
          <w:lang w:val="en-US" w:eastAsia="en-US"/>
        </w:rPr>
        <w:t>31.</w:t>
        <w:tab/>
        <w:t>Lasselin J, Lekander M, Paues-Göranson S, et al. Communication of health in experimentally sick men and women: A pilot study. Psychoneuroendocrinology 2018;87(October 2017):188–195; doi: 10.1016/j.psyneuen.2017.10.024.</w:t>
      </w:r>
    </w:p>
    <w:p>
      <w:pPr>
        <w:pStyle w:val="Normal"/>
        <w:widowControl w:val="false"/>
        <w:autoSpaceDE w:val="false"/>
        <w:bidi w:val="0"/>
        <w:spacing w:lineRule="auto" w:line="360"/>
        <w:ind w:left="640" w:right="0" w:hanging="640"/>
        <w:jc w:val="left"/>
        <w:rPr/>
      </w:pPr>
      <w:r>
        <w:rPr>
          <w:rFonts w:cs="Calibri"/>
          <w:sz w:val="24"/>
          <w:szCs w:val="24"/>
          <w:lang w:val="en-US" w:eastAsia="en-US"/>
        </w:rPr>
        <w:t>32.</w:t>
        <w:tab/>
        <w:t>Mitchell EW, Levis DM, Prue CE. Preconception health: Awareness, planning, and communication among a sample of US men and women. Matern Child Health J 2012;16(1):31–39; doi: 10.1007/s10995-010-0663-y.</w:t>
      </w:r>
    </w:p>
    <w:p>
      <w:pPr>
        <w:pStyle w:val="Normal"/>
        <w:widowControl w:val="false"/>
        <w:autoSpaceDE w:val="false"/>
        <w:bidi w:val="0"/>
        <w:spacing w:lineRule="auto" w:line="360"/>
        <w:ind w:left="640" w:right="0" w:hanging="640"/>
        <w:jc w:val="left"/>
        <w:rPr/>
      </w:pPr>
      <w:r>
        <w:rPr>
          <w:rFonts w:cs="Calibri"/>
          <w:sz w:val="24"/>
          <w:szCs w:val="24"/>
          <w:lang w:val="en-US" w:eastAsia="en-US"/>
        </w:rPr>
        <w:t>33.</w:t>
        <w:tab/>
        <w:t>Krull LM, Pearce LD, Jennings EA. How religion, social class, and race intersect in the shaping of young women’s understandings of sex, reproduction, and contraception. Religions 2021;12(1):1–24; doi: 10.3390/rel12010005.</w:t>
      </w:r>
    </w:p>
    <w:p>
      <w:pPr>
        <w:pStyle w:val="Normal"/>
        <w:widowControl w:val="false"/>
        <w:autoSpaceDE w:val="false"/>
        <w:bidi w:val="0"/>
        <w:spacing w:lineRule="auto" w:line="360"/>
        <w:ind w:left="640" w:right="0" w:hanging="640"/>
        <w:jc w:val="left"/>
        <w:rPr>
          <w:rFonts w:cs="Calibri"/>
          <w:sz w:val="24"/>
          <w:lang w:val="en-US" w:eastAsia="en-US"/>
        </w:rPr>
      </w:pPr>
      <w:r>
        <w:rPr>
          <w:rFonts w:cs="Calibri"/>
          <w:sz w:val="24"/>
          <w:szCs w:val="24"/>
          <w:lang w:val="en-US" w:eastAsia="en-US"/>
        </w:rPr>
        <w:t>34.</w:t>
        <w:tab/>
        <w:t>Coleman LM, Testa A. Sexual health knowledge, attitudes and behaviours: Variations among a religiously diverse sample of young people in London, UK. Ethn Heal 2008;13(1):55–72; doi: 10.1080/13557850701803163.</w:t>
      </w:r>
    </w:p>
    <w:p>
      <w:pPr>
        <w:pStyle w:val="Normal"/>
        <w:rPr>
          <w:rFonts w:cs="Calibri"/>
          <w:sz w:val="24"/>
          <w:szCs w:val="24"/>
          <w:lang w:val="en-US" w:eastAsia="en-US"/>
        </w:rPr>
      </w:pPr>
      <w:r/>
      <w:r>
        <w:rPr>
          <w:rtl w:val="true"/>
          <w:sz w:val="24"/>
          <w:rFonts w:cs="Calibri"/>
          <w:lang w:val="en-US" w:eastAsia="en-US"/>
        </w:rPr>
        <w:fldChar w:fldCharType="end"/>
      </w:r>
      <w:r>
        <w:rPr>
          <w:rFonts w:cs="Calibri"/>
          <w:sz w:val="24"/>
          <w:rtl w:val="true"/>
          <w:lang w:val="en-US" w:eastAsia="en-US"/>
        </w:rPr>
      </w:r>
    </w:p>
    <w:p>
      <w:pPr>
        <w:pStyle w:val="Normal"/>
        <w:bidi w:val="0"/>
        <w:spacing w:lineRule="auto" w:line="360"/>
        <w:jc w:val="left"/>
        <w:rPr>
          <w:rFonts w:cs="Calibri"/>
          <w:sz w:val="24"/>
          <w:szCs w:val="24"/>
          <w:lang w:val="en-US" w:eastAsia="en-US"/>
        </w:rPr>
      </w:pPr>
      <w:r>
        <w:rPr>
          <w:rFonts w:cs="Calibri"/>
          <w:sz w:val="24"/>
          <w:szCs w:val="24"/>
          <w:lang w:val="en-US" w:eastAsia="en-US"/>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jc w:val="both"/>
        <w:rPr>
          <w:rFonts w:cs="Calibri"/>
          <w:b/>
          <w:b/>
          <w:bCs/>
          <w:sz w:val="24"/>
          <w:szCs w:val="24"/>
        </w:rPr>
      </w:pPr>
      <w:r>
        <w:rPr>
          <w:rFonts w:cs="Calibri"/>
          <w:b/>
          <w:bCs/>
          <w:sz w:val="24"/>
          <w:szCs w:val="24"/>
        </w:rPr>
      </w:r>
    </w:p>
    <w:p>
      <w:pPr>
        <w:pStyle w:val="Normal"/>
        <w:bidi w:val="0"/>
        <w:spacing w:lineRule="auto" w:line="360" w:before="0" w:after="160"/>
        <w:jc w:val="both"/>
        <w:rPr>
          <w:rFonts w:cs="Calibri"/>
          <w:b/>
          <w:b/>
          <w:bCs/>
          <w:sz w:val="24"/>
          <w:szCs w:val="24"/>
        </w:rPr>
      </w:pPr>
      <w:r>
        <w:rPr>
          <w:rFonts w:cs="Calibri"/>
          <w:b/>
          <w:bCs/>
          <w:sz w:val="24"/>
          <w:szCs w:val="24"/>
        </w:rPr>
      </w:r>
    </w:p>
    <w:sectPr>
      <w:headerReference w:type="default" r:id="rId6"/>
      <w:footerReference w:type="default" r:id="rId7"/>
      <w:type w:val="nextPage"/>
      <w:pgSz w:w="11906" w:h="16838"/>
      <w:pgMar w:left="1800" w:right="1800" w:gutter="0" w:header="708" w:top="1440" w:footer="708" w:bottom="1440"/>
      <w:lnNumType w:countBy="1" w:restart="continuous"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rmal and Informal Sources of Sex Education: A Comparative Study of Young Arab and Jewish Israeli Adults</w:t>
    </w:r>
  </w:p>
  <w:p>
    <w:pPr>
      <w:pStyle w:val="Header"/>
      <w:jc w:val="left"/>
      <w:rPr>
        <w:rFonts w:ascii="Times New Roman" w:hAnsi="Times New Roman" w:cs="Times New Roman"/>
        <w:b/>
        <w:b/>
        <w:bCs/>
        <w:sz w:val="24"/>
        <w:szCs w:val="24"/>
      </w:rPr>
    </w:pPr>
    <w:r>
      <w:rPr>
        <w:rFonts w:cs="Times New Roman" w:ascii="Times New Roman" w:hAnsi="Times New Roman"/>
        <w:b/>
        <w:bCs/>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Times New Roman" w:ascii="Times New Roman" w:hAnsi="Times New Roman"/>
        <w:b/>
        <w:bCs/>
        <w:sz w:val="24"/>
        <w:szCs w:val="24"/>
      </w:rPr>
      <w:t>Formal and Informal Sources of Sex Education: A Comparative Study of Young Arab and Jewish Israeli Adults</w:t>
    </w:r>
  </w:p>
  <w:p>
    <w:pPr>
      <w:pStyle w:val="Header"/>
      <w:jc w:val="left"/>
      <w:rPr>
        <w:rFonts w:ascii="Times New Roman" w:hAnsi="Times New Roman" w:cs="Times New Roman"/>
        <w:b/>
        <w:b/>
        <w:bCs/>
        <w:sz w:val="24"/>
        <w:szCs w:val="24"/>
      </w:rPr>
    </w:pPr>
    <w:r>
      <w:rPr>
        <w:rFonts w:cs="Times New Roman" w:ascii="Times New Roman" w:hAnsi="Times New Roman"/>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Q4iawc">
    <w:name w:val="q4iaw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1:00Z</dcterms:created>
  <dc:creator>User</dc:creator>
  <dc:description/>
  <cp:keywords/>
  <dc:language>en-US</dc:language>
  <cp:lastModifiedBy>Susan</cp:lastModifiedBy>
  <dcterms:modified xsi:type="dcterms:W3CDTF">2023-10-1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ff81c47b3d960ab1814ade615c17a5f39de4946cd1bd76199fc2028f83d41</vt:lpwstr>
  </property>
  <property fmtid="{D5CDD505-2E9C-101B-9397-08002B2CF9AE}" pid="3" name="Mendeley Citation Style_1">
    <vt:lpwstr>http://www.zotero.org/styles/health-equity</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note-bibliography-with-ibid</vt:lpwstr>
  </property>
  <property fmtid="{D5CDD505-2E9C-101B-9397-08002B2CF9AE}" pid="10" name="Mendeley Recent Style Id 5_1">
    <vt:lpwstr>http://www.zotero.org/styles/health-equity</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f-adolescent-health</vt:lpwstr>
  </property>
  <property fmtid="{D5CDD505-2E9C-101B-9397-08002B2CF9AE}" pid="13" name="Mendeley Recent Style Id 8_1">
    <vt:lpwstr>http://www.zotero.org/styles/turkish-studies</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note, with Ibid.)</vt:lpwstr>
  </property>
  <property fmtid="{D5CDD505-2E9C-101B-9397-08002B2CF9AE}" pid="20" name="Mendeley Recent Style Name 5_1">
    <vt:lpwstr>Health Equity</vt:lpwstr>
  </property>
  <property fmtid="{D5CDD505-2E9C-101B-9397-08002B2CF9AE}" pid="21" name="Mendeley Recent Style Name 6_1">
    <vt:lpwstr>IEEE</vt:lpwstr>
  </property>
  <property fmtid="{D5CDD505-2E9C-101B-9397-08002B2CF9AE}" pid="22" name="Mendeley Recent Style Name 7_1">
    <vt:lpwstr>Journal of Adolescent Health</vt:lpwstr>
  </property>
  <property fmtid="{D5CDD505-2E9C-101B-9397-08002B2CF9AE}" pid="23" name="Mendeley Recent Style Name 8_1">
    <vt:lpwstr>Turkish Studies</vt:lpwstr>
  </property>
  <property fmtid="{D5CDD505-2E9C-101B-9397-08002B2CF9AE}" pid="24" name="Mendeley Recent Style Name 9_1">
    <vt:lpwstr>Vancouver</vt:lpwstr>
  </property>
  <property fmtid="{D5CDD505-2E9C-101B-9397-08002B2CF9AE}" pid="25" name="Mendeley Unique User Id_1">
    <vt:lpwstr>a175158e-5a10-3fb6-8746-c0b0e2639181</vt:lpwstr>
  </property>
  <property fmtid="{D5CDD505-2E9C-101B-9397-08002B2CF9AE}" pid="26" name="__Grammarly_42___1">
    <vt:lpwstr>__Grammarly_42___1</vt:lpwstr>
  </property>
  <property fmtid="{D5CDD505-2E9C-101B-9397-08002B2CF9AE}" pid="27" name="__Grammarly_42____i">
    <vt:lpwstr>__Grammarly_42____i</vt:lpwstr>
  </property>
</Properties>
</file>