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Aether Physics Model: A Novel Framework for Unifying Quantum Mechanics and General Relativity</w:t>
      </w:r>
    </w:p>
    <w:p>
      <w:pPr>
        <w:pStyle w:val="Normal"/>
        <w:rPr/>
      </w:pPr>
      <w:r>
        <w:rPr/>
      </w:r>
    </w:p>
    <w:p>
      <w:pPr>
        <w:pStyle w:val="Normal"/>
        <w:rPr/>
      </w:pPr>
      <w:r>
        <w:rPr/>
        <w:t>Abstract</w:t>
      </w:r>
    </w:p>
    <w:p>
      <w:pPr>
        <w:pStyle w:val="Normal"/>
        <w:rPr/>
      </w:pPr>
      <w:r>
        <w:rPr/>
      </w:r>
    </w:p>
    <w:p>
      <w:pPr>
        <w:pStyle w:val="Normal"/>
        <w:rPr/>
      </w:pPr>
      <w:r>
        <w:rPr/>
        <w:t>The Aether Physics Model (APM) presents a radical reinterpretation of fundamental physics, offering potential solutions to long-standing problems in Quantum Mechanics and General Relativity. This paper explores the core concepts and equations of the APM, demonstrating how they provide a unified framework for understanding the nature of space, time, matter, and fundamental forces. We examine the implications of the APM's quantized Aether structure, the role of the Singularity and Gforce, and the reinterpretation of fundamental constants and forces. The model's predictions regarding dark matter, neutron content in stable matter, and the unification of forces are discussed, along with potential experimental tests. Additionally, we introduce the loxodrome concept and toroidal particle topology as central elements in explaining fundamental particles and forces. While highly speculative, the APM offers a thought-provoking alternative to standard physics models and warrants further investigation.</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6:18:58Z</dcterms:created>
  <dc:creator>Jim </dc:creator>
  <dc:description/>
  <dc:language>en-US</dc:language>
  <cp:lastModifiedBy/>
  <cp:revision>0</cp:revision>
  <dc:subject/>
  <dc:title/>
</cp:coreProperties>
</file>