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right="0" w:hanging="0"/>
        <w:jc w:val="left"/>
        <w:rPr>
          <w:rStyle w:val="Clscontent1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9144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72pt" to="226.55pt,7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drawing>
          <wp:inline distT="0" distB="0" distL="0" distR="0">
            <wp:extent cx="921385" cy="125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ור ואלימות פוליטית</w:t>
                            </w:r>
                          </w:p>
                          <w:p>
                            <w:pPr>
                              <w:pStyle w:val="Heading2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עון כרמי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ור ואלימות פוליטית</w:t>
                      </w:r>
                    </w:p>
                    <w:p>
                      <w:pPr>
                        <w:pStyle w:val="Heading2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עון כרמי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27" w:right="0" w:hanging="0"/>
        <w:jc w:val="left"/>
        <w:rPr>
          <w:rStyle w:val="Clscontent11"/>
          <w:sz w:val="20"/>
          <w:szCs w:val="20"/>
        </w:rPr>
      </w:pPr>
      <w:r>
        <w:rPr>
          <w:rtl w:val="true"/>
        </w:rPr>
      </w:r>
    </w:p>
    <w:p>
      <w:pPr>
        <w:pStyle w:val="Heading1"/>
        <w:ind w:left="227" w:right="0" w:hanging="0"/>
        <w:jc w:val="left"/>
        <w:rPr>
          <w:sz w:val="22"/>
          <w:szCs w:val="22"/>
          <w:shd w:fill="FFFFFF" w:val="clear"/>
        </w:rPr>
      </w:pPr>
      <w:r>
        <w:rPr>
          <w:rStyle w:val="Clscontent11"/>
          <w:sz w:val="22"/>
          <w:sz w:val="22"/>
          <w:szCs w:val="22"/>
          <w:rtl w:val="true"/>
        </w:rPr>
        <w:t xml:space="preserve">הטרור </w:t>
      </w:r>
      <w:r>
        <w:rPr>
          <w:rStyle w:val="Clscontent11"/>
          <w:sz w:val="22"/>
          <w:szCs w:val="22"/>
          <w:rtl w:val="true"/>
        </w:rPr>
        <w:t>"</w:t>
      </w:r>
      <w:r>
        <w:rPr>
          <w:rStyle w:val="Clscontent11"/>
          <w:sz w:val="22"/>
          <w:sz w:val="22"/>
          <w:szCs w:val="22"/>
          <w:rtl w:val="true"/>
        </w:rPr>
        <w:t>מבפנים</w:t>
      </w:r>
      <w:r>
        <w:rPr>
          <w:rStyle w:val="Clscontent11"/>
          <w:sz w:val="22"/>
          <w:szCs w:val="22"/>
          <w:rtl w:val="true"/>
        </w:rPr>
        <w:t xml:space="preserve">": </w:t>
      </w:r>
      <w:r>
        <w:rPr>
          <w:rStyle w:val="Clscontent11"/>
          <w:sz w:val="22"/>
          <w:sz w:val="22"/>
          <w:szCs w:val="22"/>
          <w:rtl w:val="true"/>
        </w:rPr>
        <w:t>אסטרטגיות</w:t>
      </w:r>
      <w:r>
        <w:rPr>
          <w:rStyle w:val="Clscontent11"/>
          <w:sz w:val="22"/>
          <w:szCs w:val="22"/>
          <w:rtl w:val="true"/>
        </w:rPr>
        <w:t xml:space="preserve">, </w:t>
      </w:r>
      <w:r>
        <w:rPr>
          <w:rStyle w:val="Clscontent11"/>
          <w:sz w:val="22"/>
          <w:sz w:val="22"/>
          <w:szCs w:val="22"/>
          <w:rtl w:val="true"/>
        </w:rPr>
        <w:t>דינאמיקות</w:t>
      </w:r>
      <w:r>
        <w:rPr>
          <w:rStyle w:val="Clscontent11"/>
          <w:sz w:val="22"/>
          <w:szCs w:val="22"/>
          <w:rtl w:val="true"/>
        </w:rPr>
        <w:t xml:space="preserve">, </w:t>
      </w:r>
      <w:r>
        <w:rPr>
          <w:rStyle w:val="Clscontent11"/>
          <w:sz w:val="22"/>
          <w:sz w:val="22"/>
          <w:szCs w:val="22"/>
          <w:rtl w:val="true"/>
        </w:rPr>
        <w:t>צמתי החלטה ואידיאולוגיות במבחן הפיגועים והפוליטיקה</w:t>
      </w:r>
      <w:r>
        <w:rPr>
          <w:rStyle w:val="Clscontent11"/>
          <w:sz w:val="22"/>
          <w:szCs w:val="22"/>
          <w:rtl w:val="true"/>
        </w:rPr>
        <w:t xml:space="preserve">. </w:t>
      </w:r>
      <w:r>
        <w:rPr>
          <w:rStyle w:val="Clscontent11"/>
          <w:sz w:val="22"/>
          <w:sz w:val="22"/>
          <w:szCs w:val="22"/>
          <w:rtl w:val="true"/>
        </w:rPr>
        <w:t>מה עומד מאחורי האסטרטגיה של ארגון  הטרור</w:t>
      </w:r>
      <w:r>
        <w:rPr>
          <w:rStyle w:val="Clscontent11"/>
          <w:sz w:val="22"/>
          <w:szCs w:val="22"/>
          <w:rtl w:val="true"/>
        </w:rPr>
        <w:t xml:space="preserve">? </w:t>
      </w:r>
      <w:r>
        <w:rPr>
          <w:rStyle w:val="Clscontent11"/>
          <w:sz w:val="22"/>
          <w:sz w:val="22"/>
          <w:szCs w:val="22"/>
          <w:rtl w:val="true"/>
        </w:rPr>
        <w:t xml:space="preserve">מהו המרקם החשאי שבתוכו מתחולל המאבק בין הטרור לבין </w:t>
      </w:r>
      <w:r>
        <w:rPr>
          <w:rStyle w:val="Clscontent11"/>
          <w:sz w:val="22"/>
          <w:sz w:val="22"/>
          <w:szCs w:val="22"/>
          <w:rtl w:val="true"/>
        </w:rPr>
        <w:t>הנאבקים בו</w:t>
      </w:r>
      <w:r>
        <w:rPr>
          <w:rStyle w:val="Clscontent11"/>
          <w:sz w:val="22"/>
          <w:szCs w:val="22"/>
          <w:rtl w:val="true"/>
        </w:rPr>
        <w:t xml:space="preserve">? </w:t>
      </w:r>
      <w:r>
        <w:rPr>
          <w:rStyle w:val="Clscontent11"/>
          <w:sz w:val="22"/>
          <w:sz w:val="22"/>
          <w:szCs w:val="22"/>
          <w:rtl w:val="true"/>
        </w:rPr>
        <w:t>היכן הציבור בכל זה</w:t>
      </w:r>
      <w:r>
        <w:rPr>
          <w:rStyle w:val="Clscontent11"/>
          <w:sz w:val="22"/>
          <w:szCs w:val="22"/>
          <w:rtl w:val="true"/>
        </w:rPr>
        <w:t xml:space="preserve">? </w:t>
      </w:r>
      <w:r>
        <w:rPr>
          <w:rStyle w:val="Clscontent11"/>
          <w:sz w:val="22"/>
          <w:sz w:val="22"/>
          <w:szCs w:val="22"/>
          <w:rtl w:val="true"/>
        </w:rPr>
        <w:t xml:space="preserve">ואיך כל זה מתקשר </w:t>
      </w:r>
      <w:r>
        <w:rPr>
          <w:rStyle w:val="Clscontent11"/>
          <w:sz w:val="22"/>
          <w:sz w:val="22"/>
          <w:szCs w:val="22"/>
          <w:rtl w:val="true"/>
        </w:rPr>
        <w:t>ל</w:t>
      </w:r>
      <w:r>
        <w:rPr>
          <w:rStyle w:val="Clscontent11"/>
          <w:sz w:val="22"/>
          <w:sz w:val="22"/>
          <w:szCs w:val="22"/>
          <w:rtl w:val="true"/>
        </w:rPr>
        <w:t>טרור הנוכחי</w:t>
      </w:r>
      <w:r>
        <w:rPr>
          <w:rStyle w:val="Clscontent11"/>
          <w:sz w:val="22"/>
          <w:szCs w:val="22"/>
          <w:rtl w:val="true"/>
        </w:rPr>
        <w:t>?</w:t>
      </w:r>
    </w:p>
    <w:p>
      <w:pPr>
        <w:pStyle w:val="Normal"/>
        <w:ind w:left="170" w:right="0" w:hanging="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rtl w:val="true"/>
        </w:rPr>
      </w:r>
    </w:p>
    <w:p>
      <w:pPr>
        <w:pStyle w:val="Normal"/>
        <w:ind w:left="170" w:right="0" w:hanging="0"/>
        <w:jc w:val="left"/>
        <w:rPr>
          <w:shd w:fill="FFFFFF" w:val="clear"/>
        </w:rPr>
      </w:pPr>
      <w:r>
        <w:rPr>
          <w:shd w:fill="FFFFFF" w:val="clear"/>
          <w:rtl w:val="true"/>
        </w:rPr>
        <w:t>בהרצאות נקרע את מסך החשאיות האופף את פעילות הארגוני הטרור ונכיר את אופן קבלת ההחלטו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ת מדיניות הפיגועים  והשגת היעדים המדיניים שהארגונים מציבים לעצמם</w:t>
      </w:r>
      <w:r>
        <w:rPr>
          <w:shd w:fill="FFFFFF" w:val="clear"/>
          <w:rtl w:val="true"/>
        </w:rPr>
        <w:t>.</w:t>
      </w:r>
    </w:p>
    <w:p>
      <w:pPr>
        <w:pStyle w:val="Normal"/>
        <w:ind w:left="170" w:right="0" w:hanging="0"/>
        <w:jc w:val="left"/>
        <w:rPr>
          <w:shd w:fill="FFFFFF" w:val="clear"/>
        </w:rPr>
      </w:pPr>
      <w:r>
        <w:rPr>
          <w:shd w:fill="FFFFFF" w:val="clear"/>
          <w:rtl w:val="true"/>
        </w:rPr>
        <w:t>דגש מיוחד יושם על הארגונים האסלאמי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פלסטיניים וארגונים בינלאומיים כמו חזית הג</w:t>
      </w:r>
      <w:r>
        <w:rPr>
          <w:shd w:fill="FFFFFF" w:val="clear"/>
          <w:rtl w:val="true"/>
        </w:rPr>
        <w:t>'</w:t>
      </w:r>
      <w:r>
        <w:rPr>
          <w:shd w:fill="FFFFFF" w:val="clear"/>
          <w:rtl w:val="true"/>
        </w:rPr>
        <w:t>יהאד העולמ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קאעידה ואחרים</w:t>
      </w:r>
      <w:r>
        <w:rPr>
          <w:shd w:fill="FFFFFF" w:val="clear"/>
          <w:rtl w:val="true"/>
        </w:rPr>
        <w:t>.</w:t>
      </w:r>
    </w:p>
    <w:p>
      <w:pPr>
        <w:pStyle w:val="Normal"/>
        <w:ind w:left="170" w:right="0" w:hanging="0"/>
        <w:jc w:val="left"/>
        <w:rPr>
          <w:shd w:fill="FFFFFF" w:val="clear"/>
          <w:lang w:val="en-US" w:eastAsia="en-US"/>
        </w:rPr>
      </w:pPr>
      <w:r>
        <w:rPr>
          <w:shd w:fill="FFFFFF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4460</wp:posOffset>
                </wp:positionV>
                <wp:extent cx="1731010" cy="334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345180"/>
                        </a:xfrm>
                        <a:prstGeom prst="rect"/>
                        <a:solidFill>
                          <a:srgbClr val="FFE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tl w:val="true"/>
                              </w:rPr>
                              <w:t xml:space="preserve"> וקורס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 עי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דנ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צות דיון ומיק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מולאציות מצב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דה מתקדמ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דכוני חדשות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קשרוי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524-5220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פק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4-9984217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tsearch@netvision.net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99" style="position:absolute;rotation:-0;width:136.3pt;height:263.4pt;mso-wrap-distance-left:9.05pt;mso-wrap-distance-right:9.05pt;mso-wrap-distance-top:0pt;mso-wrap-distance-bottom:0pt;margin-top:9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צאות</w:t>
                      </w:r>
                      <w:r>
                        <w:rPr>
                          <w:rtl w:val="true"/>
                        </w:rPr>
                        <w:t xml:space="preserve"> וקורס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י עי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דנא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וצות דיון ומיק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מולאציות מצב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דה מתקדמ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עדכוני חדשות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תקשרוי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י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524-522050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לפק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4-9984217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tsearch@netvision.net.il</w:t>
                        </w:r>
                      </w:hyperlink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3420</wp:posOffset>
                </wp:positionH>
                <wp:positionV relativeFrom="paragraph">
                  <wp:posOffset>154940</wp:posOffset>
                </wp:positionV>
                <wp:extent cx="3429000" cy="3314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ם לדוגמ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חמת האזרחים בסו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חקנים פנימיים וחיצוניים במערבולת אלימות וחשבונות ד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עיונות לפתרונות פוליט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א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 בעירא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מות וטר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דירה האיראנית ושלטון מרכזי נומינ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ורד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רוויחים העיקריים בסוריה ועירא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אבק הסיכול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קרונות יסוד בסיכול מודיעיני של ט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ידאולוגיה של האסלאם הרדיקל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חים המוסל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עד </w:t>
                            </w:r>
                            <w:r>
                              <w:rPr>
                                <w:rtl w:val="true"/>
                              </w:rPr>
                              <w:t>ד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וי אפיון וצפי ל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נפליקט הישראל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לסטי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לימות שאחרי תהליך אוס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עיונות להשלמה ופיוס פוליט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א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 במער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יתוח הסיכונים והמלצות להתמוד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כול הטרור של העידן החד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ודיעין כשחקן מפת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רגון </w:t>
                            </w:r>
                            <w:r>
                              <w:rPr>
                                <w:b/>
                                <w:bCs/>
                              </w:rPr>
                              <w:t>IR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נפליקט בצפון אירלנד והסכם ה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רגנט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שלון הדיקטטורה בדיכוי ט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טרור החד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רור 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קולוגי ורש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0pt;height:261pt;mso-wrap-distance-left:9.05pt;mso-wrap-distance-right:9.05pt;mso-wrap-distance-top:0pt;mso-wrap-distance-bottom:0pt;margin-top:12.2pt;mso-position-vertical-relative:text;margin-left:1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ים לדוגמא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לחמת האזרחים בסו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חקנים פנימיים וחיצוניים במערבולת אלימות וחשבונות ד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עיונות לפתרונות פוליט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א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 בעירא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מות וטר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דירה האיראנית ושלטון מרכזי נומינא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כורד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רוויחים העיקריים בסוריה ועירא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מאבק הסיכול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קרונות יסוד בסיכול מודיעיני של טר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אידאולוגיה של האסלאם הרדיקל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אחים המוסלמ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ועד </w:t>
                      </w:r>
                      <w:r>
                        <w:rPr>
                          <w:rtl w:val="true"/>
                        </w:rPr>
                        <w:t>ד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וי אפיון וצפי ל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נפליקט הישראלי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לסטי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לימות שאחרי תהליך אוס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עיונות להשלמה ופיוס פוליט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א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 במער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יתוח הסיכונים והמלצות להתמוד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יכול הטרור של העידן החד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ודיעין כשחקן מפת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רגון </w:t>
                      </w:r>
                      <w:r>
                        <w:rPr>
                          <w:b/>
                          <w:bCs/>
                        </w:rPr>
                        <w:t>IR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נפליקט בצפון אירלנד והסכם השל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רגנט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שלון הדיקטטורה בדיכוי טר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טרור החד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רור כלכ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קולוגי ורש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810000</wp:posOffset>
                </wp:positionV>
                <wp:extent cx="5380990" cy="1919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מעון כרמי חוקר את התנהגותם של ארגוני טרור במצבי הכרעה אסטרטג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צע מחקרים אודות המניעים הפוליטיים לפעילותם של ארגוני טרור במצבים שונים לרבות גם בכניסתם לתהליכי 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ון הינו מומחה למודיעין נגד טרור והוא בעל ניסיון אישי ש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בהתמודדות מודיעינית מול ארגוני טרור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יסיון המבצעי שלו רב ה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מודדות המודיעינית בשטח לסיכול טרור פלסטיני בשילוב עם המחקר האקדמי הנוכחי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קנים לשמעון זווית ראייה מיוחדת הבוחנת את התנהגותם של ארגוני טרור מב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ש מרצה לטרור במערכת הביטחון הישראלית על זרועותיה השונות ובהכשרת גופי סיכול טרור בישראל ובח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 תחושת ייעוד א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ון פועל להפצת הידע בנושא הטרור גם בקרב הקהילה ובאקדמיה ה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1.15pt;mso-wrap-distance-left:9.05pt;mso-wrap-distance-right:9.05pt;mso-wrap-distance-top:0pt;mso-wrap-distance-bottom:0pt;margin-top:300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מעון כרמי חוקר את התנהגותם של ארגוני טרור במצבי הכרעה אסטרטג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צע מחקרים אודות המניעים הפוליטיים לפעילותם של ארגוני טרור במצבים שונים לרבות גם בכניסתם לתהליכי של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עון הינו מומחה למודיעין נגד טרור והוא בעל ניסיון אישי של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בהתמודדות מודיעינית מול ארגוני טרור 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יסיון המבצעי שלו רב ה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מודדות המודיעינית בשטח לסיכול טרור פלסטיני בשילוב עם המחקר האקדמי הנוכחי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קנים לשמעון זווית ראייה מיוחדת הבוחנת את התנהגותם של ארגוני טרור מב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ש מרצה לטרור במערכת הביטחון הישראלית על זרועותיה השונות ובהכשרת גופי סיכול טרור בישראל ובח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וך תחושת ייעוד אי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עון פועל להפצת הידע בנושא הטרור גם בקרב הקהילה ובאקדמיה הישרא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170" w:right="170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Clscontent11">
    <w:name w:val="clscontent11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17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earch@netvision.net.il" TargetMode="External"/><Relationship Id="rId4" Type="http://schemas.openxmlformats.org/officeDocument/2006/relationships/hyperlink" Target="mailto:tsearch@netvision.net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2:00Z</dcterms:created>
  <dc:creator>shemon</dc:creator>
  <dc:description/>
  <cp:keywords/>
  <dc:language>en-US</dc:language>
  <cp:lastModifiedBy>user</cp:lastModifiedBy>
  <cp:lastPrinted>2007-02-23T12:13:00Z</cp:lastPrinted>
  <dcterms:modified xsi:type="dcterms:W3CDTF">2019-03-31T09:02:00Z</dcterms:modified>
  <cp:revision>2</cp:revision>
  <dc:subject/>
  <dc:title> </dc:title>
</cp:coreProperties>
</file>