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e Stage 1 of the CMS beta version, test on 5 random people for QA. Then add real clients and translators on a gradual basis. Complete turnover from current system to CMS by April 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Four month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 1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2.15 (QA completed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Finish Date: 4.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f beta version helps to triple capacity of project intake and expand to remainder of academic fields within two months from start of testing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Recruit testers, set time for testing. Send email to resources and clients to complete profile inf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Create video instructional demos for both clients and resourc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Think strategically about how to go about the next part of the project. Speak to 2-3 companies working with mid-big translation compani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y Reward Upon Completion of This Goal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4-5 mornings a we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ce scholars in life, physical, medical, engineering sciences (1.5) to ALE via email campaign, FB ad and other media (tbd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six month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 4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4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 5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new clients from mailing (direct or indirect). At least two in person meetings w/ labs, institu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Write, design and send mailing campaig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B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Identify 5 paid and 5 unpaid advertising platforms (4.30) and place ads (7.30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y Reward Upon Completion of This Goal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want to receive a salary of 8,500 shekel per month and the business should profit 3,500 shekel a month. Become a hevr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one ye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4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6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 7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 bringing in aprox. 80,000 shek a month in sales and keeping expenses to 7,000 shekel a mon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bring in 15,000 shekel more business a month: cooperation with academia.edu, email list marketing, email campaigns, social medi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Keep better track of finances using monthly spreadsheets (once a month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C. make 3 meetings with decision makers at universities (Gad Yair, re-pitch CHE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Reward Upon Completion of This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stment in pension and keren hishtalmu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ke Spend 3 quality hours with noa each da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t The Time Fram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1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2.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 Gradu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I can turn off my phone from 4:30-7:30 each da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Start by putting phone in other room, then turn off entire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Hire second staff member or gabz assista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Take noa to the park 4 times a we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Reward Upon Completion of This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ekend with noa and gabz to vacation spo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ion cha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three month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 7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11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 12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we have a detailed job description for different roles in the busines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commentRangeStart w:id="0"/>
      <w:r>
        <w:rPr>
          <w:rFonts w:cs="Verdana" w:ascii="Verdana" w:hAnsi="Verdana"/>
          <w:b/>
        </w:rPr>
        <w:tab/>
        <w:t>A. Think through who is needed and in what priority. Think about what can/ should be automat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Write down descrip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Have neutral observer review and critique</w:t>
      </w:r>
    </w:p>
    <w:p>
      <w:pPr>
        <w:pStyle w:val="Normal"/>
        <w:rPr>
          <w:rFonts w:ascii="Verdana" w:hAnsi="Verdana" w:cs="Verdana"/>
          <w:b/>
          <w:b/>
        </w:rPr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Reward Upon Completion of This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re an employe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have 200 academic cli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1 ye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 1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4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12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I have 200 clients, at least half of which are return clients. Minimum of 30 academic clients from abro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Keep in touch with current clients via email and personal contact, encourage recommendations and referra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Identify new and important advertising venues to bring in new people (see abov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Expand to all areas of academia in Israel (see abov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Reward Upon Completion of This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15 Goal Workshee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______________________ have set the following goal carefully and I am committed to achieve it within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The Go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e my Master'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The Time Frame: 9 month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tart Date: 9.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eview Dates: 2.1.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inish Date: 8.1.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will Success Be Measur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I have my degr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Step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Complete 3 courses and course wor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. Write 2 pap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. Final ex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se three steps are completed set the next three necessary ste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Reward Upon Completion of This Goal:</w:t>
      </w:r>
    </w:p>
    <w:p>
      <w:pPr>
        <w:pStyle w:val="Normal"/>
        <w:rPr/>
      </w:pPr>
      <w:r>
        <w:rPr>
          <w:rFonts w:cs="Verdana" w:ascii="Verdana" w:hAnsi="Verdana"/>
          <w:b/>
        </w:rPr>
        <w:t>Go out to really nice dinner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g Hairy Goal: Reach 1,000,000 in sales, become a 'chevra' (registered business) and teach once a week by the end of the ye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i staiman" w:date="2015-01-13T13:40:00Z" w:initials="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ould like to review with yo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4:00Z</dcterms:created>
  <dc:creator>Les Deck</dc:creator>
  <dc:description/>
  <dc:language>en-US</dc:language>
  <cp:lastModifiedBy>avi staiman</cp:lastModifiedBy>
  <cp:lastPrinted>2009-11-30T21:14:00Z</cp:lastPrinted>
  <dcterms:modified xsi:type="dcterms:W3CDTF">2016-01-14T13:14:00Z</dcterms:modified>
  <cp:revision>2</cp:revision>
  <dc:subject/>
  <dc:title>Goal Worksheet:</dc:title>
</cp:coreProperties>
</file>