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pPr>
      <w:r>
        <w:rPr>
          <w:rFonts w:eastAsia="Times New Roman" w:cs="Arial" w:ascii="Arial" w:hAnsi="Arial"/>
          <w:color w:val="222222"/>
          <w:sz w:val="19"/>
          <w:szCs w:val="19"/>
        </w:rPr>
        <w:t>On the 1</w:t>
      </w:r>
      <w:r>
        <w:rPr>
          <w:rFonts w:eastAsia="Times New Roman" w:cs="Arial" w:ascii="Arial" w:hAnsi="Arial"/>
          <w:color w:val="222222"/>
          <w:sz w:val="19"/>
          <w:szCs w:val="19"/>
          <w:vertAlign w:val="superscript"/>
        </w:rPr>
        <w:t>st</w:t>
      </w:r>
      <w:r>
        <w:rPr>
          <w:rFonts w:eastAsia="Times New Roman" w:cs="Arial" w:ascii="Arial" w:hAnsi="Arial"/>
          <w:color w:val="222222"/>
          <w:sz w:val="19"/>
          <w:szCs w:val="19"/>
        </w:rPr>
        <w:t> day of the week, the 10</w:t>
      </w:r>
      <w:r>
        <w:rPr>
          <w:rFonts w:eastAsia="Times New Roman" w:cs="Arial" w:ascii="Arial" w:hAnsi="Arial"/>
          <w:color w:val="222222"/>
          <w:sz w:val="19"/>
          <w:szCs w:val="19"/>
          <w:vertAlign w:val="superscript"/>
        </w:rPr>
        <w:t>th</w:t>
      </w:r>
      <w:r>
        <w:rPr>
          <w:rFonts w:eastAsia="Times New Roman" w:cs="Arial" w:ascii="Arial" w:hAnsi="Arial"/>
          <w:color w:val="222222"/>
          <w:sz w:val="19"/>
          <w:szCs w:val="19"/>
        </w:rPr>
        <w:t> day of Sivan, in the year five thousand seven hundred and seventy seven, corresponding to the 4</w:t>
      </w:r>
      <w:r>
        <w:rPr>
          <w:rFonts w:eastAsia="Times New Roman" w:cs="Arial" w:ascii="Arial" w:hAnsi="Arial"/>
          <w:color w:val="222222"/>
          <w:sz w:val="19"/>
          <w:szCs w:val="19"/>
          <w:vertAlign w:val="superscript"/>
        </w:rPr>
        <w:t>th</w:t>
      </w:r>
      <w:r>
        <w:rPr>
          <w:rFonts w:eastAsia="Times New Roman" w:cs="Arial" w:ascii="Arial" w:hAnsi="Arial"/>
          <w:color w:val="222222"/>
          <w:sz w:val="19"/>
          <w:szCs w:val="19"/>
        </w:rPr>
        <w:t> day of June in the year two thousand and seventeen, in the city of Philadelphia, Pennsylvania, the bride Jessica Dashevsky, daughter of Marianna Dashevsky and granddaughter of Ada and Igor Stolnik, with the groom Sean Murray, son of John Murray and Kathleen Long, entered into a mutual covenant of marriage before God and these witnesses, Sean and Jessica said to each other: “I betroth you to me forever. I betroth you to me in everlasting faithfulness.  I will be your loving friend as you are mine. Set me as a seal upon your heart, like the seal upon your hand, for love is stronger than death. And I will cherish you, honor you, uphold and sustain you in all truth and sincerity. I will respect you and the divine image within you. I take you to be mine in love and tenderness. May my love for you last forever. May we be consecrated, one to the other, by these rings. Let our hearts be united in faith and hope. May our hearts beat as one in times of gladness as in times of sadness. Let our home be built on understanding and loving-kindness. May our home be rich with wisdom and reverence.”</w:t>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t>Hand in hand, heart to heart, we promise to uphold the love and intimacy shared between us. We promise to establish a loving home for ourselves and the family we create shaped by love, faith, trust, wisdom and respect. We promise to nurture each other’s spirituality and heritage, and cherish how precious each unique culture and religion is, while understanding how when woven together they enhance our minds and bodies. We will strive to also nurture each other’s emotional, intellectual and physical health so that we may always be strong for each other. We will celebrate our blessed love through both tears and laughter, through the sorrow and the joy. May we find courage and strength through the blending of our families and cultures. Let us always make time for laughter and light in our lives. And above all else let us commit to celebrating each other for the unique individuals we are, for our differences combined make us unbreakable. This promise we make to each other in the presence of our loving family, friends and our God, is valid and binding</w:t>
      </w:r>
    </w:p>
    <w:p>
      <w:pPr>
        <w:pStyle w:val="Normal"/>
        <w:spacing w:before="0" w:after="160"/>
        <w:rPr>
          <w:rFonts w:ascii="Arial" w:hAnsi="Arial" w:eastAsia="Times New Roman" w:cs="Arial"/>
          <w:color w:val="222222"/>
          <w:sz w:val="19"/>
          <w:szCs w:val="19"/>
        </w:rPr>
      </w:pPr>
      <w:r>
        <w:rPr>
          <w:rFonts w:eastAsia="Times New Roman" w:cs="Arial" w:ascii="Arial" w:hAnsi="Arial"/>
          <w:color w:val="222222"/>
          <w:sz w:val="19"/>
          <w:szCs w:val="19"/>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2:40:00Z</dcterms:created>
  <dc:creator>Jessica Dashevsky</dc:creator>
  <dc:description/>
  <dc:language>en-US</dc:language>
  <cp:lastModifiedBy>avi staiman</cp:lastModifiedBy>
  <dcterms:modified xsi:type="dcterms:W3CDTF">2016-11-20T12:40:00Z</dcterms:modified>
  <cp:revision>2</cp:revision>
  <dc:subject/>
  <dc:title/>
</cp:coreProperties>
</file>