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28"/>
          <w:szCs w:val="28"/>
        </w:rPr>
        <w:t>I am my beloved’s and my beloved is mine.  As partners in love and friendship, we choose to travel this life’s path together.  We vow to establish a home open to all of life’s possibilities and potential; a home based on love and understanding; a home built on the foundations of our traditions and nurtured by the values of our families.  We swear to be unconditionally accepting of one another while also appreciating the uniqueness and individuality of the other which we hold dear.  We promise to inspire and encourage each other.  Through this union, we vow to cherish each other.  We promise to be a comfort and support through life’s difficulties and to share in each other’s hopes and dreams.  We will endeavor for an intimacy and understanding that will allow us to fulfill this promise and permit us to become the persons we are yet to be.  May we live each day together as the first, the last, and the only day we will have.  With our community of friends and family as witness, we now combine our separate fates into one. All herein is forever valid and bi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05:00Z</dcterms:created>
  <dc:creator>lsussman</dc:creator>
  <dc:description/>
  <cp:keywords/>
  <dc:language>en-US</dc:language>
  <cp:lastModifiedBy>Michael Shapiro</cp:lastModifiedBy>
  <dcterms:modified xsi:type="dcterms:W3CDTF">2017-02-28T17:05:00Z</dcterms:modified>
  <cp:revision>2</cp:revision>
  <dc:subject/>
  <dc:title/>
</cp:coreProperties>
</file>