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פי הסבר למשתתף המצורפים לטופס הסכמה גנט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נושא המחק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שר בין מערכת סיווג הרקמות לבי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ICHEN PLANOPILAR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LPP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פסוריאזי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שם החוקר הראש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 לב פבלובסק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דף זה בא להסביר לכם את ההיבטים השונים של המחקר שבו התבקשת להשתתף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3" w:leader="none"/>
        </w:tabs>
        <w:spacing w:before="0" w:after="240"/>
        <w:ind w:left="480" w:right="567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כללי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spacing w:lineRule="auto" w:line="276" w:before="0" w:after="240"/>
        <w:ind w:left="48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טרת כל 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עי רפואי היא להרחיב את הידע ה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נסות למצוא מרפא למח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קל על ס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קרים הרפואיים בבני אדם ובכללם המחקרים הגנ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וללים בדיקה של החומר התורש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NA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קבלים אישור על פי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אם הם מגינים  על זכויות המשתתפים ועל פרטי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אתה מתבקש להשתת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בל אישור שכ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spacing w:lineRule="auto" w:line="276" w:before="0" w:after="240"/>
        <w:ind w:left="48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טרת החוקרים היא לבדוק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לזהות גנים שיכולים להיות מעו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שפיע על נגעי פסוריאזיס באוכלוסיה של חולי פסוריאזי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כל המשתתפים במחקר יופק חומר גנט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NA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תוך החומר הגנטי הזה ייבחנו גנ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קטעים מסוימים של </w:t>
      </w:r>
      <w:r>
        <w:rPr>
          <w:rFonts w:cs="Arial" w:ascii="Arial" w:hAnsi="Arial"/>
          <w:sz w:val="24"/>
          <w:szCs w:val="24"/>
        </w:rPr>
        <w:t>DN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השערת החוקרים קשורים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מחל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ופע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תכ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שוא המחק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וקרים מחוייבים לעשות כל מאמץ לשמור על סודיות המידע הנובע מן הרצף הגנטי ש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גם אם הדגימה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אינה מזוהה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קודד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נה אפשרות תיאורטית לקשור בינך לבין כלל המידע הגנטי ש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לאדם אחר ישנו מידע על חלק מהרצף הגנטי 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וב לנו שתבין את פרטי המחקר ומטר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הסכמתך להשתתף בו תינתן מתוך ידיעה והב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א קרא את ההסבר המופיע בהמשך בתשומת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תהסס לפנות בבקשת הסבר או הבהרה לאיש הצוות שפנה אל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תחליט להסכים להשתתף ב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א את פרטיך וחתום בטופס ההסכמה המצו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שאלה או בעיה הקשורה ל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פנות לרופא האחראי על המחק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 לב פבלובסקי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480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ט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03-937665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50-406-5541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3" w:leader="none"/>
          <w:tab w:val="left" w:pos="9899" w:leader="none"/>
        </w:tabs>
        <w:spacing w:lineRule="auto" w:line="276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תיאור המחקר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43" w:leader="none"/>
        </w:tabs>
        <w:spacing w:before="0" w:after="120"/>
        <w:ind w:left="1144" w:right="567" w:hanging="435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רקע למחקר</w:t>
      </w:r>
    </w:p>
    <w:p>
      <w:pPr>
        <w:pStyle w:val="ListParagraph"/>
        <w:widowControl w:val="false"/>
        <w:tabs>
          <w:tab w:val="clear" w:pos="720"/>
          <w:tab w:val="left" w:pos="543" w:leader="none"/>
        </w:tabs>
        <w:spacing w:before="0" w:after="120"/>
        <w:ind w:left="1144" w:right="567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שנים האחרונות הולכת ומתבררת חשיבותם של חיידקי העור במחלות שונ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מחקרים קודמים הידע על חברות החיידקים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יקרוביום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תרם בהבנת מנגנוני המחל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פיתוח של כלי אבחון וטיפולים חדשניים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מחקר זה אנו מעוניינים להבין את הקשר בין המיקרוביום על עור החולים בנגעים פסוריאטיים ובאזורים לא נגועים וחומרת המחל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נוסף אנו מעוניינים לחקור את הקשר בין המיקרוביום העורי ומערכת סיווג הרקמ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קשר זה טרם אופיין ועשוי לתרום לפיתוח אמצעים לרפואה מותאמת אישי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43" w:leader="none"/>
        </w:tabs>
        <w:spacing w:lineRule="auto" w:line="276" w:before="0" w:after="240"/>
        <w:ind w:left="1144" w:right="567" w:hanging="435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ו ניקח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דגימת מטוש מרירית הלחי ודגימות מטוש עורי מאזורים נגועים ולא נגועים בעורך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נתח את הגנים שבדגימה כדי לחקור את הדברים הב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רכת סיווג הרקמ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HLA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פיון חברות החיידקים המצויים על הע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קרובי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43" w:leader="none"/>
        </w:tabs>
        <w:ind w:left="1145" w:right="567" w:hanging="435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ם יזם המחק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ר לב פבלובסק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וק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זיק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2"/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ליזם הניסוי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3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543" w:leader="none"/>
        </w:tabs>
        <w:ind w:left="1145" w:right="567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החוק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ראשי הוא יוזם הניסוי</w:t>
      </w:r>
    </w:p>
    <w:p>
      <w:pPr>
        <w:pStyle w:val="ListParagraph"/>
        <w:widowControl w:val="false"/>
        <w:tabs>
          <w:tab w:val="clear" w:pos="720"/>
          <w:tab w:val="left" w:pos="543" w:leader="none"/>
        </w:tabs>
        <w:ind w:left="1145" w:right="567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זכויות המשתתף במחקר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72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בחרת להשתתף במחקר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פר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קבוצ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חולים במחלה הנחקר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פסוריאזיס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72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תפותך במחקר נעשית בהתנד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תקבל כל תמורה כספית או זכות קניינ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72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סכ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סירוב להשתתף ב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שפיעו בשום צורה על זכאותך לקבלת טיפול ה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יכותו או על יחסם של אנשי המקצוע הרפואיים אלי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72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רטים האישיים שלך ופרטי הדגימה שמסרת ישמרו חסויים כדי לשמור על פרטיותך וישמשו את צוות המחקר המורשה 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72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ה חופשי לבחור שלא להשתתף ב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הפסיק את השתתפותך בכל 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לא הושמדו הפרטים המזהים של דגימ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DN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של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דגימות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שתתפות במחקר כרוכה במת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דגימת מטוש מרירית הלח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אמצעות </w:t>
      </w:r>
      <w:r>
        <w:rPr>
          <w:rFonts w:cs="Arial" w:ascii="Arial" w:hAnsi="Arial"/>
          <w:b/>
          <w:bCs/>
          <w:sz w:val="24"/>
          <w:szCs w:val="24"/>
        </w:rPr>
        <w:t>2-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וש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צורך הפקת דגימ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DN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לקחו דגימות מטוש מאזורים נגועים ולא נגועים בעו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גימות המטוש מבוצעות על ידי חיכוך עדין של רירית הלחי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ה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גימות אלה ישמשו לאיפיון חברות החיידקים שעל ה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יך לקיחת הדגימות אינו מהווה סיכ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רים רשאים לעשות שימוש בחומר הגנטי שלך ובמידע הגנטי הנובע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ורכי מחקר זה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תה יכול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ת </w:t>
      </w:r>
      <w:r>
        <w:rPr>
          <w:rFonts w:ascii="Arial" w:hAnsi="Arial" w:cs="Arial"/>
          <w:sz w:val="24"/>
          <w:sz w:val="24"/>
          <w:szCs w:val="24"/>
          <w:rtl w:val="true"/>
        </w:rPr>
        <w:t>הסכמ</w:t>
      </w:r>
      <w:r>
        <w:rPr>
          <w:rFonts w:ascii="Arial" w:hAnsi="Arial" w:cs="Arial"/>
          <w:sz w:val="24"/>
          <w:sz w:val="24"/>
          <w:szCs w:val="24"/>
          <w:rtl w:val="true"/>
        </w:rPr>
        <w:t>ת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כך שייעשה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מר הגנטי של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מו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למחקרים נוספים הקשורים למחלה ממנה אתה ס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למחקרים בעתיד בנושא 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סכמת לשימוש בדגימה אך ורק לצורך מחקר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החוקרים יבקשו לעשות בה שימוש למטרות מחקרי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יה עליהם לפנות אליך שו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תנאי שהדגימה תישמר מזוה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בקש את הסכמתך הנוספת ל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ascii="Arial" w:hAnsi="Arial" w:cs="Arial"/>
          <w:strike/>
          <w:sz w:val="24"/>
          <w:sz w:val="24"/>
          <w:szCs w:val="24"/>
          <w:rtl w:val="true"/>
          <w:lang w:val="en-US" w:eastAsia="en-US"/>
        </w:rPr>
        <w:t xml:space="preserve">אם הנך </w:t>
      </w:r>
      <w:r>
        <w:rPr>
          <w:rFonts w:ascii="Arial" w:hAnsi="Arial" w:cs="Arial"/>
          <w:b/>
          <w:b/>
          <w:bCs/>
          <w:strike/>
          <w:sz w:val="24"/>
          <w:sz w:val="24"/>
          <w:szCs w:val="24"/>
          <w:rtl w:val="true"/>
          <w:lang w:val="en-US" w:eastAsia="en-US"/>
        </w:rPr>
        <w:t>מסכים</w:t>
      </w:r>
      <w:r>
        <w:rPr>
          <w:rFonts w:ascii="Arial" w:hAnsi="Arial" w:cs="Arial"/>
          <w:strike/>
          <w:sz w:val="24"/>
          <w:sz w:val="24"/>
          <w:szCs w:val="24"/>
          <w:rtl w:val="true"/>
          <w:lang w:val="en-US" w:eastAsia="en-US"/>
        </w:rPr>
        <w:t xml:space="preserve"> שהחוקרים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 xml:space="preserve">שהחוקרים יכינו מדגימת הדם שלך שורות תאים תמידיות </w:t>
      </w:r>
      <w:r>
        <w:rPr>
          <w:rFonts w:cs="Arial" w:ascii="Arial" w:hAnsi="Arial"/>
          <w:strike/>
          <w:sz w:val="24"/>
          <w:szCs w:val="24"/>
          <w:rtl w:val="true"/>
        </w:rPr>
        <w:t>(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דהיינו</w:t>
      </w:r>
      <w:r>
        <w:rPr>
          <w:rFonts w:cs="Arial" w:ascii="Arial" w:hAnsi="Arial"/>
          <w:strike/>
          <w:sz w:val="24"/>
          <w:szCs w:val="24"/>
          <w:rtl w:val="true"/>
        </w:rPr>
        <w:t>,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ירבו חלק מתאי</w:t>
      </w:r>
      <w:r>
        <w:rPr>
          <w:rFonts w:cs="Arial" w:ascii="Arial" w:hAnsi="Arial"/>
          <w:strike/>
          <w:sz w:val="24"/>
          <w:szCs w:val="24"/>
          <w:rtl w:val="true"/>
        </w:rPr>
        <w:t>-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הדם שנתת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,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במעבדה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,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על מנת להמשיך ולהשתמש בדגימות למחקר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ים נוספים אחרים</w:t>
      </w:r>
      <w:r>
        <w:rPr>
          <w:rFonts w:cs="Arial" w:ascii="Arial" w:hAnsi="Arial"/>
          <w:strike/>
          <w:sz w:val="24"/>
          <w:szCs w:val="24"/>
          <w:rtl w:val="true"/>
        </w:rPr>
        <w:t>,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ככל שיצטרכו</w:t>
      </w:r>
      <w:r>
        <w:rPr>
          <w:rFonts w:cs="Arial" w:ascii="Arial" w:hAnsi="Arial"/>
          <w:strike/>
          <w:sz w:val="24"/>
          <w:szCs w:val="24"/>
          <w:rtl w:val="true"/>
        </w:rPr>
        <w:t>)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 </w:t>
      </w:r>
      <w:r>
        <w:rPr>
          <w:rFonts w:cs="Arial" w:ascii="Arial" w:hAnsi="Arial"/>
          <w:strike/>
          <w:sz w:val="24"/>
          <w:szCs w:val="24"/>
          <w:rtl w:val="true"/>
        </w:rPr>
        <w:t>–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 </w:t>
      </w:r>
      <w:r>
        <w:rPr>
          <w:rFonts w:ascii="Arial" w:hAnsi="Arial" w:cs="Arial"/>
          <w:strike/>
          <w:sz w:val="24"/>
          <w:sz w:val="24"/>
          <w:szCs w:val="24"/>
          <w:rtl w:val="true"/>
        </w:rPr>
        <w:t>חתום כאן</w:t>
      </w:r>
      <w:r>
        <w:rPr>
          <w:rFonts w:cs="Arial" w:ascii="Arial" w:hAnsi="Arial"/>
          <w:strike/>
          <w:sz w:val="24"/>
          <w:szCs w:val="24"/>
          <w:rtl w:val="true"/>
        </w:rPr>
        <w:t xml:space="preserve">: </w:t>
      </w:r>
      <w:r>
        <w:rPr>
          <w:rFonts w:cs="Arial" w:ascii="Arial" w:hAnsi="Arial"/>
          <w:strike/>
          <w:sz w:val="24"/>
          <w:szCs w:val="24"/>
          <w:u w:val="single"/>
          <w:rtl w:val="true"/>
        </w:rPr>
        <w:t>_____________</w:t>
      </w:r>
      <w:r>
        <w:rPr>
          <w:rFonts w:cs="Arial" w:ascii="Arial" w:hAnsi="Arial"/>
          <w:strike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מקרה של העברת דגימה למעבדה בארץ או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תועבר באופן מקודד וללא פרטים מז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ד הזיהוי ימצא רק בידי החוקר הרא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76" w:before="0" w:after="240"/>
        <w:ind w:left="360" w:right="567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יצד 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מרו הדגימות ומה יעשה אית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spacing w:lineRule="auto" w:line="276" w:before="0" w:after="240"/>
        <w:ind w:left="6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גימות ת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שמרנ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גימ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זוהות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ש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נים </w:t>
      </w:r>
      <w:r>
        <w:rPr>
          <w:rFonts w:ascii="Arial" w:hAnsi="Arial" w:cs="Arial"/>
          <w:sz w:val="24"/>
          <w:sz w:val="24"/>
          <w:szCs w:val="24"/>
          <w:rtl w:val="true"/>
        </w:rPr>
        <w:t>שנים ממו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שור המחק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בד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סיווג רקמ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רכז הרפוא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דסה עין כר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שנה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הלת המעבד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דגימות המטוש העורי יועברו למעבדת המיקרוביולוגיה של העור בעין גד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ר שירי משנ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נהלת המעבד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spacing w:lineRule="auto" w:line="276" w:before="0" w:after="24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*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גימה מזוהה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י ה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</w:rPr>
        <w:t xml:space="preserve">היא דגימה </w:t>
      </w:r>
      <w:r>
        <w:rPr>
          <w:rFonts w:ascii="Arial" w:hAnsi="Arial" w:cs="Arial"/>
          <w:rtl w:val="true"/>
        </w:rPr>
        <w:t>המאפשרת</w:t>
      </w:r>
      <w:r>
        <w:rPr>
          <w:rFonts w:ascii="Arial" w:hAnsi="Arial" w:cs="Arial"/>
          <w:rtl w:val="true"/>
        </w:rPr>
        <w:t xml:space="preserve"> לזהות את מי שנתן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יא מסומנת בקוד ו</w:t>
      </w:r>
      <w:r>
        <w:rPr>
          <w:rFonts w:ascii="Arial" w:hAnsi="Arial" w:cs="Arial"/>
          <w:rtl w:val="true"/>
        </w:rPr>
        <w:t>אינה נושאת פרטים מזהים של המשת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סיום ה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שמדנ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דגימ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לקחו ממ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</w:t>
      </w:r>
      <w:r>
        <w:rPr>
          <w:rFonts w:ascii="Arial" w:hAnsi="Arial" w:cs="Arial"/>
          <w:sz w:val="24"/>
          <w:sz w:val="24"/>
          <w:szCs w:val="24"/>
          <w:rtl w:val="true"/>
        </w:rPr>
        <w:t>ן המידע הגנטי שהתקבל מבדיק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כן נתת את הסכמת</w:t>
      </w:r>
      <w:r>
        <w:rPr>
          <w:rFonts w:ascii="Arial" w:hAnsi="Arial" w:cs="Arial"/>
          <w:sz w:val="24"/>
          <w:sz w:val="24"/>
          <w:szCs w:val="24"/>
          <w:rtl w:val="true"/>
        </w:rPr>
        <w:t>ך להל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מירה מזוהה של הבדי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80" w:right="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56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רים יאחסנו את דגימת המטוש ש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ת הדגימה הגנטית שהוכנה ממנה בחדר מוגן עם גישה מוגב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ק החוקרים או האנשים העובדים עימם במסגרת המחקר יוכלו לעבוד עם הדגימה שנלקחה מ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ם תחליט מכל סיבה שהיא לפרוש מ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במידה ודגימה שנלקחה ממך מז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והמידע הקשור בה יושמדו והחוקרים יהיו רשאים לעשות שימוש רק במידע לא מזוהה שנאסף בעזרתה עד לאותו שלב של ה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רונות וסיכונים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43" w:leader="none"/>
        </w:tabs>
        <w:spacing w:before="0" w:after="120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קיימים יתרונות למשתתפים במחק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43" w:leader="none"/>
        </w:tabs>
        <w:spacing w:lineRule="auto" w:line="276" w:before="0" w:after="240"/>
        <w:ind w:left="543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של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ניתן להבטיח כי תהיינה לתוצאות המחקר משמעות ישירה או תועלת מבחינ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צאות עשויות לקדם את הידע ה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תרום לאבחון וטיפול בקרב אנשים הסובלים מאותה מ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מחלות דומות לשל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43" w:leader="none"/>
        </w:tabs>
        <w:spacing w:before="0" w:after="120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ם </w:t>
      </w:r>
      <w:r>
        <w:rPr>
          <w:rFonts w:ascii="Arial" w:hAnsi="Arial" w:cs="Arial"/>
          <w:sz w:val="24"/>
          <w:sz w:val="24"/>
          <w:szCs w:val="24"/>
          <w:rtl w:val="true"/>
        </w:rPr>
        <w:t>ההשתתפות במחקר כרוכה בסיכונים כלשה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482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482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קיים במחקר גנטי זה סיכון רפואי ישיר למשתת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482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12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ניין פרטיותך וסודיות המיד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יאסף במחקר ובייחוד המידע האישי על המשתתפ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סוי ומוגן ע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 </w:t>
      </w:r>
      <w:r>
        <w:rPr>
          <w:rFonts w:ascii="Arial" w:hAnsi="Arial" w:cs="Arial"/>
          <w:sz w:val="24"/>
          <w:sz w:val="24"/>
          <w:szCs w:val="24"/>
          <w:rtl w:val="true"/>
        </w:rPr>
        <w:t>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קרים מחויבים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טיח את </w:t>
      </w:r>
      <w:r>
        <w:rPr>
          <w:rFonts w:ascii="Arial" w:hAnsi="Arial" w:cs="Arial"/>
          <w:sz w:val="24"/>
          <w:sz w:val="24"/>
          <w:szCs w:val="24"/>
          <w:rtl w:val="true"/>
        </w:rPr>
        <w:t>שמיר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ודיות המידע ו</w:t>
      </w:r>
      <w:r>
        <w:rPr>
          <w:rFonts w:ascii="Arial" w:hAnsi="Arial" w:cs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נוע גישה אליו מכל גו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ט ל</w:t>
      </w:r>
      <w:r>
        <w:rPr>
          <w:rFonts w:ascii="Arial" w:hAnsi="Arial" w:cs="Arial"/>
          <w:sz w:val="24"/>
          <w:sz w:val="24"/>
          <w:szCs w:val="24"/>
          <w:rtl w:val="true"/>
        </w:rPr>
        <w:t>צוות המחקר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או יוזמי המחקר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האחראים על ביצועו במשרד הברי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ם יש גישה לתיקך הרפואי לצורך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מות שיטות הניסוי והנתונים הקליני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12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ע לרופא המטפל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76"/>
        <w:ind w:left="48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וצ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חקר 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א ייכל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יקך הרפוא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קרה של עריכת בדיקה גנטית קלינית מז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דיקה רפואית אחר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שויות להיות לה משמעויות רפואיות עב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ה של </w:t>
      </w:r>
      <w:r>
        <w:rPr>
          <w:rFonts w:ascii="Arial" w:hAnsi="Arial" w:cs="Arial"/>
          <w:sz w:val="24"/>
          <w:sz w:val="24"/>
          <w:szCs w:val="24"/>
          <w:rtl w:val="true"/>
        </w:rPr>
        <w:t>קבלת טיפול רפואי כחלק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sz w:val="24"/>
          <w:sz w:val="24"/>
          <w:szCs w:val="24"/>
          <w:rtl w:val="true"/>
        </w:rPr>
        <w:t>ה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 יוע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ורק 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ם עריכ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י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תוצאותי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ו מתן הטיפ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ופא המטפל שלך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קופ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חו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 הנך מבוט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ב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 w:cs="Arial"/>
          <w:sz w:val="24"/>
          <w:sz w:val="24"/>
          <w:szCs w:val="24"/>
          <w:rtl w:val="true"/>
        </w:rPr>
        <w:t>בהסכמ</w:t>
      </w:r>
      <w:r>
        <w:rPr>
          <w:rFonts w:ascii="Arial" w:hAnsi="Arial" w:cs="Arial"/>
          <w:sz w:val="24"/>
          <w:sz w:val="24"/>
          <w:szCs w:val="24"/>
          <w:rtl w:val="true"/>
        </w:rPr>
        <w:t>ת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שתתף במחקר ובחתימתך על טופס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ך מסכ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להעברת מידע </w:t>
      </w:r>
      <w:r>
        <w:rPr>
          <w:rFonts w:ascii="Arial" w:hAnsi="Arial" w:cs="Arial"/>
          <w:sz w:val="24"/>
          <w:sz w:val="24"/>
          <w:szCs w:val="24"/>
          <w:rtl w:val="true"/>
        </w:rPr>
        <w:t>על עצם עריכת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ידי ה</w:t>
      </w:r>
      <w:r>
        <w:rPr>
          <w:rFonts w:ascii="Arial" w:hAnsi="Arial" w:cs="Arial"/>
          <w:sz w:val="24"/>
          <w:sz w:val="24"/>
          <w:szCs w:val="24"/>
          <w:rtl w:val="true"/>
        </w:rPr>
        <w:t>רופא המטפ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76" w:before="240" w:after="0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הנ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עברת מידע כאמור אנא חתום כאן</w:t>
      </w:r>
      <w:r>
        <w:rPr>
          <w:rFonts w:cs="Arial" w:ascii="Arial" w:hAnsi="Arial"/>
          <w:sz w:val="24"/>
          <w:szCs w:val="24"/>
          <w:rtl w:val="true"/>
        </w:rPr>
        <w:t>: ______________[</w:t>
      </w:r>
      <w:r>
        <w:rPr>
          <w:rFonts w:ascii="Arial" w:hAnsi="Arial" w:cs="Arial"/>
          <w:sz w:val="24"/>
          <w:sz w:val="24"/>
          <w:szCs w:val="24"/>
          <w:rtl w:val="true"/>
        </w:rPr>
        <w:t>חתימה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spacing w:lineRule="auto" w:line="276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עוץ גנטי</w:t>
      </w:r>
    </w:p>
    <w:p>
      <w:pPr>
        <w:pStyle w:val="Normal"/>
        <w:spacing w:lineRule="auto" w:line="276"/>
        <w:ind w:left="48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אתרו החוקרים במחקר זה מידע בעל משמעות רפואית לגביך או לגבי </w:t>
      </w:r>
      <w:r>
        <w:rPr>
          <w:rFonts w:ascii="Arial" w:hAnsi="Arial" w:cs="Arial"/>
          <w:sz w:val="24"/>
          <w:sz w:val="24"/>
          <w:szCs w:val="24"/>
          <w:rtl w:val="true"/>
        </w:rPr>
        <w:t>ב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ח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בא הדבר לידיעת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 w:cs="Arial"/>
          <w:sz w:val="24"/>
          <w:sz w:val="24"/>
          <w:szCs w:val="24"/>
          <w:rtl w:val="true"/>
        </w:rPr>
        <w:t>המחקר נערך בדגימות מזוה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ידת הצור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סגרת של ייעוץ גנט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276"/>
        <w:ind w:left="48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4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ישור החוקר המסביר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מאשר כי הסברתי את מהות המחקר ואת סיכוני המחקר למשתתף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ן וידאתי שכל הסבר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ובנו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cs="Arial" w:ascii="Arial" w:hAnsi="Arial"/>
          <w:sz w:val="24"/>
          <w:szCs w:val="24"/>
          <w:rtl w:val="true"/>
        </w:rPr>
        <w:t xml:space="preserve">: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שם משפחה</w:t>
      </w:r>
      <w:r>
        <w:rPr>
          <w:rFonts w:cs="Arial" w:ascii="Arial" w:hAnsi="Arial"/>
          <w:sz w:val="24"/>
          <w:szCs w:val="24"/>
          <w:rtl w:val="true"/>
        </w:rPr>
        <w:t xml:space="preserve">: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חותמת וחתימה</w:t>
      </w:r>
      <w:r>
        <w:rPr>
          <w:rFonts w:cs="Arial" w:ascii="Arial" w:hAnsi="Arial"/>
          <w:sz w:val="24"/>
          <w:szCs w:val="24"/>
          <w:rtl w:val="true"/>
        </w:rPr>
        <w:t>:____________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4320" w:right="567" w:firstLine="7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>:___________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ופס ההסכמה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 w:val="24"/>
          <w:szCs w:val="24"/>
          <w:rtl w:val="true"/>
        </w:rPr>
        <w:t>ד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 w:cs="Arial"/>
          <w:sz w:val="24"/>
          <w:sz w:val="24"/>
          <w:szCs w:val="24"/>
          <w:rtl w:val="true"/>
        </w:rPr>
        <w:t>חסוי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ascii="Arial" w:hAnsi="Arial" w:cs="Arial"/>
          <w:sz w:val="24"/>
          <w:sz w:val="24"/>
          <w:szCs w:val="24"/>
          <w:rtl w:val="true"/>
        </w:rPr>
        <w:t>קט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טופס </w:t>
      </w:r>
      <w:r>
        <w:rPr>
          <w:rFonts w:ascii="Arial" w:hAnsi="Arial" w:eastAsia="Calibri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סכמה מדעת להשתתפות במחקר גנט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נושא המחק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720" w:right="567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שר בין מערכת סיווג הרקמות לבין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ICHEN PLANOPILARI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LPP</w:t>
      </w:r>
      <w:r>
        <w:rPr>
          <w:rFonts w:cs="Arial" w:ascii="Arial" w:hAnsi="Arial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פסוריאזי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144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שם החוקר הראש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 לב פבלובסק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אני החת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ם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footnoteReference w:id="4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ט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957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פרט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משפח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עודת זה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2000250" cy="427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9214" w:leader="none"/>
                                          </w:tabs>
                                          <w:spacing w:lineRule="auto" w:line="360" w:before="24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33.65pt;mso-wrap-distance-left:9pt;mso-wrap-distance-right:9pt;mso-wrap-distance-top:0pt;mso-wrap-distance-bottom:0pt;margin-top:0.35pt;mso-position-vertical-relative:text;margin-left:10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spacing w:lineRule="auto" w:line="360" w:before="24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כתוב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pacing w:lineRule="auto" w:line="360" w:before="24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יקוד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899" w:leader="none"/>
        </w:tabs>
        <w:spacing w:lineRule="auto" w:line="360"/>
        <w:ind w:left="0" w:right="567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מאשר כי קיבלתי מידע על המחקר ואני מסכים בזאת מרצוני החופשי לת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דגימות מטוש מרירית הלחי ודגימות מטוש מאזורים נגועים ולא נגועים בעור </w:t>
      </w:r>
      <w:r>
        <w:rPr>
          <w:rFonts w:ascii="Arial" w:hAnsi="Arial" w:cs="Arial"/>
          <w:sz w:val="24"/>
          <w:sz w:val="24"/>
          <w:szCs w:val="24"/>
          <w:rtl w:val="true"/>
        </w:rPr>
        <w:t>שלי לצורך בדיקות גנט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צורך איפיון חברות החיידקים שעל ה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י יודע שאינני יכול לצפות לתוצאות אישיות או תועלת אישית מתרומת הדג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 w:before="0" w:after="24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תפותי במחקר פטורה מ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ל 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חלטתי האם להשתתף במחקר לא תשפיע בשום צורה על החלטות הנוגעות לטיפול הרפואי בי ובמשפח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כותי לבטל את הסכמתי להשתתף במחקר בכל זמ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הודעה </w:t>
      </w:r>
      <w:r>
        <w:rPr>
          <w:rFonts w:ascii="Arial" w:hAnsi="Arial" w:cs="Arial"/>
          <w:sz w:val="24"/>
          <w:sz w:val="24"/>
          <w:szCs w:val="24"/>
          <w:rtl w:val="true"/>
        </w:rPr>
        <w:t>לחוקר הרא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נני רוצה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ייעשה שימוש בדגימה שמסרתי למטרות 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י מסכים כ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 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val="en-US" w:eastAsia="en-US"/>
        </w:rPr>
        <w:t>יש לסמן רק אחת מהאפשרויות האל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0_1774503385"/>
      <w:bookmarkStart w:id="1" w:name="__Fieldmark__0_1774503385"/>
      <w:bookmarkEnd w:id="1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דגימות ישמשו למחקר זה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1_1774503385"/>
      <w:bookmarkStart w:id="3" w:name="__Fieldmark__1_1774503385"/>
      <w:bookmarkEnd w:id="3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דגימות ישמשו לכל מחקר שאושר כחוק במחלה הנחקרת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 w:before="0" w:after="24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" w:name="__Fieldmark__2_1774503385"/>
      <w:bookmarkStart w:id="5" w:name="__Fieldmark__2_1774503385"/>
      <w:bookmarkEnd w:id="5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דגימות ישמשו לכל מחקר שאושר כחוק ללא הגבלה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גם למחקר במחלות אחר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י מסכים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val="en-US" w:eastAsia="en-US"/>
        </w:rPr>
        <w:t>יש לסמן רק אחת מהאפשרויות האל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" w:name="__Fieldmark__3_1774503385"/>
      <w:bookmarkStart w:id="7" w:name="__Fieldmark__3_1774503385"/>
      <w:bookmarkEnd w:id="7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trike/>
          <w:sz w:val="24"/>
          <w:sz w:val="24"/>
          <w:szCs w:val="24"/>
          <w:rtl w:val="true"/>
          <w:lang w:val="en-US" w:eastAsia="en-US"/>
        </w:rPr>
        <w:t>כי החוקרים יכינו מהדגימות שורות תאים תמידיות</w:t>
      </w:r>
      <w:r>
        <w:rPr>
          <w:rFonts w:cs="Arial" w:ascii="Arial" w:hAnsi="Arial"/>
          <w:strike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  <w:tab w:val="left" w:pos="9899" w:leader="none"/>
        </w:tabs>
        <w:spacing w:lineRule="auto" w:line="360"/>
        <w:ind w:left="0"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" w:name="__Fieldmark__4_1774503385"/>
      <w:bookmarkStart w:id="9" w:name="__Fieldmark__4_1774503385"/>
      <w:bookmarkEnd w:id="9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י לאחר תום המחקר הדגימה תשמר בצורה הניתנת לזיהו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left="340" w:right="567" w:hanging="3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0" w:name="__Fieldmark__5_1774503385"/>
      <w:bookmarkStart w:id="11" w:name="__Fieldmark__5_1774503385"/>
      <w:bookmarkEnd w:id="11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דגימת 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DN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לי תועבר למעבדת המחקר בח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כשהיא מקודד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זוהה רק לחוקר בארץ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מחזיק במפתח לקו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ך אנונימית למעבדה בח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</w:rPr>
        <w:fldChar w:fldCharType="separate"/>
      </w:r>
      <w:bookmarkStart w:id="12" w:name="__Fieldmark__6_1774503385"/>
      <w:bookmarkStart w:id="13" w:name="__Fieldmark__6_1774503385"/>
      <w:bookmarkEnd w:id="13"/>
      <w:r>
        <w:rPr>
          <w:rFonts w:cs="Arial" w:ascii="Arial" w:hAnsi="Arial"/>
          <w:sz w:val="24"/>
          <w:szCs w:val="24"/>
          <w:rtl w:val="true"/>
        </w:rPr>
      </w:r>
      <w:r>
        <w:rPr>
          <w:rtl w:val="true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בלתי הסבר אודות משמע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מצאים העש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תקבל בעתיד ממחק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בהרו לי המשמעויות על </w:t>
      </w:r>
      <w:r>
        <w:rPr>
          <w:rFonts w:ascii="Arial" w:hAnsi="Arial" w:cs="Arial"/>
          <w:sz w:val="24"/>
          <w:sz w:val="24"/>
          <w:szCs w:val="24"/>
          <w:rtl w:val="true"/>
        </w:rPr>
        <w:t>בריאותי ובריאות קרובי משפח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ודע לחשיבות לקבל הסבר ויעוץ גנטי במידה ובמחקר ימצאו ממצא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לי משמעות על בריאותי ובריאות בני משפח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14" w:name="__Fieldmark__7_1774503385"/>
      <w:bookmarkStart w:id="15" w:name="__Fieldmark__7_1774503385"/>
      <w:bookmarkEnd w:id="15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וניין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</w:rPr>
        <w:instrText xml:space="preserve"> FORMCHECKBOX </w:instrText>
      </w:r>
      <w:r>
        <w:rPr>
          <w:rtl w:val="true"/>
          <w:sz w:val="24"/>
          <w:szCs w:val="24"/>
        </w:rPr>
        <w:fldChar w:fldCharType="separate"/>
      </w:r>
      <w:bookmarkStart w:id="16" w:name="__Fieldmark__8_1774503385"/>
      <w:bookmarkStart w:id="17" w:name="__Fieldmark__8_1774503385"/>
      <w:bookmarkEnd w:id="17"/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עוני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סמן רק אחת משתי התיב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קבל מידע גנטי אישי שעשוי להתגלות במהלך המחק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מידה והמחקר יניב תוצאות שיש להן נגיעה ישירה אלי או לבני משפחתי אני מבקש כי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instrText xml:space="preserve"> FORMCHECKBOX </w:instrText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separate"/>
      </w:r>
      <w:bookmarkStart w:id="18" w:name="__Fieldmark__9_1774503385"/>
      <w:bookmarkStart w:id="19" w:name="__Fieldmark__9_1774503385"/>
      <w:bookmarkEnd w:id="19"/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דיעו </w:t>
      </w:r>
      <w:r>
        <w:rPr>
          <w:sz w:val="24"/>
          <w:szCs w:val="24"/>
          <w:rtl w:val="true"/>
        </w:rPr>
        <w:t xml:space="preserve">/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</w:rPr>
        <w:instrText xml:space="preserve"> FORMCHECKBOX </w:instrText>
      </w:r>
      <w:r>
        <w:rPr>
          <w:rtl w:val="true"/>
          <w:sz w:val="24"/>
          <w:sz w:val="24"/>
          <w:szCs w:val="24"/>
        </w:rPr>
        <w:fldChar w:fldCharType="separate"/>
      </w:r>
      <w:bookmarkStart w:id="20" w:name="__Fieldmark__10_1774503385"/>
      <w:bookmarkStart w:id="21" w:name="__Fieldmark__10_1774503385"/>
      <w:bookmarkEnd w:id="21"/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יודיעו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 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צאות אל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ש לסמן רק אחת משתי התיבו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ל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על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2"/>
        <w:gridCol w:w="393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משתתף בניסוי הרפוא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תימת המשתתף בניסו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תאריך לידה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 xml:space="preserve">למשתתף מגיל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-18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):</w:t>
            </w:r>
          </w:p>
        </w:tc>
      </w:tr>
    </w:tbl>
    <w:p>
      <w:pPr>
        <w:pStyle w:val="Normal"/>
        <w:widowControl w:val="false"/>
        <w:spacing w:lineRule="auto" w:line="276" w:before="240" w:after="0"/>
        <w:ind w:left="0" w:right="113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קרה הצורך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  <w:lang w:val="en-US" w:eastAsia="en-US"/>
        </w:rPr>
        <w:footnoteReference w:id="5"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69"/>
        <w:gridCol w:w="2676"/>
        <w:gridCol w:w="291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שם העד הבלתי תלו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מספר תעודת זהו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חתימת הע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0" w:right="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510" w:footer="56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10090" w:type="dxa"/>
      <w:jc w:val="left"/>
      <w:tblInd w:w="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2520"/>
      <w:gridCol w:w="4860"/>
    </w:tblGrid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34" w:right="0" w:hanging="134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/03/2016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קבוצת החולים במחלה הנחקרת</w:t>
          </w:r>
          <w:r>
            <w:rPr>
              <w:rFonts w:cs="Arial" w:ascii="Arial" w:hAnsi="Arial"/>
              <w:rtl w:val="true"/>
            </w:rPr>
            <w:t xml:space="preserve">- </w:t>
          </w:r>
          <w:r>
            <w:rPr>
              <w:rFonts w:ascii="Arial" w:hAnsi="Arial" w:cs="Arial"/>
              <w:rtl w:val="true"/>
            </w:rPr>
            <w:t>פסוריאזיס עברית</w:t>
          </w:r>
        </w:p>
      </w:tc>
    </w:tr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גרסה                    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Fonts w:cs="Times New Roman"/>
            </w:rPr>
            <w:t>Vers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אריך גרס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imes New Roman"/>
            </w:rPr>
            <w:t xml:space="preserve">Version </w:t>
          </w:r>
          <w:r>
            <w:rPr>
              <w:rFonts w:cs="Times New Roman"/>
            </w:rPr>
            <w:t>D</w:t>
          </w:r>
          <w:r>
            <w:rPr>
              <w:rFonts w:cs="Times New Roman"/>
            </w:rPr>
            <w:t>ate</w:t>
          </w:r>
          <w:r>
            <w:rPr>
              <w:rFonts w:cs="Times New Roman"/>
              <w:rtl w:val="true"/>
            </w:rPr>
            <w:t xml:space="preserve">   </w:t>
          </w:r>
          <w:r>
            <w:rPr>
              <w:rFonts w:cs="Arial" w:ascii="Arial" w:hAnsi="Arial"/>
              <w:rtl w:val="true"/>
            </w:rPr>
            <w:t xml:space="preserve">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</w:tbl>
  <w:p>
    <w:pPr>
      <w:pStyle w:val="Normal"/>
      <w:bidi w:val="0"/>
      <w:jc w:val="both"/>
      <w:rPr>
        <w:rFonts w:cs="Times New Roman"/>
      </w:rPr>
    </w:pPr>
    <w:r>
      <w:rPr>
        <w:rFonts w:cs="Times New Roman"/>
      </w:rPr>
      <w:t>Protocol no.5319 LPP</w:t>
    </w:r>
  </w:p>
  <w:p>
    <w:pPr>
      <w:pStyle w:val="Normal"/>
      <w:bidi w:val="0"/>
      <w:jc w:val="center"/>
      <w:rPr>
        <w:rFonts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23925</wp:posOffset>
          </wp:positionH>
          <wp:positionV relativeFrom="paragraph">
            <wp:posOffset>182880</wp:posOffset>
          </wp:positionV>
          <wp:extent cx="480060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drawing>
        <wp:inline distT="0" distB="0" distL="0" distR="0">
          <wp:extent cx="118110" cy="118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imes New Roman"/>
        <w:sz w:val="16"/>
        <w:szCs w:val="16"/>
      </w:rPr>
      <w:t>Matarot Helsinki</w:t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 </w:t>
    </w:r>
    <w:r>
      <w:rPr>
        <w:rFonts w:cs="Times New Roman"/>
        <w:sz w:val="16"/>
        <w:szCs w:val="16"/>
      </w:rPr>
      <w:t xml:space="preserve">        </w:t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SAVEDATE \@"d\-MMM\-yy"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-Aug-16</w:t>
    </w:r>
    <w:r>
      <w:rPr>
        <w:sz w:val="16"/>
        <w:szCs w:val="16"/>
        <w:rFonts w:cs="Times New Roman"/>
      </w:rPr>
      <w:fldChar w:fldCharType="end"/>
    </w:r>
    <w:r>
      <w:rPr>
        <w:rFonts w:cs="Times New Roman"/>
        <w:sz w:val="16"/>
        <w:szCs w:val="16"/>
      </w:rPr>
      <w:t xml:space="preserve">                                       </w:t>
    </w:r>
    <w:r>
      <w:rPr>
        <w:rFonts w:cs="Times New Roman"/>
        <w:sz w:val="16"/>
        <w:szCs w:val="16"/>
      </w:rPr>
      <w:t xml:space="preserve">  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Times New Roman"/>
        <w:sz w:val="16"/>
        <w:szCs w:val="16"/>
      </w:rPr>
      <w:t xml:space="preserve"> </w:t>
    </w:r>
    <w:r>
      <w:rPr>
        <w:rFonts w:cs="Times New Roman"/>
        <w:sz w:val="16"/>
        <w:szCs w:val="16"/>
      </w:rPr>
      <w:t xml:space="preserve"> </w:t>
    </w:r>
    <w:r>
      <w:rPr>
        <w:rFonts w:ascii="Arial" w:hAnsi="Arial" w:cs="Arial"/>
        <w:sz w:val="22"/>
        <w:sz w:val="22"/>
        <w:szCs w:val="22"/>
        <w:rtl w:val="true"/>
        <w:lang w:val="he-IL" w:eastAsia="en-US"/>
      </w:rPr>
      <w:t>מתוך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ascii="Arial" w:hAnsi="Arial" w:cs="Arial"/>
        <w:b/>
        <w:b/>
        <w:sz w:val="22"/>
        <w:sz w:val="22"/>
        <w:szCs w:val="22"/>
        <w:rtl w:val="true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ascii="Arial" w:hAnsi="Arial" w:cs="Arial"/>
        <w:b/>
        <w:b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sz w:val="22"/>
        <w:sz w:val="22"/>
        <w:szCs w:val="22"/>
        <w:rtl w:val="true"/>
      </w:rPr>
      <w:t>עמוד</w:t>
    </w:r>
    <w:r>
      <w:rPr>
        <w:rFonts w:cs="Times New Roman"/>
        <w:sz w:val="16"/>
        <w:sz w:val="16"/>
        <w:szCs w:val="16"/>
      </w:rPr>
      <w:t xml:space="preserve"> </w:t>
    </w:r>
    <w:r>
      <w:rPr>
        <w:rFonts w:cs="Times New Roman"/>
        <w:sz w:val="16"/>
        <w:szCs w:val="16"/>
      </w:rPr>
      <w:tab/>
    </w:r>
    <w:r>
      <w:rPr>
        <w:rFonts w:cs="Times New Roman"/>
        <w:sz w:val="16"/>
        <w:szCs w:val="16"/>
      </w:rPr>
      <w:t>5319</w:t>
    </w:r>
    <w:r>
      <w:rPr>
        <w:rFonts w:cs="Times New Roman"/>
        <w:sz w:val="16"/>
        <w:szCs w:val="16"/>
        <w:rtl w:val="true"/>
      </w:rPr>
      <w:t xml:space="preserve">       </w:t>
    </w:r>
    <w:r>
      <w:rPr>
        <w:rFonts w:cs="Times New Roman"/>
        <w:sz w:val="16"/>
        <w:sz w:val="16"/>
        <w:szCs w:val="16"/>
        <w:rtl w:val="true"/>
      </w:rPr>
      <w:t>הופק ע</w:t>
    </w:r>
    <w:r>
      <w:rPr>
        <w:rFonts w:cs="Times New Roman"/>
        <w:sz w:val="16"/>
        <w:szCs w:val="16"/>
        <w:rtl w:val="true"/>
      </w:rPr>
      <w:t>''</w:t>
    </w:r>
    <w:r>
      <w:rPr>
        <w:rFonts w:cs="Times New Roman"/>
        <w:sz w:val="16"/>
        <w:sz w:val="16"/>
        <w:szCs w:val="16"/>
        <w:rtl w:val="true"/>
      </w:rPr>
      <w:t>י</w:t>
    </w:r>
    <w:r>
      <w:rPr>
        <w:rFonts w:cs="Times New Roman"/>
        <w:sz w:val="16"/>
        <w:szCs w:val="16"/>
        <w:rtl w:val="true"/>
      </w:rPr>
      <w:t>:</w:t>
    </w:r>
    <w:r>
      <w:rPr>
        <w:rFonts w:cs="Times New Roman"/>
        <w:sz w:val="16"/>
        <w:sz w:val="16"/>
        <w:szCs w:val="16"/>
        <w:rtl w:val="true"/>
      </w:rPr>
      <w:t>גב</w:t>
    </w:r>
    <w:r>
      <w:rPr>
        <w:rFonts w:cs="Times New Roman"/>
        <w:sz w:val="16"/>
        <w:szCs w:val="16"/>
        <w:rtl w:val="true"/>
      </w:rPr>
      <w:t xml:space="preserve">' </w:t>
    </w:r>
    <w:r>
      <w:rPr>
        <w:rFonts w:cs="Times New Roman"/>
        <w:sz w:val="16"/>
        <w:sz w:val="16"/>
        <w:szCs w:val="16"/>
        <w:rtl w:val="true"/>
      </w:rPr>
      <w:t>שירה וקס</w:t>
    </w:r>
  </w:p>
  <w:p>
    <w:pPr>
      <w:pStyle w:val="Footer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567" w:hanging="39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קשר של העסקה ב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שר מסחרי או 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קשר משפחתי או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קש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קשר של כפיפות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כדי לעורר חשש לקיום ניגוד עניינים או תלות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425" w:leader="none"/>
        </w:tabs>
        <w:ind w:left="425" w:right="567" w:hanging="42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ם החוקר הראשי הוא גם יזם ה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יין זאת במפורש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ascii="Arial" w:hAnsi="Arial" w:cs="Arial"/>
          <w:rtl w:val="true"/>
        </w:rPr>
        <w:t>הטופס נכתב בלשון זכר מטעמי נוחות בלבד ומיועד לשני המינים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ind w:left="170" w:right="567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במקרה שהמשתתף ב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ציגו ה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סוגל לקרוא את טופס ההסכמה מ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בלתי תלוי חייב להיות נוכח במשך ההסבר על מהות הניסוי הרפו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משתתף או נציגו ה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ע את הסכמתו 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ה להשתתפות בנ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 יחתום על טופס ה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ציון תאריך החתימה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>
        <w:trHeight w:val="193" w:hRule="atLeast"/>
      </w:trPr>
      <w:tc>
        <w:tcPr>
          <w:tcW w:w="10466" w:type="dxa"/>
          <w:gridSpan w:val="2"/>
          <w:tcBorders>
            <w:top w:val="single" w:sz="8" w:space="0" w:color="4BACC6"/>
            <w:left w:val="single" w:sz="8" w:space="0" w:color="4BACC6"/>
            <w:right w:val="single" w:sz="8" w:space="0" w:color="4BACC6"/>
          </w:tcBorders>
          <w:shd w:fill="4BACC6" w:val="clear"/>
        </w:tcPr>
        <w:p>
          <w:pPr>
            <w:pStyle w:val="Header"/>
            <w:tabs>
              <w:tab w:val="clear" w:pos="720"/>
              <w:tab w:val="left" w:pos="5242" w:leader="none"/>
              <w:tab w:val="right" w:pos="9389" w:leader="none"/>
            </w:tabs>
            <w:jc w:val="left"/>
            <w:rPr>
              <w:rFonts w:ascii="Arial" w:hAnsi="Arial" w:eastAsia="Calibri" w:cs="Arial"/>
              <w:b/>
              <w:b/>
              <w:bCs/>
              <w:color w:val="000000"/>
              <w:sz w:val="24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שם הנוהל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: 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נוהל לניסויים רפואיים בבני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>-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אדם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ab/>
            <w:tab/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>תאריך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: </w:t>
          </w:r>
          <w:r>
            <w:rPr>
              <w:rFonts w:ascii="Arial" w:hAnsi="Arial" w:eastAsia="Calibri" w:cs="Arial"/>
              <w:b/>
              <w:b/>
              <w:bCs/>
              <w:color w:val="000000"/>
              <w:sz w:val="24"/>
              <w:sz w:val="24"/>
              <w:rtl w:val="true"/>
              <w:lang w:val="en-US" w:eastAsia="en-US"/>
            </w:rPr>
            <w:t xml:space="preserve">מאי 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lang w:val="en-US" w:eastAsia="en-US"/>
            </w:rPr>
            <w:t>2014</w:t>
          </w:r>
          <w:r>
            <w:rPr>
              <w:rFonts w:eastAsia="Calibri" w:cs="Arial" w:ascii="Arial" w:hAnsi="Arial"/>
              <w:b/>
              <w:bCs/>
              <w:color w:val="000000"/>
              <w:sz w:val="24"/>
              <w:rtl w:val="true"/>
              <w:lang w:val="en-US" w:eastAsia="en-US"/>
            </w:rPr>
            <w:t xml:space="preserve"> </w:t>
          </w:r>
        </w:p>
      </w:tc>
    </w:tr>
    <w:tr>
      <w:trPr>
        <w:trHeight w:val="247" w:hRule="atLeast"/>
      </w:trPr>
      <w:tc>
        <w:tcPr>
          <w:tcW w:w="10466" w:type="dxa"/>
          <w:gridSpan w:val="2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4"/>
              <w:szCs w:val="22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טופס </w:t>
          </w:r>
          <w:r>
            <w:rPr>
              <w:rFonts w:eastAsia="Calibri" w:cs="Arial" w:ascii="Arial" w:hAnsi="Arial"/>
              <w:b/>
              <w:bCs/>
              <w:sz w:val="24"/>
              <w:szCs w:val="22"/>
              <w:lang w:val="en-US" w:eastAsia="en-US"/>
            </w:rPr>
            <w:t>2</w:t>
          </w:r>
          <w:r>
            <w:rPr>
              <w:rFonts w:eastAsia="Calibri" w:cs="Arial" w:ascii="Arial" w:hAnsi="Arial"/>
              <w:b/>
              <w:bCs/>
              <w:sz w:val="24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>ד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 </w:t>
          </w:r>
        </w:p>
      </w:tc>
    </w:tr>
    <w:tr>
      <w:trPr>
        <w:trHeight w:val="247" w:hRule="atLeast"/>
      </w:trPr>
      <w:tc>
        <w:tcPr>
          <w:tcW w:w="5233" w:type="dxa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bidi w:val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5319</w:t>
          </w:r>
        </w:p>
      </w:tc>
      <w:tc>
        <w:tcPr>
          <w:tcW w:w="5233" w:type="dxa"/>
          <w:tcBorders>
            <w:top w:val="single" w:sz="8" w:space="0" w:color="4BACC6"/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מספר</w:t>
          </w:r>
          <w:r>
            <w:rPr>
              <w:rFonts w:cs="Arial" w:ascii="Arial" w:hAnsi="Arial"/>
              <w:b/>
              <w:bCs/>
              <w:sz w:val="22"/>
              <w:szCs w:val="22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85352</w:t>
          </w:r>
        </w:p>
      </w:tc>
    </w:tr>
    <w:tr>
      <w:trPr>
        <w:trHeight w:val="247" w:hRule="atLeast"/>
      </w:trPr>
      <w:tc>
        <w:tcPr>
          <w:tcW w:w="10466" w:type="dxa"/>
          <w:gridSpan w:val="2"/>
          <w:tcBorders>
            <w:left w:val="single" w:sz="8" w:space="0" w:color="4BACC6"/>
            <w:bottom w:val="single" w:sz="8" w:space="0" w:color="4BACC6"/>
            <w:right w:val="single" w:sz="8" w:space="0" w:color="4BACC6"/>
          </w:tcBorders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bCs/>
              <w:sz w:val="24"/>
              <w:szCs w:val="22"/>
              <w:lang w:val="en-US" w:eastAsia="en-US"/>
            </w:rPr>
          </w:pP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טופס </w:t>
          </w:r>
          <w:r>
            <w:rPr>
              <w:rFonts w:ascii="Arial" w:hAnsi="Arial" w:eastAsia="Calibri" w:cs="Arial"/>
              <w:b/>
              <w:b/>
              <w:bCs/>
              <w:sz w:val="24"/>
              <w:sz w:val="24"/>
              <w:szCs w:val="22"/>
              <w:rtl w:val="true"/>
              <w:lang w:val="en-US" w:eastAsia="en-US"/>
            </w:rPr>
            <w:t xml:space="preserve">הסכמה מדעת להשתתפות </w:t>
          </w:r>
          <w:r>
            <w:rPr>
              <w:rFonts w:ascii="Arial" w:hAnsi="Arial" w:eastAsia="Calibri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 xml:space="preserve">במחקר גנטי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1144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32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8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3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eastAsia="Times New Roman" w:cs="Miriam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Miriam"/>
      <w:lang w:val="en-US" w:eastAsia="en-US"/>
    </w:rPr>
  </w:style>
  <w:style w:type="character" w:styleId="CommentSubjectChar">
    <w:name w:val="Comment Subject Char"/>
    <w:qFormat/>
    <w:rPr>
      <w:rFonts w:eastAsia="Times New Roman" w:cs="Miriam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8:00Z</dcterms:created>
  <dc:creator/>
  <dc:description/>
  <dc:language>en-US</dc:language>
  <cp:lastModifiedBy/>
  <dcterms:modified xsi:type="dcterms:W3CDTF">2016-08-02T08:08:00Z</dcterms:modified>
  <cp:revision>1</cp:revision>
  <dc:subject/>
  <dc:title/>
</cp:coreProperties>
</file>