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Beliefs and Willingness to act of High School Students: The Case of Global Warm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 xml:space="preserve">Naji Kortam, Nahla Watted, </w:t>
      </w:r>
      <w:r>
        <w:rPr>
          <w:rFonts w:cs="Times New Roman" w:ascii="Times New Roman" w:hAnsi="Times New Roman"/>
        </w:rPr>
        <w:t>Ahmad Basheer, Muhammed Hugerat</w:t>
      </w:r>
    </w:p>
    <w:p>
      <w:pPr>
        <w:pStyle w:val="Normal"/>
        <w:spacing w:before="0" w:after="0"/>
        <w:jc w:val="center"/>
        <w:rPr>
          <w:rFonts w:ascii="David" w:hAnsi="David" w:cs="David"/>
        </w:rPr>
      </w:pP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במהלך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פויים שינויים ניכרים באקלים ברחבי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יותר מכך באגן הים ה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נויים אלו עלולים להוביל לפגיעה משמעותית ברווחת האדם ובמערכות הטבע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חקר הנוכחי מבקש לתרום להבנת מקומו של נושא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בסס על חקירת אמונות התלמידים על היעילות של פעולות פר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ביבתיו</w:t>
      </w:r>
      <w:r>
        <w:rPr>
          <w:rFonts w:ascii="David" w:hAnsi="David" w:cs="David"/>
          <w:rtl w:val="true"/>
        </w:rPr>
        <w:t>ת בהפחתת ההתחממות הגלובלית ונכונותם לבצע פעולות אלה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ם כך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נחקרו</w:t>
      </w:r>
      <w:r>
        <w:rPr>
          <w:rFonts w:ascii="David" w:hAnsi="David" w:cs="David"/>
          <w:rtl w:val="true"/>
        </w:rPr>
        <w:t xml:space="preserve"> עמדות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</w:t>
      </w:r>
      <w:r>
        <w:rPr>
          <w:rFonts w:ascii="David" w:hAnsi="David" w:cs="David"/>
          <w:rtl w:val="true"/>
        </w:rPr>
        <w:t xml:space="preserve"> תיכון</w:t>
      </w:r>
      <w:r>
        <w:rPr>
          <w:rFonts w:ascii="David" w:hAnsi="David" w:cs="David"/>
          <w:rtl w:val="true"/>
        </w:rPr>
        <w:t xml:space="preserve"> מכיתות היטרוג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י המ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חברה הערבית והיהודית</w:t>
      </w:r>
      <w:r>
        <w:rPr>
          <w:rFonts w:ascii="David" w:hAnsi="David" w:cs="David"/>
          <w:rtl w:val="true"/>
        </w:rPr>
        <w:t xml:space="preserve">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עשה שימוש בפרדיגמה הכמותית באמצעות שאלון</w:t>
      </w:r>
      <w:r>
        <w:rPr>
          <w:rFonts w:ascii="David" w:hAnsi="David" w:cs="David"/>
          <w:rtl w:val="true"/>
        </w:rPr>
        <w:t xml:space="preserve"> סג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צאי המחקר שהתקבלו מצביעים שיש נכונות</w:t>
      </w:r>
      <w:r>
        <w:rPr>
          <w:rFonts w:ascii="David" w:hAnsi="David" w:cs="David"/>
          <w:rtl w:val="true"/>
        </w:rPr>
        <w:t xml:space="preserve"> אצל התלמידים</w:t>
      </w:r>
      <w:r>
        <w:rPr>
          <w:rFonts w:ascii="David" w:hAnsi="David" w:cs="David"/>
          <w:rtl w:val="true"/>
        </w:rPr>
        <w:t xml:space="preserve"> לאמץ או לנקוט פעולות מסוימות במיד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כבות מכשירים חשמליים שלא ב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אמינים בתועלת הפעולה לצמצום ההתחממות הגלובלית במידה מעל ל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נטיעת יותר ע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קשר חזק בין שני הממדים ה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מצא כי ככל שרמת האמונות של התלמידים בתועלת הפעולה בהקטנת ההתחממות הגלובלית עולה ככל שהנכונות שלהם לפעילות סביבתית 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צא גם הבדל מובהק בין תלמידים יהודים לבין תלמידים ערבים בנכונות של התלמידים לפעול למען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מידים יהודים מוכנים יותר מאשר תלמידים ערבים לפעול למען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קר הנוכחי עולה שבנים ובנות מוכנים במידה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בדל ביניהם לא מובה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צאי המחקר יכולים להוות בסיס לגיבוש המלצות לגבי קידום נושאי חינוך סביבתי ואוריינות סביבתית במערכת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rtl w:val="true"/>
        </w:rPr>
        <w:t>תארנ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סביבת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תחממות גלובל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נכונות לפעו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מונה ב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ת הפעו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מבוא</w:t>
      </w:r>
    </w:p>
    <w:p>
      <w:pPr>
        <w:pStyle w:val="Normal"/>
        <w:shd w:fill="FFFFFF" w:val="clear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פויים שינויים ניכרים באקלים ברחבי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יותר מכך באגן הים ה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נויים אלו עלולים להוביל לפגיעה משמעותית ברווחת האדם ובמערכות הטבע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קהילה המדעית מרבית החוקרים סבורים כי הסיבה העיקרית  לשינויי האקלים היא פעילות האדם הגורמת לפליטה מוגברת של גזי חממה כתוצאה משריפת דלקים פוסי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פ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ק וג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ולם יש גם מדענים הטוענים כי תופעת ההתחממות נגרמת מפעילויות טבעיות המתרחשות על כדור הארץ</w:t>
      </w:r>
      <w:r>
        <w:rPr>
          <w:rFonts w:ascii="David" w:hAnsi="David" w:cs="David"/>
          <w:rtl w:val="true"/>
        </w:rPr>
        <w:t xml:space="preserve">  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ין אם מדובר בתהליכים טבעיים או במעשה יד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כבר עדים להשלכות גלובליות הנובעות משינויים באקלים המתבטאים בעלייה של מפלס האוקיינ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יה בבצ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ים במשטר המשקעים וע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ל העולם ננקטות פעולות להפחתת פליטות גזי החממה והיערכות לשינויי האק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נחה שהתחממות כדור הארץ היא איום הדורש התמודדות משות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ראל היא חלק מהקהילה הבינלאומית המתמודדת בתופע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ק מההתמודדות עם התופעה הוא דרך 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Style w:val="FontStyle22"/>
          <w:rFonts w:cs="David"/>
          <w:sz w:val="24"/>
          <w:szCs w:val="24"/>
        </w:rPr>
      </w:pPr>
      <w:r>
        <w:rPr>
          <w:rFonts w:ascii="David" w:hAnsi="David" w:cs="David"/>
          <w:rtl w:val="true"/>
        </w:rPr>
        <w:t>בעשור האחרון הולך ומתרחב החינוך הסביבתי הפורמלי והבלתי פורמלי בכל מוסדות החינוך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ל מגן הילדים וכלה ב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ג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elgrade  Charter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97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ביב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יא ל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וס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ב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ע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ו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טיבצ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ו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ע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חי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בו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יבת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תרון בע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ופי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התנהג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סביבתי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ש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אד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מושפע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ין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יתר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מרמ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ידע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שלו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נושא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סביבתיים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ומיד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נכונותו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פעו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מען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שמיר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ע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סביבה</w:t>
      </w:r>
      <w:r>
        <w:rPr>
          <w:rStyle w:val="FontStyle22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Style w:val="FontStyle22"/>
          <w:rFonts w:cs="David"/>
          <w:sz w:val="24"/>
          <w:sz w:val="24"/>
          <w:szCs w:val="24"/>
          <w:rtl w:val="true"/>
        </w:rPr>
        <w:t>לכן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ח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מטר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ש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חינוך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סביבתי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יא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שכנע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נש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התנהג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צור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פרו</w:t>
      </w:r>
      <w:r>
        <w:rPr>
          <w:rStyle w:val="FontStyle22"/>
          <w:rFonts w:cs="David"/>
          <w:sz w:val="24"/>
          <w:szCs w:val="24"/>
          <w:rtl w:val="true"/>
        </w:rPr>
        <w:t>-</w:t>
      </w:r>
      <w:r>
        <w:rPr>
          <w:rStyle w:val="FontStyle22"/>
          <w:rFonts w:cs="David"/>
          <w:sz w:val="24"/>
          <w:sz w:val="24"/>
          <w:szCs w:val="24"/>
          <w:rtl w:val="true"/>
        </w:rPr>
        <w:t>סביבתי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ılınç, Boyes &amp; Stanisstreet, 201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Style w:val="FontStyle22"/>
          <w:rFonts w:cs="David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ח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בעי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סביבתי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מדאיג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יותר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כיו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יא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עיי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שינוי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אקל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ובמיוחד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עיי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התחממ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גלובאלי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Cs w:val="24"/>
          <w:rtl w:val="true"/>
        </w:rPr>
        <w:t>(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 xml:space="preserve">Rosidin, 2017 </w:t>
      </w:r>
      <w:r>
        <w:rPr>
          <w:rFonts w:cs="David" w:ascii="David" w:hAnsi="David"/>
        </w:rPr>
        <w:t xml:space="preserve">&amp; </w:t>
      </w:r>
      <w:r>
        <w:rPr>
          <w:rFonts w:cs="David" w:ascii="David" w:hAnsi="David"/>
        </w:rPr>
        <w:t>Suyatna</w:t>
      </w:r>
      <w:r>
        <w:rPr>
          <w:rStyle w:val="FontStyle22"/>
          <w:rFonts w:cs="David"/>
          <w:sz w:val="24"/>
          <w:szCs w:val="24"/>
          <w:rtl w:val="true"/>
        </w:rPr>
        <w:t xml:space="preserve">),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שר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נוצר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כתוצא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ש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צטבר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גזי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</w:t>
      </w:r>
      <w:r>
        <w:rPr>
          <w:rStyle w:val="FontStyle22"/>
          <w:rFonts w:cs="David"/>
          <w:sz w:val="24"/>
          <w:sz w:val="24"/>
          <w:szCs w:val="24"/>
          <w:rtl w:val="true"/>
        </w:rPr>
        <w:t>חממ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כתוצא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ישירה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פעילוי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אדם</w:t>
      </w:r>
      <w:r>
        <w:rPr>
          <w:rStyle w:val="FontStyle22"/>
          <w:rFonts w:cs="David"/>
          <w:sz w:val="24"/>
          <w:szCs w:val="24"/>
          <w:rtl w:val="true"/>
        </w:rPr>
        <w:t xml:space="preserve">.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כן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דיקת</w:t>
      </w:r>
      <w:r>
        <w:rPr>
          <w:rFonts w:ascii="David" w:hAnsi="David" w:cs="David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ידע</w:t>
      </w:r>
      <w:r>
        <w:rPr>
          <w:rStyle w:val="FontStyle22"/>
          <w:rFonts w:cs="David"/>
          <w:sz w:val="24"/>
          <w:szCs w:val="24"/>
          <w:rtl w:val="true"/>
        </w:rPr>
        <w:t xml:space="preserve">,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אמונ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והנכונ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פעו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אצל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תלמיד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נושא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קשור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חינוך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סביבתי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וקיימ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פכו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להי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נושא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חיוני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ומרכזיים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במערכ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חינוך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FontStyle22"/>
          <w:rFonts w:cs="David"/>
          <w:sz w:val="24"/>
          <w:sz w:val="24"/>
          <w:szCs w:val="24"/>
          <w:rtl w:val="true"/>
        </w:rPr>
        <w:t>השונות</w:t>
      </w:r>
      <w:r>
        <w:rPr>
          <w:rStyle w:val="FontStyle22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longyut, Singseewo &amp; Suksringarm, 201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וח חשיבותן בשינוי המצב העגום של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קירת ספרות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נושא החינוך הסביבתי נועד לעצב תלמידים בעלי אופי לשמור על הסביבה 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cs="David" w:ascii="David" w:hAnsi="David"/>
          <w:color w:val="222222"/>
        </w:rPr>
        <w:t>Ilma &amp; Wijarini 2017</w:t>
      </w:r>
      <w:r>
        <w:rPr>
          <w:rFonts w:cs="David" w:ascii="David" w:hAnsi="David"/>
          <w:color w:val="222222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חק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  <w:lang w:bidi="ar-JO"/>
        </w:rPr>
        <w:t>(</w:t>
      </w:r>
      <w:r>
        <w:rPr>
          <w:rFonts w:cs="David" w:ascii="David" w:hAnsi="David"/>
        </w:rPr>
        <w:t>Cheak &amp; Volk, 2003</w:t>
      </w:r>
      <w:r>
        <w:rPr>
          <w:rFonts w:ascii="David" w:hAnsi="David" w:cs="David"/>
          <w:rtl w:val="true"/>
        </w:rPr>
        <w:t>שבדקו את ההשפעות של תכנית לימודים סביבתית בקרב 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רים והקהילה מצאו כי השכלה סביבתית דורשת אופן מחשבה ביקורתי ומיומנות של קבלת החלטות יע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רטים חייבים להיות מסוגלים לשקול צדדים בנושאי דיון ולקבל במודעות החלטות אחראיות ושק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ידים רואים עצמם כחברים פע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ים ומשתתפים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קחים תפקידים בעלי אחריות בהחלטות בנושאי ליבה בקהילה ובמדינה בה הם מתגור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חקר מעניין נטען כי יש צורך להתמקד בתפקידה של הפילוסופיה של הטבע והאתיקה הסביבתית בחינוך הסבי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לל עושרה ועדי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ילוסופיה היוונית העתיקה יכולה לתרום לפרדיגמת החינוך הסביב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.(</w:t>
      </w:r>
      <w:r>
        <w:rPr>
          <w:rFonts w:cs="David" w:ascii="David" w:hAnsi="David"/>
        </w:rPr>
        <w:t>Tsevreni, 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חקר שנעשה על יד</w:t>
      </w:r>
      <w:r>
        <w:rPr>
          <w:rFonts w:ascii="David" w:hAnsi="David" w:cs="David"/>
          <w:rtl w:val="true"/>
        </w:rPr>
        <w:t>י לי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Lai, 201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חוקר הגיע למסקנה כי ניתן לקדם את המודע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של תלמידים בנושא חינוך סביב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צא שפעילויות של חינוך סביבתי וטיולים בשט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ילים ללמידה סביבתית ולשינוי חיובי של העמדות של תלמידי כית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טיוואן כלפי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בישראל ובאר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נוספ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חינוך סביבתי אינו מקובל כמקצוע לימ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רך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נתפס כמסגרת חינוכית רחב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שבאה לידי ביטוי בהוראה של מגוון מקצועות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בעיק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פיסה המכוונת את דרכו והתנהלותו של בית 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י 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מוסדות וארגונים אחרים בעולם נקראים מזה יותר מעשור להפעיל מדיניות של פיתוח בר קיי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ומר להתנהל באופן המקטין את הפגיעה בסבי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myth, 199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ספר נקרא לשתף את הקהילה ביישום</w:t>
      </w:r>
      <w:r>
        <w:rPr>
          <w:rFonts w:ascii="David" w:hAnsi="David" w:cs="David"/>
          <w:rtl w:val="true"/>
        </w:rPr>
        <w:t xml:space="preserve"> והטמעת</w:t>
      </w:r>
      <w:r>
        <w:rPr>
          <w:rFonts w:ascii="David" w:hAnsi="David" w:cs="David"/>
          <w:rtl w:val="true"/>
        </w:rPr>
        <w:t xml:space="preserve"> מדיניות סביבתי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ברתית המדגישה אכפ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תפות ודאגה לקהילה והסביבה בהווה ובעת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מרות הניסיונות להסדיר את החינוך הסביבתי ב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היום אין הוא מוכר כנושא עצמאי ומאוחד כחלק ממקצועות חינוך ה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סכמה על מקומו – לצד או בתוך מקצועות קיי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קורה שרוב התלמידים בישראל אינם נחשפים לחינוך סביבתי באופן שיטתי ורצי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א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יא וסלזבר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ק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ב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ר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שרא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בי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שפ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ורח הח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סור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ה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נ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בט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ביבת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ור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כמו</w:t>
      </w:r>
      <w:r>
        <w:rPr>
          <w:rFonts w:ascii="David" w:hAnsi="David" w:cs="David"/>
          <w:rtl w:val="true"/>
          <w:lang w:eastAsia="en-US"/>
        </w:rPr>
        <w:t xml:space="preserve"> חקלא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סכונ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מיקלים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צ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צ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י 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ascii="David" w:hAnsi="David" w:cs="David"/>
          <w:rtl w:val="true"/>
          <w:lang w:eastAsia="en-US"/>
        </w:rPr>
        <w:t>היכ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טימ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בי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ובה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יק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ייכות למקום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מ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וז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וצ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וד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פחות צעי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ר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סורת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את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היבטים הל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ש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ור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דר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שולב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ח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ביבה בקהי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ר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רכ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יסא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יתו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בי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ודים ולצורכי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וליטיזצ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ביב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איד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יסא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 </w:t>
      </w:r>
      <w:r>
        <w:rPr>
          <w:rFonts w:ascii="David" w:hAnsi="David" w:cs="David"/>
          <w:rtl w:val="true"/>
          <w:lang w:eastAsia="en-US"/>
        </w:rPr>
        <w:t>הסביבה נתפס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נוש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לוב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פוליט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ע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רווח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ל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יב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פ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ב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דע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ביבת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ו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עצמו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>ה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יב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בנדס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יעק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דוניץ ורזניקובסק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lang w:eastAsia="en-US"/>
        </w:rPr>
        <w:t>2012</w:t>
      </w:r>
      <w:r>
        <w:rPr>
          <w:rFonts w:cs="David" w:ascii="David" w:hAnsi="David"/>
          <w:rtl w:val="true"/>
          <w:lang w:eastAsia="en-US"/>
        </w:rPr>
        <w:t>)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ת העל של החינוך הסביבתי הוגדר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וריינות סביבתי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Environmental Literacy</w:t>
      </w:r>
      <w:r>
        <w:rPr>
          <w:rFonts w:cs="David" w:ascii="David" w:hAnsi="David"/>
          <w:rtl w:val="true"/>
        </w:rPr>
        <w:t xml:space="preserve">). </w:t>
      </w:r>
      <w:r>
        <w:rPr>
          <w:rFonts w:cs="David" w:ascii="David" w:hAnsi="David"/>
        </w:rPr>
        <w:t>Fidan &amp; Ay, 201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)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טרה של החינוך לאוריינות סביבתית היא להביא לשינוי בהתנהגות האדם כלפי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אין הכוונה לרכישה בלבד של ידע תיאורטי במנותק מעשייה מע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ינוי מהותי בגיש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תבטא בפעולה אקטיבית רלוונ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חקרים קיי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>:</w:t>
      </w:r>
      <w:r>
        <w:rPr>
          <w:color w:val="222222"/>
          <w:rtl w:val="true"/>
        </w:rPr>
        <w:t xml:space="preserve"> (</w:t>
      </w:r>
      <w:r>
        <w:rPr>
          <w:rFonts w:cs="Times New Roman" w:ascii="Times New Roman" w:hAnsi="Times New Roman"/>
          <w:color w:val="222222"/>
        </w:rPr>
        <w:t>Shamuganathan &amp; Karpudewan, 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ווחים על חשיבות הטמעת אוריינות סביבתית בקרב תלמידים משלב מוקדם של ה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להם לאמץ התנהגוי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ות נוספות בעתיד הקרוב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David" w:hAnsi="David" w:cs="David"/>
          <w:i w:val="false"/>
          <w:i w:val="false"/>
          <w:iCs w:val="false"/>
          <w:rtl w:val="true"/>
        </w:rPr>
        <w:t xml:space="preserve">התחממות הגלובלית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ממות גלובאל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Global Warming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מושג כללי המתאר מגוון תופעות אקלימיות ומתייחס לשינויים באקלים ובאיזון האקולוגי של כ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שינויים הנגרמים בדרך זו או אחרת על ידי השפעות האדם והתעשייה על המערכת האקולוג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קרים הקשורים ל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ביעים שההתחממות הגלובלית מוכרת כיום בעולם כאחת הבעיות הגדולות ביותר שעל האנושות להתמודד אית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in, 201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יקר ההתחממות נובעת מעלייה בריכוז גזי חממה באטמוספירה </w:t>
      </w:r>
      <w:r>
        <w:rPr>
          <w:rFonts w:cs="David" w:ascii="David" w:hAnsi="David"/>
        </w:rPr>
        <w:t>Çimer, Sabiha &amp; Ursavas, 2011</w:t>
      </w:r>
      <w:r>
        <w:rPr>
          <w:rStyle w:val="Notranslate"/>
          <w:rFonts w:cs="David" w:ascii="David" w:hAnsi="David"/>
          <w:rtl w:val="true"/>
        </w:rPr>
        <w:t>)</w:t>
      </w:r>
      <w:r>
        <w:rPr>
          <w:rStyle w:val="Notranslate"/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ום ידוע כי פליטת גזי חממה כתוצאה מפעילות אנו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שרפת דלק מח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גם גורמים נוספ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ורמת לעלייה בטמפרטורה הממוצעת העולמ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תחממות גלובל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משנה את אקלים כדור הארץ בהיבטים חשוב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משק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לס הים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ום ידוע כי פליטת גזי חממה כתוצאה מפעילות אנו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שרפת דלק מח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גם גורמים נוספ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ורמת לעלייה בטמפרטורה הממוצעת העולמי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התחממות גלובלי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 xml:space="preserve">ומשנה את אקלים כדור הארץ </w:t>
      </w:r>
      <w:r>
        <w:rPr>
          <w:rFonts w:cs="David" w:ascii="David" w:hAnsi="David"/>
          <w:rtl w:val="true"/>
          <w:lang w:bidi="ar-JO"/>
        </w:rPr>
        <w:t>(</w:t>
      </w:r>
      <w:r>
        <w:rPr>
          <w:rFonts w:cs="David" w:ascii="David" w:hAnsi="David"/>
        </w:rPr>
        <w:t>Rosidin &amp; Suyatna, 2017</w:t>
      </w:r>
      <w:r>
        <w:rPr>
          <w:rFonts w:cs="David" w:ascii="David" w:hAnsi="David"/>
          <w:rtl w:val="true"/>
          <w:lang w:bidi="ar-JO"/>
        </w:rPr>
        <w:t>)</w:t>
      </w:r>
      <w:r>
        <w:rPr>
          <w:rFonts w:cs="David" w:ascii="David" w:hAnsi="David"/>
          <w:rtl w:val="true"/>
          <w:lang w:bidi="ar-JO"/>
        </w:rPr>
        <w:t xml:space="preserve">.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נכונות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לפעול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למען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cs="David" w:ascii="David" w:hAnsi="David"/>
          <w:i w:val="false"/>
          <w:iCs w:val="false"/>
          <w:rtl w:val="true"/>
        </w:rPr>
        <w:t>(</w:t>
      </w:r>
      <w:r>
        <w:rPr>
          <w:rFonts w:cs="David" w:ascii="David" w:hAnsi="David"/>
          <w:i w:val="false"/>
          <w:iCs w:val="false"/>
          <w:lang w:val="en-US"/>
        </w:rPr>
        <w:t>I</w:t>
      </w:r>
      <w:r>
        <w:rPr>
          <w:rFonts w:cs="David" w:ascii="David" w:hAnsi="David"/>
          <w:i w:val="false"/>
          <w:iCs w:val="false"/>
        </w:rPr>
        <w:t>ntention to act</w:t>
      </w:r>
      <w:r>
        <w:rPr>
          <w:rFonts w:cs="David" w:ascii="David" w:hAnsi="David"/>
          <w:i w:val="false"/>
          <w:iCs w:val="false"/>
          <w:rtl w:val="true"/>
        </w:rPr>
        <w:t>)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סן טו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פעילות הסביבתית של היחיד צריכה להיות מכוונת לפתור בעיה שהוא בעצמו החליט לפעול לפת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פעילות צריכה להוביל לשינוי</w:t>
      </w:r>
      <w:r>
        <w:rPr>
          <w:rFonts w:ascii="David" w:hAnsi="David" w:cs="David"/>
          <w:rtl w:val="true"/>
        </w:rPr>
        <w:t xml:space="preserve"> מהותי</w:t>
      </w:r>
      <w:r>
        <w:rPr>
          <w:rFonts w:ascii="David" w:hAnsi="David" w:cs="David"/>
          <w:rtl w:val="true"/>
        </w:rPr>
        <w:t xml:space="preserve"> באורח החיים של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Jensen</w:t>
      </w:r>
      <w:r>
        <w:rPr>
          <w:rFonts w:cs="David" w:ascii="David" w:hAnsi="David"/>
          <w:lang w:bidi="ar-JO"/>
        </w:rPr>
        <w:t>, 200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צד שני מחק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color w:val="222222"/>
        </w:rPr>
        <w:t>Hadjichambis et al</w:t>
      </w:r>
      <w:r>
        <w:rPr>
          <w:rFonts w:cs="Times New Roman" w:ascii="Times New Roman" w:hAnsi="Times New Roman"/>
          <w:color w:val="222222"/>
          <w:rtl w:val="true"/>
        </w:rPr>
        <w:t>.,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ראו כי </w:t>
      </w:r>
      <w:r>
        <w:rPr>
          <w:rFonts w:ascii="David" w:hAnsi="David" w:cs="David"/>
          <w:rtl w:val="true"/>
        </w:rPr>
        <w:t xml:space="preserve">ילדים צעירים נחשבים לקבוצה קריטית במאמץ לעשות מעבר לצריכה בת קיי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צריכה ידידותית לסביבה</w:t>
      </w:r>
      <w:r>
        <w:rPr>
          <w:rFonts w:cs="David" w:ascii="David" w:hAnsi="David"/>
          <w:rtl w:val="true"/>
        </w:rPr>
        <w:t>).</w:t>
      </w:r>
    </w:p>
    <w:p>
      <w:pPr>
        <w:pStyle w:val="11"/>
        <w:numPr>
          <w:ilvl w:val="0"/>
          <w:numId w:val="0"/>
        </w:numPr>
        <w:ind w:left="4" w:right="14" w:hanging="0"/>
        <w:jc w:val="both"/>
        <w:rPr>
          <w:rFonts w:ascii="David" w:hAnsi="David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עולם המערבי גוברת המודעות להשפעות של צרכנות בני אדם על הסביבה בהן 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צת התכלות המשאבים הטבעיים ואפקט שינויי האקלים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ום ברור יותר כי התוספת של גזי החממה כתוצאה מ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פעילות האנושית גורמת להתחממות אטמוספרת כדור הארץ </w:t>
      </w:r>
      <w:r>
        <w:rPr>
          <w:rFonts w:eastAsia="Calibri" w:cs="David" w:ascii="David" w:hAnsi="David"/>
          <w:b w:val="false"/>
          <w:bCs w:val="false"/>
          <w:sz w:val="24"/>
          <w:szCs w:val="24"/>
          <w:lang w:eastAsia="en-US"/>
        </w:rPr>
        <w:t>Rosidin &amp; Suyatna, 2017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 w:bidi="ar-JO"/>
        </w:rPr>
        <w:t>)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צריך לנקוט פעולות שונות כדי לצמצם את התחממות כדור הארץ וכדי להתמודד עם תוצאותיה ועם הסכנות האפשריות שלה</w:t>
      </w:r>
      <w:r>
        <w:rPr>
          <w:rFonts w:eastAsia="Calibri" w:cs="Arial" w:ascii="David" w:hAnsi="David"/>
          <w:b w:val="false"/>
          <w:bCs w:val="false"/>
          <w:sz w:val="24"/>
          <w:szCs w:val="24"/>
          <w:rtl w:val="true"/>
          <w:lang w:eastAsia="en-US" w:bidi="ar-SA"/>
        </w:rPr>
        <w:t>.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תחממות היא תוצר של אורח החיים המודרני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טרה להבהיר כי התחממות כדור הארץ כבר כאן ושקיים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eastAsia="Calibr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ריך לפעול מהר על מנת למנוע את המשך ההתחממות והחרפת המשבר</w:t>
      </w:r>
      <w:r>
        <w:rPr>
          <w:rFonts w:eastAsia="Calibri" w:cs="David" w:ascii="David" w:hAnsi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חקרים רבים נעשו על הקשר בין נכונות אנשים לפעול למען הסביבה לבין התנהגות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מצאים המחקריים אינם עק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מחקרים המצביעים על מתאם גבוה בין כוונות לפעול ובין ההתנהגות בפועל </w:t>
      </w:r>
      <w:r>
        <w:rPr>
          <w:rFonts w:cs="David" w:ascii="David" w:hAnsi="David"/>
        </w:rPr>
        <w:t>Azjen &amp; Madden, 198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עומת זאת מצביעים חוקרים אחרים על כך שכוונות התנהגותיות הן בדרך כלל ברמת הצ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סיכוי שלהן להיתרגם להתנהגות בפועל תלויה במכלול נוסף של משתנים הבונים את עולם הערכים של הפרט  </w:t>
      </w:r>
      <w:r>
        <w:rPr>
          <w:rFonts w:cs="David" w:ascii="David" w:hAnsi="David"/>
        </w:rPr>
        <w:t>Fishbein &amp; Aizen, 1975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מחקרם של קילינק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ilinc, Boyes &amp; Stanisstreet, 201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ים הביעו נכונות לאמץ פעולות מסוימות למען הקטנת התחממות 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כבות מכשירים חשמליים שלא בשימוש אבל הם לא מוכנים לאמץ פעולות מסוימות כמו הגדלת השימוש שלהם בתחבורה הציב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מחקרם של דיוו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ייט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evine-Wright &amp; Devine-Wright &amp; Fleming, 200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תלמידים בוגרים יותר יש ידע טוב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נה על 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וכנים לבצע פעולות פרו – סביבתית היומי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וכנים לרכוב על אופ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מנת להקטין גזי החממה </w:t>
      </w:r>
      <w:r>
        <w:rPr>
          <w:rStyle w:val="Notranslate"/>
          <w:rFonts w:ascii="David" w:hAnsi="David" w:cs="David"/>
          <w:rtl w:val="true"/>
        </w:rPr>
        <w:t>ולשמור על הסביבה</w:t>
      </w:r>
      <w:r>
        <w:rPr>
          <w:rStyle w:val="Notranslate"/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תת את הדעת לכך שקשה להשפיע על ההעדפות הצרכניות של אנשים מבלי להשפיע על ערכיהם ותפיס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יוון שערכים משתנים לא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יצירת שינוי בכל 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דפוסי התנהגות צרכ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תהליך טווח אר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נוי כזה מתרחש בא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ק בגלל ערכים ותפי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כתוצאה מהרגילים קודמים מושר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נים קו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סודות של צרכנות בת קיימה להקטנת ההשפעות השליליות על הסבי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אמונות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בתועלת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הפעולה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cs="Arial" w:ascii="David" w:hAnsi="David"/>
          <w:i w:val="false"/>
          <w:iCs w:val="false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rtl w:val="true"/>
          <w:lang w:val="en-US" w:bidi="he-IL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</w:rPr>
        <w:t>Faith in the utility of action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נהגות סביבתית אחר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תנהגות השואפת באופן מודע לצמצם את ההשפעה השלילית של ההתנהגות האישית על הסביבה הטב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הביטוי המעשי של אוריינות סביבתית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נה באימוץ התנהגות אחראית ואישית למען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פי מחקרם של דיוו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ייט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evine-Wright et al., 2004</w:t>
      </w:r>
      <w:r>
        <w:rPr>
          <w:rFonts w:cs="David" w:ascii="David" w:hAnsi="David"/>
          <w:rtl w:val="true"/>
          <w:lang w:bidi="ar-JO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בחן את אמונות הילדים על 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שלסביבות למידה משותפות יכולות להיות השפעות חיוביות וחיוביות על אמונות של ילדים על בעיות סביבתיות בקנה מידה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חקר זה החוקרים ביקשו לזהות האם גורמים מצביים משפיעים על אמונות הילדים על התחממות כדור ה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hd w:fill="E6ECF9" w:val="clear"/>
          <w:rtl w:val="true"/>
        </w:rPr>
        <w:t xml:space="preserve"> </w:t>
      </w:r>
      <w:r>
        <w:rPr>
          <w:rFonts w:ascii="David" w:hAnsi="David" w:cs="David"/>
          <w:rtl w:val="true"/>
        </w:rPr>
        <w:t>אמונות שנחקרו במחקר כללו תהליכים פסיכולוגיים כלליים על תפיסות של אחריות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ה ו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תפיסות של יעילות עצ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הליכים הפסיכולוגיים שנחקרו במחקר היו אלה המעורבים בהתנהג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מודעות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ה סביבתית ותפיסה אחריות על התחממות כדור הארץ בכל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 xml:space="preserve">לפי המחקר של קליניק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ilinc, Boyes &amp; Stanisstreet, 201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שהתלמידים מאמינים שפעולות פרו – סביבתית יעילות מאוד בהפחתת 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חינוך הסביבתי יכול להיות </w:t>
      </w:r>
      <w:r>
        <w:rPr>
          <w:rFonts w:ascii="David" w:hAnsi="David" w:cs="David"/>
          <w:rtl w:val="true"/>
        </w:rPr>
        <w:t>יעיל</w:t>
      </w:r>
      <w:r>
        <w:rPr>
          <w:rFonts w:ascii="David" w:hAnsi="David" w:cs="David"/>
          <w:rtl w:val="true"/>
        </w:rPr>
        <w:t xml:space="preserve"> בהפחתת התחממות הגלוב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המחקר של בר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room, 201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ממצאים מדגימים חיבורים בין חוויות הילדות בטבע לבין השקפות מאוחרות יותר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ל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חוקרת טוענת כי </w:t>
      </w:r>
      <w:r>
        <w:rPr>
          <w:rFonts w:ascii="David" w:hAnsi="David" w:cs="David"/>
          <w:rtl w:val="true"/>
        </w:rPr>
        <w:t xml:space="preserve">המתאמים בין הדעות המבוטאות על </w:t>
      </w:r>
      <w:r>
        <w:rPr>
          <w:rFonts w:ascii="David" w:hAnsi="David" w:cs="David"/>
          <w:rtl w:val="true"/>
        </w:rPr>
        <w:t>דא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סביבה לבין פעולות ידידותיות לסביבה היו מפת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פעולות לא בהכרח תואמות את הא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חק</w:t>
      </w:r>
      <w:r>
        <w:rPr>
          <w:rFonts w:ascii="David" w:hAnsi="David" w:cs="David"/>
          <w:rtl w:val="true"/>
        </w:rPr>
        <w:t>ר מסתיים בהמלצות המתאר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כיצד ניתן לטפח עמדות חיוביות ופעולות כלפי הסביבה ביל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lang w:bidi="ar-SA"/>
        </w:rPr>
      </w:pPr>
      <w:r>
        <w:rPr>
          <w:rFonts w:cs="David" w:ascii="David" w:hAnsi="David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אלות המחקר אשר הנחו את המחקר הנוכחי היו השאלות הבא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ובאיזו 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ים מאמינים שפעולות פרו–סביבתית שונות יכולות לצמצם התחממות הגלובלית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אמונות בתועלת ה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ובאיזו 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ים מוכנים לקחת על עצמם פעולות אלה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מידת הנכונות לפעול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קשר בין האמונה בתועלת הפעולה לבין מידת הנכונות שלהם לפעילות סביבתית</w:t>
      </w:r>
      <w:r>
        <w:rPr>
          <w:rFonts w:cs="David" w:ascii="David" w:hAnsi="David"/>
          <w:rtl w:val="true"/>
        </w:rPr>
        <w:t>?</w:t>
      </w:r>
    </w:p>
    <w:p>
      <w:pPr>
        <w:pStyle w:val="Style18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נכ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נכ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/>
      </w:pP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ערות המחקר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חקר הן</w:t>
      </w: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</w:rPr>
        <w:t>התלמידים מאמינים שפעול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ת שונות יכולות לצמצם את ההתחממות הגלובלית</w:t>
      </w:r>
      <w:r>
        <w:rPr>
          <w:rFonts w:cs="David" w:ascii="David" w:hAnsi="David"/>
          <w:rtl w:val="true"/>
          <w:lang w:val="en-US"/>
        </w:rPr>
        <w:t>.</w:t>
      </w:r>
    </w:p>
    <w:p>
      <w:pPr>
        <w:pStyle w:val="Heading2"/>
        <w:numPr>
          <w:ilvl w:val="0"/>
          <w:numId w:val="6"/>
        </w:numPr>
        <w:spacing w:before="240" w:after="0"/>
        <w:ind w:left="720" w:right="0" w:hanging="360"/>
        <w:jc w:val="left"/>
        <w:rPr/>
      </w:pP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כנים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קחת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צמם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עולות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ען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סביבה</w:t>
      </w:r>
      <w:r>
        <w:rPr>
          <w:rFonts w:eastAsia="Calibri" w:cs="David" w:ascii="David" w:hAnsi="David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David" w:hAnsi="David" w:eastAsia="Calibri" w:cs="David"/>
          <w:lang w:val="en-US" w:bidi="ar-SA"/>
        </w:rPr>
      </w:pPr>
      <w:r>
        <w:rPr>
          <w:rFonts w:ascii="David" w:hAnsi="David" w:cs="David"/>
          <w:rtl w:val="true"/>
        </w:rPr>
        <w:t>יש קשר חיובי חזק בין האמונה בתועלת הפעולה של התלמידים לבין מידת הנכונות שלהם לפעילות סביבתית</w:t>
      </w:r>
      <w:r>
        <w:rPr>
          <w:rFonts w:eastAsia="Calibri" w:cs="David" w:ascii="David" w:hAnsi="David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David" w:hAnsi="David" w:cs="David"/>
          <w:rtl w:val="true"/>
        </w:rPr>
        <w:t>יהיה הבדל בין תלמידים יהודים לבין תלמידים ערבים באמונות שלהם בתועלת ה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כונות שלהם לפעול למען הסביבה לטובת התלמידים היהודים</w:t>
      </w:r>
      <w:r>
        <w:rPr>
          <w:rFonts w:eastAsia="Calibri" w:cs="David" w:ascii="David" w:hAnsi="David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</w:rPr>
        <w:t>יש הבדל בין בנים לבנות באמונות שלהם בתועלת ה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כונות שלהם לפעול למען הסביבה לטובת הבנות</w:t>
      </w:r>
      <w:r>
        <w:rPr>
          <w:rFonts w:cs="David" w:ascii="David" w:hAnsi="David"/>
          <w:rtl w:val="true"/>
          <w:lang w:val="en-US"/>
        </w:rPr>
        <w:t>.</w:t>
      </w:r>
    </w:p>
    <w:p>
      <w:pPr>
        <w:pStyle w:val="Style18"/>
        <w:bidi w:val="1"/>
        <w:spacing w:lineRule="auto" w:line="360" w:before="24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  <w:lang w:val="en-US" w:bidi="he-IL"/>
        </w:rPr>
      </w:pPr>
      <w:r>
        <w:rPr>
          <w:rFonts w:cs="David" w:ascii="David" w:hAnsi="David"/>
          <w:sz w:val="24"/>
          <w:szCs w:val="24"/>
          <w:rtl w:val="true"/>
          <w:lang w:val="en-US" w:bidi="he-IL"/>
        </w:rPr>
      </w:r>
    </w:p>
    <w:p>
      <w:pPr>
        <w:pStyle w:val="Style18"/>
        <w:bidi w:val="1"/>
        <w:spacing w:lineRule="auto" w:line="360" w:before="240" w:after="0"/>
        <w:ind w:left="0" w:right="0" w:hanging="0"/>
        <w:contextualSpacing/>
        <w:jc w:val="center"/>
        <w:rPr>
          <w:rFonts w:ascii="David" w:hAnsi="David" w:cs="David"/>
          <w:b/>
          <w:b/>
          <w:bCs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bidi="he-IL"/>
        </w:rPr>
        <w:t>מיתודולוגיה</w:t>
      </w:r>
    </w:p>
    <w:p>
      <w:pPr>
        <w:pStyle w:val="Style18"/>
        <w:bidi w:val="1"/>
        <w:spacing w:lineRule="auto" w:line="360" w:before="24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טרת המחקר הייתה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חמ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גלוב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ד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כ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ו כ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ד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כ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עו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מצוא קשר 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נכ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עו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תייחס למשתנים כמ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גדר ומגז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both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 xml:space="preserve">המחקר הנוכחי הינו מחקר </w:t>
      </w:r>
      <w:r>
        <w:rPr>
          <w:rFonts w:ascii="David" w:hAnsi="David" w:cs="David"/>
          <w:rtl w:val="true"/>
        </w:rPr>
        <w:t>תיאורי</w:t>
      </w:r>
      <w:r>
        <w:rPr>
          <w:rFonts w:ascii="David" w:hAnsi="David" w:cs="David"/>
          <w:rtl w:val="true"/>
        </w:rPr>
        <w:t xml:space="preserve"> – מתא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ורלטיב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בדק </w:t>
      </w:r>
      <w:r>
        <w:rPr>
          <w:rFonts w:ascii="David" w:hAnsi="David" w:cs="David"/>
          <w:rtl w:val="true"/>
        </w:rPr>
        <w:t>קשר סטטיס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תכנית התע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סוף הנתונים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בעזרת שאלון סג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וסיית המחקר היא תלמידי כית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הלומדים בתיכון התמחות </w:t>
      </w:r>
      <w:r>
        <w:rPr>
          <w:rFonts w:ascii="David" w:hAnsi="David" w:cs="David"/>
          <w:rtl w:val="true"/>
        </w:rPr>
        <w:t xml:space="preserve">במדעי </w:t>
      </w:r>
      <w:r>
        <w:rPr>
          <w:rFonts w:ascii="David" w:hAnsi="David" w:cs="David"/>
          <w:rtl w:val="true"/>
        </w:rPr>
        <w:t>סביב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גם המחקר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למידים מבתי ספר משני המגזרים הערבי והיהודי </w:t>
      </w:r>
      <w:r>
        <w:rPr>
          <w:rFonts w:ascii="David" w:hAnsi="David" w:cs="David"/>
          <w:rtl w:val="true"/>
        </w:rPr>
        <w:t>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דגם </w:t>
      </w:r>
      <w:r>
        <w:rPr>
          <w:rFonts w:ascii="David" w:hAnsi="David" w:cs="David"/>
          <w:rtl w:val="true"/>
        </w:rPr>
        <w:t>נבחר</w:t>
      </w:r>
      <w:r>
        <w:rPr>
          <w:rFonts w:ascii="David" w:hAnsi="David" w:cs="David"/>
          <w:rtl w:val="true"/>
        </w:rPr>
        <w:t xml:space="preserve"> בצורה לא אקרא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דגם נוח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מחקר </w:t>
      </w:r>
      <w:r>
        <w:rPr>
          <w:rFonts w:ascii="David" w:hAnsi="David" w:cs="David"/>
          <w:rtl w:val="true"/>
        </w:rPr>
        <w:t xml:space="preserve">השתתפו </w:t>
      </w:r>
      <w:r>
        <w:rPr>
          <w:rFonts w:ascii="David" w:hAnsi="David" w:cs="David"/>
          <w:rtl w:val="true"/>
        </w:rPr>
        <w:t>תלמידים מארבעה בתי ספר תיכו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י ספר ערב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9.2%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י ספר יהוד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2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0.8%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תות</w:t>
      </w:r>
      <w:r>
        <w:rPr>
          <w:rFonts w:ascii="David" w:hAnsi="David" w:cs="David"/>
          <w:rtl w:val="true"/>
        </w:rPr>
        <w:t xml:space="preserve"> המחקר </w:t>
      </w:r>
      <w:r>
        <w:rPr>
          <w:rFonts w:ascii="David" w:hAnsi="David" w:cs="David"/>
          <w:rtl w:val="true"/>
        </w:rPr>
        <w:t xml:space="preserve">היו </w:t>
      </w:r>
      <w:r>
        <w:rPr>
          <w:rFonts w:ascii="David" w:hAnsi="David" w:cs="David"/>
          <w:rtl w:val="true"/>
        </w:rPr>
        <w:t>הטרוגנ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רכבות</w:t>
      </w:r>
      <w:r>
        <w:rPr>
          <w:rFonts w:ascii="David" w:hAnsi="David" w:cs="David"/>
          <w:rtl w:val="true"/>
        </w:rPr>
        <w:t xml:space="preserve"> מב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7.7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2.3%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לי המחקר</w:t>
      </w:r>
      <w:r>
        <w:rPr>
          <w:rFonts w:ascii="David" w:hAnsi="David" w:cs="David"/>
          <w:rtl w:val="true"/>
        </w:rPr>
        <w:t xml:space="preserve"> היה </w:t>
      </w:r>
      <w:r>
        <w:rPr>
          <w:rFonts w:ascii="David" w:hAnsi="David" w:cs="David"/>
          <w:rtl w:val="true"/>
        </w:rPr>
        <w:t>שאלון סג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ון מבוסס על שאלון מתוך מחקרו של</w:t>
      </w:r>
      <w:r>
        <w:rPr>
          <w:rFonts w:cs="David" w:ascii="David" w:hAnsi="David"/>
        </w:rPr>
        <w:t>Kilinc, Boyes &amp; Stanisstreet, 201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אלון מורכב מ</w:t>
      </w: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>ה 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0"/>
        </w:numPr>
        <w:ind w:left="862" w:right="0" w:hanging="720"/>
        <w:jc w:val="left"/>
        <w:rPr>
          <w:rFonts w:ascii="David" w:hAnsi="David" w:cs="David"/>
          <w:b w:val="false"/>
          <w:b w:val="false"/>
          <w:bCs w:val="false"/>
        </w:rPr>
      </w:pP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חלק א</w:t>
      </w:r>
      <w:r>
        <w:rPr>
          <w:rFonts w:cs="David" w:ascii="David" w:hAnsi="David"/>
          <w:b w:val="false"/>
          <w:bCs w:val="false"/>
          <w:rtl w:val="true"/>
          <w:lang w:bidi="he-IL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שתנ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רקע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ישיים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 xml:space="preserve"> ו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כול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שא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מתייחס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משתנ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רקע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ישיים</w:t>
      </w:r>
      <w:r>
        <w:rPr>
          <w:rFonts w:cs="David" w:ascii="David" w:hAnsi="David"/>
          <w:b w:val="false"/>
          <w:bCs w:val="false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גדר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גזר</w:t>
      </w:r>
      <w:r>
        <w:rPr>
          <w:rFonts w:cs="David" w:ascii="David" w:hAnsi="David"/>
          <w:b w:val="false"/>
          <w:bCs w:val="false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142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חלק ב</w:t>
      </w:r>
      <w:r>
        <w:rPr>
          <w:rFonts w:cs="David" w:ascii="David" w:hAnsi="David"/>
          <w:b w:val="false"/>
          <w:bCs w:val="false"/>
          <w:rtl w:val="true"/>
          <w:lang w:bidi="he-IL"/>
        </w:rPr>
        <w:t>' -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מונ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תועל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פעולה</w:t>
      </w:r>
      <w:r>
        <w:rPr>
          <w:rFonts w:cs="David" w:ascii="David" w:hAnsi="David"/>
          <w:b w:val="false"/>
          <w:bCs w:val="false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כל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16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יגד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בנוי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פ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סול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יקרט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ן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5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דרגות</w:t>
      </w:r>
      <w:r>
        <w:rPr>
          <w:rFonts w:cs="David" w:ascii="David" w:hAnsi="David"/>
          <w:b w:val="false"/>
          <w:bCs w:val="false"/>
          <w:rtl w:val="true"/>
        </w:rPr>
        <w:t>:</w:t>
      </w:r>
      <w:r>
        <w:rPr>
          <w:rFonts w:cs="Arial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דרג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1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סכ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אוד</w:t>
      </w:r>
      <w:r>
        <w:rPr>
          <w:rFonts w:cs="David" w:ascii="David" w:hAnsi="David"/>
          <w:b w:val="false"/>
          <w:bCs w:val="false"/>
          <w:rtl w:val="true"/>
        </w:rPr>
        <w:t>,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5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א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סכ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כלל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הדרג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2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cs="David" w:ascii="David" w:hAnsi="David"/>
          <w:b w:val="false"/>
          <w:bCs w:val="false"/>
        </w:rPr>
        <w:t>3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cs="David" w:ascii="David" w:hAnsi="David"/>
          <w:b w:val="false"/>
          <w:bCs w:val="false"/>
        </w:rPr>
        <w:t>4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דרג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יניים</w:t>
      </w:r>
      <w:r>
        <w:rPr>
          <w:rFonts w:cs="David" w:ascii="David" w:hAnsi="David"/>
          <w:b w:val="false"/>
          <w:bCs w:val="fals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חלק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ודק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מתאר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מונ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תלמיד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גב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יעי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התועל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פעו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ספציפי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מען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קטנ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התחממ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גלובלית</w:t>
      </w:r>
      <w:r>
        <w:rPr>
          <w:rFonts w:cs="David" w:ascii="David" w:hAnsi="David"/>
          <w:b w:val="false"/>
          <w:bCs w:val="fals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משתנ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יעי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התועל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פעו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ספציפי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מען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קטנ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התחממ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גלובלית</w:t>
      </w:r>
      <w:r>
        <w:rPr>
          <w:rFonts w:cs="David" w:ascii="David" w:hAnsi="David"/>
          <w:b w:val="false"/>
          <w:bCs w:val="fals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נבנ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יד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חישוב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מוצע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תשוב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משתתפ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כ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היגדי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חלק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כ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שתתף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קיב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רך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1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ד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cs="David" w:ascii="David" w:hAnsi="David"/>
          <w:b w:val="false"/>
          <w:bCs w:val="false"/>
        </w:rPr>
        <w:t>5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רך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גבו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צביע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יעיל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תועל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גבוהות</w:t>
      </w:r>
      <w:r>
        <w:rPr>
          <w:rFonts w:cs="David" w:ascii="David" w:hAnsi="David"/>
          <w:b w:val="false"/>
          <w:bCs w:val="fals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הימנ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חלק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ז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נבדק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באמצע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הימנ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קיב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פנימי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יד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קדם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אלפא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קרונבך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ו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נמצא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שווה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cs="David" w:ascii="David" w:hAnsi="David"/>
          <w:b w:val="false"/>
          <w:bCs w:val="false"/>
          <w:rtl w:val="true"/>
        </w:rPr>
        <w:t xml:space="preserve">- </w:t>
      </w:r>
      <w:r>
        <w:rPr>
          <w:rFonts w:cs="David" w:ascii="David" w:hAnsi="David"/>
          <w:b w:val="false"/>
          <w:bCs w:val="false"/>
        </w:rPr>
        <w:t>0.8</w:t>
      </w:r>
      <w:r>
        <w:rPr>
          <w:rFonts w:cs="David" w:ascii="David" w:hAnsi="David"/>
          <w:b w:val="false"/>
          <w:bCs w:val="false"/>
        </w:rPr>
        <w:t>9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רך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המצביע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מהימנות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  <w:lang w:bidi="he-IL"/>
        </w:rPr>
        <w:t>גבוהה</w:t>
      </w:r>
      <w:r>
        <w:rPr>
          <w:rFonts w:cs="David" w:ascii="David" w:hAnsi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ג</w:t>
      </w:r>
      <w:r>
        <w:rPr>
          <w:rFonts w:cs="David" w:ascii="David" w:hAnsi="David"/>
          <w:rtl w:val="true"/>
        </w:rPr>
        <w:t xml:space="preserve">' 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ת הנכונות לפע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ה בודק את הנכונות לפעילות סביבתית אצל ה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מה הם מוכנים לקחת על עצמם פעולות אלה למען הקטנת ההתחממות הגלוב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רק זה כולל גם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ע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התלמידים לבחור אחת מתוך חמש האפשריות בסולם ליקרט בין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-</w:t>
      </w:r>
      <w:r>
        <w:rPr>
          <w:rFonts w:ascii="David" w:hAnsi="David" w:cs="David"/>
          <w:rtl w:val="true"/>
        </w:rPr>
        <w:t>מוכן תמיד</w:t>
      </w:r>
      <w:r>
        <w:rPr>
          <w:rFonts w:ascii="David" w:hAnsi="David" w:cs="David"/>
          <w:rtl w:val="true"/>
        </w:rPr>
        <w:t xml:space="preserve"> וע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אינני מוכ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שת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כונות לפעילות סביבת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בנה על ידי חישוב ממוצע תשובות המשתתפים על כל ההיגדים בחלק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משתתף קיבל ערך בין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ך גבוה מצביע על מוכנות 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ימנות חלק זה נבדקה באמצעות מהימנות עקיבות פנימית על ידי מקדם אלפא של קרונ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נמצא כי ערך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שווה ל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.8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רך המצביע על מהימנות גבוה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פעולות לא ישי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קיפות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כלל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ת הקשורות לפעולות עקיפות לא ישירות העוסקות בחינוך לגבי ההתחממות הגלובלית וההצבעה עבור מדיניות ידידותית ל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רבע השאלות בודקות את התפיסה המוטעית של התלמידים לגבי ההתחממות הגלוב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לק זה שואלים עד כמה התלמידים מודאגים מהפגיעה הסביבתית של ה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מה הם התחשבו בכך שהם יודעים ומודעים ל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מה הם ידידותיים ל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ם יודעים ומודעים שההתחממות הגלובלית קורה עכש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המשת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עולות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נבנה על ידי חישוב תשובות המשתתפים על ההיגדים של החלק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משתתף קיבל ערך בין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ך גבוה מצביע על רמת פעולות גבוה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לך המחקר כלל </w:t>
      </w:r>
      <w:r>
        <w:rPr>
          <w:rFonts w:ascii="David" w:hAnsi="David" w:cs="David"/>
          <w:rtl w:val="true"/>
        </w:rPr>
        <w:t xml:space="preserve">חיבור השאל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ופן סופ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פה הערבית ובשפה העברית ובדיקת העקיבות הפנימית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מכן השאלון</w:t>
      </w:r>
      <w:r>
        <w:rPr>
          <w:rFonts w:ascii="David" w:hAnsi="David" w:cs="David"/>
          <w:rtl w:val="true"/>
        </w:rPr>
        <w:t xml:space="preserve"> ה</w:t>
      </w:r>
      <w:r>
        <w:rPr>
          <w:rFonts w:ascii="David" w:hAnsi="David" w:cs="David"/>
          <w:rtl w:val="true"/>
        </w:rPr>
        <w:t>ועבר</w:t>
      </w:r>
      <w:r>
        <w:rPr>
          <w:rFonts w:ascii="David" w:hAnsi="David" w:cs="David"/>
          <w:rtl w:val="true"/>
        </w:rPr>
        <w:t xml:space="preserve"> לתלמידים</w:t>
      </w:r>
      <w:r>
        <w:rPr>
          <w:rFonts w:ascii="David" w:hAnsi="David" w:cs="David"/>
          <w:rtl w:val="true"/>
        </w:rPr>
        <w:t xml:space="preserve"> בבתי הספר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אלון נמסר לתלמידים ביד והוסבר להם מטרת השאלון וכי הוא אנונימי ולא משפיע על הציונים שלה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הוסבר להם שהם יכולים להפסיק את מילוי השאלון בכל רגע שיר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תלמידים ניתן שיעור של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למילוי השאלון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עבוד הנת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נתונים </w:t>
      </w:r>
      <w:r>
        <w:rPr>
          <w:rFonts w:ascii="David" w:hAnsi="David" w:cs="David"/>
          <w:rtl w:val="true"/>
        </w:rPr>
        <w:t xml:space="preserve">נאספו </w:t>
      </w:r>
      <w:r>
        <w:rPr>
          <w:rFonts w:ascii="David" w:hAnsi="David" w:cs="David"/>
          <w:rtl w:val="true"/>
        </w:rPr>
        <w:t>מכלי ה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ומתו </w:t>
      </w:r>
      <w:r>
        <w:rPr>
          <w:rFonts w:ascii="David" w:hAnsi="David" w:cs="David"/>
          <w:rtl w:val="true"/>
        </w:rPr>
        <w:t>בטבלאות אק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בדו ונותחו </w:t>
      </w:r>
      <w:r>
        <w:rPr>
          <w:rFonts w:ascii="David" w:hAnsi="David" w:cs="David"/>
          <w:rtl w:val="true"/>
        </w:rPr>
        <w:t xml:space="preserve">באמצעות כלים סטטיסטיים בתוכנת </w:t>
      </w:r>
      <w:r>
        <w:rPr>
          <w:rFonts w:cs="David" w:ascii="David" w:hAnsi="David"/>
          <w:lang w:bidi="ar-JO"/>
        </w:rPr>
        <w:t>SPS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שבו </w:t>
      </w:r>
      <w:r>
        <w:rPr>
          <w:rFonts w:ascii="David" w:hAnsi="David" w:cs="David"/>
          <w:rtl w:val="true"/>
        </w:rPr>
        <w:t>ממוצעים וסטיות ת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וזים והתפלג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ני קורילציות מקדם של פירסון וספירמן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דקה ה</w:t>
      </w:r>
      <w:r>
        <w:rPr>
          <w:rFonts w:ascii="David" w:hAnsi="David" w:cs="David"/>
          <w:rtl w:val="true"/>
        </w:rPr>
        <w:t xml:space="preserve">עקיבו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פני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 ידי מקדם אלפא של קרונבך</w:t>
      </w:r>
      <w:r>
        <w:rPr>
          <w:rFonts w:ascii="David" w:hAnsi="David" w:cs="David"/>
          <w:rtl w:val="true"/>
        </w:rPr>
        <w:t xml:space="preserve"> בכל אחד מהשאל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גבי המבחנים הסטטיסטיים 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וש ב</w:t>
      </w:r>
      <w:r>
        <w:rPr>
          <w:rFonts w:ascii="David" w:hAnsi="David" w:cs="David"/>
          <w:rtl w:val="true"/>
        </w:rPr>
        <w:t xml:space="preserve">מבחן </w:t>
      </w:r>
      <w:r>
        <w:rPr>
          <w:rFonts w:cs="David" w:ascii="David" w:hAnsi="David"/>
          <w:lang w:bidi="ar-SA"/>
        </w:rPr>
        <w:t>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דגמים בלתי תל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יתוחי שונות חד כיו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ne Way ANOVA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צאים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  <w:sz w:val="24"/>
          <w:szCs w:val="24"/>
        </w:rPr>
      </w:pP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למידים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 ראשו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ובאיזו 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ים מאמינים שפעולות פרו–סביבתית שונות יכולות לצמצם את ההתחממות הגלובלית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אמונות בתועלת הפעולה</w:t>
      </w:r>
      <w:r>
        <w:rPr>
          <w:rFonts w:cs="David" w:ascii="David" w:hAnsi="David"/>
          <w:rtl w:val="true"/>
        </w:rPr>
        <w:t>(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בה על שא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צע ניתוח שכיחויות לתשובותיהם של התלמידים המשתתפים על החלק הראשון של השאלון המתייחס לאמונות בתועלת הפעולה לצמצום ההתחממות הגלוב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תוח זה</w:t>
      </w:r>
      <w:r>
        <w:rPr>
          <w:rFonts w:ascii="David" w:hAnsi="David" w:cs="David"/>
          <w:rtl w:val="true"/>
        </w:rPr>
        <w:t xml:space="preserve"> סולם התשובות קובץ לשלוש דרגות במטרה להציג תמו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דרגות לא מסכים ובכלל ולא מסכים קובצו לדרגה אחת – לא מס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גה מסכים במידה בינונית נשארה כפי שהיא והדרגות מסכים ומסכים מאוד קובצו לדרגה אחת – מסכ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 מציג את הממצ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ספר ואחוז התלמידים המשיבים על ההיגדים הבודקים ומתארים את אמונותיהם בתועלת הפעולה לצמצום ההתחממות הגלובלית</w:t>
      </w:r>
      <w:r>
        <w:rPr>
          <w:rFonts w:cs="David" w:ascii="David" w:hAnsi="David"/>
          <w:rtl w:val="true"/>
        </w:rPr>
        <w:t xml:space="preserve">. </w:t>
      </w:r>
    </w:p>
    <w:tbl>
      <w:tblPr>
        <w:bidiVisual w:val="true"/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17"/>
        <w:gridCol w:w="1134"/>
        <w:gridCol w:w="1418"/>
        <w:gridCol w:w="124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מסכים בכלל עד לא מסכ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כים במידה בינונ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כים עד מסכים מא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 w:ascii="David" w:hAnsi="David"/>
                <w:sz w:val="22"/>
                <w:szCs w:val="22"/>
              </w:rPr>
              <w:t>5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לא היו משתמשים במכוניות שלהם יותר מדי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7.4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90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4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0.8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2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ילו האנשים היו רוכשים רכבים יותר קטנים אשר צורכים פחות דלק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 דיז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.9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2.3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80.3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2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0.8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3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יינו יוצרים יותר אנרגיה מהרו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גלים והשמש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.9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1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0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83.6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2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0.86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4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יינו מיצרים יותר אנרגיה מתחנות הכוח הגרעיניות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4.6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3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50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3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9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5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היו צורכים פחות חשמל בבתיה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4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0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7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4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  <w:sz w:val="22"/>
                <w:szCs w:val="22"/>
              </w:rPr>
              <w:t>3.7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6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היו עושים בידוד יותר טוב בבתים שלה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7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4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7.9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6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54.1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6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7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ילו האנשים היו קונים מכשירים לבתים שלה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מו מקרר או מכונת כביס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שר צורכים פחות אנרגיה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3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7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59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5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27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8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אנשים היו מוכנים לקנות פחות דברים חדשים ומסתדרים עם הדברים הישני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6.4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2.1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7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1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7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25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9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יינו נוטעים יותר עצים בעול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9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5.6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1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74.6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1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3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היו אוכלים פחות בשר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0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4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5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5.1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11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5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1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היו ממחזרים דברים יותר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1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0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8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7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91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3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חקלאים היו מפסיקים להשתמש בדשנים מלאכותיים עם חנקן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8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5.6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76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0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0.94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3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פוליטיקאים היו עושים את הסוג הנכון של חוקים חדשי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3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3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2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50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4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2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4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פוליטיקאים היו משכנעים את האנשים לשלם יותר מסים והיו מוציאים את הכסף על סוג הדברים הנכונים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8.9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32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5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48.4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44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23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5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אנשים היו לומדים יותר על ההתחממות הגלובאלית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4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0.5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7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4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8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1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</w:rPr>
              <w:t>16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לו היו נעשים הסכמים בין ארצות שונות על אי פליטת גזים מסוימים באוויר ההתחממות הגלובאלית הייתה יור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8.2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23.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83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68%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0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מוצע לכל ההיגדי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.80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0.67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עיון בלוח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ואים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</w:rPr>
        <w:t>9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ציינו כי הם מסכימים במידה רבה עד רבה מאוד על ההיג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י 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מים במידה רבה עד רבה מאוד על ההיגד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כן 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מסכימים במידה רבה עד רבה מאוד על ההיג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כן נמצא כי </w:t>
      </w:r>
      <w:r>
        <w:rPr>
          <w:rFonts w:cs="David" w:ascii="David" w:hAnsi="David"/>
        </w:rPr>
        <w:t>7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תלמידים מסכימים במידה רבה עד רבה מאוד על ההיגד התשיעי וכי </w:t>
      </w:r>
      <w:r>
        <w:rPr>
          <w:rFonts w:cs="David" w:ascii="David" w:hAnsi="David"/>
        </w:rPr>
        <w:t>7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מים במידה רבה עד רבה מאוד על ההיגד השנים עש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שובה על שאלת המחקר הראשונה נמצא כי התלמידים מאמינים בתועלת הפעולה לצמצום ההתחממות הגלובלית במידה מעל לבינונית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  <w:sz w:val="24"/>
          <w:szCs w:val="24"/>
        </w:rPr>
      </w:pP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ד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נכ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עול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למידים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 שנ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ובאיזו 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ים מוכנים לקחת על עצמם פעולות אלה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מידת הנכונות לפעול</w:t>
      </w:r>
      <w:r>
        <w:rPr>
          <w:rFonts w:cs="David" w:ascii="David" w:hAnsi="David"/>
          <w:rtl w:val="true"/>
        </w:rPr>
        <w:t>(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שבה על שאלת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צע ניתוח שכיחויות לתשובותיהם של התלמידים המשתתפים על החלק השני של השאלון המתייחס למוכנות של התלמידים לקחת על עצמם פעולות למען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תוח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ולם התשובות קובץ לשלוש דרגות במטרה להציג תמו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דרגות לא מסכים ובכלל ולא מסכים קובצו לדרגה אחת – לא מס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גה מסכים במידה בינונית נשארה כפי שהיא והדרגות מסכים ומסכים מאוד קובצו לדרגה אחת – מסכ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 מציג את הממצ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פר ואחוז התלמידים המשיבים על ההיגדים הבודקים ומתארים את </w:t>
      </w:r>
      <w:r>
        <w:rPr>
          <w:rFonts w:ascii="David" w:hAnsi="David" w:cs="David"/>
          <w:rtl w:val="true"/>
        </w:rPr>
        <w:t xml:space="preserve">נכונותיהם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פעול למען </w:t>
      </w:r>
      <w:r>
        <w:rPr>
          <w:rFonts w:ascii="David" w:hAnsi="David" w:cs="David"/>
          <w:rtl w:val="true"/>
        </w:rPr>
        <w:t>צמצום ההתחממות הגלובלית</w:t>
      </w:r>
      <w:r>
        <w:rPr>
          <w:rFonts w:cs="David" w:ascii="David" w:hAnsi="David"/>
          <w:rtl w:val="true"/>
        </w:rPr>
        <w:t>.</w:t>
      </w:r>
    </w:p>
    <w:tbl>
      <w:tblPr>
        <w:bidiVisual w:val="true"/>
        <w:tblW w:w="7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5"/>
        <w:gridCol w:w="1276"/>
        <w:gridCol w:w="1229"/>
        <w:gridCol w:w="143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 מסכים בכלל עד לא מסכ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כים במידה בינוני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כים עד מסכים מאו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ני מוכן לנסוע באוטובוסים ורכבות במקום רכב אפילו אם זה לוקח יותר זמן והוא יותר לא נוח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2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9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8.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00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2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 xml:space="preserve">אני מוכן לנסות לרכוש מכונית אשר צורכת פחות דלק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ו דיזל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פילו אם היא לא מהירה ולא מפואר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7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5.4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5.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14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3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שלם יותר עבור חשמל בתנאי שהאנרגיה שלנו תהיה מיוצרת על ידי הרו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לים והשמש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0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2.6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25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4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שלם יותר עבור החשמל בתנאי שהיא תהיה מיוצרת על ידי תחנות כוח אטומי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5.4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1.8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31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5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כבות את המכשירים בבית כשאני לא צריך אות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7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0.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71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3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6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רכוש בידוד נוסף אפילו אם הוא עולה כסף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8.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.5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0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2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7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 xml:space="preserve">אני מוכן לקנות מכשירים לבית של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מו מקרר ומכונת כביס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שר צורכים פחות אנרגיה אפילו אם זה עולה יותר כסף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3.8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3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3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8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קנות דברים חדשים פחות פעמים אפילו אם זה אומר שלא יהיה לי תמיד את האופנה האחרונה של בגד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6.9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0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10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9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חושב שצריך לנטוע יותר עצים בעולם אפילו אם אני אהיה חייב לשלם יותר מיס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2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3.8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4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2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b/>
                <w:bCs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מחזר דברים במקום לזרוק אותם אפילו אם זה מציק לי יותר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2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9.5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8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1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1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אכול פחות ארוחות עם בשר אפילו אם אני באמת אוהב בשר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0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4.6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5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2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2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קנות אוכל שמיוצר בלי שימוש בדשנים מלאכותיים אפילו אם זה יותר יקר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3.8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1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5.1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2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3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הצביע לפוליטיקאי שאמר שהוא יביא הצעות חוק להורדת ההתחממות הגלובאלית אפילו אם זה ימנע ממני לעשות דברים שאני נהנה מה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0.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7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15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4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הצביע לפוליטיקאי שאמר שהוא יעלה את המיסים כדי לשלם עבור הורדת ההתחממות הגלובאלית אפילו אם זה אומר שיהיה לי פחות כסף לבזבז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4.3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6.9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8.9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.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11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5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רוצה ללמוד יותר על ההתחממות הגלובאלית אפילו אם זה אומר שזה יותר עבודה בשבילי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4.6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.5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54.9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3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6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אני מוכן להצביע לפוליטיקאי שאמר שהוא יחתום הסכמים עם מדינות אחרות על ההתחממות הגלובאלית אפילו אם זה יגרום לא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נוחת ל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מו להחליף מקצוע</w:t>
            </w:r>
            <w:r>
              <w:rPr>
                <w:rFonts w:cs="David" w:ascii="David" w:hAnsi="David"/>
                <w:rtl w:val="true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2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4.6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3.4%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.47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 כל ההיגדי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2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0.79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עיון בלוח רואים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</w:rPr>
        <w:t>7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תתפים מסכימים במידה רבה עד רבה מאוד על ההיגד החמיש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תתפים מסכימים במידה רבה עד רבה מאוד על ההיגד העשי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מים במידה רבה עד רבה מאוד על ההיג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מצאו פחות מ 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תתפים מסכימים בדרגות גבוהות על שאר היגדי השא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צביע על רמת מוכנות ממוצע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כ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תשובה על שאלת המחקר השנייה נמצא כי התלמידים מוכנים לקחת על עצמם פעולות למען הסביבה אך במידה בינונ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</w:rPr>
      </w:pPr>
      <w:r>
        <w:rPr>
          <w:rFonts w:eastAsia="Arial" w:cs="Arial"/>
          <w:rtl w:val="true"/>
        </w:rPr>
        <w:t xml:space="preserve"> 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שר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ועל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ד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נכ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עול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Fonts w:ascii="David" w:hAnsi="David" w:cs="David"/>
          <w:rtl w:val="true"/>
        </w:rPr>
        <w:t>שאלה שלי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יש קשר בין האמונה של התלמידים בתועלת הפעולה לבין מידת הנכונות שלהם לפעילות סביבתי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אלת מחקר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נבדקה באמצעות בדיקת קורילציה על ידי מקדם המתאם של פירס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 מציג את הממצ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וצעים וסטיות תקן לאמונה של התלמידים בתועלת הפעולה לבין מידת הנכונות שלהם לפעילות סב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דם המתאם של פירסון לקשר ביניהם</w:t>
      </w:r>
      <w:r>
        <w:rPr>
          <w:rFonts w:cs="David" w:ascii="David" w:hAnsi="David"/>
          <w:rtl w:val="true"/>
        </w:rPr>
        <w:t>.</w:t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009"/>
        <w:gridCol w:w="1009"/>
        <w:gridCol w:w="2108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טיית תק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570</w:t>
            </w:r>
            <w:r>
              <w:rPr>
                <w:rFonts w:cs="David" w:ascii="David" w:hAnsi="David"/>
                <w:rtl w:val="true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8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ונ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תועלת</w:t>
            </w:r>
            <w:r>
              <w:rPr>
                <w:rFonts w:ascii="David" w:hAnsi="David" w:cs="David"/>
                <w:rtl w:val="true"/>
              </w:rPr>
              <w:t xml:space="preserve"> הפעולה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2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כונ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פע</w:t>
            </w:r>
            <w:r>
              <w:rPr>
                <w:rFonts w:ascii="David" w:hAnsi="David" w:cs="David"/>
                <w:rtl w:val="true"/>
              </w:rPr>
              <w:t>ילות סביבתית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David" w:hAnsi="David" w:cs="David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  <w:t>***</w:t>
      </w:r>
      <w:r>
        <w:rPr>
          <w:rFonts w:cs="David" w:ascii="David" w:hAnsi="David"/>
          <w:color w:val="000000"/>
          <w:sz w:val="18"/>
          <w:szCs w:val="18"/>
        </w:rPr>
        <w:t>p&lt;0.001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          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מצאים המוצגים בלוח לעיל מצביעים על קשר חיובי מובהק וחזק בין האמונה בתועלת הפעולה של התלמידים לבין מידת הנכונות שלהם לפעילות סביבת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=0.570, p&lt;0.00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מעות הדברים היא</w:t>
      </w:r>
      <w:r>
        <w:rPr>
          <w:rFonts w:ascii="David" w:hAnsi="David" w:cs="David"/>
          <w:rtl w:val="true"/>
        </w:rPr>
        <w:t xml:space="preserve"> כי ככל שרמת האמונות של התלמידים בתועלת הפעולה עולה ככל שהנכונות שלהם לפעילות סביבתית עולה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  <w:sz w:val="24"/>
          <w:szCs w:val="24"/>
        </w:rPr>
      </w:pP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ין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רב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נכ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עיל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ביבתי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שאלה רביע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קיימים הבדלים בין תלמידים יהודים לבין תלמידים ערבים באמונות שלהם בתועלת הפעולה ובנכונות שלהם לפעילות סביבתי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 מחקר</w:t>
      </w:r>
      <w:r>
        <w:rPr>
          <w:rFonts w:ascii="David" w:hAnsi="David" w:cs="David"/>
          <w:rtl w:val="true"/>
        </w:rPr>
        <w:t xml:space="preserve"> זו</w:t>
      </w:r>
      <w:r>
        <w:rPr>
          <w:rFonts w:ascii="David" w:hAnsi="David" w:cs="David"/>
          <w:rtl w:val="true"/>
        </w:rPr>
        <w:t xml:space="preserve"> נבדקה באמצעות מבחן </w:t>
      </w:r>
      <w:r>
        <w:rPr>
          <w:rFonts w:cs="David" w:ascii="David" w:hAnsi="David"/>
        </w:rPr>
        <w:t>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ני מדגמים בלתי תל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 מציג את הממצ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rtl w:val="true"/>
        </w:rPr>
        <w:t>ל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וצעים וסטיות תקן לתועלת הפעולה ולנכונות שלהם לפעילות סביבתית בקרב תלמידים יהודים ו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רכי מבחן </w:t>
      </w:r>
      <w:r>
        <w:rPr>
          <w:rFonts w:cs="David" w:ascii="David" w:hAnsi="David"/>
        </w:rPr>
        <w:t>t</w:t>
      </w:r>
      <w:r>
        <w:rPr>
          <w:rtl w:val="true"/>
        </w:rPr>
        <w:t xml:space="preserve"> </w:t>
      </w:r>
      <w:r>
        <w:rPr>
          <w:rtl w:val="true"/>
        </w:rPr>
        <w:t>להבדלים ביניהם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469"/>
        <w:gridCol w:w="1469"/>
        <w:gridCol w:w="985"/>
        <w:gridCol w:w="992"/>
        <w:gridCol w:w="1852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טיית תק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גז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6.648</w:t>
            </w:r>
            <w:r>
              <w:rPr>
                <w:rFonts w:cs="David" w:ascii="David" w:hAnsi="David"/>
                <w:rtl w:val="true"/>
              </w:rPr>
              <w:t>***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48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45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רבי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ונות</w:t>
            </w:r>
            <w:r>
              <w:rPr>
                <w:rFonts w:cs="David" w:ascii="David" w:hAnsi="David"/>
                <w:rtl w:val="true"/>
              </w:rPr>
              <w:t>_</w:t>
            </w:r>
            <w:r>
              <w:rPr>
                <w:rFonts w:ascii="David" w:hAnsi="David" w:cs="David"/>
                <w:rtl w:val="true"/>
              </w:rPr>
              <w:t>בתועלת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עולה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6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.1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הודי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5.298</w:t>
            </w:r>
            <w:r>
              <w:rPr>
                <w:rFonts w:cs="David" w:ascii="David" w:hAnsi="David"/>
                <w:rtl w:val="true"/>
              </w:rPr>
              <w:t>***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78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.93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רבי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כונות</w:t>
            </w:r>
            <w:r>
              <w:rPr>
                <w:rFonts w:cs="David" w:ascii="David" w:hAnsi="David"/>
                <w:rtl w:val="true"/>
              </w:rPr>
              <w:t>_</w:t>
            </w:r>
            <w:r>
              <w:rPr>
                <w:rFonts w:ascii="David" w:hAnsi="David" w:cs="David"/>
                <w:rtl w:val="true"/>
              </w:rPr>
              <w:t>לפעול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6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6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הודי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  <w:t>***</w:t>
      </w:r>
      <w:r>
        <w:rPr>
          <w:rFonts w:cs="David" w:ascii="David" w:hAnsi="David"/>
        </w:rPr>
        <w:t>p&lt;0.001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הממצאים המוצגים בלוח לעיל מצביעים על הבדל מובהק בין תלמידים יהודים לבין תלמידים ערבים באמונות של התלמידים בתועלת הפעו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=-6.648, p&lt;0.00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מצא כי ממוצע רמת האמונות של תלמידים יהודים בתועלת הפעולה שווה ל </w:t>
      </w:r>
      <w:r>
        <w:rPr>
          <w:rFonts w:cs="David" w:ascii="David" w:hAnsi="David"/>
        </w:rPr>
        <w:t>4.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ומת ממוצ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.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תלמידים ערב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יהודים מאמינים בתועלת גבוהה יותר מאשר תלמידים ער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מצא גם הבדל מובהק בין תלמידים יהודים לבין תלמידים ערבים בנכונות של התלמידים לפעול למען הסבי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=-5.298, p&lt;0.00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מצא כי ממוצע רמת הנכונות של התלמידים היהודים לפעול למען הסביבה שווה ל </w:t>
      </w:r>
      <w:r>
        <w:rPr>
          <w:rFonts w:cs="David" w:ascii="David" w:hAnsi="David"/>
        </w:rPr>
        <w:t>3.6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ממוצע </w:t>
      </w:r>
      <w:r>
        <w:rPr>
          <w:rFonts w:cs="David" w:ascii="David" w:hAnsi="David"/>
        </w:rPr>
        <w:t>2.9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תלמידים 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מידים יהודים מוכנים יותר מאשר תלמידים ערבים לפעול למען הסב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  <w:sz w:val="24"/>
          <w:szCs w:val="24"/>
        </w:rPr>
      </w:pP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דל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י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ועל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עולה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נכונ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הם</w:t>
      </w:r>
      <w:r>
        <w:rPr>
          <w:rFonts w:ascii="David" w:hAnsi="David" w:eastAsia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עילות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ביבתי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שאלה חמי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קיימים הבדלים בין בנים לבין בנות באמונות שלהם בתועלת הפעולה ובנכונות שלהם לפעילות סביבתי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 מחקר</w:t>
      </w:r>
      <w:r>
        <w:rPr>
          <w:rFonts w:ascii="David" w:hAnsi="David" w:cs="David"/>
          <w:rtl w:val="true"/>
        </w:rPr>
        <w:t xml:space="preserve"> זו</w:t>
      </w:r>
      <w:r>
        <w:rPr>
          <w:rFonts w:ascii="David" w:hAnsi="David" w:cs="David"/>
          <w:rtl w:val="true"/>
        </w:rPr>
        <w:t xml:space="preserve"> נבדקה באמצעות מבחן </w:t>
      </w:r>
      <w:r>
        <w:rPr>
          <w:rFonts w:cs="David" w:ascii="David" w:hAnsi="David"/>
        </w:rPr>
        <w:t>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ני מדגמים בלתי תל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 מציג את הממצ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ממוצעים וסטיות תקן לתועלת הפעולה ולנכונות שלהם לפעילות סביבתית בקרב בנים ו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רכי מבחן </w:t>
      </w:r>
      <w:r>
        <w:rPr>
          <w:rFonts w:cs="David" w:ascii="David" w:hAnsi="David"/>
        </w:rPr>
        <w:t>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בדלים ביניהם</w:t>
      </w:r>
      <w:r>
        <w:rPr>
          <w:rFonts w:cs="David" w:ascii="David" w:hAnsi="David"/>
          <w:rtl w:val="true"/>
        </w:rPr>
        <w:t>.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469"/>
        <w:gridCol w:w="1469"/>
        <w:gridCol w:w="985"/>
        <w:gridCol w:w="992"/>
        <w:gridCol w:w="2143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טיית תק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מוצע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ג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.715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86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ני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ונות</w:t>
            </w:r>
            <w:r>
              <w:rPr>
                <w:rFonts w:cs="David" w:ascii="David" w:hAnsi="David"/>
                <w:rtl w:val="true"/>
              </w:rPr>
              <w:t>_</w:t>
            </w:r>
            <w:r>
              <w:rPr>
                <w:rFonts w:ascii="David" w:hAnsi="David" w:cs="David"/>
                <w:rtl w:val="true"/>
              </w:rPr>
              <w:t>בתועלת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עולה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7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נות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.588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22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ני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כונות</w:t>
            </w:r>
            <w:r>
              <w:rPr>
                <w:rFonts w:cs="David" w:ascii="David" w:hAnsi="David"/>
                <w:rtl w:val="true"/>
              </w:rPr>
              <w:t>_</w:t>
            </w:r>
            <w:r>
              <w:rPr>
                <w:rFonts w:ascii="David" w:hAnsi="David" w:cs="David"/>
                <w:rtl w:val="true"/>
              </w:rPr>
              <w:t>לפעול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</w:rPr>
              <w:t>8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.3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60" w:right="6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נות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הממצאים המוצגים בלוח לעיל מצביעים על הבדל לא מובהק בין בנים לבין בנות באמונות של התלמידים בתועלת הפעו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=0.715, p&gt;0.05, N.S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כי ממוצע רמת האמונות בקרב בנים שוו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.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ומת ממוצע</w:t>
      </w:r>
      <w:r>
        <w:rPr>
          <w:rFonts w:ascii="David" w:hAnsi="David" w:cs="David"/>
          <w:rtl w:val="true"/>
        </w:rPr>
        <w:t xml:space="preserve"> 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.7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ב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ם ובנות מאמינים בתועלת</w:t>
      </w:r>
      <w:r>
        <w:rPr>
          <w:rFonts w:ascii="David" w:hAnsi="David" w:cs="David"/>
          <w:rtl w:val="true"/>
        </w:rPr>
        <w:t xml:space="preserve"> פעולה</w:t>
      </w:r>
      <w:r>
        <w:rPr>
          <w:rFonts w:ascii="David" w:hAnsi="David" w:cs="David"/>
          <w:rtl w:val="true"/>
        </w:rPr>
        <w:t xml:space="preserve"> דו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 גם הבדל לא מובהק בין בנים לבין בנות בנכונות שלהם לפעול למען הסביבה </w:t>
      </w:r>
      <w:r>
        <w:rPr>
          <w:rFonts w:cs="David" w:ascii="David" w:hAnsi="David"/>
          <w:rtl w:val="true"/>
        </w:rPr>
        <w:t>.(</w:t>
      </w:r>
      <w:r>
        <w:rPr>
          <w:rFonts w:cs="David" w:ascii="David" w:hAnsi="David"/>
        </w:rPr>
        <w:t>t=-0.588, p&gt;0.05, N.S</w:t>
      </w:r>
      <w:r>
        <w:rPr>
          <w:rFonts w:cs="David" w:ascii="David" w:hAnsi="David"/>
          <w:rtl w:val="true"/>
        </w:rPr>
        <w:t>.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כי ממוצע רמת הנכונות בקרב בנים שוו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.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ממוצע </w:t>
      </w:r>
      <w:r>
        <w:rPr>
          <w:rFonts w:cs="David" w:ascii="David" w:hAnsi="David"/>
        </w:rPr>
        <w:t>3.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ב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ם ובנות מוכנים במידה דו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Fonts w:ascii="David" w:hAnsi="David" w:cs="David"/>
          <w:b w:val="false"/>
          <w:b w:val="false"/>
          <w:bCs w:val="false"/>
        </w:rPr>
      </w:pPr>
      <w:r>
        <w:rPr>
          <w:rFonts w:ascii="David" w:hAnsi="David" w:cs="David"/>
          <w:rtl w:val="true"/>
        </w:rPr>
        <w:t>דיון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חקר הנוכחי התמקד </w:t>
      </w:r>
      <w:r>
        <w:rPr>
          <w:rFonts w:ascii="David" w:hAnsi="David" w:cs="David"/>
          <w:rtl w:val="true"/>
        </w:rPr>
        <w:t>בסוגיה</w:t>
      </w:r>
      <w:r>
        <w:rPr>
          <w:rFonts w:ascii="David" w:hAnsi="David" w:cs="David"/>
          <w:rtl w:val="true"/>
        </w:rPr>
        <w:t xml:space="preserve"> בעלת חשיבות 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סוגיית האמונות בתועלת פעול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ות בהקטנת ההתחממות הגלובלית בקרב תלמידים וגם המוכנות שלהם לפעול למען הסביבה וליישם פעול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תלמידים כמו שאר חתכי האוכלוסייה השונים מודעים במידות שונות לגבי אפקט החממה והשפע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מחקרים הקשורים ל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ביעים שההתחממות הגלובלית מוכרת כיום בעולם כאחת הבעיות הגדולות ביותר שעל האנושות להתמודד אית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עיקר ההתחממות נובעת מעלייה בריכוז גזי חממה באטמוספי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Çimer, Sabiha &amp; Ursavas, 2011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חשוב במחקר הנוכחי לברר על אודות אמונותיהם ועמדותיהם המבוטאות במוכנותם של התלמידים לפעול למען הסביבה בעיקר בהיבט של אפקט החמ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מאחר שתוצאותיו של המחקר עשויות לשמש כבסיס לתכנון התערבות חינוכית פרו סביבתית בקרב תלמידים ואנשי 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בגלל החשיבות הניכרת לחינוך סביבתי והשפעתו על עיצוב וטיפוח אמונותיהם ועמדותיהם של 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לל הצורך בהבנת מורכבותם של יחסי הגומלין בין האדם והסביבה במטרה לשפר את איכות חיי האדם בעולם של טכנולוגיה מתפת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וצאה מכך עלתה ההכרה בחשיבותו </w:t>
      </w:r>
      <w:r>
        <w:rPr>
          <w:rFonts w:ascii="David" w:hAnsi="David" w:cs="David"/>
          <w:rtl w:val="true"/>
        </w:rPr>
        <w:t>ונחיצו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של חינוך סביב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Zoller, 20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ר משנות השבעים ובפורומים בינלאומיים ובחסות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נוסחו לראשונה הגדרות החינוך הסביבתי שנשענו על העקרו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רכישת ידע על הסבי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ש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פעות ותהלי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יתוח מודעות לפגיעה ב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כישת מיומנויות למידה ופעו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תרון ב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לת החלטות ופעולה ציבו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יתוח עמדות חיוביות כלפי שמירת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נות לפעול למען שיפור מצב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הג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סביבתית ופעולה ממשית לשיפור מצב הסבי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ascii="David" w:hAnsi="David" w:cs="David"/>
          <w:rtl w:val="true"/>
        </w:rPr>
        <w:t>החשוב שבדבר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שמחזק את תרומת המחקר הנוכחי והצורך והנחיצות לתוצאותיו במטרה לחשוף ולתאר את אמונותיהם ועמדותיהם ומוכנותם של התלמידים כלפי הסביבה הוא שהחינוך הסביבתי נועד לעצב תלמידים בעלי אופי לשמור על הסבי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lma &amp; Wijarini, 2017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מצ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לו במחקר הנוכחי בהתייחס לאמונותיהם של התלמידים </w:t>
      </w:r>
      <w:r>
        <w:rPr>
          <w:rFonts w:ascii="David" w:hAnsi="David" w:cs="David"/>
          <w:rtl w:val="true"/>
        </w:rPr>
        <w:t xml:space="preserve">במדינת ישראל </w:t>
      </w:r>
      <w:r>
        <w:rPr>
          <w:rFonts w:ascii="David" w:hAnsi="David" w:cs="David"/>
          <w:rtl w:val="true"/>
        </w:rPr>
        <w:t>לגבי פעולות פרו–סביבתית שונות ואם פעולות אלו יכולות לצמצם את ההתחממות הגלובל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וח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או </w:t>
      </w:r>
      <w:r>
        <w:rPr>
          <w:rFonts w:ascii="David" w:hAnsi="David" w:cs="David"/>
          <w:rtl w:val="true"/>
        </w:rPr>
        <w:t xml:space="preserve">כי רוב התלמידים ציינו כי הם מסכימים במידה רבה עד רבה מאוד על כך כי יש השפעה לשימוש מוגבר במכוניות ולנפח של </w:t>
      </w:r>
      <w:r>
        <w:rPr>
          <w:rFonts w:ascii="David" w:hAnsi="David" w:cs="David"/>
          <w:rtl w:val="true"/>
        </w:rPr>
        <w:t>המכוניות</w:t>
      </w:r>
      <w:r>
        <w:rPr>
          <w:rFonts w:ascii="David" w:hAnsi="David" w:cs="David"/>
          <w:rtl w:val="true"/>
        </w:rPr>
        <w:t xml:space="preserve"> על ההתחממות הגלובאל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אנשים היו ממעיטים שימוש זה או היו משתמשים במכוניות עם נפח קטן ההתחממות הגלובלית הייתה יור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התלמידים סבורים כי מקורות האנרגיה צרי</w:t>
      </w:r>
      <w:r>
        <w:rPr>
          <w:rFonts w:ascii="David" w:hAnsi="David" w:cs="David"/>
          <w:rtl w:val="true"/>
        </w:rPr>
        <w:t>כות</w:t>
      </w:r>
      <w:r>
        <w:rPr>
          <w:rFonts w:ascii="David" w:hAnsi="David" w:cs="David"/>
          <w:rtl w:val="true"/>
        </w:rPr>
        <w:t xml:space="preserve"> להיות מגו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רוב התלמידים ציינו כי צריך ליצור יותר אנרגיה מ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לים והשמש וזה עשוי להוריד את ההתחממות הגלוב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ידים מאמינים שצריכת החשמל המוגברת מעלה את ה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אמינים גם שבידוד הבתים מסייע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מינים שכל הפעולות </w:t>
      </w:r>
      <w:r>
        <w:rPr>
          <w:rFonts w:ascii="David" w:hAnsi="David" w:cs="David"/>
          <w:rtl w:val="true"/>
        </w:rPr>
        <w:t>ה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ן תורמות במידה גבוהה להורדת ההתחממות הגלוב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ך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שובה לשאלת המחקר הראשונה 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למידים מאמינים בתועלת הפעולה לצמצום ההתחממות הגלובלית במידה מעל לבינונית עד גבוה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טעון כי ההשערה אוש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צאים אלה מחזקים ממצאי מח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משל המחקר של דיוו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ייט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evine-Wright et al., 200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בחן את אמונות הילדים על 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צאו שתלמידים אכן מצהירים ומדווחים על אמונות חיו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צאו גם שלסביבות למידה משותפות יכולות להיות השפעות חיוביות על אמונות של ילדים על בעיות סביבתיות בקנה מידה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כן החוקרים ביקשו לזהות אם גורמים מצביים משפיעים על אמונות הילדים על התחממות כדור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ונות שנחקרו במחקר כללו תהליכים פסיכולוגיים כלליים על תפיסות של אחריות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ה ו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תפיסות של יעילות עצ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הליכים הפסיכולוגיים שנחקרו במחקר היו אלה המעורבים בהתנהגות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מודעות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ה סביבתית ותפיסה אחריות על התחממות כדור הארץ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מור נמצאו אמונות ועמדות חיוביות במידה גבוה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יזוק מובהק לממצאי המחקר הנוכחי ניתן לראות במחקר של קליניק ו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ilinc, Boyes &amp; Stanisstreet, 20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שר מצאו שהתלמידים מאמינים שפעולות פרו–סביבתית יעילות מאוד בהפחתת 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ינוך הסביבתי יכול להיות מאוד שימושי בהפחתת התחממות הגלובל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קיימת מודעות לסכנות של חומרים וצרכ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ך שברור יותר כי התוספת של גזי החממה כתוצאה מהפעילות האנושית גורמת להתחממות אטמוספרת כדור הארץ </w:t>
      </w:r>
      <w:r>
        <w:rPr>
          <w:rFonts w:eastAsia="Calibri" w:cs="David" w:ascii="David" w:hAnsi="David"/>
        </w:rPr>
        <w:t>Rosidin &amp; Suyatna, 2017</w:t>
      </w:r>
      <w:r>
        <w:rPr>
          <w:rFonts w:eastAsia="Calibri" w:cs="David" w:ascii="David" w:hAnsi="David"/>
          <w:rtl w:val="true"/>
        </w:rPr>
        <w:t>)</w:t>
      </w:r>
      <w:r>
        <w:rPr>
          <w:rFonts w:eastAsia="Calibri" w:cs="David" w:ascii="David" w:hAnsi="David"/>
          <w:rtl w:val="true"/>
          <w:lang w:bidi="ar-JO"/>
        </w:rPr>
        <w:t>)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צריך לנקוט פעולות שונות כדי לצמצם את התחממות כדור הארץ וכדי להתמודד עם תוצאותיה ועם הסכנות האפשריות ש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התחממות היא תוצר של אורח החיים המודרני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מטרה להבהיר כי התחממות כדור הארץ כבר כאן וקיי</w:t>
      </w:r>
      <w:r>
        <w:rPr>
          <w:rFonts w:ascii="David" w:hAnsi="David" w:eastAsia="Calibri" w:cs="David"/>
          <w:rtl w:val="true"/>
        </w:rPr>
        <w:t>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תחזקת הדעה והעמדה כי צריך לפעול מהר על מנת למנוע את המשך ההתחממות והחרפת המשב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בי הממצאים על אודות מידת המוכנות של</w:t>
      </w:r>
      <w:r>
        <w:rPr>
          <w:rFonts w:ascii="David" w:hAnsi="David" w:cs="David"/>
          <w:rtl w:val="true"/>
        </w:rPr>
        <w:t xml:space="preserve"> התלמידים</w:t>
      </w:r>
      <w:r>
        <w:rPr>
          <w:rFonts w:ascii="David" w:hAnsi="David" w:cs="David"/>
          <w:rtl w:val="true"/>
        </w:rPr>
        <w:t xml:space="preserve"> לפעול למען הסביבה ולקחת על עצמם פעול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שר הוצגו בלוח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כי התלמידים הביעו נכונות גבוהה</w:t>
      </w:r>
      <w:r>
        <w:rPr>
          <w:rFonts w:ascii="David" w:hAnsi="David" w:cs="David"/>
          <w:rtl w:val="true"/>
        </w:rPr>
        <w:t xml:space="preserve"> לאמץ פעולות למען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נסיעה באוטובוס במקום רכב 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לם יותר עבור חשמל המיוצר ממקורות טב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טיעת ע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ז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כישת מכשירים </w:t>
      </w:r>
      <w:r>
        <w:rPr>
          <w:rFonts w:ascii="David" w:hAnsi="David" w:cs="David"/>
          <w:rtl w:val="true"/>
        </w:rPr>
        <w:t>חסכני</w:t>
      </w:r>
      <w:r>
        <w:rPr>
          <w:rFonts w:ascii="David" w:hAnsi="David" w:cs="David"/>
          <w:rtl w:val="true"/>
        </w:rPr>
        <w:t xml:space="preserve"> חשמל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ניתן לטעון כי ההשערה אוש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ascii="David" w:hAnsi="David" w:cs="David"/>
          <w:rtl w:val="true"/>
        </w:rPr>
        <w:t>ממצאי המחקר הנוכחי מחזקים ממצאי מחקרים אחרים אך גם לא מתיישרים עם מח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הממצאים המחקריים על אודות הנכונות לפע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נם </w:t>
      </w:r>
      <w:r>
        <w:rPr>
          <w:rFonts w:ascii="David" w:hAnsi="David" w:cs="David"/>
          <w:rtl w:val="true"/>
        </w:rPr>
        <w:t>עק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ימים מחקרים המצביעים על מתאם גבוה בין כוונות לפעול למען הסביבה ובין ההתנהגות בפוע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dden, 1986</w:t>
      </w:r>
      <w:r>
        <w:rPr>
          <w:rFonts w:cs="David" w:ascii="David" w:hAnsi="David"/>
        </w:rPr>
        <w:t xml:space="preserve"> &amp; </w:t>
      </w:r>
      <w:r>
        <w:rPr>
          <w:rFonts w:cs="David" w:ascii="David" w:hAnsi="David"/>
        </w:rPr>
        <w:t>Azjen</w:t>
      </w:r>
      <w:r>
        <w:rPr>
          <w:rFonts w:cs="David" w:ascii="David" w:hAnsi="David"/>
          <w:rtl w:val="true"/>
          <w:lang w:bidi="ar-JO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 חוקרים מצביעים על כך שכוונות התנהגותיות הן בדרך כלל ברמת הצ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סיכוי שלהן להיתרגם להתנהגות בפועל תלויה במכלול נוסף של משתנים הבונים את עולם הערכים של הפר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ishbein &amp; Aizen, 197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ascii="David" w:hAnsi="David" w:cs="David"/>
          <w:rtl w:val="true"/>
        </w:rPr>
        <w:t>ממצאי המחקר הנוכחי</w:t>
      </w:r>
      <w:r>
        <w:rPr>
          <w:rFonts w:ascii="David" w:hAnsi="David" w:cs="David"/>
          <w:rtl w:val="true"/>
        </w:rPr>
        <w:t xml:space="preserve"> שהוצגו בלוח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דגישו את הקשר החזק בין אמונות התלמידים לבין מידת נכונותם לפע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אומרת ככל שרמת האמונות של התלמידים בתועלת הפעולה בהקטנת ההתחממות הגלובלית עולה ככל שהנכונות שלהם לפעילות סביבתית ע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 ניתן לטעון כי ההשערה אוש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וב לציין כי ממצא זה הינו ממצא צפ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מחקרים אשר בדקו את כל עניין החינוך הסביבתי הצביעו על כך כי אמונות ועמדות חיוביות עשויות להביא למוכנות גבוהה לפעול למען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במחקר שנעשה על י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ל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ai, 201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 הגיע למסקנה כי ניתן לקדם את המודעות של תלמידים בנושא חינוך סביבתי ולהגבי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את המוכנות שלהם לפעול למען הסב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מצא שפעילויות של חינוך סביבתי וטיולים בשט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ילים ללמידה סביבתית ולשינוי חיובי של העמדות של תלמידי כית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טיוואן כלפי הסב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heak &amp; Volk, 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דקו את ההשפעות של תכנית לימודים סביבתית בקרב 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רים והקהילה מצאו כי השכלה סביבתית דורשת אופן מחשבה ביקורתי ומיומנות של קבלת החלטות יע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רטים חייבים להיות מסוגלים לשקול צדדים בנושאי דיון ולקבל במודעות החלטות אחראיות ושק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ידים רואים עצמם כחברים פע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ים ומשתתפים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קחים תפקידים בעלי אחריות בהחלטות בנושאי ליבה בקהילה ובמדינה בה הם מתגור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חקר מעניין נטען כי יש צורך להתמקד בתפקידה של הפילוסופיה של הטבע והאתיקה הסביבתית בחינוך הסבי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לל עושרה ועדי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ילוסופיה היוונית העתיקה יכולה לתרום לפרדיגמת החינוך הסביב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sevreni, 20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>ממצאי ה</w:t>
      </w:r>
      <w:r>
        <w:rPr>
          <w:rFonts w:ascii="David" w:hAnsi="David" w:cs="David"/>
          <w:rtl w:val="true"/>
        </w:rPr>
        <w:t>מחקר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וצגו בלוח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בי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על הבדל מובהק בין תלמידים יהודים לבין תלמידים ערבים בנכונות של התלמידים לפעול למען הסביב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יהודים מוכנים יותר מאשר תלמידים ערבים לפעול למען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ניתן לטעון כי ההשערה אוש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צא זה מתיישר עם ממצאי המחקר של </w:t>
      </w:r>
      <w:r>
        <w:rPr>
          <w:rFonts w:cs="David" w:ascii="David" w:hAnsi="David"/>
        </w:rPr>
        <w:t>Alkaher &amp; Tal (2011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מחקר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נמצאו הבדלים בין המגזרים וביניהם 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ון שתלמידי המגזר הע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גוד לתלמידים ה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גישו את הקונפליקט בין הרשויות לאזר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גזר הערבי מרגיש מודר מהמרחב הציבורי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תחושה זו השלכות גם על הנושא הסביב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ובאופ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צאי המחקר הנוכחי תומכים ונתמכים בתוצאות מחקרים אשר השוו בין תפיסות סביבתיות של קבוצות אתנ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בותיות שונות בכמה מדינות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חקרים הללו נמצאה נטייה של קבוצות המיעוט לנקוט גישה אנתרופוצנטרית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אדם במרכז ולא החיים או המערכת האקולוג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deola, 2004; Johnson, Bowker &amp; Cordell, 2004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 אפשר לטעון שהמגזר הע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ר מיע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טה לגישה האנתרופוצנטרית שטוענת שרק לאדם יש ערך פנימי ולשאר מרכיבי הסביבה יש ערך שימ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ותה היא לא גישה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הממצאים שהוצגו בלוח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כי בנים ובנות דיווחו על מוכנות כמעט ש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בדל ביניהם אינו מובה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 ניתן לטעון כי ההשערה אוש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לט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 למג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קרים לא הראו על אחידות בממצ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צא זה נמצא בקו ישר עם הממצא של  גולי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Gulec, 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מצאה כי אין הבדל מובהק סטטיסטית ביחס לסביבה בהתאם למג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צא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קבל במחקר הנוכח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נה</w:t>
      </w:r>
      <w:r>
        <w:rPr>
          <w:rFonts w:ascii="David" w:hAnsi="David" w:cs="David"/>
          <w:rtl w:val="true"/>
        </w:rPr>
        <w:t xml:space="preserve"> ממצאי מחקרים אח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eryjens, 20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ראים יתרון לבנות על פני 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נות הציגו מודעות גבוהה לנושאים ולמושגים סביב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עו עמדות יותר 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תיות מ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ט דאגה רבה יותר לסביבה והכרה גדולה יותר בחשיבות החינו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קרים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הצביעו על הבדל לטובת </w:t>
      </w:r>
      <w:r>
        <w:rPr>
          <w:rFonts w:ascii="David" w:hAnsi="David" w:cs="David"/>
          <w:rtl w:val="true"/>
        </w:rPr>
        <w:t>בנים</w:t>
      </w:r>
      <w:r>
        <w:rPr>
          <w:rFonts w:ascii="David" w:hAnsi="David" w:cs="David"/>
          <w:rtl w:val="true"/>
        </w:rPr>
        <w:t xml:space="preserve"> בידע סביב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ollmuss &amp;  Agyeman, 200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צאים לא אחידים באשר לעמדות של נחקרים משני המ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מצאים בנושא זה נעו מהעדר הבדל בין המי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avidson  &amp; Freudenburg, 1996</w:t>
      </w:r>
      <w:r>
        <w:rPr>
          <w:rFonts w:cs="David" w:ascii="David" w:hAnsi="David"/>
          <w:rtl w:val="true"/>
        </w:rPr>
        <w:t xml:space="preserve"> ) </w:t>
      </w:r>
      <w:r>
        <w:rPr>
          <w:rFonts w:ascii="David" w:hAnsi="David" w:cs="David"/>
          <w:rtl w:val="true"/>
        </w:rPr>
        <w:t xml:space="preserve">עד לעמדות יותר חיוביות בקרב </w:t>
      </w:r>
      <w:r>
        <w:rPr>
          <w:rFonts w:ascii="David" w:hAnsi="David" w:cs="David"/>
          <w:rtl w:val="true"/>
        </w:rPr>
        <w:t>ב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ם</w:t>
      </w:r>
      <w:r>
        <w:rPr>
          <w:rFonts w:ascii="David" w:hAnsi="David" w:cs="David"/>
          <w:rtl w:val="true"/>
        </w:rPr>
        <w:t xml:space="preserve"> מחקרים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>הצביעו על כך שנשים מביעות תחושות חזקות יותר ביחס לתוצאות החמורות של הידרדרות מצב הסביבה על ה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חרים ועל הביוספ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רה מ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סית לגברים לנשים יש תחוש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שליטה חלשה יותר והן מאמינות יותר ביכולת המדע והטכנולוגיה לפתור בעיות סביבת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ollmuss &amp; Agyeman, 200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קר שנעשה על מורים התברר כי מורות מחזיקות בעמדות חיוביות כלפי חינוך סביבתי יותר מאשר 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ן מגלות עניין רב בסוגיות של משבר סביבתי בהרבה מהמ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ennett et al., 200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חקר אח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nzlicht &amp; Ben-Zeev, 200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ה כי נשים מעוניינות יותר מגברים בסביבה בט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אה ובלי סיכ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ascii="David" w:hAnsi="David" w:cs="David"/>
          <w:i w:val="false"/>
          <w:i w:val="false"/>
          <w:iCs w:val="false"/>
          <w:sz w:val="22"/>
          <w:szCs w:val="22"/>
        </w:rPr>
      </w:pP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>סיכום</w:t>
      </w:r>
      <w:r>
        <w:rPr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Fonts w:ascii="David" w:hAnsi="David" w:cs="David"/>
          <w:i w:val="false"/>
          <w:i w:val="false"/>
          <w:iCs w:val="false"/>
          <w:rtl w:val="true"/>
          <w:lang w:bidi="he-IL"/>
        </w:rPr>
        <w:t xml:space="preserve">ומסקנות 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חקר הנוכחי התמקד בבדיקת אמונות התלמידים לגבי התועלת של פעולות ספציפיות בהפחתת ההתחממות הגלוב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במדידת ותיאור מידת הנכונות שלהם להשתלב בפעילות פרו–סביבתית למען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שבשנים האחרונות גדלה המודעות בקרב הציבור הרחב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וצאה מכך גם ב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גבי נושאים סביבתיים כמו דלדול משאבים טב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יהום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מצום שכבת האו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קט החממה ועו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ידוע כי מח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המחקר שנעשה על יד  ל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ai, 20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גיע למסקנה כי ניתן לקדם את המודעות </w:t>
      </w: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תלמידים בנושא חינוך סביב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צא שפעילויות של חינוך סביבתי וטיולים בשט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ילים ללמידה סביבתית ולשינוי חיובי של העמדות של תלמידי כית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טיוואן כלפי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צאי המחקר הנוכחי מצביעים על כך שהתלמידים הביעו אמונות חיוביות כלפי פעולות למען הסביבה ואפקט החמ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ביעו ודיווחו על נכונות לאמץ או לנקוט פעולות מסוימות במיד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כבות מכשירים חשמליים שלא ב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אמינים בתועלת הפעולה לצמצום ההתחממות הגלובלית במידה מעל ל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נטיעת יותר עצים נחשב לפעולה הכי יע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ידים רואים עצמם כחברים פע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זמים ומשתתפים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קחים תפקידים בעלי אחריות בהחלטות בנושאי ליבה בקהילה ובמדינה בה הם מתגור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קשר חזק בין אמונות התלמידים לבין מידת נכונותם לפע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צא כי ככל שרמת האמונות של התלמידים בתועלת הפעולה בהקטנת ההתחממות הגלובלית עולה ככל שהנכונות שלהם לפעילות סביבתית ע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קר נמצא גם הבדל מובהק בין תלמידים יהודים לבין תלמידים ערבים בנכונות של התלמידים לפעול למען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מידים יהודים מוכנים יותר מאשר תלמידים ערבים לפעול למען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במחקר הנוכחי עולה שבנים ובנות מוכנים במידה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בדל ביניהם לא מובה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bidi w:val="1"/>
        <w:spacing w:lineRule="auto" w:line="360" w:before="0" w:after="120"/>
        <w:ind w:left="0" w:right="0" w:hanging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ט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וריי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שינ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תנה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ו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רכ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ד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יאור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נות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ש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גי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תתבט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פ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קטי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לוונט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קנת המחקר העיקרית היא יש רצון חזק אצל התלמידים לאמץ התנהגויות פרו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ות למען צמצום הפגיעה בכדור הארץ ולעצור את ההתדרדרות במצ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מצאי המחקר מראים על צורך להתערב כדי לקדם אג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דה פרו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ביבתית ואימוץ ערכים חיוביים כלפי הסבי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מצ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וא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מצ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ו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ו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ל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ס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דב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רומ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יק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ובה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רכי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ביב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כ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לימ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יי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תא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צ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טודנט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ת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טודנט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וב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בד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ק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וצי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קונ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רב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את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נדרש הרבה מכל אחד מאתנו כדי להציל את כדור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צת יוז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ה מודעות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הדברים יכולים להיות אחר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כן מומלץ </w:t>
      </w:r>
      <w:r>
        <w:rPr>
          <w:rFonts w:ascii="David" w:hAnsi="David" w:cs="David"/>
          <w:rtl w:val="true"/>
        </w:rPr>
        <w:t xml:space="preserve">להטמיע את החינוך הסביבתי והחינוך לקיימת </w:t>
      </w:r>
      <w:r>
        <w:rPr>
          <w:rFonts w:ascii="David" w:hAnsi="David" w:cs="David"/>
          <w:rtl w:val="true"/>
        </w:rPr>
        <w:t>בכל המקצו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גישה </w:t>
      </w:r>
      <w:r>
        <w:rPr>
          <w:rFonts w:ascii="David" w:hAnsi="David" w:cs="David"/>
          <w:rtl w:val="true"/>
        </w:rPr>
        <w:t>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חומ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מלץ </w:t>
      </w:r>
      <w:r>
        <w:rPr>
          <w:rFonts w:ascii="David" w:hAnsi="David" w:cs="David"/>
          <w:rtl w:val="true"/>
        </w:rPr>
        <w:t>להטמיע את החינוך הסביבתי והחינוך לקיימת כבר בגיל ה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התאים תכניות לימודים וחינוכיות לכל שכבות הגיל בנושא לשמור על איכות סביבה כך שישימו דגש על הפנמה ומכוונת מעשית במישור הביתי והציבורי כ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מלץ גם </w:t>
      </w:r>
      <w:r>
        <w:rPr>
          <w:rFonts w:ascii="David" w:hAnsi="David" w:cs="David"/>
          <w:rtl w:val="true"/>
        </w:rPr>
        <w:t>לנצל בצורה מושכלת את מסגרת הטיולים והמחנות לעיסוק בנושא הסביבתי תוך הרחבת התכ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לטבע ולמרחב הנו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יזוק הבנת הקשר אד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מחקר זה מספר מוגבלו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דגם המחקר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גם נוח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מבוסס על מדגם סטטיסטי אק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</w:t>
      </w:r>
      <w:r>
        <w:rPr>
          <w:rFonts w:ascii="David" w:hAnsi="David" w:cs="David"/>
          <w:rtl w:val="true"/>
        </w:rPr>
        <w:t>להתעלם</w:t>
      </w:r>
      <w:r>
        <w:rPr>
          <w:rFonts w:ascii="David" w:hAnsi="David" w:cs="David"/>
          <w:rtl w:val="true"/>
        </w:rPr>
        <w:t xml:space="preserve"> מכך שהעיסוק במחקר הנוכחי נוגע כאמור לשני המגזרים הערבי ו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שניהם מגו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מידה בה ניתן להכליל ממצאים לכלל שני המגזרים הם מוגבל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אלונים עלולים להתפרש כארוכים מ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כן אפקט של עייפות אצל הנבד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ול לגרום להם לענות בצורה אוטומטית ולגרום להטיה מסוימת של הממצ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ind w:left="509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דס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ונ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זניקו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תפיסה ירוק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טיפוסים חברתיים ועמדות ערכיות ביחס למחויבות סביבתית בישר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ון הנריטה סו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דלה לאחרונה בתאריך </w:t>
      </w:r>
      <w:r>
        <w:rPr>
          <w:rFonts w:cs="David" w:ascii="David" w:hAnsi="David"/>
        </w:rPr>
        <w:t>23.12.19</w:t>
      </w:r>
    </w:p>
    <w:p>
      <w:pPr>
        <w:pStyle w:val="Normal"/>
        <w:ind w:left="509" w:right="0" w:hanging="567"/>
        <w:jc w:val="right"/>
        <w:rPr>
          <w:rFonts w:ascii="David" w:hAnsi="David" w:cs="David"/>
        </w:rPr>
      </w:pPr>
      <w:hyperlink r:id="rId2">
        <w:r>
          <w:rPr>
            <w:rStyle w:val="InternetLink"/>
            <w:rFonts w:cs="David" w:ascii="David" w:hAnsi="David"/>
            <w:color w:val="000000"/>
          </w:rPr>
          <w:t>https://www.szold.org.il/wp-content/uploads/2016/09/Sviva-1.pdf</w:t>
        </w:r>
      </w:hyperlink>
    </w:p>
    <w:p>
      <w:pPr>
        <w:pStyle w:val="Normal"/>
        <w:ind w:left="509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גא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נ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ג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סלזב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וריינות סביבתית במערכת החינוך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ר שב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כון הערבה ללימודי הסביבה ואוניברסיטת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וריון בנג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509" w:right="0" w:hanging="567"/>
        <w:jc w:val="both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0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סדרי עדיפות לאומית בתחום איכות הסביבה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החינוך הסביבתי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חלקה להוראת מ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כנ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ת מוסד שמואל נאמן למחקר מתקדם במדע וטכנולוג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509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חינוך סביבתי וחינוך לקיימ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ק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ונות ודרכי הפע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שרד להגנה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509" w:right="0" w:hanging="567"/>
        <w:jc w:val="both"/>
        <w:rPr>
          <w:rFonts w:ascii="David" w:hAnsi="David" w:cs="David"/>
        </w:rPr>
      </w:pPr>
      <w:hyperlink r:id="rId3">
        <w:r>
          <w:rPr>
            <w:rStyle w:val="InternetLink"/>
            <w:rFonts w:cs="David" w:ascii="David" w:hAnsi="David"/>
            <w:color w:val="000000"/>
          </w:rPr>
          <w:t>http://www.sviva.gov.il/InfoServices/ReservoirInfo/DocLib4/R0201-R0300/R0270.pdf</w:t>
        </w:r>
      </w:hyperlink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ola, F.O. (2004). Environmentalism and risk perception: Empirical analysis of black and white differentials and convergence. </w:t>
      </w:r>
      <w:r>
        <w:rPr>
          <w:rFonts w:cs="Times New Roman" w:ascii="Times New Roman" w:hAnsi="Times New Roman"/>
          <w:i/>
          <w:iCs/>
        </w:rPr>
        <w:t>Society &amp; Natural Resources,</w:t>
      </w:r>
      <w:r>
        <w:rPr>
          <w:rFonts w:cs="Times New Roman" w:ascii="Times New Roman" w:hAnsi="Times New Roman"/>
        </w:rPr>
        <w:t xml:space="preserve"> 17(10), 911–939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zen, I., &amp; Madden, T.J. (1986). Prediction of goal-directed behavior: The role of intentions, perceived control and prior behavior. </w:t>
      </w:r>
      <w:r>
        <w:rPr>
          <w:rFonts w:cs="Times New Roman" w:ascii="Times New Roman" w:hAnsi="Times New Roman"/>
          <w:i/>
          <w:iCs/>
        </w:rPr>
        <w:t xml:space="preserve">Journal of Experimental Social Psychology, </w:t>
      </w:r>
      <w:r>
        <w:rPr>
          <w:rFonts w:cs="Times New Roman" w:ascii="Times New Roman" w:hAnsi="Times New Roman"/>
        </w:rPr>
        <w:t>22, 453-474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kaher, I., &amp; Tal, T. (2011). Environmental projects of Jewish and Arab youth in Israel – The adult leaders’ views. Environmental Education Research 17(2): 235-259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nett, J., Graesel, C., &amp; Parchmann, I. (2005). Context-based and conventional approaches to teaching chemistry. </w:t>
      </w:r>
      <w:r>
        <w:rPr>
          <w:rFonts w:cs="Times New Roman" w:ascii="Times New Roman" w:hAnsi="Times New Roman"/>
          <w:i/>
          <w:iCs/>
        </w:rPr>
        <w:t>International Journal of Science Education,</w:t>
      </w:r>
      <w:r>
        <w:rPr>
          <w:rFonts w:cs="Times New Roman" w:ascii="Times New Roman" w:hAnsi="Times New Roman"/>
        </w:rPr>
        <w:t xml:space="preserve"> 28(9), 999-1015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en-US"/>
        </w:rPr>
        <w:t xml:space="preserve">Broom, C. (2017). Exploring the relations between childhood experiences in nature and young adults’ environmental attitudes and behaviours.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Australian Journal of Environmental Education</w:t>
      </w:r>
      <w:r>
        <w:rPr>
          <w:rFonts w:cs="Times New Roman" w:ascii="Times New Roman" w:hAnsi="Times New Roman"/>
          <w:color w:val="222222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33</w:t>
      </w:r>
      <w:r>
        <w:rPr>
          <w:rFonts w:cs="Times New Roman" w:ascii="Times New Roman" w:hAnsi="Times New Roman"/>
          <w:color w:val="222222"/>
          <w:lang w:eastAsia="en-US"/>
        </w:rPr>
        <w:t>(1), 34-47.</w:t>
      </w:r>
      <w:r>
        <w:rPr>
          <w:rFonts w:cs="Times New Roman" w:ascii="Times New Roman" w:hAnsi="Times New Roman"/>
          <w:color w:val="222222"/>
          <w:rtl w:val="true"/>
          <w:lang w:eastAsia="en-US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ak, M.J., &amp; Volk, T.L. (2003). The effects of an environmental education program on students, parents, and community. </w:t>
      </w:r>
      <w:r>
        <w:rPr>
          <w:rFonts w:cs="Times New Roman" w:ascii="Times New Roman" w:hAnsi="Times New Roman"/>
          <w:i/>
          <w:iCs/>
        </w:rPr>
        <w:t>The Journal of Environmental Education, 34</w:t>
      </w:r>
      <w:r>
        <w:rPr>
          <w:rFonts w:cs="Times New Roman" w:ascii="Times New Roman" w:hAnsi="Times New Roman"/>
        </w:rPr>
        <w:t>(4), 12-25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mer, S.O., Sabine, A., &amp; Ursavas, N. (2011). Student teachers' conceptions about global warming and changes in their conceptions during pre-service education: A cross sectional study. </w:t>
      </w:r>
      <w:r>
        <w:rPr>
          <w:rFonts w:cs="Times New Roman" w:ascii="Times New Roman" w:hAnsi="Times New Roman"/>
          <w:i/>
          <w:iCs/>
        </w:rPr>
        <w:t>Educational research and reviews</w:t>
      </w:r>
      <w:r>
        <w:rPr>
          <w:rFonts w:cs="Times New Roman" w:ascii="Times New Roman" w:hAnsi="Times New Roman"/>
        </w:rPr>
        <w:t>, 6(8), 592-597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son, D. J., &amp; Freudenburg, W. R. (1996). Gender and environmental risk concerns: A review and analysis of available research. </w:t>
      </w:r>
      <w:r>
        <w:rPr>
          <w:rFonts w:cs="Times New Roman" w:ascii="Times New Roman" w:hAnsi="Times New Roman"/>
          <w:i/>
          <w:iCs/>
        </w:rPr>
        <w:t>Environment and behavior,</w:t>
      </w:r>
      <w:r>
        <w:rPr>
          <w:rFonts w:cs="Times New Roman" w:ascii="Times New Roman" w:hAnsi="Times New Roman"/>
        </w:rPr>
        <w:t xml:space="preserve"> 28(3), 302-339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Wright, P., Devi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 xml:space="preserve">Wright, H., &amp; Fleming, P. (2004). Situational influences upon children's beliefs about global warming and energy. </w:t>
      </w:r>
      <w:r>
        <w:rPr>
          <w:rFonts w:cs="Times New Roman" w:ascii="Times New Roman" w:hAnsi="Times New Roman"/>
          <w:i/>
          <w:iCs/>
        </w:rPr>
        <w:t xml:space="preserve">Environmental Education Research, </w:t>
      </w:r>
      <w:r>
        <w:rPr>
          <w:rFonts w:cs="Times New Roman" w:ascii="Times New Roman" w:hAnsi="Times New Roman"/>
        </w:rPr>
        <w:t>10(4), 493-506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dan, N.K., &amp; Ay, T.S. (2016). Acquisition of Operational Environmental Literacy in Social Studies Course. </w:t>
      </w:r>
      <w:r>
        <w:rPr>
          <w:rFonts w:cs="Times New Roman" w:ascii="Times New Roman" w:hAnsi="Times New Roman"/>
          <w:i/>
          <w:iCs/>
        </w:rPr>
        <w:t>International Journal of Environmental and Scie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</w:rPr>
        <w:t>(13), 5951-5968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Fishbein, M., &amp; Ajzen, I. (1975). </w:t>
      </w:r>
      <w:r>
        <w:rPr>
          <w:rFonts w:cs="Times New Roman" w:ascii="Times New Roman" w:hAnsi="Times New Roman"/>
          <w:i/>
          <w:iCs/>
        </w:rPr>
        <w:t>Belief, attitude, intention and behavior. An introduction to theory and research.</w:t>
      </w:r>
      <w:r>
        <w:rPr>
          <w:rFonts w:cs="Times New Roman" w:ascii="Times New Roman" w:hAnsi="Times New Roman"/>
        </w:rPr>
        <w:t xml:space="preserve"> Reading, MA, London: Addison-Wesley. 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ller, B., Fox, L.W., &amp; Clark, K.A. (1994). Rate and predictors of prepubertal bipolarity during follow-up of 6-to 12-year-old depressed children. </w:t>
      </w:r>
      <w:r>
        <w:rPr>
          <w:rFonts w:cs="Times New Roman" w:ascii="Times New Roman" w:hAnsi="Times New Roman"/>
          <w:i/>
          <w:iCs/>
        </w:rPr>
        <w:t>Journal of the American Academy of Child &amp; Adolescent Psychiatry</w:t>
      </w:r>
      <w:r>
        <w:rPr>
          <w:rFonts w:cs="Times New Roman" w:ascii="Times New Roman" w:hAnsi="Times New Roman"/>
        </w:rPr>
        <w:t>, 33(4), 461-468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en-US"/>
        </w:rPr>
        <w:t xml:space="preserve">Gulec, S. (2016). Examination of Primary Education Department Preservice Teachers' Attitudes towards Environment According to Various Variables.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Educational Research and Reviews</w:t>
      </w:r>
      <w:r>
        <w:rPr>
          <w:rFonts w:cs="Times New Roman" w:ascii="Times New Roman" w:hAnsi="Times New Roman"/>
          <w:color w:val="222222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11</w:t>
      </w:r>
      <w:r>
        <w:rPr>
          <w:rFonts w:cs="Times New Roman" w:ascii="Times New Roman" w:hAnsi="Times New Roman"/>
          <w:color w:val="222222"/>
          <w:lang w:eastAsia="en-US"/>
        </w:rPr>
        <w:t>(10), 975-980.</w:t>
      </w:r>
      <w:r>
        <w:rPr>
          <w:rFonts w:cs="Times New Roman" w:ascii="Times New Roman" w:hAnsi="Times New Roman"/>
          <w:color w:val="222222"/>
          <w:rtl w:val="true"/>
          <w:lang w:eastAsia="en-US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en-US"/>
        </w:rPr>
        <w:t xml:space="preserve">Hadjichambis, A. C., Paraskeva-Hadjichambi, D., Ioannou, H., Georgiou, Y., &amp; Manoli, C. C. (2015). Integrating Sustainable Consumption into Environmental Education: A Case Study on Environmental Representations, Decision Making and Intention to Act.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International Journal of Environmental and Science Education</w:t>
      </w:r>
      <w:r>
        <w:rPr>
          <w:rFonts w:cs="Times New Roman" w:ascii="Times New Roman" w:hAnsi="Times New Roman"/>
          <w:color w:val="222222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10</w:t>
      </w:r>
      <w:r>
        <w:rPr>
          <w:rFonts w:cs="Times New Roman" w:ascii="Times New Roman" w:hAnsi="Times New Roman"/>
          <w:color w:val="222222"/>
          <w:lang w:eastAsia="en-US"/>
        </w:rPr>
        <w:t>(1), 67-86.</w:t>
      </w:r>
      <w:r>
        <w:rPr>
          <w:rFonts w:cs="Times New Roman" w:ascii="Times New Roman" w:hAnsi="Times New Roman"/>
          <w:color w:val="222222"/>
          <w:rtl w:val="true"/>
          <w:lang w:eastAsia="en-US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 xml:space="preserve">Ilma, S., &amp; Wijarini, F. (2017). Developing of environmental education textbook based on local potencies. </w:t>
      </w:r>
      <w:r>
        <w:rPr>
          <w:rFonts w:cs="Times New Roman" w:ascii="Times New Roman" w:hAnsi="Times New Roman"/>
          <w:i/>
          <w:iCs/>
          <w:color w:val="222222"/>
        </w:rPr>
        <w:t>Jurnal Pendidikan Biologi Indonesia</w:t>
      </w:r>
      <w:r>
        <w:rPr>
          <w:rFonts w:cs="Times New Roman" w:ascii="Times New Roman" w:hAnsi="Times New Roman"/>
          <w:color w:val="222222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</w:rPr>
        <w:t>3</w:t>
      </w:r>
      <w:r>
        <w:rPr>
          <w:rFonts w:cs="Times New Roman" w:ascii="Times New Roman" w:hAnsi="Times New Roman"/>
          <w:color w:val="222222"/>
        </w:rPr>
        <w:t>(3), 194-201.</w:t>
      </w:r>
      <w:r>
        <w:rPr>
          <w:rFonts w:cs="Times New Roman" w:ascii="Times New Roman" w:hAnsi="Times New Roman"/>
          <w:color w:val="222222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Inzlicht, M., &amp; Ben-Zeev, T. (2000). A threatening intellectual environment: Why females are susceptible to experiencing problem-solving deficits in the presence of males. </w:t>
      </w:r>
      <w:r>
        <w:rPr>
          <w:rFonts w:cs="Times New Roman" w:ascii="Times New Roman" w:hAnsi="Times New Roman"/>
          <w:i/>
          <w:iCs/>
          <w:color w:val="222222"/>
        </w:rPr>
        <w:t>Psychological Science,</w:t>
      </w:r>
      <w:r>
        <w:rPr>
          <w:rFonts w:cs="Times New Roman" w:ascii="Times New Roman" w:hAnsi="Times New Roman"/>
          <w:color w:val="222222"/>
        </w:rPr>
        <w:t> 11(5), 365-371.</w:t>
      </w:r>
      <w:r>
        <w:rPr>
          <w:rFonts w:cs="Times New Roman" w:ascii="Times New Roman" w:hAnsi="Times New Roman"/>
          <w:color w:val="222222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en, B.B. (2002). Knowledge, action and pro-environmental behavior. </w:t>
      </w:r>
      <w:r>
        <w:rPr>
          <w:rFonts w:cs="Times New Roman" w:ascii="Times New Roman" w:hAnsi="Times New Roman"/>
          <w:i/>
          <w:iCs/>
        </w:rPr>
        <w:t>Environmental education research</w:t>
      </w:r>
      <w:r>
        <w:rPr>
          <w:rFonts w:cs="Times New Roman" w:ascii="Times New Roman" w:hAnsi="Times New Roman"/>
        </w:rPr>
        <w:t>, 8(3), 325-334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‏</w:t>
      </w:r>
      <w:r>
        <w:rPr>
          <w:rFonts w:cs="Times New Roman" w:ascii="Times New Roman" w:hAnsi="Times New Roman"/>
        </w:rPr>
        <w:t xml:space="preserve">Johnson, C.Y., Bowker, J.M. &amp; Cordell, H.K. (2004). Ethnic variation in environmental belief and behavior: An examination of the new ecological paradigm in a social psychological context. </w:t>
      </w:r>
      <w:r>
        <w:rPr>
          <w:rFonts w:cs="Times New Roman" w:ascii="Times New Roman" w:hAnsi="Times New Roman"/>
          <w:i/>
          <w:iCs/>
        </w:rPr>
        <w:t>Environment and Behavior,</w:t>
      </w:r>
      <w:r>
        <w:rPr>
          <w:rFonts w:cs="Times New Roman" w:ascii="Times New Roman" w:hAnsi="Times New Roman"/>
        </w:rPr>
        <w:t xml:space="preserve"> 36(2), 157–186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ılınç, A., Boyes, E., &amp; Stanisstreet, M. (2011). Turkish school students and global warming: beliefs and willingness to act. </w:t>
      </w:r>
      <w:r>
        <w:rPr>
          <w:rFonts w:cs="Times New Roman" w:ascii="Times New Roman" w:hAnsi="Times New Roman"/>
          <w:i/>
          <w:iCs/>
        </w:rPr>
        <w:t>Eurasia Journal of Mathematics, Science &amp; Technology Education, 7</w:t>
      </w:r>
      <w:r>
        <w:rPr>
          <w:rFonts w:cs="Times New Roman" w:ascii="Times New Roman" w:hAnsi="Times New Roman"/>
        </w:rPr>
        <w:t>(2), 121-134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ongyut, S., Singseewo, A., &amp; Suksringarm, P. (2015). A development of participation of primary school students in conservation of school environments. </w:t>
      </w:r>
      <w:r>
        <w:rPr>
          <w:rFonts w:cs="Times New Roman" w:ascii="Times New Roman" w:hAnsi="Times New Roman"/>
          <w:i/>
          <w:iCs/>
        </w:rPr>
        <w:t>Educational Research and Reviews, 10</w:t>
      </w:r>
      <w:r>
        <w:rPr>
          <w:rFonts w:cs="Times New Roman" w:ascii="Times New Roman" w:hAnsi="Times New Roman"/>
        </w:rPr>
        <w:t>(18), 2599-2605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Kollmuss, A., &amp; Agyeman, J. (2002). Mind the gap: Why do people act environmentally and what are the barriers to pro-environmental beavior? </w:t>
      </w:r>
      <w:r>
        <w:rPr>
          <w:rFonts w:cs="Times New Roman" w:ascii="Times New Roman" w:hAnsi="Times New Roman"/>
          <w:i/>
          <w:iCs/>
        </w:rPr>
        <w:t>Environmental Education Research</w:t>
      </w:r>
      <w:r>
        <w:rPr>
          <w:rFonts w:cs="Times New Roman" w:ascii="Times New Roman" w:hAnsi="Times New Roman"/>
        </w:rPr>
        <w:t>, 8, 239-260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, C. S. (2018). A Study of Fifth Graders' Environmental Learning Outcomes in Taipei. </w:t>
      </w:r>
      <w:r>
        <w:rPr>
          <w:rFonts w:cs="Times New Roman" w:ascii="Times New Roman" w:hAnsi="Times New Roman"/>
          <w:i/>
          <w:iCs/>
        </w:rPr>
        <w:t>International Journal of Research in Education and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1), 252-262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en-US"/>
        </w:rPr>
        <w:t xml:space="preserve">Lin, J. (2017). Chinese Grade Eight Students’ Understanding about the Concept of Global Warming.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Eurasia Journal of Mathematics, Science and Technology Education</w:t>
      </w:r>
      <w:r>
        <w:rPr>
          <w:rFonts w:cs="Times New Roman" w:ascii="Times New Roman" w:hAnsi="Times New Roman"/>
          <w:color w:val="222222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13</w:t>
      </w:r>
      <w:r>
        <w:rPr>
          <w:rFonts w:cs="Times New Roman" w:ascii="Times New Roman" w:hAnsi="Times New Roman"/>
          <w:color w:val="222222"/>
          <w:lang w:eastAsia="en-US"/>
        </w:rPr>
        <w:t>, 1313-1330.</w:t>
      </w:r>
      <w:r>
        <w:rPr>
          <w:rFonts w:cs="Times New Roman" w:ascii="Times New Roman" w:hAnsi="Times New Roman"/>
          <w:color w:val="222222"/>
          <w:rtl w:val="true"/>
          <w:lang w:eastAsia="en-US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ucas, A. (1991). Programming by early nutrition in man. </w:t>
      </w:r>
      <w:r>
        <w:rPr>
          <w:rFonts w:cs="Times New Roman" w:ascii="Times New Roman" w:hAnsi="Times New Roman"/>
          <w:i/>
          <w:iCs/>
          <w:shd w:fill="FFFFFF" w:val="clear"/>
        </w:rPr>
        <w:t>The childhood environment and adult disease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1991</w:t>
      </w:r>
      <w:r>
        <w:rPr>
          <w:rFonts w:cs="Times New Roman" w:ascii="Times New Roman" w:hAnsi="Times New Roman"/>
          <w:shd w:fill="FFFFFF" w:val="clear"/>
        </w:rPr>
        <w:t>, 38-55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Roth, C. E. (1992)</w:t>
      </w:r>
      <w:r>
        <w:rPr>
          <w:rFonts w:cs="Times New Roman" w:ascii="Times New Roman" w:hAnsi="Times New Roman"/>
          <w:i/>
          <w:iCs/>
        </w:rPr>
        <w:t>. Environmental literacy: Its roots,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</w:rPr>
        <w:t>evolution and directions in the 1990s.</w:t>
      </w:r>
      <w:r>
        <w:rPr>
          <w:rFonts w:cs="Times New Roman" w:ascii="Times New Roman" w:hAnsi="Times New Roman"/>
        </w:rPr>
        <w:t xml:space="preserve"> Columbus, OH: ERIC/CSM Environmental Educ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idin, U., &amp; Suyatna, A. (2017). Teachers and students knowledge about global warming: A study in smoke disaster area of Indonesia. </w:t>
      </w:r>
      <w:r>
        <w:rPr>
          <w:rFonts w:cs="Times New Roman" w:ascii="Times New Roman" w:hAnsi="Times New Roman"/>
          <w:i/>
          <w:iCs/>
        </w:rPr>
        <w:t>International Journal of Environmental and Science Education,</w:t>
      </w:r>
      <w:r>
        <w:rPr>
          <w:rFonts w:cs="Times New Roman" w:ascii="Times New Roman" w:hAnsi="Times New Roman"/>
        </w:rPr>
        <w:t xml:space="preserve"> 12(4), 777-786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tan, F., &amp; Divarci, O. F. (2017). Using Blogs to Improve Elementary School Students' Environmental Literacy in Science Class. </w:t>
      </w:r>
      <w:r>
        <w:rPr>
          <w:rFonts w:cs="Times New Roman" w:ascii="Times New Roman" w:hAnsi="Times New Roman"/>
          <w:i/>
          <w:iCs/>
        </w:rPr>
        <w:t>European Journal of Education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3), 347-355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en-US"/>
        </w:rPr>
        <w:t xml:space="preserve">Shamuganathan, S., &amp; Karpudewan, M. (2017). Science writing heuristics embedded in green chemistry: A tool to nurture environmental literacy among pre-university students.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Chemistry Education Research and Practice</w:t>
      </w:r>
      <w:r>
        <w:rPr>
          <w:rFonts w:cs="Times New Roman" w:ascii="Times New Roman" w:hAnsi="Times New Roman"/>
          <w:color w:val="222222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en-US"/>
        </w:rPr>
        <w:t>18</w:t>
      </w:r>
      <w:r>
        <w:rPr>
          <w:rFonts w:cs="Times New Roman" w:ascii="Times New Roman" w:hAnsi="Times New Roman"/>
          <w:color w:val="222222"/>
          <w:lang w:eastAsia="en-US"/>
        </w:rPr>
        <w:t>(2), 386-396.</w:t>
      </w:r>
      <w:r>
        <w:rPr>
          <w:rFonts w:cs="Times New Roman" w:ascii="Times New Roman" w:hAnsi="Times New Roman"/>
          <w:color w:val="222222"/>
          <w:rtl w:val="true"/>
          <w:lang w:eastAsia="en-US"/>
        </w:rPr>
        <w:t>‏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Simmons, D.A. (2001). </w:t>
      </w:r>
      <w:r>
        <w:rPr>
          <w:rFonts w:cs="Times New Roman" w:ascii="Times New Roman" w:hAnsi="Times New Roman"/>
          <w:i/>
          <w:iCs/>
        </w:rPr>
        <w:t xml:space="preserve">Education reform, setting standards, and environmental education. </w:t>
      </w:r>
      <w:r>
        <w:rPr>
          <w:rFonts w:cs="Times New Roman" w:ascii="Times New Roman" w:hAnsi="Times New Roman"/>
        </w:rPr>
        <w:t>In Essential readings in environmental education, Edited by: Hungerford, H. R., Bluhm, W. and Ramsey, J. M. 65–72. Champaign, IL: Stipes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Smyth, J. (1995). Environment and education: a view of changing scene. </w:t>
      </w:r>
      <w:r>
        <w:rPr>
          <w:rFonts w:cs="Times New Roman" w:ascii="Times New Roman" w:hAnsi="Times New Roman"/>
          <w:i/>
          <w:iCs/>
        </w:rPr>
        <w:t>Environmental Education Research,</w:t>
      </w:r>
      <w:r>
        <w:rPr>
          <w:rFonts w:cs="Times New Roman" w:ascii="Times New Roman" w:hAnsi="Times New Roman"/>
        </w:rPr>
        <w:t xml:space="preserve"> 1, 3-20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Sterling, S. (2002). </w:t>
      </w:r>
      <w:r>
        <w:rPr>
          <w:rFonts w:cs="Times New Roman" w:ascii="Times New Roman" w:hAnsi="Times New Roman"/>
          <w:i/>
          <w:iCs/>
        </w:rPr>
        <w:t>Sustainable education: Revisioning learning and change.</w:t>
      </w:r>
      <w:r>
        <w:rPr>
          <w:rFonts w:cs="Times New Roman" w:ascii="Times New Roman" w:hAnsi="Times New Roman"/>
        </w:rPr>
        <w:t xml:space="preserve"> Bristol: Green Books; Schumacher Briefings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atna,, A., &amp; Rosidin, U. (2017). Teachers and student's knowledge about global warming: A study in smoke disaster area of Indonesia. </w:t>
      </w:r>
      <w:r>
        <w:rPr>
          <w:rFonts w:cs="Times New Roman" w:ascii="Times New Roman" w:hAnsi="Times New Roman"/>
          <w:i/>
          <w:iCs/>
        </w:rPr>
        <w:t>International Journal of Environmental and Science Education, 12</w:t>
      </w:r>
      <w:r>
        <w:rPr>
          <w:rFonts w:cs="Times New Roman" w:ascii="Times New Roman" w:hAnsi="Times New Roman"/>
        </w:rPr>
        <w:t>(4), 777-786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evreni, I. (2018). The ignorant environmental education teacher: students get empowered and teach philosophy of nature inspired by ancient Greek philosophy. </w:t>
      </w:r>
      <w:r>
        <w:rPr>
          <w:rFonts w:cs="Times New Roman" w:ascii="Times New Roman" w:hAnsi="Times New Roman"/>
          <w:i/>
          <w:iCs/>
        </w:rPr>
        <w:t>Environmental Education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4</w:t>
      </w:r>
      <w:r>
        <w:rPr>
          <w:rFonts w:cs="Times New Roman" w:ascii="Times New Roman" w:hAnsi="Times New Roman"/>
        </w:rPr>
        <w:t>(1), 67-79.</w:t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Zoller, U. (2013). Science, technology, environment, society (STES) literacy for sustainability: What should it take in chem/science education? </w:t>
      </w:r>
      <w:r>
        <w:rPr>
          <w:rFonts w:cs="Times New Roman" w:ascii="Times New Roman" w:hAnsi="Times New Roman"/>
          <w:i/>
          <w:iCs/>
        </w:rPr>
        <w:t>Educación Química,</w:t>
      </w:r>
      <w:r>
        <w:rPr>
          <w:rFonts w:cs="Times New Roman" w:ascii="Times New Roman" w:hAnsi="Times New Roman"/>
        </w:rPr>
        <w:t xml:space="preserve"> 24(2), 207-214.</w:t>
      </w:r>
    </w:p>
    <w:sectPr>
      <w:footerReference w:type="default" r:id="rId4"/>
      <w:type w:val="nextPage"/>
      <w:pgSz w:w="11906" w:h="16838"/>
      <w:pgMar w:left="1701" w:right="1701" w:gutter="284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GRF+Garamond-Book">
    <w:altName w:val="Garamond"/>
    <w:charset w:val="00"/>
    <w:family w:val="roma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12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0" w:after="3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left"/>
      <w:outlineLvl w:val="2"/>
    </w:pPr>
    <w:rPr>
      <w:rFonts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David" w:hAnsi="David" w:cs="David"/>
      <w:b w:val="false"/>
      <w:bCs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7">
    <w:name w:val="טקסט הערה תו"/>
    <w:qFormat/>
    <w:rPr>
      <w:rFonts w:cs="Arial"/>
    </w:rPr>
  </w:style>
  <w:style w:type="character" w:styleId="4">
    <w:name w:val="כותרת 4 תו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5">
    <w:name w:val="כותרת 5 תו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כותרת 6 תו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כותרת 7 תו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כותרת 8 תו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כותרת 9 תו"/>
    <w:qFormat/>
    <w:rPr>
      <w:rFonts w:ascii="Cambria" w:hAnsi="Cambria" w:cs="Cambria"/>
      <w:sz w:val="22"/>
      <w:szCs w:val="22"/>
      <w:lang w:val="en-US" w:bidi="ar-SA"/>
    </w:rPr>
  </w:style>
  <w:style w:type="character" w:styleId="3">
    <w:name w:val="כותרת 3 תו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22">
    <w:name w:val="Font Style22"/>
    <w:qFormat/>
    <w:rPr>
      <w:rFonts w:ascii="David" w:hAnsi="David" w:cs="David"/>
      <w:color w:val="000000"/>
      <w:sz w:val="22"/>
      <w:szCs w:val="22"/>
      <w:lang w:bidi="he-IL"/>
    </w:rPr>
  </w:style>
  <w:style w:type="character" w:styleId="Style8">
    <w:name w:val="כותרת תחתונה תו"/>
    <w:qFormat/>
    <w:rPr>
      <w:rFonts w:cs="Arial"/>
      <w:sz w:val="24"/>
      <w:szCs w:val="24"/>
      <w:lang w:bidi="he-IL"/>
    </w:rPr>
  </w:style>
  <w:style w:type="character" w:styleId="A5">
    <w:name w:val="A5"/>
    <w:qFormat/>
    <w:rPr>
      <w:rFonts w:cs="UKRGRF+Garamond-Book;Garamond"/>
      <w:color w:val="000000"/>
      <w:sz w:val="72"/>
      <w:szCs w:val="7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Style9">
    <w:name w:val="כותרת עליונה תו"/>
    <w:qFormat/>
    <w:rPr>
      <w:rFonts w:ascii="Arial" w:hAnsi="Arial" w:cs="Arial"/>
      <w:sz w:val="24"/>
      <w:szCs w:val="24"/>
    </w:rPr>
  </w:style>
  <w:style w:type="character" w:styleId="31">
    <w:name w:val="גוף טקסט 3 תו"/>
    <w:qFormat/>
    <w:rPr>
      <w:rFonts w:ascii="Arial" w:hAnsi="Arial" w:cs="Arial"/>
      <w:b/>
      <w:bCs/>
      <w:szCs w:val="26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Hlfldcontribauthor">
    <w:name w:val="hlfld-contribauthor"/>
    <w:qFormat/>
    <w:rPr/>
  </w:style>
  <w:style w:type="character" w:styleId="Nlmgivennames">
    <w:name w:val="nlm_given-names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Nlmpublisherloc">
    <w:name w:val="nlm_publisher-loc"/>
    <w:qFormat/>
    <w:rPr/>
  </w:style>
  <w:style w:type="character" w:styleId="Nlmpublishername">
    <w:name w:val="nlm_publisher-name"/>
    <w:qFormat/>
    <w:rPr/>
  </w:style>
  <w:style w:type="character" w:styleId="Style11">
    <w:name w:val="נושא הערה תו"/>
    <w:qFormat/>
    <w:rPr>
      <w:b/>
      <w:bCs/>
      <w:lang w:val="en-US" w:bidi="ar-SA"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71" w:leader="none"/>
        <w:tab w:val="decimal" w:pos="7655" w:leader="dot"/>
      </w:tabs>
      <w:spacing w:before="20" w:after="20"/>
      <w:ind w:left="0" w:right="0" w:hanging="0"/>
      <w:jc w:val="left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decimal" w:pos="7655" w:leader="dot"/>
      </w:tabs>
      <w:ind w:left="240" w:right="0" w:firstLine="59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3" w:leader="none"/>
        <w:tab w:val="decimal" w:pos="7655" w:leader="dot"/>
      </w:tabs>
      <w:ind w:left="480" w:right="0" w:firstLine="225"/>
      <w:jc w:val="left"/>
    </w:pPr>
    <w:rPr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2">
    <w:name w:val="גוף טקסט 3"/>
    <w:basedOn w:val="Normal"/>
    <w:qFormat/>
    <w:pPr>
      <w:autoSpaceDE w:val="false"/>
      <w:ind w:left="0" w:right="0" w:hanging="0"/>
      <w:jc w:val="left"/>
    </w:pPr>
    <w:rPr>
      <w:rFonts w:cs="Times New Roman"/>
      <w:b/>
      <w:bCs/>
      <w:sz w:val="20"/>
      <w:szCs w:val="26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רשימת איורים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bidi w:val="0"/>
      <w:jc w:val="left"/>
    </w:pPr>
    <w:rPr>
      <w:rFonts w:ascii="David" w:hAnsi="David"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GRF+Garamond-Book;Garamond" w:hAnsi="UKRGRF+Garamond-Book;Garamond" w:eastAsia="Times New Roman" w:cs="UKRGRF+Garamond-Book;Garamond"/>
      <w:color w:val="000000"/>
      <w:sz w:val="24"/>
      <w:szCs w:val="24"/>
      <w:lang w:val="en-US" w:bidi="ar-SA" w:eastAsia="zh-CN"/>
    </w:rPr>
  </w:style>
  <w:style w:type="paragraph" w:styleId="Citationinfo">
    <w:name w:val="citationinfo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Levenim MT"/>
      <w:sz w:val="20"/>
      <w:szCs w:val="20"/>
    </w:rPr>
  </w:style>
  <w:style w:type="paragraph" w:styleId="33">
    <w:name w:val="פיסקת רשימה3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cs="Times New Roman"/>
      <w:lang w:bidi="en-US"/>
    </w:rPr>
  </w:style>
  <w:style w:type="paragraph" w:styleId="Style19">
    <w:name w:val="כותרת תוכן עניינים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libri Light" w:hAnsi="Calibri Light" w:eastAsia="Times New Roman" w:cs="Times New Roman"/>
      <w:lang w:val="en-US" w:bidi="he-IL"/>
    </w:rPr>
  </w:style>
  <w:style w:type="paragraph" w:styleId="11">
    <w:name w:val="כות_1"/>
    <w:basedOn w:val="Normal"/>
    <w:qFormat/>
    <w:pPr>
      <w:numPr>
        <w:ilvl w:val="0"/>
        <w:numId w:val="4"/>
      </w:numPr>
      <w:spacing w:before="240" w:after="120"/>
      <w:ind w:left="364" w:right="0" w:hanging="0"/>
      <w:jc w:val="both"/>
    </w:pPr>
    <w:rPr>
      <w:rFonts w:ascii="Times New Roman" w:hAnsi="Times New Roman" w:cs="David"/>
      <w:b/>
      <w:bCs/>
      <w:sz w:val="28"/>
      <w:szCs w:val="28"/>
    </w:rPr>
  </w:style>
  <w:style w:type="paragraph" w:styleId="111">
    <w:name w:val="כות_1.1"/>
    <w:basedOn w:val="11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ld.org.il/wp-content/uploads/2016/09/Sviva-1.pdf" TargetMode="External"/><Relationship Id="rId3" Type="http://schemas.openxmlformats.org/officeDocument/2006/relationships/hyperlink" Target="http://www.sviva.gov.il/InfoServices/ReservoirInfo/DocLib4/R0201-R0300/R027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8:00Z</dcterms:created>
  <dc:creator>Alle</dc:creator>
  <dc:description/>
  <cp:keywords/>
  <dc:language>en-US</dc:language>
  <cp:lastModifiedBy>Naji Kortam</cp:lastModifiedBy>
  <cp:lastPrinted>2020-03-03T23:22:00Z</cp:lastPrinted>
  <dcterms:modified xsi:type="dcterms:W3CDTF">2020-03-24T21:09:00Z</dcterms:modified>
  <cp:revision>3</cp:revision>
  <dc:subject/>
  <dc:title/>
</cp:coreProperties>
</file>