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תשובה בענ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ן 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קורת המקר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Cs/>
          <w:sz w:val="28"/>
          <w:szCs w:val="28"/>
          <w:rtl w:val="true"/>
        </w:rPr>
        <w:t>(</w:t>
      </w:r>
      <w:r>
        <w:rPr>
          <w:rFonts w:cs="David" w:ascii="David" w:hAnsi="David"/>
          <w:bCs/>
          <w:sz w:val="28"/>
          <w:szCs w:val="28"/>
        </w:rPr>
        <w:t>1</w:t>
      </w:r>
      <w:r>
        <w:rPr>
          <w:rFonts w:cs="David" w:ascii="David" w:hAnsi="David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ת דוד גולינקין</w:t>
      </w:r>
    </w:p>
    <w:p>
      <w:pPr>
        <w:pStyle w:val="Normal"/>
        <w:bidi w:val="1"/>
        <w:spacing w:lineRule="auto" w:line="480"/>
        <w:ind w:left="3726" w:right="0" w:firstLine="594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כבוד הרב פרופ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עקב רוט</w:t>
      </w:r>
    </w:p>
    <w:p>
      <w:pPr>
        <w:pStyle w:val="Normal"/>
        <w:bidi w:val="1"/>
        <w:spacing w:lineRule="auto" w:line="480"/>
        <w:ind w:left="3726" w:right="0" w:firstLine="594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              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יש ההלכה</w:t>
      </w:r>
    </w:p>
    <w:p>
      <w:pPr>
        <w:pStyle w:val="Normal"/>
        <w:bidi w:val="1"/>
        <w:spacing w:lineRule="auto" w:line="480"/>
        <w:ind w:left="5166" w:right="0" w:hanging="0"/>
        <w:jc w:val="left"/>
        <w:rPr/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 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קירב דורות של תלמידים</w:t>
      </w:r>
    </w:p>
    <w:p>
      <w:pPr>
        <w:pStyle w:val="Normal"/>
        <w:bidi w:val="1"/>
        <w:spacing w:lineRule="auto" w:line="480"/>
        <w:ind w:left="4446" w:right="0" w:hanging="0"/>
        <w:jc w:val="center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      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אהבת תורה ולשמירת מצוות</w:t>
      </w:r>
    </w:p>
    <w:p>
      <w:pPr>
        <w:pStyle w:val="Normal"/>
        <w:bidi w:val="1"/>
        <w:spacing w:lineRule="auto" w:line="480"/>
        <w:ind w:left="5166" w:right="0" w:hanging="0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 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הגיעו לגבורות</w:t>
      </w:r>
      <w:r>
        <w:rPr>
          <w:rFonts w:cs="David" w:ascii="David" w:hAnsi="David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5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שאלה מאת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תלמיד בבית המדרש לרבנים על שם שכטר</w:t>
      </w:r>
      <w:r>
        <w:rPr>
          <w:rFonts w:cs="David" w:ascii="David" w:hAnsi="David"/>
          <w:bCs/>
          <w:sz w:val="28"/>
          <w:szCs w:val="28"/>
          <w:rtl w:val="true"/>
        </w:rPr>
        <w:t>: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ם מותר ללמוד וללמד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מקרא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של התור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תשובה זאת אנו נוכיח שמותר ללמוד וללמד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בכך </w:t>
      </w:r>
      <w:r>
        <w:rPr>
          <w:rFonts w:ascii="David" w:hAnsi="David" w:cs="David"/>
          <w:sz w:val="28"/>
          <w:sz w:val="28"/>
          <w:szCs w:val="28"/>
          <w:rtl w:val="true"/>
        </w:rPr>
        <w:t>תמיכה ב</w:t>
      </w:r>
      <w:r>
        <w:rPr>
          <w:rFonts w:ascii="David" w:hAnsi="David" w:cs="David"/>
          <w:sz w:val="28"/>
          <w:sz w:val="28"/>
          <w:szCs w:val="28"/>
          <w:rtl w:val="true"/>
        </w:rPr>
        <w:t>אסכולה מסוימת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א היתר ללמוד וללמד שיטות שונות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על מנת להגיע לפשוטו של 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מדובר בנושא מסוב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נחלק את התשובה לתשעה סעיפים כדלהל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I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ascii="David" w:hAnsi="David" w:cs="David"/>
          <w:sz w:val="28"/>
          <w:sz w:val="28"/>
          <w:szCs w:val="28"/>
          <w:rtl w:val="true"/>
        </w:rPr>
        <w:t>מהי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I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ורות האוסרים לכאורה את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II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לשות כלליות </w:t>
      </w:r>
      <w:r>
        <w:rPr>
          <w:rFonts w:ascii="David" w:hAnsi="David" w:cs="David"/>
          <w:sz w:val="28"/>
          <w:sz w:val="28"/>
          <w:szCs w:val="28"/>
          <w:rtl w:val="true"/>
        </w:rPr>
        <w:t>במקור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IV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אצל חכמי ימי הביניים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V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V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אצל חכמי ימי הביניים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VI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קדימים ללימוד בקורתי מתחומים אחרים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VII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דושת התורה וסמכותה לאלה שעוסקים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I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כה למע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sz w:val="28"/>
          <w:szCs w:val="28"/>
        </w:rPr>
      </w:pPr>
      <w:r>
        <w:rPr>
          <w:rFonts w:cs="David" w:ascii="David" w:hAnsi="David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I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יק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ורת המקרא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Cs/>
          <w:sz w:val="28"/>
          <w:szCs w:val="28"/>
          <w:rtl w:val="true"/>
        </w:rPr>
        <w:t xml:space="preserve">--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הי</w:t>
      </w:r>
      <w:r>
        <w:rPr>
          <w:rFonts w:cs="David" w:ascii="David" w:hAnsi="David"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 שני סוגים עיקריים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Cs/>
          <w:sz w:val="28"/>
          <w:szCs w:val="28"/>
          <w:rtl w:val="true"/>
        </w:rPr>
        <w:t xml:space="preserve">) 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קורת הטקס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ט או ביקורת נמוכה </w:t>
      </w:r>
      <w:r>
        <w:rPr>
          <w:rFonts w:cs="David" w:ascii="David" w:hAnsi="David"/>
          <w:bCs/>
          <w:sz w:val="28"/>
          <w:szCs w:val="28"/>
          <w:rtl w:val="true"/>
        </w:rPr>
        <w:t>(</w:t>
      </w:r>
      <w:r>
        <w:rPr>
          <w:rFonts w:cs="David" w:ascii="David" w:hAnsi="David"/>
          <w:bCs/>
          <w:sz w:val="28"/>
          <w:szCs w:val="28"/>
        </w:rPr>
        <w:t>2</w:t>
      </w:r>
      <w:r>
        <w:rPr>
          <w:rFonts w:cs="David" w:ascii="David" w:hAnsi="David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טקסט מניחה שתוך כדי מסירת הטקסט במשך אלפי שנים נפל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עויות </w:t>
      </w:r>
      <w:r>
        <w:rPr>
          <w:rFonts w:ascii="David" w:hAnsi="David" w:cs="David"/>
          <w:sz w:val="28"/>
          <w:sz w:val="28"/>
          <w:szCs w:val="28"/>
          <w:rtl w:val="true"/>
        </w:rPr>
        <w:t>בטקס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יא מנסה לשחזר עד כמה שאפשר את הטקסט המק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רי רשימה חלקית של סוגי השיבוש עם דוגמאות מהמקרא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>לפעמים הוספתי אותיות לטקסט בסוגריים מרובעים מכיוון שאין כאן ניקוד</w:t>
      </w:r>
      <w:r>
        <w:rPr>
          <w:rFonts w:cs="David" w:ascii="David" w:hAnsi="David"/>
          <w:sz w:val="28"/>
          <w:szCs w:val="28"/>
          <w:rtl w:val="true"/>
        </w:rPr>
        <w:t>.)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לופי אותיות דומ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שעיהו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</w:rPr>
        <w:t>מדה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רה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מו במגילת ישעיהו מקומרא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כול אות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הלים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קרב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בר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בושים בניקו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שעיהו ז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שאל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מץ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א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ל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כול פסוק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חום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א</w:t>
      </w: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ascii="David" w:hAnsi="David" w:cs="David"/>
          <w:sz w:val="28"/>
          <w:sz w:val="28"/>
          <w:szCs w:val="28"/>
          <w:rtl w:val="true"/>
        </w:rPr>
        <w:t>רוסטי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ון ופסוקי ה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ה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חלפ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לוגר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השמטת אות כשהאות מופיעה פעמיים בסמיכ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י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י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יטוגר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הכפלת אות או מילה בטע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רמיהו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</w:rPr>
        <w:t>אל יד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ד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רך קשת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וספת אות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מואל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</w:t>
      </w:r>
      <w:r>
        <w:rPr>
          <w:rFonts w:ascii="David" w:hAnsi="David" w:cs="David"/>
          <w:sz w:val="28"/>
          <w:sz w:val="28"/>
          <w:szCs w:val="28"/>
          <w:rtl w:val="true"/>
        </w:rPr>
        <w:t>ני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מטה על ידי הדומ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הושע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רבה כתבי יד </w:t>
      </w:r>
      <w:r>
        <w:rPr>
          <w:rFonts w:ascii="David" w:hAnsi="David" w:cs="David"/>
          <w:sz w:val="28"/>
          <w:sz w:val="28"/>
          <w:szCs w:val="28"/>
          <w:rtl w:val="true"/>
        </w:rPr>
        <w:t>נשמטו כמה פסוקים מכיוון ש</w:t>
      </w:r>
      <w:r>
        <w:rPr>
          <w:rFonts w:ascii="David" w:hAnsi="David" w:cs="David"/>
          <w:sz w:val="28"/>
          <w:sz w:val="28"/>
          <w:szCs w:val="28"/>
          <w:rtl w:val="true"/>
        </w:rPr>
        <w:t>עין הסופר קפצה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ים ארבע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ים ארבע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וקה לא נכונה של פסוק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ואל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י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קרו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ייכות לפסוק ב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וקה לא נכונה של מיל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מוס ו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בבק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יך לה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בקר 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כבת שני נוסחים ביח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מואל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ויקב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ו ברמה ובעיר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הרכב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קב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הו בר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קב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הו בעיר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נסת הערת שוליים למקום הלא נכ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אשר יצאו משם פלשת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הסבר ל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פתורים</w:t>
      </w:r>
      <w:r>
        <w:rPr>
          <w:rFonts w:cs="David" w:ascii="David" w:hAnsi="David"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הוא הוכנס בטע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את כפתור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קורת המקורו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ת או ביקורת גבוהה </w:t>
      </w:r>
      <w:r>
        <w:rPr>
          <w:rFonts w:cs="David" w:ascii="David" w:hAnsi="David"/>
          <w:bCs/>
          <w:sz w:val="28"/>
          <w:szCs w:val="28"/>
          <w:rtl w:val="true"/>
        </w:rPr>
        <w:t>(</w:t>
      </w:r>
      <w:r>
        <w:rPr>
          <w:rFonts w:cs="David" w:ascii="David" w:hAnsi="David"/>
          <w:bCs/>
          <w:sz w:val="28"/>
          <w:szCs w:val="28"/>
        </w:rPr>
        <w:t>3</w:t>
      </w:r>
      <w:r>
        <w:rPr>
          <w:rFonts w:cs="David" w:ascii="David" w:hAnsi="David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מקור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יקורת גבוהה </w:t>
      </w:r>
      <w:r>
        <w:rPr>
          <w:rFonts w:ascii="David" w:hAnsi="David" w:cs="David"/>
          <w:sz w:val="28"/>
          <w:sz w:val="28"/>
          <w:szCs w:val="28"/>
          <w:rtl w:val="true"/>
        </w:rPr>
        <w:t>נוצרה על מנת להסביר את הסתירות ש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סבורה שהתורה וגם ספרים אחרים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נערכו ומיזגו בתוכם מקורות שונים ושעל ידי קריאה קפדנית אפשר לשחזר את המקורות הראשוניים ולעמוד על השקפת עולמם של המחברים השו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הרי דוגמאות של סתירות </w:t>
      </w:r>
      <w:r>
        <w:rPr>
          <w:rFonts w:ascii="David" w:hAnsi="David" w:cs="David"/>
          <w:sz w:val="28"/>
          <w:sz w:val="28"/>
          <w:szCs w:val="28"/>
          <w:rtl w:val="true"/>
        </w:rPr>
        <w:t>בתורה שהביקורת הגבוהה באה לפתו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רצ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רץ נפש חיה ועוף יעופף על הארץ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בראשית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צ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ה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ן האד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 חית השדה ואת כל עוף השמ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מו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קד עון אבות על בנ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דברי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נ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מתו על 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 בחטאו יומת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דבר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אהרן נפט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ההר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דברים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הרן מ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וס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ברים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ש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מים תאכל מצ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שמו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יקרא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בשינוי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דברים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בשינוי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מים תאכל מצ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להדגיש שיש סתירה פנימית באותו פרק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ברים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פרק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בו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ה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וא טרנסנדנטי והוא ברא את אדם וחוה ב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זמנית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בראשית פרק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בו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--</w:t>
      </w:r>
      <w:r>
        <w:rPr>
          <w:rFonts w:ascii="David" w:hAnsi="David" w:cs="David"/>
          <w:sz w:val="28"/>
          <w:sz w:val="28"/>
          <w:szCs w:val="28"/>
          <w:rtl w:val="true"/>
        </w:rPr>
        <w:t>ה אלה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וא אנתרופומור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וה נבראה מצלעו של אד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רעה במצרים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ומת </w:t>
      </w:r>
    </w:p>
    <w:p>
      <w:pPr>
        <w:pStyle w:val="Normal"/>
        <w:bidi w:val="1"/>
        <w:spacing w:lineRule="auto" w:line="480"/>
        <w:ind w:left="846" w:right="0" w:firstLine="59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אשית כ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שב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בימלך בגרר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ומת </w:t>
      </w:r>
    </w:p>
    <w:p>
      <w:pPr>
        <w:pStyle w:val="Normal"/>
        <w:bidi w:val="1"/>
        <w:spacing w:lineRule="auto" w:line="480"/>
        <w:ind w:left="846" w:right="0" w:firstLine="594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ראשי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שב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בימלך בגר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הג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רח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מדבר ואחר כך יולדת את ישמע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בראשי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שבו אברה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גר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גר וישמעאל למדב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ותן את ה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אר ש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שם שבע כבש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צא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שם נשבעו שניה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בראשי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מסופר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David" w:ascii="David" w:hAnsi="David"/>
          <w:b/>
          <w:bCs/>
          <w:sz w:val="28"/>
          <w:szCs w:val="28"/>
          <w:rtl w:val="true"/>
        </w:rPr>
        <w:t>: 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קרא א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ה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כן שם העיר באר שבע עד היום הזה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לח את המרגל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דברים א</w:t>
      </w:r>
      <w:r>
        <w:rPr>
          <w:rFonts w:cs="David" w:ascii="David" w:hAnsi="David"/>
          <w:sz w:val="28"/>
          <w:szCs w:val="28"/>
          <w:rtl w:val="true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שב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ם מבקש ממ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שלוח מרגלים והוא מסכ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מות כ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זבח אדמה תעשה לי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 מקום אשר אזכיר את שמי אבוא אליך וברכתיך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דברים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ועוד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כוז הפ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ן במקום אח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יקרא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שבעת ימים של סוכ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ספת יום נוסף המכ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ר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דברים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שבו יש שבעת ימים של סוכ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י זכר ל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יני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ר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שרת הדברות בשמות פרק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השינויים בעשרת הדברות בדברים פרק ה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ילות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מודגמת היטב בסיפור על מכירת יוסף למצרים ב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איל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ורה יש ערבוב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ובן והמ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ומ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ודה והישמעא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מפרידים את הסיפור לשני מקורות רואים שיש כאן מיזוג של שני סיפורים מקביל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יפור ראובן</w:t>
      </w:r>
      <w:r>
        <w:rPr>
          <w:rFonts w:cs="David" w:ascii="David" w:hAnsi="David"/>
          <w:sz w:val="28"/>
          <w:szCs w:val="28"/>
          <w:rtl w:val="true"/>
        </w:rPr>
        <w:t xml:space="preserve">:  </w:t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יפור יהוד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ע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ן הבור</w:t>
      </w:r>
      <w:r>
        <w:rPr>
          <w:rFonts w:cs="David" w:ascii="David" w:hAnsi="David"/>
          <w:sz w:val="28"/>
          <w:szCs w:val="28"/>
          <w:rtl w:val="true"/>
        </w:rPr>
        <w:t xml:space="preserve">" 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אמצע 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מכר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שרים כסף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ביא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ד 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תיר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ו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בילו למה ש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ת התעוד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ן אסטרוק הבדיל בין מק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 " (</w:t>
      </w:r>
      <w:r>
        <w:rPr>
          <w:rFonts w:cs="David" w:ascii="David" w:hAnsi="David"/>
          <w:sz w:val="28"/>
          <w:szCs w:val="28"/>
        </w:rPr>
        <w:t>J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ק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ה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E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175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18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ווטה הוסיף את המקור של דב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D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קופת יאשיה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09-6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נ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פפלד הוסיף את המקור הכ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P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sz w:val="28"/>
          <w:szCs w:val="28"/>
        </w:rPr>
        <w:t>185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ולהאוזן פיתח את תורת התעוד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J,E,P,D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נת </w:t>
      </w:r>
      <w:r>
        <w:rPr>
          <w:rFonts w:cs="David" w:ascii="David" w:hAnsi="David"/>
          <w:sz w:val="28"/>
          <w:szCs w:val="28"/>
        </w:rPr>
        <w:t>187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יל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מי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קרים רבים </w:t>
      </w:r>
      <w:r>
        <w:rPr>
          <w:rFonts w:ascii="David" w:hAnsi="David" w:cs="David"/>
          <w:sz w:val="28"/>
          <w:sz w:val="28"/>
          <w:szCs w:val="28"/>
          <w:rtl w:val="true"/>
        </w:rPr>
        <w:t>טוענים שיש מקור כ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י נוסף המכו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H</w:t>
      </w:r>
      <w:r>
        <w:rPr>
          <w:rFonts w:cs="David" w:ascii="David" w:hAnsi="David"/>
          <w:sz w:val="28"/>
          <w:szCs w:val="28"/>
          <w:rtl w:val="true"/>
        </w:rPr>
        <w:t>).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position w:val="6"/>
          <w:sz w:val="28"/>
          <w:szCs w:val="28"/>
        </w:rPr>
      </w:pPr>
      <w:r>
        <w:rPr>
          <w:rFonts w:cs="David" w:ascii="David" w:hAnsi="David"/>
          <w:position w:val="6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II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קורות האוסרים לכאורה את 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קורת המקרא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רבנ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מינו </w:t>
      </w:r>
      <w:r>
        <w:rPr>
          <w:rFonts w:ascii="David" w:hAnsi="David" w:cs="David"/>
          <w:sz w:val="28"/>
          <w:sz w:val="28"/>
          <w:szCs w:val="28"/>
          <w:rtl w:val="true"/>
        </w:rPr>
        <w:t>המתנגדים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מתבססים בעיקר על המקורות דלהל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נה סנהדרין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ישראל יש להם חלק לעולם הבא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לו שאין להם חלק לעולם הבא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ומר אין תחיית המתים מן התור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ן תורה מן השמי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פיקורוס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וספתא סנהדרין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5-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קרמנד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34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שעי ישראל בגופן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שעי אומות העולם בגופ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רדין לגיהנם ונידונין בה שנים עשר חו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אחר שנים עשר חודש נפשותן כלה וגופן נשרף וגיהנם פולטתו ונעשין אפ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רוח זורה אותן ומפזרתן תחת כפות רגלי הצדיקים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המינין והמשומדים והמסורות ואפיקורס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שכפרו 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שפורשין מדרכי ציבור ושכפרו בתחיית המתים וכל מי שחטא והחטיא את הרבים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הנם נינעלת בפניהם ונידונין בה לדורי דורות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נו רבנ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מצותו הפר הכרת תכרת</w:t>
      </w:r>
      <w:r>
        <w:rPr>
          <w:rFonts w:cs="David" w:ascii="David" w:hAnsi="David"/>
          <w:b/>
          <w:bCs/>
          <w:sz w:val="28"/>
          <w:szCs w:val="28"/>
          <w:rtl w:val="true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דבר 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 האומר אין תורה מן השמים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ניא אידך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פילו אמר כל התורה כולה מן השמים חוץ מפסוק זה שלא אמרו ה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ש ברוך הו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לא משה מפי ע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ה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לפרק חל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אפ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היסוד השמיני 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מן השמ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א שנאמין שכל התורה הזו הנמצאת בידינו היום הזה היא התורה שניתנה למש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היא כולה מפי הגבור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שהוא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עלת לבלר שקורין לפניו והוא כותב כול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כיה וסיפוריה ומצוותי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אין הבדל בין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שם אשתו מהיטבאל בת מטר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כי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ות כ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)... </w:t>
      </w:r>
      <w:r>
        <w:rPr>
          <w:rFonts w:ascii="David" w:hAnsi="David" w:cs="David"/>
          <w:sz w:val="28"/>
          <w:sz w:val="28"/>
          <w:szCs w:val="28"/>
          <w:rtl w:val="true"/>
        </w:rPr>
        <w:t>הכל מפי הגבור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הו ענ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תורה מן השמ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שנה סנהדרי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בבלי סנהדרי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הוא האומ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התורה כולה מפי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חוץ מפסוק אחד שלא אמרו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לא משה מפי עצמ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ה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הל</w:t>
      </w:r>
      <w:r>
        <w:rPr>
          <w:rFonts w:ascii="David" w:hAnsi="David" w:cs="David"/>
          <w:sz w:val="28"/>
          <w:sz w:val="28"/>
          <w:szCs w:val="28"/>
          <w:rtl w:val="true"/>
        </w:rPr>
        <w:t>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שובה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שה הן הכופרים בת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ומר שאין התורה מעם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ילו פסוק אח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ילו תיבה אח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אמר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אמרו מפי עצמ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י זה כופר ב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ן הכופר בפירושה והוא תורה שבעל פה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גרת תי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גרו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רך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מרו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שמעא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ירותם התורה ושיניתם אות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תם מחקתם שם פלוני ממנ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עוד בהיותה קבלה רבים מרבים במזרח הארץ ובמע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לא נמצא בכולם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 ספרי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לוף כלל ואפילו בנקודה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ף כי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ן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וכל שכן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 שלם</w:t>
      </w:r>
      <w:r>
        <w:rPr>
          <w:rFonts w:cs="David" w:ascii="David" w:hAnsi="David"/>
          <w:sz w:val="28"/>
          <w:szCs w:val="28"/>
          <w:rtl w:val="true"/>
        </w:rPr>
        <w:t>]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בוא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רושו </w:t>
      </w:r>
      <w:r>
        <w:rPr>
          <w:rFonts w:ascii="David" w:hAnsi="David" w:cs="David"/>
          <w:sz w:val="28"/>
          <w:sz w:val="28"/>
          <w:szCs w:val="28"/>
          <w:rtl w:val="true"/>
        </w:rPr>
        <w:t>ל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עו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שה רבינו כתב הספר הזה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ם התורה כולה מפיו של הק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המשנה כל האו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אין היא מגד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ה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ספתא קובעת שא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כפרו בתו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י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ם ננעלת בפ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ין היא מגדירה כפירה בתורה מה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רייתא בבבלי מוסיפה שמי שאמר שכל התורה כולה מן הש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ץ מפסוק אח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א אמרו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אלא משה מפי עצמו עבר על הפסו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פירושו למשנה פירש את המשנ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צורה מחמירה וככל הנראה על דעת עצ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פירושה שכל התורה הזו הנמצאת בידינו היום הזה היא התורה שניתנה ל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מצרף לזה את דברי הברייתא בבבלי שכל האומר שמשה אמר פסוק אחד מפי עצמו ע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נה תורה הוא החמיר עוד יותר ו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ילו פסוק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ילו תיבה אחת</w:t>
      </w:r>
      <w:r>
        <w:rPr>
          <w:rFonts w:cs="David" w:ascii="David" w:hAnsi="David"/>
          <w:sz w:val="28"/>
          <w:szCs w:val="28"/>
          <w:rtl w:val="true"/>
        </w:rPr>
        <w:t>" 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 שלא נזכר באף מקור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מיזג את הבבלי עם התוספת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אמר משה אמרו מפי עצמ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</w:t>
      </w:r>
      <w:r>
        <w:rPr>
          <w:rFonts w:ascii="David" w:hAnsi="David" w:cs="David"/>
          <w:sz w:val="28"/>
          <w:sz w:val="28"/>
          <w:szCs w:val="28"/>
          <w:rtl w:val="true"/>
        </w:rPr>
        <w:t>הבבלי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זה כופר בתור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</w:t>
      </w:r>
      <w:r>
        <w:rPr>
          <w:rFonts w:ascii="David" w:hAnsi="David" w:cs="David"/>
          <w:sz w:val="28"/>
          <w:sz w:val="28"/>
          <w:szCs w:val="28"/>
          <w:rtl w:val="true"/>
        </w:rPr>
        <w:t>התוספתא</w:t>
      </w:r>
      <w:r>
        <w:rPr>
          <w:rFonts w:cs="David" w:ascii="David" w:hAnsi="David"/>
          <w:sz w:val="28"/>
          <w:szCs w:val="28"/>
          <w:rtl w:val="true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</w:rPr>
        <w:t>וב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גרת תימן הוא טען שלא נמצא בכל ספרי התורה שבעולם חילוף כלל ואפילו בנק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לא בא לפסוק 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הוא קובע שמשה רבינו כתב את התורה כולה מפיו ש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כאן איסור מוחלט של לימוד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טקסט כי אסור לפקפ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ילו בתיבה אח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שנה תור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מי שלומד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מקור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פי הגדר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ה מן השמ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משנ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הוא מייחס פסוק למשה הוא עו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בלי סנהדרין ופירוש המשנ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כופר בתו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שנה תור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ה </w:t>
      </w:r>
      <w:r>
        <w:rPr>
          <w:rFonts w:ascii="David" w:hAnsi="David" w:cs="David"/>
          <w:sz w:val="28"/>
          <w:sz w:val="28"/>
          <w:szCs w:val="28"/>
          <w:rtl w:val="true"/>
        </w:rPr>
        <w:t>רבנים אורתודוקסים בימינו פוסקים הלכה על פ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ואף מרחיבים את איסו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נת 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ס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יצחק שמשון לנגה בירושלים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שי התורה ל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גדול חסידי אשכנז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בר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 חסידים</w:t>
      </w:r>
      <w:r>
        <w:rPr>
          <w:rFonts w:cs="David" w:ascii="David" w:hAnsi="David"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פטר בשנת </w:t>
      </w:r>
      <w:r>
        <w:rPr>
          <w:rFonts w:cs="David" w:ascii="David" w:hAnsi="David"/>
          <w:sz w:val="28"/>
          <w:szCs w:val="28"/>
        </w:rPr>
        <w:t>121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פירוש יש ארבע דוגמאות ברורות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שני מקרים הוא מייחס פסוק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שי כנסת הגדול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וגמאות מובאות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VI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רב משה פיינש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86-189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ד מגדולי הפוסקים במאה העש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אל אם מותר להדפיס או לקיים את הספר ה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גרות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רה ד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סימן ק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רב פיינשטיין פסק שאסור להדפיס את הספר הזה ואפילו החלקים שאין בהם כפ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סתמך על סנהדרי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משנה ומשנה התור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הוא אף הרחיב את האיסור בשני כיוונ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מי שאומר שאיכא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יש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ילו רק אות אחת שכתב משה בע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א כופר בתורה ובכל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כל שכן מי שיאמר שאיכא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זה דבר שאף משה לא כתבו אלא אח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שבאו אחרים והחסירו זה מן התורה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ם כופרים בתורה ובכל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הרחיב את האיסור של ייחוס התורה למ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ס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תי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 הרב פיינשטיין והרחיב את האיס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י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ת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הברייתא בבבלי ו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קבעו שהמייחס פסו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 הר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יינשטיין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נה קל וח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ל שכן שאסור לומר שבא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וסיפו או החסירו מן הת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III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חולשות כלליות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מקורות הנ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ל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יסורים ה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מבוססים על דברי אגד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פיינשטיין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סק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פי מ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ספתא ובבלי סנהדרי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שום צל של ספק שהמקור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הם בגד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גדה ולא 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הביט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ומר </w:t>
      </w:r>
      <w:r>
        <w:rPr>
          <w:rFonts w:cs="David" w:ascii="David" w:hAnsi="David"/>
          <w:sz w:val="28"/>
          <w:szCs w:val="28"/>
        </w:rPr>
        <w:t>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ביטוי אגדי מובה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שית 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ברור מההקשר במשנה סנהדרין פרק י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יש שם רשימה של ארבע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שר אנשים או קבוצות שאין להם חלק לעולם הב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יניהם מנ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המב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הפל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שי ס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ת קו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שי עיר הנד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ום יעלה על הדעת שבהלכה אנו עוסקים</w:t>
      </w:r>
      <w:r>
        <w:rPr>
          <w:rFonts w:cs="David" w:ascii="David" w:hAnsi="David"/>
          <w:sz w:val="28"/>
          <w:szCs w:val="28"/>
          <w:rtl w:val="true"/>
        </w:rPr>
        <w:t xml:space="preserve">?! </w:t>
      </w:r>
      <w:r>
        <w:rPr>
          <w:rFonts w:ascii="David" w:hAnsi="David" w:cs="David"/>
          <w:sz w:val="28"/>
          <w:sz w:val="28"/>
          <w:szCs w:val="28"/>
          <w:rtl w:val="true"/>
        </w:rPr>
        <w:t>הוא הדין בפרק המקביל בתוספתא סנהדרין פרק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ור ממקומות אחרים </w:t>
      </w:r>
      <w:r>
        <w:rPr>
          <w:rFonts w:ascii="David" w:hAnsi="David" w:cs="David"/>
          <w:sz w:val="28"/>
          <w:sz w:val="28"/>
          <w:szCs w:val="28"/>
          <w:rtl w:val="true"/>
        </w:rPr>
        <w:t>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דובר בביט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ג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בא להרתיע ולא בביטוי הלכתי הבא לאס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רי כמה דוגמא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רבי עקיבא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הקורא בספרים החיצו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וחש על המכה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א שאול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ף ההוגה את השם באותיותיו</w:t>
      </w:r>
      <w:r>
        <w:rPr>
          <w:rFonts w:cs="David" w:ascii="David" w:hAnsi="David"/>
          <w:sz w:val="28"/>
          <w:szCs w:val="28"/>
          <w:rtl w:val="true"/>
        </w:rPr>
        <w:t>." (</w:t>
      </w:r>
      <w:r>
        <w:rPr>
          <w:rFonts w:ascii="David" w:hAnsi="David" w:cs="David"/>
          <w:sz w:val="28"/>
          <w:sz w:val="28"/>
          <w:szCs w:val="28"/>
          <w:rtl w:val="true"/>
        </w:rPr>
        <w:t>משנה סנהדרין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קיבא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נענע קולו בשיר השירים בבית המשתאות ועושה אותו כמין ז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תוספתא סנהדרין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'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אבא שאול אומר משום רבי עקיב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ף הלוחש על המכ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וק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ש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ועות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ל העובר אחר אשה בנה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כות 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 xml:space="preserve">= </w:t>
      </w:r>
      <w:r>
        <w:rPr>
          <w:rFonts w:ascii="David" w:hAnsi="David" w:cs="David"/>
          <w:sz w:val="28"/>
          <w:sz w:val="28"/>
          <w:szCs w:val="28"/>
          <w:rtl w:val="true"/>
        </w:rPr>
        <w:t>עירובין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המלבין את פני חבירו ברב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לו חלק לעולם הב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בא מציעא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 xml:space="preserve">= 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ש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נהדרי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בות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סוק הלכה על פי אגדה ויש הרבה דוגמאות לכך במשך הדורות</w:t>
      </w:r>
      <w:r>
        <w:rPr>
          <w:rFonts w:cs="David" w:ascii="David" w:hAnsi="David"/>
          <w:sz w:val="28"/>
          <w:szCs w:val="28"/>
          <w:rtl w:val="true"/>
        </w:rPr>
        <w:t>,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א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שות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פוסקים חשוב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תנגד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סיקת הלכה על פי אג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 האי גאון קבע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הגדה אין סומכין עלי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תשובות הגאונים הרכב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מן ט</w:t>
      </w:r>
      <w:r>
        <w:rPr>
          <w:rFonts w:cs="David" w:ascii="David" w:hAnsi="David"/>
          <w:sz w:val="28"/>
          <w:szCs w:val="28"/>
          <w:rtl w:val="true"/>
        </w:rPr>
        <w:t>'); "</w:t>
      </w:r>
      <w:r>
        <w:rPr>
          <w:rFonts w:ascii="David" w:hAnsi="David" w:cs="David"/>
          <w:sz w:val="28"/>
          <w:sz w:val="28"/>
          <w:szCs w:val="28"/>
          <w:rtl w:val="true"/>
        </w:rPr>
        <w:t>אין סומכין על דברי אגד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; "</w:t>
      </w:r>
      <w:r>
        <w:rPr>
          <w:rFonts w:ascii="David" w:hAnsi="David" w:cs="David"/>
          <w:sz w:val="28"/>
          <w:sz w:val="28"/>
          <w:szCs w:val="28"/>
          <w:rtl w:val="true"/>
        </w:rPr>
        <w:t>ואין אנו ערבים עכשיו שהדברים 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אי משניות הרבה יש שאינן הלכה ואנו מפרשים אותם אליבא דמאן דאתנון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מי </w:t>
      </w:r>
      <w:r>
        <w:rPr>
          <w:rFonts w:ascii="David" w:hAnsi="David" w:cs="David"/>
          <w:sz w:val="28"/>
          <w:sz w:val="28"/>
          <w:szCs w:val="28"/>
          <w:rtl w:val="true"/>
        </w:rPr>
        <w:t>ששנה אותן</w:t>
      </w:r>
      <w:r>
        <w:rPr>
          <w:rFonts w:cs="David" w:ascii="David" w:hAnsi="David"/>
          <w:sz w:val="28"/>
          <w:szCs w:val="28"/>
          <w:rtl w:val="true"/>
        </w:rPr>
        <w:t>]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; "</w:t>
      </w:r>
      <w:r>
        <w:rPr>
          <w:rFonts w:ascii="David" w:hAnsi="David" w:cs="David"/>
          <w:sz w:val="28"/>
          <w:sz w:val="28"/>
          <w:szCs w:val="28"/>
          <w:rtl w:val="true"/>
        </w:rPr>
        <w:t>ואלו כולן מדרשות הן ואגדות ואין מקשין עליהן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 מקשין בהגד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רה שלנו </w:t>
      </w:r>
      <w:r>
        <w:rPr>
          <w:rFonts w:ascii="David" w:hAnsi="David" w:cs="David"/>
          <w:sz w:val="28"/>
          <w:sz w:val="28"/>
          <w:szCs w:val="28"/>
          <w:rtl w:val="true"/>
        </w:rPr>
        <w:t>מתוך גדולי הפוס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פסק הלכה על פי המקור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לחן ערוך התעלמו מ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חס לדוגמות ביהד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אמונות בסיסיות ביהדות כגון קיומו של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ייחודו ואותן אמונות כלולות בת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מצ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היהדות לרוב מבוססת על מעשים ולא על אמונות או דוג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הסיבה 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העיקרים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נתקלו בהתנגד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זקה </w:t>
      </w:r>
      <w:r>
        <w:rPr>
          <w:rFonts w:ascii="David" w:hAnsi="David" w:cs="David"/>
          <w:sz w:val="28"/>
          <w:sz w:val="28"/>
          <w:szCs w:val="28"/>
          <w:rtl w:val="true"/>
        </w:rPr>
        <w:t>במשך הד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חכמים שהתנגדו לעצם ה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סיון לקבוע דוג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ים התנגדו כי אמרו שרשימת הדוגמות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איננה מדוי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חרים התנגדו כי אמרו שכל התורה כולה היא דוגמה וכל הכופר בכל דבר בתורה הוא מין ואפיקור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ימן הוכיח 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העיקרים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לא נועדו לה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י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סרים בהם דברים בסיסיים כגון קיום האל או בחירה חו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הם העיקרים שמופיעים במקרה במשנה סנהדרין פרק חלק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וגמות ביהדות הן ענין של מחלוקת גדולה ואי אפשר לטע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אמן כך וכ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רק מפני ש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קבע כך בחיבו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בים לבדוק כל נושא לגופ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א יש דעות אחרות בספרות התלמודית ואצל הראשונים וכן נעשה להל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בוא התלמוד המיוחס לר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ואל הנגי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מודפס בסוף מסכת ברכות 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לנא קב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תיובתא</w:t>
      </w:r>
      <w:r>
        <w:rPr>
          <w:rFonts w:cs="David" w:ascii="David" w:hAnsi="David"/>
          <w:sz w:val="28"/>
          <w:szCs w:val="28"/>
          <w:rtl w:val="true"/>
        </w:rPr>
        <w:t>)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 מחלוקת שלא חייב המחלוקת במעשה אלא בדעת לבד לא נגדור בו הלכה כפלונ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כן אמר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צמו </w:t>
      </w:r>
      <w:r>
        <w:rPr>
          <w:rFonts w:ascii="David" w:hAnsi="David" w:cs="David"/>
          <w:sz w:val="28"/>
          <w:sz w:val="28"/>
          <w:szCs w:val="28"/>
          <w:rtl w:val="true"/>
        </w:rPr>
        <w:t>ב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ה מקומות בפירושו למשנ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בר הזכרנו לך כמה פעמים שכל מחלוקת שתהיה בין החכ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נה תלויה במעשה אלא 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ע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רה בלב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ן מקום לפסוק הלכה כאחד מהם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משנה לסנהדרין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שוו פירושו לסוטה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ולשבועות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נראה להלן שיש תנאים ואמוראים החולקים על מ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ספתא ובבלי סנהדרי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פי הכלל של מבוא לתלמוד ו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צמ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סוק הלכה בנידון כי לא מדוב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ע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עת לב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ע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סברה בלבד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ילים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הד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וסקת באמונות וד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ל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ין את העמדה הקיצונית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נדון צריכים להבין את המציאות של זמנ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חמד האשים את היהודים בזיוף של התור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ן אוי לאשר יכתבו את הספר בידיהם ואחר יאמר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את אלהים הוא</w:t>
      </w:r>
      <w:r>
        <w:rPr>
          <w:rFonts w:cs="David" w:ascii="David" w:hAnsi="David"/>
          <w:sz w:val="28"/>
          <w:szCs w:val="28"/>
          <w:rtl w:val="true"/>
        </w:rPr>
        <w:t>' " (</w:t>
      </w:r>
      <w:r>
        <w:rPr>
          <w:rFonts w:ascii="David" w:hAnsi="David" w:cs="David"/>
          <w:sz w:val="28"/>
          <w:sz w:val="28"/>
          <w:szCs w:val="28"/>
          <w:rtl w:val="true"/>
        </w:rPr>
        <w:t>סורא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בתרגומו של יוסף ריבל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שמה זאת פותחה אצל הוגי דעות מוסלמיים ובראשם אבן חאז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64-99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פיתח את הטענ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חריף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יהודים זייפו את כתבי הקוד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האשמות אלו אפשר להבין את האמרה הקיצוני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אגרת תימן שבה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כופר בדבר הידוע לכל רב וסופר –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ן </w:t>
      </w:r>
      <w:r>
        <w:rPr>
          <w:rFonts w:ascii="David" w:hAnsi="David" w:cs="David"/>
          <w:sz w:val="28"/>
          <w:sz w:val="28"/>
          <w:szCs w:val="28"/>
          <w:rtl w:val="true"/>
        </w:rPr>
        <w:t>יש חילופי גירסא 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בעצם מכחיש כאן את קיומם של בעלי המסורה שניסו לקבוע טקסט אחיד מתוך שלל הגרסאות שעמדו בפ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 הנראה הוא הגזים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 זה כדי שיהודים פשוטים לא ישתכנעו על ידי טענות המוסל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אחר שראינו את ארבע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לשות הכלליות </w:t>
      </w:r>
      <w:r>
        <w:rPr>
          <w:rFonts w:ascii="David" w:hAnsi="David" w:cs="David"/>
          <w:sz w:val="28"/>
          <w:sz w:val="28"/>
          <w:szCs w:val="28"/>
          <w:rtl w:val="true"/>
        </w:rPr>
        <w:t>בשיט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עכשיו מקורות ספציפיים הסותרים את שיט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sz w:val="28"/>
          <w:szCs w:val="28"/>
        </w:rPr>
      </w:pPr>
      <w:r>
        <w:rPr>
          <w:rFonts w:cs="David" w:ascii="David" w:hAnsi="David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IV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קורת הטקסט בספרות חז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ל ואצל חכמי ימי הביניים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Cs/>
          <w:sz w:val="28"/>
          <w:szCs w:val="28"/>
          <w:rtl w:val="true"/>
        </w:rPr>
        <w:t>(</w:t>
      </w:r>
      <w:r>
        <w:rPr>
          <w:rFonts w:cs="David" w:ascii="David" w:hAnsi="David"/>
          <w:bCs/>
          <w:sz w:val="28"/>
          <w:szCs w:val="28"/>
        </w:rPr>
        <w:t>9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cs="David" w:ascii="David" w:hAnsi="David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ספרי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סקא 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פינקלש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והשוו אבות דרבי נ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סח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פרק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רושלמי תעניות ד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סכת סופרים ו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ג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הי קד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 ספרים נמצאו בעזר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ו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ח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א הי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חד נקר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 זעטוט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חד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הי קד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שנים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הי קדם</w:t>
      </w:r>
      <w:r>
        <w:rPr>
          <w:rFonts w:cs="David" w:ascii="David" w:hAnsi="David"/>
          <w:sz w:val="28"/>
          <w:szCs w:val="28"/>
          <w:rtl w:val="true"/>
        </w:rPr>
        <w:t>" 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טלו חכמים את האחד וקיימו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חד כתיב תשע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א</w:t>
      </w:r>
      <w:r>
        <w:rPr>
          <w:rFonts w:cs="David" w:ascii="David" w:hAnsi="David"/>
          <w:sz w:val="28"/>
          <w:szCs w:val="28"/>
          <w:rtl w:val="true"/>
        </w:rPr>
        <w:t>" [</w:t>
      </w:r>
      <w:r>
        <w:rPr>
          <w:rFonts w:ascii="David" w:hAnsi="David" w:cs="David"/>
          <w:sz w:val="28"/>
          <w:sz w:val="28"/>
          <w:szCs w:val="28"/>
          <w:rtl w:val="true"/>
        </w:rPr>
        <w:t>כשהכוונה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cs="David" w:ascii="David" w:hAnsi="David"/>
          <w:sz w:val="28"/>
          <w:szCs w:val="28"/>
          <w:rtl w:val="true"/>
        </w:rPr>
        <w:t xml:space="preserve">"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שנים כתיב אחת עש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א</w:t>
      </w:r>
      <w:r>
        <w:rPr>
          <w:rFonts w:cs="David" w:ascii="David" w:hAnsi="David"/>
          <w:sz w:val="28"/>
          <w:szCs w:val="28"/>
          <w:rtl w:val="true"/>
        </w:rPr>
        <w:t>" 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טלו חכמים את האחד וקיימו את ה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חד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לח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עטוט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ישראל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ו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)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עטוט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ישראל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שנים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לח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ע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ישראל</w:t>
      </w:r>
      <w:r>
        <w:rPr>
          <w:rFonts w:cs="David" w:ascii="David" w:hAnsi="David"/>
          <w:sz w:val="28"/>
          <w:szCs w:val="28"/>
          <w:rtl w:val="true"/>
        </w:rPr>
        <w:t>"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צי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ישר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טלו חכמים את האחד וקיימו את הש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ר תנאי זה מתאר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טקסט של התורה בתקופת בית שני והסיפור מלמד שעסקו כ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א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אבות דרבי נ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סח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פרק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והשוו נוסח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פרק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מדבר רבה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ומקביל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שר נקודות בתורה אלו הן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אז יש רשימה של כל ה</w:t>
      </w:r>
      <w:r>
        <w:rPr>
          <w:rFonts w:ascii="David" w:hAnsi="David" w:cs="David"/>
          <w:sz w:val="28"/>
          <w:sz w:val="28"/>
          <w:szCs w:val="28"/>
          <w:rtl w:val="true"/>
        </w:rPr>
        <w:t>מי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תורה עם ניקוד עליה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וצא ב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סת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ת ל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ascii="David" w:hAnsi="David" w:cs="David"/>
          <w:sz w:val="28"/>
          <w:sz w:val="28"/>
          <w:szCs w:val="28"/>
          <w:rtl w:val="true"/>
        </w:rPr>
        <w:t>הי</w:t>
      </w:r>
      <w:r>
        <w:rPr>
          <w:rFonts w:ascii="David" w:hAnsi="David" w:cs="David"/>
          <w:sz w:val="28"/>
          <w:sz w:val="28"/>
          <w:szCs w:val="28"/>
          <w:rtl w:val="true"/>
        </w:rPr>
        <w:t>נו והנג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ת ל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ולבני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ascii="David" w:hAnsi="David" w:cs="David"/>
          <w:sz w:val="28"/>
          <w:sz w:val="28"/>
          <w:szCs w:val="28"/>
          <w:rtl w:val="true"/>
        </w:rPr>
        <w:t>נקוד על ל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ולבני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ועל ע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לא כך אמר עזר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ם יבוא אליהו ויאמר 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פני מה כתבת כך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ומר אני ל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בר ניקדתי על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ם אומר 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פה כת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עבור נקודה מעליה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אבות דרבי נ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רא הסופר בכבודו ובעצמו במאה החמישית לפני הספירה עסק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והסתפק עם מילים מסוימות שייכות 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ם ל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הוא ניקד אותן כדי שיוכל לשאול את אליהו הנביא בימות המש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ברמן הוכי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3-18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גם היוונים נהגו לנקד מילים מסופקות תוך כדי העת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82-118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רושלמי תעניות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תורתו של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או כת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ה טו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--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ה טו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עש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הים לאדם ולאשתו כת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ילב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ורת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או כת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ו בגדי אדם הראשון שדומין לפנס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תורת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מצאו כתוב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ן ח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ש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] 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ן ח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שים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ספר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או כת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א דומ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ישעיהו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 -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מי</w:t>
      </w:r>
      <w:r>
        <w:rPr>
          <w:rFonts w:cs="David" w:ascii="David" w:hAnsi="David"/>
          <w:sz w:val="28"/>
          <w:szCs w:val="28"/>
          <w:rtl w:val="true"/>
        </w:rPr>
        <w:t>"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מפרשים שרבי מאיר כתב דרשות אלו בג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ליון ספר התורה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ין הדברים נר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נא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ור רביע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יה סופר ס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הלת רבה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רש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כאן אנו שומעים על שינויי גירסא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צאו כתו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ספר התורה שלו ואין מוחה ואין מצפצף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קידושין 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סוף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מר רב ספר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מורא בב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לישי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ום רבי יהושע בן חנני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תנ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ני</w:t>
      </w:r>
      <w:r>
        <w:rPr>
          <w:rFonts w:cs="David" w:ascii="David" w:hAnsi="David"/>
          <w:sz w:val="28"/>
          <w:szCs w:val="28"/>
          <w:rtl w:val="true"/>
        </w:rPr>
        <w:t>]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חו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ויקרא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חציין של אותיות של ספר תורה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י רב יוסף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ורא </w:t>
      </w:r>
      <w:r>
        <w:rPr>
          <w:rFonts w:ascii="David" w:hAnsi="David" w:cs="David"/>
          <w:sz w:val="28"/>
          <w:sz w:val="28"/>
          <w:szCs w:val="28"/>
          <w:rtl w:val="true"/>
        </w:rPr>
        <w:t>בב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לישי</w:t>
      </w:r>
      <w:r>
        <w:rPr>
          <w:rFonts w:cs="David" w:ascii="David" w:hAnsi="David"/>
          <w:sz w:val="28"/>
          <w:szCs w:val="28"/>
          <w:rtl w:val="true"/>
        </w:rPr>
        <w:t xml:space="preserve">]: 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ח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אי גיסא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במחצית הראשונה של ספר התורה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או מהאי גיסא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מרו לי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י ספר תורה ואימנינהו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נביא ספר תורה ונימנה את האותיות</w:t>
      </w:r>
      <w:r>
        <w:rPr>
          <w:rFonts w:cs="David" w:ascii="David" w:hAnsi="David"/>
          <w:sz w:val="28"/>
          <w:szCs w:val="28"/>
          <w:rtl w:val="true"/>
        </w:rPr>
        <w:t>] 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 לא אמר רבה בר בר חנ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מ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לישי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לא זזו משם עד שהביאו ספר תורה ומנא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ר לה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ינהו בקיאי בחסרות וית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ן לא בקיאינ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ם בקיאים בחסרות ויתר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נו לא בקיאים</w:t>
      </w:r>
      <w:r>
        <w:rPr>
          <w:rFonts w:cs="David" w:ascii="David" w:hAnsi="David"/>
          <w:sz w:val="28"/>
          <w:szCs w:val="28"/>
          <w:rtl w:val="true"/>
        </w:rPr>
        <w:t>]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 יוסף מעיד שבני בבל בזמנו לא היו בקיאים בחסרות ויתרות ש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אומרת שהיו שינויי גירסא בכתיב של התורה בבבל בסוף המאה השלישית לספ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בעלי התוספות 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קיבא אייגר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ירושיהם </w:t>
      </w:r>
      <w:r>
        <w:rPr>
          <w:rFonts w:ascii="David" w:hAnsi="David" w:cs="David"/>
          <w:sz w:val="28"/>
          <w:sz w:val="28"/>
          <w:szCs w:val="28"/>
          <w:rtl w:val="true"/>
        </w:rPr>
        <w:t>לשבת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ר הבחינו בעובדה שיש הרבה שינויי גירסא בין הפסוקים המצוטטים בתלמודים לבין המס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דה זאת הת</w:t>
      </w:r>
      <w:r>
        <w:rPr>
          <w:rFonts w:ascii="David" w:hAnsi="David" w:cs="David"/>
          <w:sz w:val="28"/>
          <w:sz w:val="28"/>
          <w:szCs w:val="28"/>
          <w:rtl w:val="true"/>
        </w:rPr>
        <w:t>בסס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 החדשה </w:t>
      </w:r>
      <w:r>
        <w:rPr>
          <w:rFonts w:ascii="David" w:hAnsi="David" w:cs="David"/>
          <w:sz w:val="28"/>
          <w:sz w:val="28"/>
          <w:szCs w:val="28"/>
          <w:rtl w:val="true"/>
        </w:rPr>
        <w:t>עם פרסום מחקרים רבים שאספו מאות דוגמאות של שינויים אל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תשובות הגא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רכ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= </w:t>
      </w:r>
      <w:r>
        <w:rPr>
          <w:rFonts w:ascii="David" w:hAnsi="David" w:cs="David"/>
          <w:sz w:val="28"/>
          <w:sz w:val="28"/>
          <w:szCs w:val="28"/>
          <w:rtl w:val="true"/>
        </w:rPr>
        <w:t>אוצר הגאונים לקידו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ק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רב הא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גא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038-939</w:t>
      </w:r>
      <w:r>
        <w:rPr>
          <w:rFonts w:cs="David" w:ascii="David" w:hAnsi="David"/>
          <w:sz w:val="28"/>
          <w:szCs w:val="28"/>
          <w:rtl w:val="true"/>
        </w:rPr>
        <w:t>]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אלתם</w:t>
      </w:r>
      <w:r>
        <w:rPr>
          <w:rFonts w:cs="David" w:ascii="David" w:hAnsi="David"/>
          <w:sz w:val="28"/>
          <w:szCs w:val="28"/>
          <w:rtl w:val="true"/>
        </w:rPr>
        <w:t>] "</w:t>
      </w:r>
      <w:r>
        <w:rPr>
          <w:rFonts w:ascii="David" w:hAnsi="David" w:cs="David"/>
          <w:sz w:val="28"/>
          <w:sz w:val="28"/>
          <w:szCs w:val="28"/>
          <w:rtl w:val="true"/>
        </w:rPr>
        <w:t>תנו רבנ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ונת אלפים ושמונה מאות ושמונים ושמונה פסוקי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cs="David" w:ascii="David" w:hAnsi="David"/>
          <w:sz w:val="28"/>
          <w:szCs w:val="28"/>
        </w:rPr>
        <w:t>8,888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הוא ספר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יר עליו ספר תלים שמונ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cs="David" w:ascii="David" w:hAnsi="David"/>
          <w:sz w:val="28"/>
          <w:szCs w:val="28"/>
        </w:rPr>
        <w:t>8,896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חות ממנו דברי הימים שמונ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cs="David" w:ascii="David" w:hAnsi="David"/>
          <w:sz w:val="28"/>
          <w:szCs w:val="28"/>
        </w:rPr>
        <w:t>8,880</w:t>
      </w:r>
      <w:r>
        <w:rPr>
          <w:rFonts w:cs="David" w:ascii="David" w:hAnsi="David"/>
          <w:sz w:val="28"/>
          <w:szCs w:val="28"/>
          <w:rtl w:val="true"/>
        </w:rPr>
        <w:t>]" (</w:t>
      </w:r>
      <w:r>
        <w:rPr>
          <w:rFonts w:ascii="David" w:hAnsi="David" w:cs="David"/>
          <w:sz w:val="28"/>
          <w:sz w:val="28"/>
          <w:szCs w:val="28"/>
          <w:rtl w:val="true"/>
        </w:rPr>
        <w:t>קידושין 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>באיזה מני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הא קא חזינן דלא הוי הכין</w:t>
      </w:r>
      <w:r>
        <w:rPr>
          <w:rFonts w:cs="David" w:ascii="David" w:hAnsi="David"/>
          <w:sz w:val="28"/>
          <w:szCs w:val="28"/>
          <w:rtl w:val="true"/>
        </w:rPr>
        <w:t xml:space="preserve">! [= </w:t>
      </w:r>
      <w:r>
        <w:rPr>
          <w:rFonts w:ascii="David" w:hAnsi="David" w:cs="David"/>
          <w:sz w:val="28"/>
          <w:sz w:val="28"/>
          <w:szCs w:val="28"/>
          <w:rtl w:val="true"/>
        </w:rPr>
        <w:t>והרי אנו רואים שזה לא כך</w:t>
      </w:r>
      <w:r>
        <w:rPr>
          <w:rFonts w:cs="David" w:ascii="David" w:hAnsi="David"/>
          <w:sz w:val="28"/>
          <w:szCs w:val="28"/>
          <w:rtl w:val="true"/>
        </w:rPr>
        <w:t>!]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sz w:val="28"/>
          <w:szCs w:val="28"/>
          <w:rtl w:val="true"/>
        </w:rPr>
        <w:t xml:space="preserve">:] </w:t>
      </w:r>
      <w:r>
        <w:rPr>
          <w:rFonts w:ascii="David" w:hAnsi="David" w:cs="David"/>
          <w:sz w:val="28"/>
          <w:sz w:val="28"/>
          <w:szCs w:val="28"/>
          <w:rtl w:val="true"/>
        </w:rPr>
        <w:t>יפה הוקשה ל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דלא הוי הכין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רה חמשת אלפים ושמונה מאות ושמונים וארבעה פסוקי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cs="David" w:ascii="David" w:hAnsi="David"/>
          <w:sz w:val="28"/>
          <w:szCs w:val="28"/>
        </w:rPr>
        <w:t>5,884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ספר תילים שני אלפים וחמש מאות ועשרים וארבעה פסוקי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cs="David" w:ascii="David" w:hAnsi="David"/>
          <w:sz w:val="28"/>
          <w:szCs w:val="28"/>
        </w:rPr>
        <w:t>2,524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י הימים אלף ותשע מאות ושבעים </w:t>
      </w:r>
      <w:r>
        <w:rPr>
          <w:rFonts w:cs="David" w:ascii="David" w:hAnsi="David"/>
          <w:sz w:val="28"/>
          <w:szCs w:val="28"/>
          <w:rtl w:val="true"/>
        </w:rPr>
        <w:t xml:space="preserve">[= </w:t>
      </w:r>
      <w:r>
        <w:rPr>
          <w:rFonts w:cs="David" w:ascii="David" w:hAnsi="David"/>
          <w:sz w:val="28"/>
          <w:szCs w:val="28"/>
        </w:rPr>
        <w:t>1,970</w:t>
      </w:r>
      <w:r>
        <w:rPr>
          <w:rFonts w:cs="David" w:ascii="David" w:hAnsi="David"/>
          <w:sz w:val="28"/>
          <w:szCs w:val="28"/>
          <w:rtl w:val="true"/>
        </w:rPr>
        <w:t xml:space="preserve">]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כך שמענו מפי חכמים הראשונים שאמרו ברייתא הד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קידושי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ופרים מסכת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תו ספר תורה שמצאו אותו בירושלם שהיה משונה בכתב ובמנין פסוקין ש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כן ספר תלים וכן דברי ה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עכש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ו אין תורה אלא כך ואין תילים אלא כך ואין דברי הימים אלא 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 האי גאון מסביר על פי ברייתא אבודה ממסכת סופרים שהברייתא במסכת קידושין עסקה בספר תורה ספציפי שמצאו אותו ב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בימינו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בבל במאה הי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ן הפסוקים שונה לחלוט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רבתי ל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ב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2-209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שימ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ב לפרע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)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פר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ר כתו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ש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רעה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ן הוא מן מליא דכתיבן באורייתא דנפקת מן ירושלם בשביתא וסלקת לרומי והות גניזא בכנישתא דאסוירו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זהו מן הדברים שכתובים בתורה שיצאה מירושלים בשבי ועלתה לרומי ו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תה גנוזה בבית הכנסת של אס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רוס</w:t>
      </w:r>
      <w:r>
        <w:rPr>
          <w:rFonts w:cs="David" w:ascii="David" w:hAnsi="David"/>
          <w:sz w:val="28"/>
          <w:szCs w:val="28"/>
          <w:rtl w:val="true"/>
        </w:rPr>
        <w:t>]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ן היו כתיבין באורייתא דנפקת מירוש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כך היו כתובים בתורה שיצאה מירושלים</w:t>
      </w:r>
      <w:r>
        <w:rPr>
          <w:rFonts w:cs="David" w:ascii="David" w:hAnsi="David"/>
          <w:sz w:val="28"/>
          <w:szCs w:val="28"/>
          <w:rtl w:val="true"/>
        </w:rPr>
        <w:t>]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דר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שית רבתי </w:t>
      </w:r>
      <w:r>
        <w:rPr>
          <w:rFonts w:ascii="David" w:hAnsi="David" w:cs="David"/>
          <w:sz w:val="28"/>
          <w:sz w:val="28"/>
          <w:szCs w:val="28"/>
          <w:rtl w:val="true"/>
        </w:rPr>
        <w:t>מיוחס על ידי חנוך אלבק ואחרים ל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ה הדרשן בנרבונא במחצית הראשונה של 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</w:t>
      </w:r>
      <w:r>
        <w:rPr>
          <w:rFonts w:ascii="David" w:hAnsi="David" w:cs="David"/>
          <w:sz w:val="28"/>
          <w:sz w:val="28"/>
          <w:szCs w:val="28"/>
          <w:rtl w:val="true"/>
        </w:rPr>
        <w:t>חננאל מאק מפקפק בייחוס הזה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כל א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רש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רושם כעשרים שינויי גירסא מספר תורה שיצא מירושלים לרומא לאחר ח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רבן בית ש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פילו אם אותה מסור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נה בטוחה </w:t>
      </w:r>
      <w:r>
        <w:rPr>
          <w:rFonts w:ascii="David" w:hAnsi="David" w:cs="David"/>
          <w:sz w:val="28"/>
          <w:sz w:val="28"/>
          <w:szCs w:val="28"/>
          <w:rtl w:val="true"/>
        </w:rPr>
        <w:t>מבחינה 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סט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מלמדת שאותו הדרשן אינו פוסל שינויי גירסא שבת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 w:before="240" w:after="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בוא של </w:t>
      </w:r>
      <w:r>
        <w:rPr>
          <w:rFonts w:ascii="David" w:hAnsi="David" w:cs="David"/>
          <w:sz w:val="28"/>
          <w:sz w:val="28"/>
          <w:szCs w:val="28"/>
          <w:rtl w:val="true"/>
        </w:rPr>
        <w:t>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וד קמ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רבונה </w:t>
      </w:r>
      <w:r>
        <w:rPr>
          <w:rFonts w:cs="David" w:ascii="David" w:hAnsi="David"/>
          <w:sz w:val="28"/>
          <w:szCs w:val="28"/>
        </w:rPr>
        <w:t>1235-116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פירושו לנביאים ראשונ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מנסה להסביר את קיומם של קרי וכתיב לפסוקים רב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נראה כי המלות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המילי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האלו נמצאו כן לפי שבגלות הראשונה אבדו הספרים ונטלט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חכמים יודעי המקרא מתו ואנשי כנסת הגדול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זירו התורה ליש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או מחלוקת בספרים והלכו בהם אחר הרוב לפי דעת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מקום שלא השיגה דעתם על הבירור כתבו האחד ולא ניקדו או כתבו מבחוץ ולא כתבו מב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כתבו בדרך אחד מבפנים ובדרך אחר מבחוץ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קראות גדולות הכ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שע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מת 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מסביר שאנשי כנסת הגדולה עסקו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טקסט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ascii="David" w:hAnsi="David" w:cs="David"/>
          <w:sz w:val="28"/>
          <w:sz w:val="28"/>
          <w:szCs w:val="28"/>
          <w:rtl w:val="true"/>
        </w:rPr>
        <w:t>במקום שיכלו הכריעו וכשלא יכלו להכריע רשמו כתיב וק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חוזר על הסבר זה פעמים רבות בפירושיו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איר הלוי אבו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ול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44-117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סם  חיבור שלם בשנת </w:t>
      </w:r>
      <w:r>
        <w:rPr>
          <w:rFonts w:cs="David" w:ascii="David" w:hAnsi="David"/>
          <w:sz w:val="28"/>
          <w:szCs w:val="28"/>
        </w:rPr>
        <w:t>12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ורת סייג לתו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רינצ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75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מטרתו קביעת הנוסח המדויק של התור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קדמה לאותו ספר הוא כות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מוד מיד לאחר ההסכמות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143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</w:rPr>
        <w:t>ואם באנו לסמוך על הספרים המוגהים אשר בי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ם נמצאו בהם מחלוקות רבות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ם יאמר אדם לכתוב ספר תורה כהלכ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לקה בחסר וביתר ונמצא מגשש כעוור באפלת המחלוקות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שתי להיחלץ ולדרוש ולחקור אחר הספרים המוגהים והמדוקדקי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לכת אחר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ספרי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הישנים הנאמנים ולנטות בהם אחר הרוב כדרך שנצט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נו מן התורה בכל דבר המחלוקות ללכת אחר הרוב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עיד על שינויי גירסא רבים בין ספרי התורה בימיו והוא החליט להכריע על פי דעת רוב הספרים ובדומה לספרי דברי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IV</w:t>
      </w:r>
      <w:r>
        <w:rPr>
          <w:rFonts w:cs="David" w:ascii="David" w:hAnsi="David"/>
          <w:sz w:val="28"/>
          <w:szCs w:val="28"/>
        </w:rPr>
        <w:t>, 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בעצמו כתב ספר תורה כא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טיפוס שהרבה העתיקו ממנו בשנים שלאחר מ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רהם בן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237-118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שאל על הפרשיות הפתוחות והסתומות בתורה והוא השיב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34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גוד למה שפורש בספר אהב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כות ספר תורה ח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] </w:t>
      </w:r>
      <w:r>
        <w:rPr>
          <w:rFonts w:ascii="David" w:hAnsi="David" w:cs="David"/>
          <w:sz w:val="28"/>
          <w:sz w:val="28"/>
          <w:szCs w:val="28"/>
          <w:rtl w:val="true"/>
        </w:rPr>
        <w:t>כבר השיבונו מקדם ואנו חוזרים כאן על תמצ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א שאנו רואים שיש הרבה חילוקים בין הסופרים בדבר הפרשיות הפתוחות והסת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ספרים הנמצאים בישראל שונים הרבה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בר ראינו בעלי הוראה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שנקראו במעמד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כל אחד מן הספרים הל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דבר של 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ין עמנו ספר העז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ידושין 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נוכל לדקדק ממנו את ה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ן בע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זה קבלה שהכל מסכימין על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 שנפסול מה שיסתור אות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כון לדקדק את הדבר כפי שהוא בחיבור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במשנה תור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ספר 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מה ששונה ממנו אין לפסוק עליו שהוא פס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אם יהיה שונה מכל הספרים הנמצאים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ובות רבינו אברהם בן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ינו אברהם פוסק נגד אביו ומקל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 פרשיות פתוחות וסתומות שבתורה מכיוון שאין ספר תורה מוסכם ואמין כמו שהיה בעז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ספר תורה רק נפסל בנידון אם הוא שונה מכל שאר הספ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ם טוב ליפמן מילהאוז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והמ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חיבור ב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יקון ספר תו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דפס בפעם הראשונה בשנת 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חילת אותו חיבור המוקדש לפתוחות ולסתומות שבתורה הוא כותב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ען כ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עוונותינו הרבי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התורה נשתכחה ולא נמצא ספר תורה כתובה כשורה מפני שהסופרים בורים והלומדים אין משימים ליבם ל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כן יגעתי למצוא ספר תורה כתובה כתיקונה באותיות ובפתוחות ובסתומות ולא מצא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צורך לומר בדקדוק חסרות ויתרות אשר נעלם מכל בני ה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זה אנו אנוסים</w:t>
      </w:r>
      <w:r>
        <w:rPr>
          <w:rFonts w:cs="David" w:ascii="David" w:hAnsi="David"/>
          <w:sz w:val="28"/>
          <w:szCs w:val="28"/>
          <w:rtl w:val="true"/>
        </w:rPr>
        <w:t>... (</w:t>
      </w:r>
      <w:r>
        <w:rPr>
          <w:rFonts w:ascii="David" w:hAnsi="David" w:cs="David"/>
          <w:sz w:val="28"/>
          <w:sz w:val="28"/>
          <w:szCs w:val="28"/>
          <w:rtl w:val="true"/>
        </w:rPr>
        <w:t>סיני 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[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ם טוב ליפמן מילהאוזן התאמץ למצוא ספר תורה כתובה כתיקונה הן באותיותיה והן בפתוחות וסתומות שבה והתייאש מ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איסרלי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ול</w:t>
      </w:r>
      <w:r>
        <w:rPr>
          <w:rFonts w:ascii="David" w:hAnsi="David" w:cs="David"/>
          <w:sz w:val="28"/>
          <w:sz w:val="28"/>
          <w:szCs w:val="28"/>
          <w:rtl w:val="true"/>
        </w:rPr>
        <w:t>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572-153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גהותיו לשלחו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רוך אורח חיים 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תייחס לשאלה מה לעשות כשנמצאה טעות בספר תור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ווק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וציאים ספר תורה אח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שנמצא טעות ג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משום חסרות ויתרות אין להוצי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ספר תורה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ין ספרי תורה שלנו מדויקים כל כך שנאמר שהאחר יהיה טוב יות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כל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נו למדים שלדע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התחילה בימי עזרא הסופר בכבודו ובעצמו ונמשכה במשך תקופת התלמ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מי הביניים חכמים גדולים כגון ה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סקו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של התו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חלקם הודו שאי אפשר לשחזר את הטקסט המקורי כי הטקסט שבידינו משובש למ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אומ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בר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התורה הזו הנמצאת בידינו היום הזה היא התורה שניתנה למ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א נמצ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כל ספרי התורה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חילוף כלל ואפילו בנקוד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ינם עומדים בפני 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רה נעתקה אלפי פעמים על ידי בני אדם ואי לכך נפלו בה שיבושים קטנים וגדו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וסק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לא זו בלבד שאינו חוטא אלא ממשיך הוא בדרכם של בעלי המסורה וכל החכמים החשובים שמנינו לע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sz w:val="28"/>
          <w:szCs w:val="28"/>
        </w:rPr>
        <w:t>V</w:t>
      </w:r>
      <w:r>
        <w:rPr>
          <w:rFonts w:cs="David" w:ascii="David" w:hAnsi="David"/>
          <w:b/>
          <w:sz w:val="28"/>
          <w:szCs w:val="28"/>
          <w:rtl w:val="true"/>
        </w:rPr>
        <w:t xml:space="preserve">)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קורת המקורות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או ביקורת גבוהה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בספרות חז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ל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ד כאן ראינו מקורות רבים שהסתכלו ע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בעין 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 ע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קורות בתלמוד ובמדרש המרמזים ע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המקורות האלה ניתן לחלק לשלשה חלק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גלות בשלבים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נים אורתודוקסים בימינו טוענים שכל התורה ניתנה למשה בהר ס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ה זאת איננה מתיישבת עם המקור הב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firstLine="59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יטין 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ר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חנ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מורא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נ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ום רבי בנא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ראשון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מגילה מגילה ני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אמ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הלים 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)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ז אמרתי הנה באת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ג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ת ספר </w:t>
      </w:r>
      <w:r>
        <w:rPr>
          <w:rFonts w:ascii="David" w:hAnsi="David" w:cs="David"/>
          <w:sz w:val="28"/>
          <w:sz w:val="28"/>
          <w:szCs w:val="28"/>
          <w:rtl w:val="true"/>
        </w:rPr>
        <w:t>כתוב על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בי שמעון בן לקי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נ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חתומה ני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ק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ר התורה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שמתם א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תו מצד ארון ברית ה</w:t>
      </w:r>
      <w:r>
        <w:rPr>
          <w:rFonts w:cs="David" w:ascii="David" w:hAnsi="David"/>
          <w:sz w:val="28"/>
          <w:szCs w:val="28"/>
          <w:rtl w:val="true"/>
        </w:rPr>
        <w:t>']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 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י נמי לכדרבי ל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ר </w:t>
      </w:r>
      <w:r>
        <w:rPr>
          <w:rFonts w:ascii="David" w:hAnsi="David" w:cs="David"/>
          <w:sz w:val="28"/>
          <w:sz w:val="28"/>
          <w:szCs w:val="28"/>
          <w:rtl w:val="true"/>
        </w:rPr>
        <w:t>שלישי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דאמר רבי לו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ונה פרשיות נאמרו ביום שהוקם בו המש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באחד בניס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הר סיני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אלו ה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ת כה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קרא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פרשת לו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ח</w:t>
      </w:r>
      <w:r>
        <w:rPr>
          <w:rFonts w:cs="David" w:ascii="David" w:hAnsi="David"/>
          <w:sz w:val="28"/>
          <w:szCs w:val="28"/>
          <w:rtl w:val="true"/>
        </w:rPr>
        <w:t xml:space="preserve">'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טמא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ט</w:t>
      </w:r>
      <w:r>
        <w:rPr>
          <w:rFonts w:cs="David" w:ascii="David" w:hAnsi="David"/>
          <w:sz w:val="28"/>
          <w:szCs w:val="28"/>
          <w:rtl w:val="true"/>
        </w:rPr>
        <w:t xml:space="preserve">'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שילוח טמא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ה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אחרי 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קרא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שתויי י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קרא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נ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ח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רשת פרה אדו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על המקום מפרש את 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 הדע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חנן סבר שהתורה מגילה מגילה ניתנ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תחילה נכתבה מגילת בראשית והדר מגילת נח והדר מגילה אברה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יש לקיש סבר שהתורה חתומה ניתנה דהי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מורה ומסוי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ת ושלי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 לוי סבר ששמונה פרש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צרכו ליו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הוקם בו המשכ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נאמרו ונכתבו ונמסרו בו ביום ונכתבו כל אחת במגילה לבדה לפי שמובדלות ורחוקות זו מ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לכך קרי לשאר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תורה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מ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גיל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ום דכשחזר והשלימה הוצרך לכתוב מבראשית עד פרשת כהנים לבד ודילג פרשת כהנים הכתובה כבר וכתב מפרשת כהנים עד פרשת שילוח טמאים וכן כול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ריש לקיש מסכים עם הרבנים המודרניים הדוגל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רה מס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חנן סבר שהתורה ניתנה מגילות מגילות בשלבים וככל הנראה בסדר כרונולוג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רבי לוי סבר שהתורה ניתנה בשלבים ולא בסדר כרונולוג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ריכה אנושית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ספרי במ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סקא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ר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הי בנס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ע הא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וד עליו מלמעלה ומל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ני שלא היה זה מקו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י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פני שהוא ספר בעצמ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עון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קוד עליו מלמעלה ומלמטה מפני שלא היה זה מקו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ה היה ראוי ליכתב תחתיו</w:t>
      </w:r>
      <w:r>
        <w:rPr>
          <w:rFonts w:cs="David" w:ascii="David" w:hAnsi="David"/>
          <w:sz w:val="28"/>
          <w:szCs w:val="28"/>
          <w:rtl w:val="true"/>
        </w:rPr>
        <w:t>? "</w:t>
      </w:r>
      <w:r>
        <w:rPr>
          <w:rFonts w:ascii="David" w:hAnsi="David" w:cs="David"/>
          <w:sz w:val="28"/>
          <w:sz w:val="28"/>
          <w:szCs w:val="28"/>
          <w:rtl w:val="true"/>
        </w:rPr>
        <w:t>ויהי העם כמתא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נ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)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ספרי זוט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ר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66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 אומרי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אמרו כל השיעורין הלל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א שאינה מקומה שלפר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צריך לו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ענן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יהם יומם בנסעם מן המח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הי העם כמתא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נ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)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בת ק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נו רבנ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הי בנס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ע הא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ן ויאמר מ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ה זו עשה 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ימניות מלמעלה ול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מר שאין זה מק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בי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א מן השם הוא ז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לא מפני שספר חשוב הוא בפני עצמ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ן תנא דפליג עליה דרבי </w:t>
      </w:r>
      <w:r>
        <w:rPr>
          <w:rFonts w:cs="David" w:ascii="David" w:hAnsi="David"/>
          <w:sz w:val="28"/>
          <w:szCs w:val="28"/>
          <w:rtl w:val="true"/>
        </w:rPr>
        <w:t xml:space="preserve">[= </w:t>
      </w:r>
      <w:r>
        <w:rPr>
          <w:rFonts w:ascii="David" w:hAnsi="David" w:cs="David"/>
          <w:sz w:val="28"/>
          <w:sz w:val="28"/>
          <w:szCs w:val="28"/>
          <w:rtl w:val="true"/>
        </w:rPr>
        <w:t>מי התנא שחולק על רבי</w:t>
      </w:r>
      <w:r>
        <w:rPr>
          <w:rFonts w:cs="David" w:ascii="David" w:hAnsi="David"/>
          <w:sz w:val="28"/>
          <w:szCs w:val="28"/>
          <w:rtl w:val="true"/>
        </w:rPr>
        <w:t xml:space="preserve">]? </w:t>
      </w:r>
      <w:r>
        <w:rPr>
          <w:rFonts w:ascii="David" w:hAnsi="David" w:cs="David"/>
          <w:sz w:val="28"/>
          <w:sz w:val="28"/>
          <w:szCs w:val="28"/>
          <w:rtl w:val="true"/>
        </w:rPr>
        <w:t>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תני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א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תידה פרשה זו שתיעקר מכאן ותיכתב במק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ה כתבה כא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להפסיק בין פורענות ראשו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ורענות שני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)... </w:t>
      </w:r>
      <w:r>
        <w:rPr>
          <w:rFonts w:ascii="David" w:hAnsi="David" w:cs="David"/>
          <w:sz w:val="28"/>
          <w:sz w:val="28"/>
          <w:szCs w:val="28"/>
          <w:rtl w:val="true"/>
        </w:rPr>
        <w:t>והיכן מקו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מר רב אש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גל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ואילך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בר העיר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בר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7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תלמוד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ר </w:t>
      </w:r>
      <w:r>
        <w:rPr>
          <w:rFonts w:cs="David" w:ascii="David" w:hAnsi="David"/>
          <w:sz w:val="28"/>
          <w:szCs w:val="28"/>
        </w:rPr>
        <w:t>1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חסרה ב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ן יעקב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ם כן ה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ו תנא ב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ת נוסחי הברייתא וכן ר</w:t>
      </w:r>
      <w:r>
        <w:rPr>
          <w:rFonts w:ascii="David" w:hAnsi="David" w:cs="David"/>
          <w:sz w:val="28"/>
          <w:sz w:val="28"/>
          <w:szCs w:val="28"/>
          <w:rtl w:val="true"/>
        </w:rPr>
        <w:t>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בור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שה רב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א זה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ניס </w:t>
      </w:r>
      <w:r>
        <w:rPr>
          <w:rFonts w:ascii="David" w:hAnsi="David" w:cs="David"/>
          <w:sz w:val="28"/>
          <w:sz w:val="28"/>
          <w:szCs w:val="28"/>
          <w:rtl w:val="true"/>
        </w:rPr>
        <w:t>נונין הפוכין לפני ואחרי 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אומרת שמשה רבינו לא רק 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ל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כלשונו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אלא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הוא ערך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ק </w:t>
      </w:r>
      <w:r>
        <w:rPr>
          <w:rFonts w:ascii="David" w:hAnsi="David" w:cs="David"/>
          <w:sz w:val="28"/>
          <w:sz w:val="28"/>
          <w:szCs w:val="28"/>
          <w:rtl w:val="true"/>
        </w:rPr>
        <w:t>ה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כול להיות שער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קים </w:t>
      </w:r>
      <w:r>
        <w:rPr>
          <w:rFonts w:ascii="David" w:hAnsi="David" w:cs="David"/>
          <w:sz w:val="28"/>
          <w:sz w:val="28"/>
          <w:szCs w:val="28"/>
          <w:rtl w:val="true"/>
        </w:rPr>
        <w:t>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תוספתא סנהדרין ד</w:t>
      </w:r>
      <w:r>
        <w:rPr>
          <w:rFonts w:cs="David" w:ascii="David" w:hAnsi="David"/>
          <w:sz w:val="28"/>
          <w:szCs w:val="28"/>
          <w:rtl w:val="true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וקרמנד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22-421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י סבור שכתב התורה השתנה בימי עזרא מכתב אשורי לכתב ארמ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בי סבור שהתורה ניתנה להם בכתב אש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וון שחטאו נהפך להם לרועץ או לדע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וון שזכו בימי עזרא חזרו להן אשור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בי אלעזר המודעי סבור שהתורה ניתנה בכתב אשורי ולא נשת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סנהדרין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רייתא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ופיעה בשינ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לפניה יש מימרא אמוראי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מר מר זוט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ש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תימא מר עוקב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ראשון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sz w:val="28"/>
          <w:sz w:val="28"/>
          <w:szCs w:val="28"/>
          <w:rtl w:val="true"/>
        </w:rPr>
        <w:t>בתחילה ניתנה תורה לישראל בכתב עברי ולשון הקודש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זרה וניתנה להם בימי עזרא בכתב אשורית ולשון ארמי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ררו להן לישראל כתב אשורית ולשון הקודש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ניחו להדיוטות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לשומרוני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כתב עברית ולשון ארמ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במקור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לש תפיסות שונות לגבי תפקידו של עזר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דעת רבי אלעזר המוד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רא הסופר לא שינה שום דבר 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י ו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זרא שינה את הכתב מכתב ארמי לכתב אש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דעת מר זוטרא או מר עוקבא עזרא תירגם את התורה לארמית וחזרה לעב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שר לטעון שהתרגום נעשה בידי 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ם הוא נעשה בידי עז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ך השפעה גדולה של 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דם על טקסט התורה שבידינו 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מתרגם משפיע מאד על תוכן הטקסט שאותו הוא מתרג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דרש תנחו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מן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תן אל משה ככלת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לדבר אתו בהר ס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 לוחות העדות 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ה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אבן כת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בים באצבע אלהים</w:t>
      </w:r>
      <w:r>
        <w:rPr>
          <w:rFonts w:cs="David" w:ascii="David" w:hAnsi="David"/>
          <w:sz w:val="28"/>
          <w:szCs w:val="28"/>
          <w:rtl w:val="true"/>
        </w:rPr>
        <w:t>]" (</w:t>
      </w:r>
      <w:r>
        <w:rPr>
          <w:rFonts w:ascii="David" w:hAnsi="David" w:cs="David"/>
          <w:sz w:val="28"/>
          <w:sz w:val="28"/>
          <w:szCs w:val="28"/>
          <w:rtl w:val="true"/>
        </w:rPr>
        <w:t>שמו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רבי אבה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מורא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ליש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sz w:val="28"/>
          <w:sz w:val="28"/>
          <w:szCs w:val="28"/>
          <w:rtl w:val="true"/>
        </w:rPr>
        <w:t>כל ארבעים יום שעשה משה מלמעלן היה לומד תורה ושוכ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סוף אמר ל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בונו של 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באו ארבעים יום ואיני יודע דבר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מה עשה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שלים ארבעים יום נתן לו את התורה במתנה שנ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 משה ככלת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כי כל התורה למד מש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לא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כה מארץ מ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ד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איוב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)!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א כללים כללים לימדה הק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 למשה שנאמר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כלת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 אומרים שמדרש זה עוסק בתורה שבעל 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דבר זה אינו נרמז בטקסט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כ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וא </w:t>
      </w:r>
      <w:r>
        <w:rPr>
          <w:rFonts w:ascii="David" w:hAnsi="David" w:cs="David"/>
          <w:sz w:val="28"/>
          <w:sz w:val="28"/>
          <w:szCs w:val="28"/>
          <w:rtl w:val="true"/>
        </w:rPr>
        <w:t>ש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הו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ימד את התורה למשה ככללים והוא זה שהפך אותם לפרטים ואם כן ה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ך השפעה גדולה של משה רב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פסוקים בתורה שנכתבו לאחר מותו של משה רבינו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בא בחרא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נו רבנן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שה כתב ספרו ופרשת בלעם ואי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ושע כתב ספרו ושמונה פסוקים שבתורה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ר 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הושע כתב ספרו ושמונה פסוקים שבתו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ניא כמאן דאמר שמונה פסוקים שבתורה יהושע כתבן דתנ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מת שם משה עבד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שר מש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חי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ת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מת שם משה</w:t>
      </w:r>
      <w:r>
        <w:rPr>
          <w:rFonts w:cs="David" w:ascii="David" w:hAnsi="David"/>
          <w:sz w:val="28"/>
          <w:szCs w:val="28"/>
          <w:rtl w:val="true"/>
        </w:rPr>
        <w:t xml:space="preserve">"?! </w:t>
      </w:r>
      <w:r>
        <w:rPr>
          <w:rFonts w:ascii="David" w:hAnsi="David" w:cs="David"/>
          <w:sz w:val="28"/>
          <w:sz w:val="28"/>
          <w:szCs w:val="28"/>
          <w:rtl w:val="true"/>
        </w:rPr>
        <w:t>אלא עד כאן כתב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אן ואילך כתב יהוש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בר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ואמרי לה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חמ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ר לו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ע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שר ספר תורה חסר אות אחת ו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ק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ר התורה ה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! </w:t>
      </w:r>
      <w:r>
        <w:rPr>
          <w:rFonts w:ascii="David" w:hAnsi="David" w:cs="David"/>
          <w:sz w:val="28"/>
          <w:sz w:val="28"/>
          <w:szCs w:val="28"/>
          <w:rtl w:val="true"/>
        </w:rPr>
        <w:t>אלא עד כאן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ומר ומשה כו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אן ואילך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ומר ומשה כותב בדמע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 רבינו כתב את שמונת הפסוקים האחרונים בתורה בד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לדעת התנא בברייתא הראשונה ו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או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חמ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שע כתב את שמונת הפסוקים האחרונים בתורה לאחר מותו של מ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כו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כת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ב יהושע את הדברים האלה בספר תורת אלה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יהושע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ליגי בה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חמי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ד אמר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יהושע כתב בתורה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ונה פסוקים וחד אמר ערי מק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סתם התלמוד מפרש</w:t>
      </w:r>
      <w:r>
        <w:rPr>
          <w:rFonts w:cs="David" w:ascii="David" w:hAnsi="David"/>
          <w:sz w:val="28"/>
          <w:szCs w:val="28"/>
          <w:rtl w:val="true"/>
        </w:rPr>
        <w:t xml:space="preserve">: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למא למאן ד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ונה פסוק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נו ד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ספר תורת אלה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אן ד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י מקלט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ספר תורת אלהים</w:t>
      </w:r>
      <w:r>
        <w:rPr>
          <w:rFonts w:cs="David" w:ascii="David" w:hAnsi="David"/>
          <w:sz w:val="28"/>
          <w:szCs w:val="28"/>
          <w:rtl w:val="true"/>
        </w:rPr>
        <w:t xml:space="preserve">"? </w:t>
      </w:r>
      <w:r>
        <w:rPr>
          <w:rFonts w:ascii="David" w:hAnsi="David" w:cs="David"/>
          <w:sz w:val="28"/>
          <w:sz w:val="28"/>
          <w:szCs w:val="28"/>
          <w:rtl w:val="true"/>
        </w:rPr>
        <w:t>הכי קא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כתוב יהו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ת הדברים האל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תוב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ספר תורת אלה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 שני רבדים של הסוגיא הזא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ובד הק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התנאים אומר שיהושע כתב את שמונת הפסוקים האחרונ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חד מהם אומר שהוא כתב את ערי המקל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תו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</w:t>
      </w:r>
      <w:r>
        <w:rPr>
          <w:rFonts w:ascii="David" w:hAnsi="David" w:cs="David"/>
          <w:sz w:val="28"/>
          <w:sz w:val="28"/>
          <w:szCs w:val="28"/>
          <w:rtl w:val="true"/>
        </w:rPr>
        <w:t>נושא זה מופיע גם בספר יהושע פרקים כ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עה הש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 לא מצאה חן בעיני סתם התלמוד ולכן הוא בא ותיקן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הכי קאמר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כוונה שיהושע כת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 שהיה כתוב כבר בספר תורת אלה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במקורות ה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 גישות של התנא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ה כתב את כל התו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הושע כתב את שמונת הפסוקים האחר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תו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יהושע כתב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י המקלט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בת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VI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ת המקורות אצל חכמי ימי הביניים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ד כאן ראינו רמזים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תה נראה שדי הרבה חכמים בימי הביניים סברו שבני אדם ערכו או כתבו חלק מ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קורות אלה מתחלקים לש</w:t>
      </w:r>
      <w:r>
        <w:rPr>
          <w:rFonts w:ascii="David" w:hAnsi="David" w:cs="David"/>
          <w:sz w:val="28"/>
          <w:sz w:val="28"/>
          <w:szCs w:val="28"/>
          <w:rtl w:val="true"/>
        </w:rPr>
        <w:t>תי קבוצ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או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דם אחר ערך חלקים של הת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סופ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</w:t>
      </w:r>
      <w:r>
        <w:rPr>
          <w:rFonts w:ascii="David" w:hAnsi="David" w:cs="David"/>
          <w:sz w:val="28"/>
          <w:sz w:val="28"/>
          <w:szCs w:val="28"/>
          <w:rtl w:val="true"/>
        </w:rPr>
        <w:t>יעקב אבינו חילק את עבד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קראת המפגש עם עשו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יצו גם את השני גם את השלישי גם את כל הה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לכים אחרי העדרים לאמר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תם גם הנה עבדך יעקב אחרינו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אמ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כפרה פניו במנחה הה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כת לפני ואחרי כן אראה פניו אולי ישא פנ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רהם אבן עז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פר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67-109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ירש </w:t>
      </w:r>
      <w:r>
        <w:rPr>
          <w:rFonts w:cs="David" w:ascii="David" w:hAnsi="David"/>
          <w:sz w:val="28"/>
          <w:szCs w:val="28"/>
          <w:rtl w:val="true"/>
        </w:rPr>
        <w:t>" '</w:t>
      </w:r>
      <w:r>
        <w:rPr>
          <w:rFonts w:ascii="David" w:hAnsi="David" w:cs="David"/>
          <w:sz w:val="28"/>
          <w:sz w:val="28"/>
          <w:szCs w:val="28"/>
          <w:rtl w:val="true"/>
        </w:rPr>
        <w:t>כי אמ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עקב בלבו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ה דברי מש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פט זה נאמר על יד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משה רבינו היה יותר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בל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כותב מה ש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כתי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בכור ש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צר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לד </w:t>
      </w:r>
      <w:r>
        <w:rPr>
          <w:rFonts w:cs="David" w:ascii="David" w:hAnsi="David"/>
          <w:sz w:val="28"/>
          <w:szCs w:val="28"/>
        </w:rPr>
        <w:t>114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תב בפירושו לאותו פסוק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אמר אכפרה פניו</w:t>
      </w:r>
      <w:r>
        <w:rPr>
          <w:rFonts w:cs="David" w:ascii="David" w:hAnsi="David"/>
          <w:sz w:val="28"/>
          <w:szCs w:val="28"/>
          <w:rtl w:val="true"/>
        </w:rPr>
        <w:t xml:space="preserve">"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ל הספר פיר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על כן עשה יעקב כל זאת להעביר ממנו פנים של זעם אם כוונתו לר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הרועים לא אמרו ל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לעשו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דב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כ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יזכיר אליו השטמה והשנא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פשר לטעון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ל הספ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סביר יותר להניח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ל הספ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משה רבינו או עורך אנושי אחר שבא להסביר את מחשבותיו של יעקב באותו רג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ים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ותב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ף בכור שו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ה הדברים אשר דבר משה אל כל ישראל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וך למיתת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דר להם את ה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די שלא ישתכחו המצו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כך מנה אותם מקומות שניתנה בהם 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וא רוצה לסדר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תורה מקומות מקומות נית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י א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נ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ף בכור 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רבינו הוא המסדר </w:t>
      </w:r>
      <w:r>
        <w:rPr>
          <w:rFonts w:cs="David" w:ascii="David" w:hAnsi="David"/>
          <w:sz w:val="28"/>
          <w:szCs w:val="28"/>
          <w:rtl w:val="true"/>
        </w:rPr>
        <w:t xml:space="preserve">= </w:t>
      </w:r>
      <w:r>
        <w:rPr>
          <w:rFonts w:ascii="David" w:hAnsi="David" w:cs="David"/>
          <w:sz w:val="28"/>
          <w:sz w:val="28"/>
          <w:szCs w:val="28"/>
          <w:rtl w:val="true"/>
        </w:rPr>
        <w:t>העורך של ספר דב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>ה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ואל בן מאי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רפ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60-108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כדו של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ואחד מבעלי התוספות החשוב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בר שמשה רבינו היה העורך של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הוא כתב בפירושו לבראשית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ם כל הפרשה הזאת של מלאכת ששת י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דימה משה רבינו לפרש לך מה שאמר הק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עת מתן 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כור את יום השבת לקדש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ות כ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)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עזר מבלגנצ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צר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יה תלמידו של ה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מה מקומות בפירושיו הוא מד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ופ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ספר במקרא במובן של עור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חזקאל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</w:rPr>
        <w:t>יונה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וכן הוא עושה בפירושו לישעיהו ז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במקראות גדולות הכתר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1434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ל הסופר דרכו להגיד בתחלת דבריו גוף המעשה בקו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וצא ב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צא יעקב מבאר שבע וילך חר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חר כך 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פגע במקו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פרש הדב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ף כאן תחלה אמר שרצין ופקח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חר כך מפרש הדבר יפה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ם ש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עזר מבלגנצי מד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ופ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ובן של העורך של יחזק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נה וישעי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הוא מדב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ופר</w:t>
      </w:r>
      <w:r>
        <w:rPr>
          <w:rFonts w:cs="David" w:ascii="David" w:hAnsi="David"/>
          <w:sz w:val="28"/>
          <w:szCs w:val="28"/>
          <w:rtl w:val="true"/>
        </w:rPr>
        <w:t>"/</w:t>
      </w:r>
      <w:r>
        <w:rPr>
          <w:rFonts w:ascii="David" w:hAnsi="David" w:cs="David"/>
          <w:sz w:val="28"/>
          <w:sz w:val="28"/>
          <w:szCs w:val="28"/>
          <w:rtl w:val="true"/>
        </w:rPr>
        <w:t>העורך של ספר בראש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</w:rPr>
        <w:t>סדר עול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רוניקה היסטורית מ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ורסמה על ידי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ויבא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דר החכמים וקורות ה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אוקספו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3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מחבר מונה בתחילת דבריו את הנביאים 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נבאו קודם מתן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חר כך הוא ממשי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מי משה רבינו היו ספרים כתובים שכתבו בהם דברי הימים אשר מעולם אבות הראשונים אשר מאדם הראש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מו שמצינו באגד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ו של אדם הראשון כתוב בו מעשה בראשית ומעשה מרכבה ברמז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גמת משנת שמואל בעסקי התקופות והמזלות</w:t>
      </w:r>
      <w:r>
        <w:rPr>
          <w:rFonts w:cs="David" w:ascii="David" w:hAnsi="David"/>
          <w:sz w:val="28"/>
          <w:szCs w:val="28"/>
          <w:rtl w:val="true"/>
        </w:rPr>
        <w:t>."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אדם מסר לשת וכן הלאה עד ימי מ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רבינו כשבא לכתוב את המצוות החליט לכתוב כיצד ירדו ישראל למצרים וסדר האבות מתחילת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ה בספרים וכתב על פיהן מימי ברא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ל פי רוח הקודש עשה מה שע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ח מעשיו הגיד לע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תהלים ק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)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 רבינו בעצמו כתב את תולדות עם ישראל עד ימיו על פי ספרים כתובים שנכתבו מימי אדם הראשון ואילך והוא ערך את כל החומר הזה על פי רוח הקוד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ים מסוימים של התורה נכתבו לאחר תקופת משה רבינו או על ידי נביאים אחרים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דרש חסרות וית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ורטהיי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י מד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רש זה על המסורה נכתב לפני זמנו של רב האי גא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38-939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יוון שרב האי </w:t>
      </w:r>
      <w:r>
        <w:rPr>
          <w:rFonts w:ascii="David" w:hAnsi="David" w:cs="David"/>
          <w:sz w:val="28"/>
          <w:sz w:val="28"/>
          <w:szCs w:val="28"/>
          <w:rtl w:val="true"/>
        </w:rPr>
        <w:t>הוא הראשון לצטט ממנ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רין פסוקים שעליהן נונין הפוכ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נטפלו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כנס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רה שה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בואת אלדד ומידד ונשארה נבוא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נתפרשה על ידי יחזק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מה שנאמר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כה אמ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הים האתה הוא אשר דברתי בימים קדמונים ביד עבדי נביאי ישראל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יחזקאל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יש אומרי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מד שהיה שם ספ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נוז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בו הפירושים למדרש זה ובמיוחד למשפט האחר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ופו של דב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 המדרש סבר ש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הוא שריד של נבואת אלדד ומידד שהוכנס לתורה בין הנונין ההפוכ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גנזי מצר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לכות ספר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דל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קספו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9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יד זה מן הגניזה בקהיר נכתב כנראה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אש הסדר בסביבות שנת </w:t>
      </w:r>
      <w:r>
        <w:rPr>
          <w:rFonts w:cs="David" w:ascii="David" w:hAnsi="David"/>
          <w:sz w:val="28"/>
          <w:szCs w:val="28"/>
        </w:rPr>
        <w:t>1200</w:t>
      </w:r>
      <w:r>
        <w:rPr>
          <w:rFonts w:cs="David" w:ascii="David" w:hAnsi="David"/>
          <w:sz w:val="28"/>
          <w:szCs w:val="28"/>
          <w:rtl w:val="true"/>
        </w:rPr>
        <w:t>:(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מקצת מדרשות דרשי טעמ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נ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מ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ר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 ראו חכמ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תן נונין הפוכין על </w:t>
      </w:r>
      <w:r>
        <w:rPr>
          <w:rFonts w:cs="David" w:ascii="David" w:hAnsi="David"/>
          <w:sz w:val="28"/>
          <w:szCs w:val="28"/>
          <w:rtl w:val="true"/>
        </w:rPr>
        <w:t xml:space="preserve">[= </w:t>
      </w:r>
      <w:r>
        <w:rPr>
          <w:rFonts w:ascii="David" w:hAnsi="David" w:cs="David"/>
          <w:sz w:val="28"/>
          <w:sz w:val="28"/>
          <w:szCs w:val="28"/>
          <w:rtl w:val="true"/>
        </w:rPr>
        <w:t>לפני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הי העם כמתא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ננ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)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אמרו חכ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 התורה כולה מיוחדת לנבואת משה חוץ מאילו שני פסוקין שהן מנבואת אלדד ומיד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יכך סייגן בנון כפוף ונטפל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והוכנס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ת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ם מדרש מאוחר זה סבור ש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מהווה נבואת אלדד ומידד ולא נבואת משה רב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צחק מטולד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56-98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וב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ל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ה המלכים אשר מלכו בארץ אד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 מל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ך מלך לבני ישר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שתמע מכאן שהקטע נכתב בתקופת המל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ך אומר אבן עזר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ש אומרים כי בדרך נבואה נכתבה זאת ה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צחקי אמר בספרו כי בימי יהושפט נכתבה זאת הפרש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בעצמו חולק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צחק מטולידו סבר שהפרשה הנידונה נכתבה בימי יהושפ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לך יהוד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46-8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נ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</w:rPr>
        <w:t>ורבים אמר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וב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לבמדבר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 '</w:t>
      </w:r>
      <w:r>
        <w:rPr>
          <w:rFonts w:ascii="David" w:hAnsi="David" w:cs="David"/>
          <w:sz w:val="28"/>
          <w:sz w:val="28"/>
          <w:szCs w:val="28"/>
          <w:rtl w:val="true"/>
        </w:rPr>
        <w:t>וישמע הכנעני מלך ער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רבים אמרו כי זאת הפרשה יהושע כת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ראי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לך ערד אחד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יהושע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...". </w:t>
      </w:r>
      <w:r>
        <w:rPr>
          <w:rFonts w:ascii="David" w:hAnsi="David" w:cs="David"/>
          <w:sz w:val="28"/>
          <w:sz w:val="28"/>
          <w:szCs w:val="28"/>
          <w:rtl w:val="true"/>
        </w:rPr>
        <w:t>גם כאן אבן עזרא חול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ב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סברו כי פרשה זאת נכתבה על ידי יהוש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5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ן עז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167-109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עבר אברם בארץ עד מקום שכם עד אלון מו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כנעני אז בארץ</w:t>
      </w:r>
      <w:r>
        <w:rPr>
          <w:rFonts w:cs="David" w:ascii="David" w:hAnsi="David"/>
          <w:sz w:val="28"/>
          <w:szCs w:val="28"/>
          <w:rtl w:val="true"/>
        </w:rPr>
        <w:t>"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ם איננו כן יש לו סו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משכיל ייד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לדברים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ם תבין סוד השנים ע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כת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כנעני אז בארץ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"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ר י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ר היו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ה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רא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"[</w:t>
      </w:r>
      <w:r>
        <w:rPr>
          <w:rFonts w:ascii="David" w:hAnsi="David" w:cs="David"/>
          <w:sz w:val="28"/>
          <w:sz w:val="28"/>
          <w:szCs w:val="28"/>
          <w:rtl w:val="true"/>
        </w:rPr>
        <w:t>עוג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שו ערש ברז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א היא ברבת בני עמון</w:t>
      </w:r>
      <w:r>
        <w:rPr>
          <w:rFonts w:cs="David" w:ascii="David" w:hAnsi="David"/>
          <w:b/>
          <w:bCs/>
          <w:sz w:val="28"/>
          <w:szCs w:val="28"/>
          <w:rtl w:val="true"/>
        </w:rPr>
        <w:t>]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ברים 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יר האמ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5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ל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על מש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ערב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מואב </w:t>
      </w:r>
      <w:r>
        <w:rPr>
          <w:rFonts w:ascii="David" w:hAnsi="David" w:cs="David"/>
          <w:sz w:val="28"/>
          <w:sz w:val="28"/>
          <w:szCs w:val="28"/>
          <w:rtl w:val="true"/>
        </w:rPr>
        <w:t>אל הר נבו</w:t>
      </w:r>
      <w:r>
        <w:rPr>
          <w:rFonts w:cs="David" w:ascii="David" w:hAnsi="David"/>
          <w:sz w:val="28"/>
          <w:szCs w:val="28"/>
          <w:rtl w:val="true"/>
        </w:rPr>
        <w:t xml:space="preserve">]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י דע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מזה הפסוק כתב יהושע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אחר שעלה משה לא 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דרך נבואה כתב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ל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לא ידע איש את קב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רתו עד היום ה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יהו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תכן שכתב זה באחרית ימ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פירושי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אומר אבן עזרא שהקטעים הנדונים נכתב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תו של משה רב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מרחיב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ו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סוקים המיוחסים </w:t>
      </w:r>
      <w:r>
        <w:rPr>
          <w:rFonts w:ascii="David" w:hAnsi="David" w:cs="David"/>
          <w:sz w:val="28"/>
          <w:sz w:val="28"/>
          <w:szCs w:val="28"/>
          <w:rtl w:val="true"/>
        </w:rPr>
        <w:t>בתלמוד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הו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נים ע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סוק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זה הוא קור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ד השנים עש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וא משווה את שאר הקטעים המאוח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ד השנים עש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מיוחס ל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פריס </w:t>
      </w:r>
      <w:r>
        <w:rPr>
          <w:rFonts w:cs="David" w:ascii="David" w:hAnsi="David"/>
          <w:sz w:val="28"/>
          <w:szCs w:val="28"/>
        </w:rPr>
        <w:t>2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שב זק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התורה שפורסם על ידי יצחק לנ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ין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מוז 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3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 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ה המלכים אשר מלכו בארץ אד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 מל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ך מלך לבני ישראל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רש רש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פרשה זו נכתבה בימי שופט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ז בעל מושב זקנים מקשה על אותו פירו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ודה החס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כנ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טר </w:t>
      </w:r>
      <w:r>
        <w:rPr>
          <w:rFonts w:cs="David" w:ascii="David" w:hAnsi="David"/>
          <w:sz w:val="28"/>
          <w:szCs w:val="28"/>
        </w:rPr>
        <w:t>1217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יה המחבר של ספר חסידים והמנהיג העיקרי של חסידי אשכנז הידועים בחסידותם ובאדיק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רושיו לתורה יצאו לאור בשנת 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ועוררו כאמור לעיל את התנגדותו של הרב משה פיינשטיין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רי הפירושים החשובים לענייננו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ירושי התורה ל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צחק שמשון לנ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וב הפירושים נרשמו על יד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הוא מצטט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בי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שם את אפרים לפני מנ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על יעקב נאמר כי על מ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אפרים לפני מנשה בראש דג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מדבר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בור שיעקב אמר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יו הקטן יגדל ממנ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]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יהושע כתבו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שי כנסת הגדול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ם תאמר משה כתבו היה לו לו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תי את אפרים לפני מנ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שיש אחריכן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תתי לך שכם אחד על אחי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פי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י שמשה כתבו בשנת הארבעים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נוסף לדברי יעקב על ידי מש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פסוק כ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תייחס למשה נוסף על ידי יהושע א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>אנשי כנסת הגדו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8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[</w:t>
      </w:r>
      <w:r>
        <w:rPr>
          <w:rFonts w:ascii="David" w:hAnsi="David" w:cs="David"/>
          <w:sz w:val="28"/>
          <w:sz w:val="28"/>
          <w:szCs w:val="28"/>
          <w:rtl w:val="true"/>
        </w:rPr>
        <w:t>וכל קרבן מנחתך במלח תמלח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תשבית מלח ברית אלהיך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על מנחתך</w:t>
      </w:r>
      <w:r>
        <w:rPr>
          <w:rFonts w:cs="David" w:ascii="David" w:hAnsi="David"/>
          <w:sz w:val="28"/>
          <w:szCs w:val="28"/>
          <w:rtl w:val="true"/>
        </w:rPr>
        <w:t>]" (</w:t>
      </w:r>
      <w:r>
        <w:rPr>
          <w:rFonts w:ascii="David" w:hAnsi="David" w:cs="David"/>
          <w:sz w:val="28"/>
          <w:sz w:val="28"/>
          <w:szCs w:val="28"/>
          <w:rtl w:val="true"/>
        </w:rPr>
        <w:t>ויקרא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... </w:t>
      </w:r>
      <w:r>
        <w:rPr>
          <w:rFonts w:ascii="David" w:hAnsi="David" w:cs="David"/>
          <w:sz w:val="28"/>
          <w:sz w:val="28"/>
          <w:szCs w:val="28"/>
          <w:rtl w:val="true"/>
        </w:rPr>
        <w:t>עניין אח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א מתחילה היה כת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לא תשבית מלח מעל מנחת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ס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חר שמשה רבינו כתב זה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ם נצ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ם 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פרית ומלח שר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ה כל אר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 הוסיפו וכתבו מה מלח</w:t>
      </w:r>
      <w:r>
        <w:rPr>
          <w:rFonts w:cs="David" w:ascii="David" w:hAnsi="David"/>
          <w:b/>
          <w:bCs/>
          <w:sz w:val="28"/>
          <w:szCs w:val="28"/>
          <w:rtl w:val="true"/>
        </w:rPr>
        <w:t>?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ח ברית אלהיך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5-184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 ישיר יש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השירה הזא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מדבר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יר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רי אבי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ו הלל הגד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תהלים ק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אחר שניצולו מסיחון ועוג ועברו נחל ארנון אז נעשה זה השי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חומש היה כתי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]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א שדוד המלך הסיר כל מזמורי יתמי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שלא הוזכר שם אמרם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משה שבחומש וחיברן בספר תהלים שלו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8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ודה החסיד בא להסביר כיצד באו בני ישראל לעציון גבר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דברים ב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קום ה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יך לאדו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דברי הימים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מתרץ שזה לא היה שייך לאדום אלא מלך אדום נשא את מ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באל בת מטרד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יא הכניסה לו את עציון גב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זהו לא נעשה עדיין בימי משה כי א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פני מ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ך מלך לבני ישר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ירו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ודם שמלך שאול אחר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ימי שלמה כבר נ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כן כתבו בימי כנסת הגדולה בחומש שלא תתמה איך בא עציון גבר לאדום כמו שכתוב בדברי הימ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בונפילס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וב ע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לד </w:t>
      </w:r>
      <w:r>
        <w:rPr>
          <w:rFonts w:cs="David" w:ascii="David" w:hAnsi="David"/>
          <w:sz w:val="28"/>
          <w:szCs w:val="28"/>
        </w:rPr>
        <w:t>1335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צפנת פענ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א פירוש על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רהם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 על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וד הרצ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אק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92-9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מסבי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דברי אבן עזרא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כנעני אז בארץ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):</w:t>
      </w:r>
    </w:p>
    <w:p>
      <w:pPr>
        <w:pStyle w:val="Normal"/>
        <w:bidi w:val="1"/>
        <w:spacing w:lineRule="auto" w:line="480"/>
        <w:ind w:left="1434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לפי זה נראה שלא כתב משה זאת המילה </w:t>
      </w:r>
      <w:r>
        <w:rPr>
          <w:rFonts w:cs="David" w:ascii="David" w:hAnsi="David"/>
          <w:b/>
          <w:bCs/>
          <w:sz w:val="28"/>
          <w:szCs w:val="28"/>
          <w:rtl w:val="true"/>
        </w:rPr>
        <w:t>[=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א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ק יהושע או אחר משאר הנביאים כתבו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אשר מצאנו בספר מש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) "</w:t>
      </w:r>
      <w:r>
        <w:rPr>
          <w:rFonts w:ascii="David" w:hAnsi="David" w:cs="David"/>
          <w:sz w:val="28"/>
          <w:sz w:val="28"/>
          <w:szCs w:val="28"/>
          <w:rtl w:val="true"/>
        </w:rPr>
        <w:t>גם אלה משלי שלמה אשר העתיקו אנשי חזקיה מלך יהוד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אחר ששלמה חיבר הספ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ה נזכר שם חזקיה שנולד אחר כמה דור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רק היה זה קבלה בידם איש מפי איש מפי ש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כתבוהו ונחשב כאילו שלמה כת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כה בכאן היה קבלה בידי ישראל שבימי אברהם היה הכנעני ב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תב אותו אחד מן הנביאים ב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חר שיש לנו להאמין בדברי קבלה ובדברי נבוא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לי שכתבו משה או שכתבו נביא אחר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יל ודברי כולם אמת והם בנבואה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תאמר הנה כתו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וסיף עלי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)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וד כי בפירושו הראשון בפרשת לך ל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נ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וסי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רק על המצוות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לא על ה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המילים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כן אם הוסיף נביא מילה או מילות לבאר הדבר כאשר שמע מפי הקבל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זו תוספת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בונפילס אומר ש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ספה על ידי יהושע א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ביא אחר ואין בכך עבירה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ל תוסיף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י אותו איסור חל רק על מצוות ולא על מ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תה תוספת היא גם נבואה אמתית אפילו אם היא נוספה על ידי נביא אחר ולא על ידי מ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עזר בן החסיד ר</w:t>
      </w:r>
      <w:r>
        <w:rPr>
          <w:rFonts w:ascii="David" w:hAnsi="David" w:cs="David"/>
          <w:sz w:val="28"/>
          <w:sz w:val="28"/>
          <w:szCs w:val="28"/>
          <w:rtl w:val="true"/>
        </w:rPr>
        <w:t>ב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תת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ה חכם מצר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ירושו על אבן עזרא על ה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ותיקן </w:t>
      </w:r>
      <w:r>
        <w:rPr>
          <w:rFonts w:cs="David" w:ascii="David" w:hAnsi="David"/>
          <w:sz w:val="28"/>
          <w:szCs w:val="28"/>
        </w:rPr>
        <w:t>5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ובא אצל נפתלי 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נ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נזי ישראל בוואטיק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ביר את דברי אבן עזרא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>על 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דברים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</w:rPr>
        <w:t>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היות גלות ישורון בבבל נשתכחה התורה עד בוא עזרא הכ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פר מהיר בתורת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והחזירה להם ולא שינה דבר מכל המצ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 אשר צי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ת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ך מיתר סיפורי הדברים אשר אין נזק בהרחבת קצת מאמר בהם כאלה הנזכרים לא נזהר הנביא ההו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תכן כי על פ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וסיף את אשר 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עשה במסורות ובפסוקים ובטעמים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יעזר בן החסיד </w:t>
      </w:r>
      <w:r>
        <w:rPr>
          <w:rFonts w:ascii="David" w:hAnsi="David" w:cs="David"/>
          <w:sz w:val="28"/>
          <w:sz w:val="28"/>
          <w:szCs w:val="28"/>
          <w:rtl w:val="true"/>
        </w:rPr>
        <w:t>רב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תתי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זרא הסופר הרחי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ק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יים </w:t>
      </w:r>
      <w:r>
        <w:rPr>
          <w:rFonts w:ascii="David" w:hAnsi="David" w:cs="David"/>
          <w:sz w:val="28"/>
          <w:sz w:val="28"/>
          <w:szCs w:val="28"/>
          <w:rtl w:val="true"/>
        </w:rPr>
        <w:t>של התורה כשם שהוא חידש דברים במס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סוקים ובטע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 די לאקויל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dell'Aquilla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תב אגרת המגינה על אבן עזרא בתח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לת 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נפתלי בן מנ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ני אבן עז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2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 הוא מגן על פירושיו לבראשי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דברים 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ם כן החכם קשה לו דברים שנכתבו בתורה והיו אחר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כן כתב אפשר שנאמרו כמשפט הלשון או שנאמרו ברוח הקו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שכתב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על מש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עד סוף הספר כתבם יהושע ברוח הקו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כן אפוא אין הוא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ל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על פי סנהדרי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פי שאמר שנאמרו ברוח הקו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בכל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רק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 שאמר שמ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ע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מר אפילו פסוק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אם לא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ה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ודה דפליג על רבי שמעון בשמונה פסוקים שאמר יהושע כתב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בבא בתרא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הוא בכל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דמה לי ח</w:t>
      </w:r>
      <w:r>
        <w:rPr>
          <w:rFonts w:cs="David" w:ascii="David" w:hAnsi="David"/>
          <w:sz w:val="28"/>
          <w:szCs w:val="28"/>
          <w:rtl w:val="true"/>
        </w:rPr>
        <w:t>' [</w:t>
      </w:r>
      <w:r>
        <w:rPr>
          <w:rFonts w:ascii="David" w:hAnsi="David" w:cs="David"/>
          <w:sz w:val="28"/>
          <w:sz w:val="28"/>
          <w:szCs w:val="28"/>
          <w:rtl w:val="true"/>
        </w:rPr>
        <w:t>פסוקים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מה לי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פסוקים</w:t>
      </w:r>
      <w:r>
        <w:rPr>
          <w:rFonts w:cs="David" w:ascii="David" w:hAnsi="David"/>
          <w:sz w:val="28"/>
          <w:szCs w:val="28"/>
          <w:rtl w:val="true"/>
        </w:rPr>
        <w:t xml:space="preserve">]?! </w:t>
      </w:r>
      <w:r>
        <w:rPr>
          <w:rFonts w:ascii="David" w:hAnsi="David" w:cs="David"/>
          <w:sz w:val="28"/>
          <w:sz w:val="28"/>
          <w:szCs w:val="28"/>
          <w:rtl w:val="true"/>
        </w:rPr>
        <w:t>והלא אמרו אפילו פסוק אחד</w:t>
      </w:r>
      <w:r>
        <w:rPr>
          <w:rFonts w:cs="David" w:ascii="David" w:hAnsi="David"/>
          <w:sz w:val="28"/>
          <w:szCs w:val="28"/>
          <w:rtl w:val="true"/>
        </w:rPr>
        <w:t>?! 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ושג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סנהדרין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חל רק על מי שאמר שמשה המציא פסו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שע בבבא בתרא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ואבן עזרא בפירושיו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אמרו שפסוקים מסוימים נאמרו ברוח הקוד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ידי נביאים אח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ין בכך מש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ז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זה מ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VII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דימים ללימוד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תי מתחומים אחרים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ד כאן ראינו ש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והפוסקים כמותו התנגדו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ו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ר כך הסבר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לשות כלליות </w:t>
      </w:r>
      <w:r>
        <w:rPr>
          <w:rFonts w:ascii="David" w:hAnsi="David" w:cs="David"/>
          <w:sz w:val="28"/>
          <w:sz w:val="28"/>
          <w:szCs w:val="28"/>
          <w:rtl w:val="true"/>
        </w:rPr>
        <w:t>במקורות האוסרים והבאנו תקדימים רבים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אצל חכמי ימי הב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אנו תקדימים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אצל חכמי ימי הבינ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ת התלמוד ל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ת המקרא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שה יכול להקשות בקשר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</w:t>
      </w:r>
      <w:r>
        <w:rPr>
          <w:rFonts w:ascii="David" w:hAnsi="David" w:cs="David"/>
          <w:sz w:val="28"/>
          <w:sz w:val="28"/>
          <w:szCs w:val="28"/>
          <w:rtl w:val="true"/>
        </w:rPr>
        <w:t>למעלה מ</w:t>
      </w:r>
      <w:r>
        <w:rPr>
          <w:rFonts w:ascii="David" w:hAnsi="David" w:cs="David"/>
          <w:sz w:val="28"/>
          <w:sz w:val="28"/>
          <w:szCs w:val="28"/>
          <w:rtl w:val="true"/>
        </w:rPr>
        <w:t>עשרים מקורות המרמזים ע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במשך הד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תה ניתן להוסיף מקורות נוספים על פי הספ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יני אלהים ואד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פורסם לאחר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האם יש בכך כדי להצדיק הפרדה שיטתית של התורה למקורות שונ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סך הכל במקור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באנו </w:t>
      </w:r>
      <w:r>
        <w:rPr>
          <w:rFonts w:ascii="David" w:hAnsi="David" w:cs="David"/>
          <w:sz w:val="28"/>
          <w:sz w:val="28"/>
          <w:szCs w:val="28"/>
          <w:rtl w:val="true"/>
        </w:rPr>
        <w:t>מדובר על כעשרים פסוקים המיוחסים לנביאים שחיו לאחר תקופת משה רב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יש בכ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</w:t>
      </w:r>
      <w:r>
        <w:rPr>
          <w:rFonts w:ascii="David" w:hAnsi="David" w:cs="David"/>
          <w:sz w:val="28"/>
          <w:sz w:val="28"/>
          <w:szCs w:val="28"/>
          <w:rtl w:val="true"/>
        </w:rPr>
        <w:t>לפרנס שיטה שלי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זה יש להשיב על פי ח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א פרידמן הראה שרבותינו הראשונים עסקו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תלמוד ובהפרדת המימרות מדברי סתם התלמוד באופן מקרי ו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ם נצרף את כל הדוגמאות שהוא מביא יחד עם דוגמאות נוספות מדובר באחוז קטן מאד של סוגיות התלמוד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אנו יכולים לקחת את שיטתם ולפתח ולשכלל אותה על פי כלי המחקר של 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הוא כותב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ה ראינו שבעלי התוספות ורבותינו הראשונים שבאו אחריהם ידעו היטב להבחין בין דברי האמורא עצמו לדברי התלמוד שעל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נזקקו להבחנה זו רק במקומות שה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ה קושיא עניינית לגבי שיטתו של אותו אמ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קושיא נופלת עם הפרדת המימרה מלשון סתם התלמ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לצרכי המחקר של 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בצע הבחנה זו ב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די להתייחס למימרות האמוראים כמקורות בפני 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מוד על תוכנם וצורתם המיוחד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ק בדרך זו ניתן לחקור את תולדות המשפט התלמ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עמדות האמוראים בפני עצ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פרד משיטות הסתמא שנוספו על י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ן שונות לפעמים משיטות האמור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וצא בו לגבי המחקר הספר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דת דברי סתם התלמוד ממימרות האמוראים תאפשר בדיקה מדוקדקת של הללו מבחינת לש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ונן וצורתן הספרותית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וא הדין לגבי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ב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ן עז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 ושאר החכמים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הפרידו את התורה למקורות כדי לפתור בעיה פרשנ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זדמנ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אנו יכולים בעזרת כלי המחקר המודרניים לבדוק את ה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ן הזה באופ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ט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מנת להבין את התורה טוב יותר מבחינה משפטית וספרות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פעת דרכי הלימוד של חכמי העולם על חכמינו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צרה בראשיתה על ידי נכרים וביניהם היו גם אנטיש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שיא של בית המדרש לרבנים באמריק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JTS</w:t>
      </w:r>
      <w:r>
        <w:rPr>
          <w:rFonts w:cs="David" w:ascii="David" w:hAnsi="David"/>
          <w:sz w:val="28"/>
          <w:szCs w:val="28"/>
        </w:rPr>
        <w:t>; 1915-190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ייס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יקרי </w:t>
      </w:r>
      <w:r>
        <w:rPr>
          <w:rFonts w:ascii="David" w:hAnsi="David" w:cs="David"/>
          <w:sz w:val="28"/>
          <w:sz w:val="28"/>
          <w:szCs w:val="28"/>
          <w:rtl w:val="true"/>
        </w:rPr>
        <w:t>של התנועה הקו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סרבטיבית בא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גד בחריפות לשיטת וולהאוזן וחבור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כינה את 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גבוהה ש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היינו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נטישמיות גבוה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טענה שהמניע של וולהאוזן וחבריו היה להוכיח שרוב התורה מאוחר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תיים </w:t>
      </w:r>
      <w:r>
        <w:rPr>
          <w:rFonts w:ascii="David" w:hAnsi="David" w:cs="David"/>
          <w:sz w:val="28"/>
          <w:sz w:val="28"/>
          <w:szCs w:val="28"/>
          <w:rtl w:val="true"/>
        </w:rPr>
        <w:t>עסקו ארב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ורות של חוקרים יהודיים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והם הגיעו להישגים מרשימים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היום יש המתנגדים ל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בטענה שמדובר בנטע זר שנוצר על ידי גו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מת היא שפעמים רבות בעב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ג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כמי ישראל שיטות לימוד של חכמי אומ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ל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רוצת הזמ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כה </w:t>
      </w:r>
      <w:r>
        <w:rPr>
          <w:rFonts w:ascii="David" w:hAnsi="David" w:cs="David"/>
          <w:sz w:val="28"/>
          <w:sz w:val="28"/>
          <w:szCs w:val="28"/>
          <w:rtl w:val="true"/>
        </w:rPr>
        <w:t>אותה חכמה לנכסי צאן ברזל של תור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רי שש דוגמא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ג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ד דא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טיבן ליברמן הראו 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ה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דות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שמעאל ו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ה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דות שההגדה נדרשת בהן הושפעו במידה קטנה או גדולה מדרכי הלימוד של המזרח הקדום 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ו של העולם ההלניסטי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חוקרים רבים הראו שרב סעדיה גאון והוגי דעות אחרים הושפעו מאד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קאלא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וסלמי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עצמו הושפע מאד מתורת אריסט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וא פרסם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ה נבוכ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בה ראו ב</w:t>
      </w:r>
      <w:r>
        <w:rPr>
          <w:rFonts w:ascii="David" w:hAnsi="David" w:cs="David"/>
          <w:sz w:val="28"/>
          <w:sz w:val="28"/>
          <w:szCs w:val="28"/>
          <w:rtl w:val="true"/>
        </w:rPr>
        <w:t>ספ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טע 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רימו אותו ואף שרפו אותו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גאונים כגון רב סעדיה גאון ור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ואל בן חפני גאון כתבו מונוגרפיות הלכתיות על נושאים כגון שט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צרנות ובג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רר לאחרונה שאותן מונוגרפיות מבוססות הן בצורתן והן בתוכנן על מונוגרפיות מוסלמיות של אותה תקופה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רשני המקרא בימי הביניים הושפעו מפרשני המקרא הנוצרים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ורבך הראה שבעלי התוספות הושפעו מהספרות הגלוסטורית והקנוניסטית של הנוצרים בזמנ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מתודה והבעיות המשפטיות דומ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רבה מקרים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הליך הייהוד של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 המקרא שהתרחש במאה העש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אה העשרים ואחת </w:t>
      </w:r>
      <w:r>
        <w:rPr>
          <w:rFonts w:ascii="David" w:hAnsi="David" w:cs="David"/>
          <w:sz w:val="28"/>
          <w:sz w:val="28"/>
          <w:szCs w:val="28"/>
          <w:rtl w:val="true"/>
        </w:rPr>
        <w:t>הוא המשך של תהליך בן אלפי שנים שבו שאלנו דרכי לימוד מתרבויות אחרות ולאט לאט הפכנו אותם לדרכי לימוד של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יפוש אחר האמת כערך ד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לה שעוסקים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מעוניינים להגיע לפשוטו של מקרא ולאמת של הטקסט שהם לומ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צון זה מעוגן היטב במקורות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כמים רבים במשך הדורות הדגישו את החשיבות של החיפוש אחר האמת וחלקם אף ראו בכך ערך ד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רי כמה ממימ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נידו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ת זאת תורה שנא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מת קנה ואל תמכור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משלי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" (</w:t>
      </w:r>
      <w:r>
        <w:rPr>
          <w:rFonts w:ascii="David" w:hAnsi="David" w:cs="David"/>
          <w:sz w:val="28"/>
          <w:sz w:val="28"/>
          <w:szCs w:val="28"/>
          <w:rtl w:val="true"/>
        </w:rPr>
        <w:t>ברכו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. "</w:t>
      </w:r>
      <w:r>
        <w:rPr>
          <w:rFonts w:ascii="David" w:hAnsi="David" w:cs="David"/>
          <w:sz w:val="28"/>
          <w:sz w:val="28"/>
          <w:szCs w:val="28"/>
          <w:rtl w:val="true"/>
        </w:rPr>
        <w:t>חותמו ש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מ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בת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ו מברכים על התו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שר נתן לנו תורת אמ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סכת סופרים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ג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44</w:t>
      </w:r>
      <w:r>
        <w:rPr>
          <w:rFonts w:cs="David" w:ascii="David" w:hAnsi="David"/>
          <w:sz w:val="28"/>
          <w:szCs w:val="28"/>
          <w:rtl w:val="true"/>
        </w:rPr>
        <w:t>)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צינה וסוחרה אמתו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הלים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)? </w:t>
      </w:r>
      <w:r>
        <w:rPr>
          <w:rFonts w:ascii="David" w:hAnsi="David" w:cs="David"/>
          <w:sz w:val="28"/>
          <w:sz w:val="28"/>
          <w:szCs w:val="28"/>
          <w:rtl w:val="true"/>
        </w:rPr>
        <w:t>אמר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עון בן לקיש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מר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ין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כלי זין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אני עושה לכל מי שהוא סוחר בא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ה של 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ר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עון בר יוח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מיתה של תורה זין הוא לבעלי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דבר רבה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)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בי יהושע בן לוי הסביר שירמיהו ודניאל ואנשי כנסת הגדולה שינו נוסח תפילה שתוקן על ידי משה רבי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</w:t>
      </w:r>
      <w:r>
        <w:rPr>
          <w:rFonts w:ascii="David" w:hAnsi="David" w:cs="David"/>
          <w:sz w:val="28"/>
          <w:sz w:val="28"/>
          <w:szCs w:val="28"/>
          <w:rtl w:val="true"/>
        </w:rPr>
        <w:t>שינויים היסטור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גמרא שואל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וכיצד עקרו תקנת משה רבינו</w:t>
      </w:r>
      <w:r>
        <w:rPr>
          <w:rFonts w:cs="David" w:ascii="David" w:hAnsi="David"/>
          <w:sz w:val="28"/>
          <w:szCs w:val="28"/>
          <w:rtl w:val="true"/>
        </w:rPr>
        <w:t>? "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אלעז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תוך שיודעין ב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שאמתי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כך לא כיזבו ב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מפרש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ת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סכים על האמת ושונא את השק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יומא 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וגיא המקבילה בירושלמי ברכ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יצחק בן אלעז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ודעין הן הנביאים שאלוהן אמיתי ואינן מחניפין ל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מסכת חולין ק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יש מחלוקת בעניי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טומאה וטה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חד מן האמוראים או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אלהים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אמר ל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 </w:t>
      </w:r>
      <w:r>
        <w:rPr>
          <w:rFonts w:ascii="David" w:hAnsi="David" w:cs="David"/>
          <w:sz w:val="28"/>
          <w:sz w:val="28"/>
          <w:szCs w:val="28"/>
          <w:rtl w:val="true"/>
        </w:rPr>
        <w:t>יוחנן מפומ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צייתנא ל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אם אמר לי יוחנן מ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ני מציית לה</w:t>
      </w:r>
      <w:r>
        <w:rPr>
          <w:rFonts w:cs="David" w:ascii="David" w:hAnsi="David"/>
          <w:sz w:val="28"/>
          <w:szCs w:val="28"/>
          <w:rtl w:val="true"/>
        </w:rPr>
        <w:t xml:space="preserve">]!" </w:t>
      </w:r>
      <w:r>
        <w:rPr>
          <w:rFonts w:ascii="David" w:hAnsi="David" w:cs="David"/>
          <w:sz w:val="28"/>
          <w:sz w:val="28"/>
          <w:szCs w:val="28"/>
          <w:rtl w:val="true"/>
        </w:rPr>
        <w:t>ובהמשך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אלהים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אי אמר לי יהושע בן נון משמ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צייתנא ליה</w:t>
      </w:r>
      <w:r>
        <w:rPr>
          <w:rFonts w:cs="David" w:ascii="David" w:hAnsi="David"/>
          <w:sz w:val="28"/>
          <w:szCs w:val="28"/>
          <w:rtl w:val="true"/>
        </w:rPr>
        <w:t>!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ם הגאונים והראשונים חתרו אח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מיתה של תו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 סעדיה גא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82-94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בספר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בחר באמונות ובדע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ל מי שיעיין בספרו וימצא בו דבר לא נכון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תקנו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וכאשר ינהג החכם והתלמיד בספר הזה בדרך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סיף דורש האמת להגיע אל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וסר מן המסופק ספ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שמאמין במסורת גרידא יהיה מאמין מתוך עיון ותבו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בחר באמונות ובד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אפ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דמה סעיף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-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'). </w:t>
      </w:r>
      <w:r>
        <w:rPr>
          <w:rFonts w:ascii="David" w:hAnsi="David" w:cs="David"/>
          <w:sz w:val="28"/>
          <w:sz w:val="28"/>
          <w:szCs w:val="28"/>
          <w:rtl w:val="true"/>
        </w:rPr>
        <w:t>הרב אברהם אבן עז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ת דבריו ראי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ב בהקדמה לפירושו ל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טה האחר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מהשם לבדו אי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אשא פנים לתור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מעיד ב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גרת שלו לחכמי פרובנס ב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ן האסטרולוגיה שמתוך רצונו להבין את טעמי המצו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גם קראתי בכל ענייני עבודה זרה כ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דומה לי שלא נשאר חיבור בעולם בענ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זה בלשון ערבי שהעתיקו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שתירגמו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תו משאר לשונות עד שקראתי אותו והבנתי ענייניו וירדתי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סוף דעת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כסנדר מרכ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UCA</w:t>
      </w:r>
      <w:r>
        <w:rPr>
          <w:rFonts w:cs="Times New Roman" w:ascii="Times New Roman" w:hAnsi="Times New Roman"/>
          <w:sz w:val="24"/>
          <w:szCs w:val="24"/>
        </w:rPr>
        <w:t xml:space="preserve"> 3 (1926), p. 351</w:t>
      </w:r>
      <w:r>
        <w:rPr>
          <w:rFonts w:cs="David" w:ascii="David" w:hAnsi="David"/>
          <w:sz w:val="28"/>
          <w:szCs w:val="28"/>
          <w:rtl w:val="true"/>
        </w:rPr>
        <w:t xml:space="preserve"> = </w:t>
      </w:r>
      <w:r>
        <w:rPr>
          <w:rFonts w:ascii="David" w:hAnsi="David" w:cs="David"/>
          <w:sz w:val="28"/>
          <w:sz w:val="28"/>
          <w:szCs w:val="28"/>
          <w:rtl w:val="true"/>
        </w:rPr>
        <w:t>בשינוי קל ב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גרו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רך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שמונה פר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ascii="David" w:hAnsi="David" w:cs="David"/>
          <w:sz w:val="28"/>
          <w:sz w:val="28"/>
          <w:szCs w:val="28"/>
          <w:rtl w:val="true"/>
        </w:rPr>
        <w:t>כתב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שמע האמת ממי שאמרו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9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מקום אחר הוא כתב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כי אין רצוי לפניו יתעלה כי אם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ן מכעיסו כי אם השווא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השקר</w:t>
      </w:r>
      <w:r>
        <w:rPr>
          <w:rFonts w:cs="David" w:ascii="David" w:hAnsi="David"/>
          <w:sz w:val="28"/>
          <w:szCs w:val="28"/>
          <w:rtl w:val="true"/>
        </w:rPr>
        <w:t>]" (</w:t>
      </w:r>
      <w:r>
        <w:rPr>
          <w:rFonts w:ascii="David" w:hAnsi="David" w:cs="David"/>
          <w:sz w:val="28"/>
          <w:sz w:val="28"/>
          <w:szCs w:val="28"/>
          <w:rtl w:val="true"/>
        </w:rPr>
        <w:t>מורה נבו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פרק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אפח 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רהם בנו כתב שמי שמקבל דעתו של מישהו בלי עיון והבנה אם אמת היא אם ל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זה מן הדעות הר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נאסר מדרך התורה וגם מדרך השכ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לאחר הבאת חולין ק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וא אומ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באמת נקרא אדון ז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ב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הודה הנשיא</w:t>
      </w:r>
      <w:r>
        <w:rPr>
          <w:rFonts w:cs="David" w:ascii="David" w:hAnsi="David"/>
          <w:sz w:val="28"/>
          <w:szCs w:val="28"/>
          <w:rtl w:val="true"/>
        </w:rPr>
        <w:t>]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נ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י האדם כשישליך מעל פניו הש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קיים האמת ויכריענו לאמ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חזור בו מדעתו כשיתבאר לו הופ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ספק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דו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נה נתברר לנו כי החכמים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אינם מקבלים דעות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אלא מצד אמיתתם ומצד ראיות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פני האומר אותו יהיה מי שיה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בץ תשובו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ואגר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יפצ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ואילך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ם בעת החדשה היו חכמים שהדגישו את החשיבות של החיפוש אחר ה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ב שמואל דוד לוצא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יחס לענייננו בהקדמה לפירושו לישעיה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ד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55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סוד הרביעי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ירוש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א אהבת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שתהיה תכלית מגמתנו להבין אמיתת כוונת הכות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א תהיה בחדרי ליבנו תשוקה למצוא בספרי הקודש סיוע וחיזוק לאמונות וסברות שבאו לנו ממקו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שיהיו סברות פילוסופ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אמונות תורניות מקובלות בא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ידה הזאת מציאותה יקר מאד במפר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נמצאת במדרגה רמה ב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בבן בתו 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ם היותם דבקים בלב שלם בדברי ר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מנעו מלפרש הכתובים לפי פשוט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יהיה פירושם מתנגד להלכה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קוק התייחס לענייננו באגרת שכתב לרב מאיר ברלין בשנת ת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11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תגובה למאמר שהופיע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ר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ער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cs="David"/>
          <w:sz w:val="28"/>
          <w:sz w:val="28"/>
          <w:szCs w:val="28"/>
          <w:rtl w:val="true"/>
        </w:rPr>
        <w:t>הרב ברלין שבו הפליג המחבר בשבחם של ההיסטוריונים האורתודוקסים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צחק אייזיק הלוי הרצוג וזאב יעב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ב קוק כתב שאין אנו זקוקים עוד לפזמונים של שבח לאותם מחב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ל מקום לא נוכל לכחש שישנם הרבה דברים טובים גם בספרים הפגומים במקומות 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לא בכל מקום צדקו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הלוי ויעבץ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בביקורת הטנדנציות של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אמת אהובה מן הכל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גערה למבקרי כתבי הקודש ולסופרים הח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פ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זמן שהיא נאמרת כללית אינה אומרת כ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עמה שום טעם לשבח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>אגרות הר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').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VIII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דושת התורה וסמכותה לאלה שעוסק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ת המקר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ד כאן ראינו שיש מקום להתיר את העיסוק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נשאלת הש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מה נובעת קדושת התורה וסמכותה למי שאינו מקבל את הגישה הפונדמנטליסטית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ו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ה פיינשטיי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בשאלה זאת עסקנו במקום אחר</w:t>
      </w:r>
      <w:r>
        <w:rPr>
          <w:rFonts w:cs="David" w:ascii="David" w:hAnsi="David"/>
          <w:sz w:val="28"/>
          <w:szCs w:val="28"/>
          <w:rtl w:val="true"/>
        </w:rPr>
        <w:t>;(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זור כאן על חלק מהדברים עם תוספת של כמה נימוקים </w:t>
      </w:r>
      <w:r>
        <w:rPr>
          <w:rFonts w:ascii="David" w:hAnsi="David" w:cs="David"/>
          <w:sz w:val="28"/>
          <w:sz w:val="28"/>
          <w:szCs w:val="28"/>
          <w:rtl w:val="true"/>
        </w:rPr>
        <w:t>נוספ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בר ראינו לעיל בגיטין 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ואצ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סף בונפילס ואחרים הרעיון של התגלות בשל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כמים הדוגלים בשיטה זו אינם מאמינ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רה מסי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רה נכתבה על ידי משה רבינו ונביאים אחרים בתקופות ש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כל אחד הושפע מד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 שהתנהל בינו לבין הק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פיסה הש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 אומרת ש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צ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יננה ההתגלות אל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יטוי האנו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תוצרת הלוואי של אותה התג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התורה היא הרישום האנושי של דבר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מקרא איננו מוש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גילה את עצמ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אדם אל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ל למה הדבר דו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אדם המקשיב ל</w:t>
      </w:r>
      <w:r>
        <w:rPr>
          <w:rFonts w:ascii="David" w:hAnsi="David" w:cs="David"/>
          <w:sz w:val="28"/>
          <w:sz w:val="28"/>
          <w:szCs w:val="28"/>
          <w:rtl w:val="true"/>
        </w:rPr>
        <w:t>הקל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רוצה לשמוע את קולו של הז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הוא נאלץ לעשות זאת דרך ה</w:t>
      </w:r>
      <w:r>
        <w:rPr>
          <w:rFonts w:ascii="David" w:hAnsi="David" w:cs="David"/>
          <w:sz w:val="28"/>
          <w:sz w:val="28"/>
          <w:szCs w:val="28"/>
          <w:rtl w:val="true"/>
        </w:rPr>
        <w:t>הקלט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ל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וש</w:t>
      </w:r>
      <w:r>
        <w:rPr>
          <w:rFonts w:ascii="David" w:hAnsi="David" w:cs="David"/>
          <w:sz w:val="28"/>
          <w:sz w:val="28"/>
          <w:szCs w:val="28"/>
          <w:rtl w:val="true"/>
        </w:rPr>
        <w:t>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רה דומה ל</w:t>
      </w:r>
      <w:r>
        <w:rPr>
          <w:rFonts w:ascii="David" w:hAnsi="David" w:cs="David"/>
          <w:sz w:val="28"/>
          <w:sz w:val="28"/>
          <w:szCs w:val="28"/>
          <w:rtl w:val="true"/>
        </w:rPr>
        <w:t>הקלט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לקול הזמר בעצמו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פיסה השלישית אומרת שאין אנו יודעים בדיוק מה קרה בהר סיני לפני 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ת אלפים שנ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אין זה משנה כל 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מכות התורה איננה נובעת ממה שקרה בהר סיני אלא מהדרך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ל ישר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ין ופירש את התורה במשך 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ת אלפים 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הסביר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שכטר בשנת </w:t>
      </w:r>
      <w:r>
        <w:rPr>
          <w:rFonts w:cs="David" w:ascii="David" w:hAnsi="David"/>
          <w:sz w:val="28"/>
          <w:szCs w:val="28"/>
        </w:rPr>
        <w:t>1896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דבר החשוב ביותר לעם היהודי איננו התורה שנתגלתה כי אם התורה כפי שהיא חוזרת על עצמה בהיסט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מילים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יא מתפרשת על ידי המסורת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פירוש המקרא או המובן המשני הוא בעיקר תוצאה של השפעות היסטוריות משת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צא אפוא שמרכז הסמכות מועבר למעשה מן המקרא ומונח בגוף 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תוצאה ממגעו עם השאיפות האידיאליות והצרכים הדתיים של התק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וגל יותר לקבוע את טיבו של המובן המש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ף חי זה אינו מוצג על ידי חלק מסוים של האומה או רבנות רשמית כלשה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על ידי המצפון הקיבוצי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ל ישראל</w:t>
      </w:r>
      <w:r>
        <w:rPr>
          <w:rFonts w:cs="David" w:ascii="David" w:hAnsi="David"/>
          <w:sz w:val="28"/>
          <w:szCs w:val="28"/>
          <w:rtl w:val="true"/>
        </w:rPr>
        <w:t>"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ף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ד היחיד לעבר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ב לשמור על סמכותו כמדריך האמתי היחידי של ההווה והעתיד</w:t>
      </w:r>
      <w:r>
        <w:rPr>
          <w:rFonts w:cs="David" w:ascii="David" w:hAnsi="David"/>
          <w:sz w:val="28"/>
          <w:szCs w:val="28"/>
          <w:rtl w:val="true"/>
        </w:rPr>
        <w:t>... (</w:t>
      </w:r>
      <w:r>
        <w:rPr>
          <w:rFonts w:cs="David" w:ascii="David" w:hAnsi="David"/>
          <w:sz w:val="28"/>
          <w:szCs w:val="28"/>
        </w:rPr>
        <w:t>35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פיסה הרביעית אומרת שהתורה מבטאת ברית נצחית בין האלהים לבין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יקר בברית בין שני גורמים איננו המסמך המקורי הכתוב אלא המעשים והרגש שהצטברו במשך ה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מוד תורה וקיום מצוות מבטאים את הברית שלנו ע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זה </w:t>
      </w:r>
      <w:r>
        <w:rPr>
          <w:rFonts w:cs="David" w:ascii="David" w:hAnsi="David"/>
          <w:sz w:val="28"/>
          <w:szCs w:val="28"/>
        </w:rPr>
        <w:t>3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זה לא כל כך משנה איזה קטע מהתורה נאמר מתי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פיסה החמישית אומרת שלימוד תורה וקיום מצוות מקדשים את חיינו והופכים את החול לקו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קור הספציפי של קטע מסוים אינו משפיע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חן </w:t>
      </w:r>
      <w:r>
        <w:rPr>
          <w:rFonts w:ascii="David" w:hAnsi="David" w:cs="David"/>
          <w:sz w:val="28"/>
          <w:sz w:val="28"/>
          <w:szCs w:val="28"/>
          <w:rtl w:val="true"/>
        </w:rPr>
        <w:t>של התורה והמצוות לקדש את חיינו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 w:before="240" w:after="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פיסה השישית אומרת שקדושת התורה נובעת מכך שאבותינו ואבות אבותינו ראו בה את הספר הקדוש ביותר ביה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ם למדו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ניחו ספר אחר על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שקו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שהיא נפ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קריבו את חייהם כדי ללמוד אותה ולשמור את מצוותיה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ל למה הדבר דו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כותל המער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ום אנו יודעים שכותל חיצוני זה להר הבית נבנה על ידי הורדוס ורק התחילו להתפלל על ידו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יבות </w:t>
      </w:r>
      <w:r>
        <w:rPr>
          <w:rFonts w:ascii="David" w:hAnsi="David" w:cs="David"/>
          <w:sz w:val="28"/>
          <w:sz w:val="28"/>
          <w:szCs w:val="28"/>
          <w:rtl w:val="true"/>
        </w:rPr>
        <w:t>ש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520</w:t>
      </w:r>
      <w:r>
        <w:rPr>
          <w:rFonts w:cs="David" w:ascii="David" w:hAnsi="David"/>
          <w:sz w:val="28"/>
          <w:szCs w:val="28"/>
          <w:rtl w:val="true"/>
        </w:rPr>
        <w:t>.(</w:t>
      </w:r>
      <w:r>
        <w:rPr>
          <w:rFonts w:cs="David" w:ascii="David" w:hAnsi="David"/>
          <w:sz w:val="28"/>
          <w:szCs w:val="28"/>
        </w:rPr>
        <w:t>39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הכותל התקדש מאז על ידי הדמעות והתפילות והפתקים והעל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ה לרגל של 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ליוני יהודים מרחבי ת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דין לגבי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רה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קדשה על ידי 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ת אלפים שנה של לימ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ילויי 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ירות נפ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קיום מ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דושה זאת לא משתנית לאור ידיעות חדשות על יצירת התורה לפני אלפי ש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sz w:val="28"/>
          <w:szCs w:val="28"/>
          <w:rtl w:val="true"/>
        </w:rPr>
        <w:t>(</w:t>
      </w:r>
      <w:r>
        <w:rPr>
          <w:rFonts w:cs="David" w:ascii="David" w:hAnsi="David"/>
          <w:b/>
          <w:sz w:val="28"/>
          <w:szCs w:val="28"/>
        </w:rPr>
        <w:t>I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הלכה למעשה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יכומ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קורות האוסרים את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ו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אר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ולשות כלליות </w:t>
      </w:r>
      <w:r>
        <w:rPr>
          <w:rFonts w:ascii="David" w:hAnsi="David" w:cs="David"/>
          <w:sz w:val="28"/>
          <w:sz w:val="28"/>
          <w:szCs w:val="28"/>
          <w:rtl w:val="true"/>
        </w:rPr>
        <w:t>באותם 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ה חכמים בתקופת התלמוד ובימי הביניים עסקו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טקסט ויש גם חכמים שעסקו ב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תקדימים ללימוד בקורתי מתחומים אחרים ביהדות והחיפוש אחר האמת הוא ערך ד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נים והמורים המלמדים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רא חייבים למצוא את הדרכים להדגיש את קדושת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רה איננה סתם ספר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ם חיינו ואורך ימינו ובהם נהגה יומם וליל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דוד גולינקי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ירושלים עיר הקוד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 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 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br w:type="page"/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הערות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1080" w:right="0" w:hanging="360"/>
        <w:jc w:val="both"/>
        <w:rPr>
          <w:rFonts w:ascii="David" w:hAnsi="David" w:cs="David"/>
          <w:b/>
          <w:b/>
          <w:sz w:val="28"/>
          <w:szCs w:val="28"/>
        </w:rPr>
      </w:pP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תשובה זאת נכתבה לכתחילה עבור תלמיד לרבנות בבית המדרש לרבנים על שם שכטר וסיימתיה בג</w:t>
      </w:r>
      <w:r>
        <w:rPr>
          <w:rFonts w:cs="David" w:ascii="David" w:hAnsi="David"/>
          <w:b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אב תשנ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היא נידונה על ידי ועד ההלכה של כנסת הרבנים בישראל והייתה אמורה להופיע בכרך השביעי של תשובות ועד ההלכה אבל לא אסתייעא מילתא ואותו כרך לא פורסם</w:t>
      </w:r>
      <w:r>
        <w:rPr>
          <w:rFonts w:cs="David" w:ascii="David" w:hAnsi="David"/>
          <w:b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התשובה מתפרסמת כאן עם תיקונים ועם תוספת חלקית של ספרות שפורסמה בין השנים תשנ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לא ניסיתי לשכתב את התשובה לאור הספרות החדשה מכיוון שאז התשובה הייתה הופכת לספר</w:t>
      </w:r>
      <w:r>
        <w:rPr>
          <w:rFonts w:cs="David" w:ascii="David" w:hAnsi="David"/>
          <w:b/>
          <w:sz w:val="28"/>
          <w:szCs w:val="28"/>
          <w:rtl w:val="true"/>
        </w:rPr>
        <w:t>. (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יש לציין במיוחד את הספר החשוב של הרב ברנדס וחבריו הכולל </w:t>
      </w:r>
      <w:r>
        <w:rPr>
          <w:rFonts w:cs="David" w:ascii="David" w:hAnsi="David"/>
          <w:b/>
          <w:sz w:val="28"/>
          <w:szCs w:val="28"/>
        </w:rPr>
        <w:t>160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עמודים של מקורות</w:t>
      </w:r>
      <w:r>
        <w:rPr>
          <w:rFonts w:cs="David" w:ascii="David" w:hAnsi="David"/>
          <w:b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ואת ספרו של לוי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sz w:val="28"/>
          <w:szCs w:val="28"/>
        </w:rPr>
        <w:t>2001</w:t>
      </w:r>
      <w:r>
        <w:rPr>
          <w:rFonts w:cs="David" w:ascii="David" w:hAnsi="David"/>
          <w:b/>
          <w:sz w:val="28"/>
          <w:szCs w:val="28"/>
          <w:rtl w:val="true"/>
        </w:rPr>
        <w:t xml:space="preserve">). 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בכל אופן</w:t>
      </w:r>
      <w:r>
        <w:rPr>
          <w:rFonts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אין בידי הספרות החדשה לשנות את העובדות ואת הגישה שהצגתי</w:t>
      </w:r>
      <w:r>
        <w:rPr>
          <w:rFonts w:cs="David" w:ascii="David" w:hAnsi="David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קיצורים להלן מתייחסים לרשימת הספרות בסוף הת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ודתי ל</w:t>
      </w:r>
      <w:r>
        <w:rPr>
          <w:rFonts w:ascii="David" w:hAnsi="David" w:cs="David"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וך שוורץ ולרב ראובן רזניק שסיפקו לי מקורות וביבליוגרפיה </w:t>
      </w:r>
      <w:r>
        <w:rPr>
          <w:rFonts w:ascii="David" w:hAnsi="David" w:cs="David"/>
          <w:sz w:val="28"/>
          <w:sz w:val="28"/>
          <w:szCs w:val="28"/>
          <w:rtl w:val="true"/>
        </w:rPr>
        <w:t>בז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לרב דוד פרנקל שהפנה אותי למאמר חשוב של הרב מרק שפי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וגמאות אלו ואחרות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.R. Ap-Thomas, </w:t>
      </w:r>
      <w:r>
        <w:rPr>
          <w:rFonts w:cs="Times New Roman" w:ascii="Times New Roman" w:hAnsi="Times New Roman"/>
          <w:i/>
          <w:iCs/>
          <w:sz w:val="24"/>
          <w:szCs w:val="24"/>
        </w:rPr>
        <w:t>A Primer of Old Testament Text Criticism</w:t>
      </w:r>
      <w:r>
        <w:rPr>
          <w:rFonts w:cs="Times New Roman" w:ascii="Times New Roman" w:hAnsi="Times New Roman"/>
          <w:sz w:val="24"/>
          <w:szCs w:val="24"/>
        </w:rPr>
        <w:t xml:space="preserve">, 1966, pp. 41-50; Ernst Wurthwein, </w:t>
      </w:r>
      <w:r>
        <w:rPr>
          <w:rFonts w:cs="Times New Roman" w:ascii="Times New Roman" w:hAnsi="Times New Roman"/>
          <w:i/>
          <w:iCs/>
          <w:sz w:val="24"/>
          <w:szCs w:val="24"/>
        </w:rPr>
        <w:t>The Text of the Old Testament</w:t>
      </w:r>
      <w:r>
        <w:rPr>
          <w:rFonts w:cs="Times New Roman" w:ascii="Times New Roman" w:hAnsi="Times New Roman"/>
          <w:sz w:val="24"/>
          <w:szCs w:val="24"/>
        </w:rPr>
        <w:t>, Grand Rapids, 1979, Chapter XV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מנואל 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ורת נוסח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14-189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וגמאות טובות מספר במדבר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cob Milgrom, </w:t>
      </w:r>
      <w:r>
        <w:rPr>
          <w:rFonts w:cs="Times New Roman" w:ascii="Times New Roman" w:hAnsi="Times New Roman"/>
          <w:i/>
          <w:iCs/>
          <w:sz w:val="24"/>
          <w:szCs w:val="24"/>
        </w:rPr>
        <w:t>The JPS Torah Commentary: Numbers</w:t>
      </w:r>
      <w:r>
        <w:rPr>
          <w:rFonts w:cs="Times New Roman" w:ascii="Times New Roman" w:hAnsi="Times New Roman"/>
          <w:sz w:val="24"/>
          <w:szCs w:val="24"/>
        </w:rPr>
        <w:t>, Philadelphia and New York, 1990, pp. xvii-xx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סקירה קצרה של התפתחות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מקורות ר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T. Chapman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roduction to the Pentateuch</w:t>
      </w:r>
      <w:r>
        <w:rPr>
          <w:rFonts w:cs="Times New Roman" w:ascii="Times New Roman" w:hAnsi="Times New Roman"/>
          <w:sz w:val="24"/>
          <w:szCs w:val="24"/>
        </w:rPr>
        <w:t>, Cambridge, 191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6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48-24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שה ויינפ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צקלופדיה מקר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ח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94-49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ישראל קנוה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גבי </w:t>
      </w:r>
      <w:r>
        <w:rPr>
          <w:rFonts w:cs="David" w:ascii="David" w:hAnsi="David"/>
          <w:sz w:val="28"/>
          <w:szCs w:val="28"/>
        </w:rPr>
        <w:t>H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</w:t>
      </w:r>
      <w:r>
        <w:rPr>
          <w:rFonts w:ascii="David" w:hAnsi="David" w:cs="David"/>
          <w:sz w:val="28"/>
          <w:sz w:val="28"/>
          <w:szCs w:val="28"/>
          <w:rtl w:val="true"/>
        </w:rPr>
        <w:t>ספרו מקדש הדממ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יון ברובדי היצירה הכוהנית שב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האמורא רב בראש השנה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כוונה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רקפתא דלא מנח תפיל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היי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ולגולת שאינה מניחה תפילי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על כך ספרות ענ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בי הירש 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ספרי מה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 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וכן חידושיו לנדרים 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נחם א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פט העב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92-84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קסמן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64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מבוא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0-18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ל הספרות ה</w:t>
      </w:r>
      <w:r>
        <w:rPr>
          <w:rFonts w:ascii="David" w:hAnsi="David" w:cs="David"/>
          <w:sz w:val="28"/>
          <w:sz w:val="28"/>
          <w:szCs w:val="28"/>
          <w:rtl w:val="true"/>
        </w:rPr>
        <w:t>רשו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לנ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</w:rPr>
        <w:t>Encyclopaedia Judaica</w:t>
      </w:r>
      <w:r>
        <w:rPr>
          <w:rFonts w:cs="David" w:ascii="David" w:hAnsi="David"/>
          <w:sz w:val="28"/>
          <w:szCs w:val="28"/>
        </w:rPr>
        <w:t xml:space="preserve">, s.v. Articles of Faith and s.v. Belief; Solomon Schechter, </w:t>
      </w:r>
      <w:r>
        <w:rPr>
          <w:rFonts w:cs="David" w:ascii="David" w:hAnsi="David"/>
          <w:i/>
          <w:iCs/>
          <w:sz w:val="28"/>
          <w:szCs w:val="28"/>
        </w:rPr>
        <w:t>Studies in Judaism</w:t>
      </w:r>
      <w:r>
        <w:rPr>
          <w:rFonts w:cs="David" w:ascii="David" w:hAnsi="David"/>
          <w:sz w:val="28"/>
          <w:szCs w:val="28"/>
        </w:rPr>
        <w:t>, First Series, London, 1896, pp. 147-181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תו חיבור באמת נכתב על יד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ו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ן חננ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גי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ש ישיבת מצר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חי למעלה ממאה שנה לאחר פטירת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ואל הנגיד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רדכי מרגל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 הלכות הנג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73-68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ם סורא ב</w:t>
      </w:r>
      <w:r>
        <w:rPr>
          <w:rFonts w:cs="David" w:ascii="David" w:hAnsi="David"/>
          <w:sz w:val="28"/>
          <w:szCs w:val="28"/>
          <w:rtl w:val="true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</w:rPr>
        <w:t>ק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ק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פי המיספור של ריבלין</w:t>
      </w:r>
      <w:r>
        <w:rPr>
          <w:rFonts w:cs="David" w:ascii="David" w:hAnsi="David"/>
          <w:sz w:val="28"/>
          <w:szCs w:val="28"/>
          <w:rtl w:val="true"/>
        </w:rPr>
        <w:t>)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an Roth,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American Academy for Jewish Research</w:t>
      </w:r>
      <w:r>
        <w:rPr>
          <w:rFonts w:cs="Times New Roman" w:ascii="Times New Roman" w:hAnsi="Times New Roman"/>
          <w:sz w:val="24"/>
          <w:szCs w:val="24"/>
        </w:rPr>
        <w:t xml:space="preserve"> 54 (1987), pp. 203-23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7-2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ספרות </w:t>
      </w:r>
      <w:r>
        <w:rPr>
          <w:rFonts w:ascii="David" w:hAnsi="David" w:cs="David"/>
          <w:sz w:val="28"/>
          <w:sz w:val="28"/>
          <w:szCs w:val="28"/>
          <w:rtl w:val="true"/>
        </w:rPr>
        <w:t>הרשו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9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ביקורת הטקסט אצ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אצל חכמי ימי הביניים ראו מנחם כהן  בספרו של ס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9-42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פרב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ספרו החשוב של 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ון בספר התורה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א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על כך ספרות ענ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אליעזר לאנדסהו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יד מרא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ההגד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ix-viii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ולד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כי השינ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7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וזנפ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חת סופ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וילנ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883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 xml:space="preserve">Max Margolis, </w:t>
      </w:r>
      <w:r>
        <w:rPr>
          <w:rFonts w:cs="Times New Roman" w:ascii="Times New Roman" w:hAnsi="Times New Roman"/>
          <w:i/>
          <w:iCs/>
          <w:sz w:val="24"/>
          <w:szCs w:val="24"/>
        </w:rPr>
        <w:t>The Columbia College Manuscript of Meghilla</w:t>
      </w:r>
      <w:r>
        <w:rPr>
          <w:rFonts w:cs="Times New Roman" w:ascii="Times New Roman" w:hAnsi="Times New Roman"/>
          <w:sz w:val="24"/>
          <w:szCs w:val="24"/>
        </w:rPr>
        <w:t xml:space="preserve">, New York, 1892, pp. 11-14; V. Aptowitzer, </w:t>
      </w:r>
      <w:r>
        <w:rPr>
          <w:rFonts w:cs="Times New Roman" w:ascii="Times New Roman" w:hAnsi="Times New Roman"/>
          <w:i/>
          <w:iCs/>
          <w:sz w:val="24"/>
          <w:szCs w:val="24"/>
        </w:rPr>
        <w:t>Das Schriftwort</w:t>
      </w:r>
      <w:r>
        <w:rPr>
          <w:rFonts w:cs="Times New Roman" w:ascii="Times New Roman" w:hAnsi="Times New Roman"/>
          <w:sz w:val="24"/>
          <w:szCs w:val="24"/>
        </w:rPr>
        <w:t xml:space="preserve"> etc., second edition, New York, 1970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עהרענרי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צר החיים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ר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2-4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0-2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-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שעיהו מא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ניים ע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סיון 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מודים אינם ממוספר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Z. Zinger, </w:t>
      </w:r>
      <w:r>
        <w:rPr>
          <w:rFonts w:cs="Times New Roman" w:ascii="Times New Roman" w:hAnsi="Times New Roman"/>
          <w:i/>
          <w:iCs/>
          <w:sz w:val="24"/>
          <w:szCs w:val="24"/>
        </w:rPr>
        <w:t>Textus</w:t>
      </w:r>
      <w:r>
        <w:rPr>
          <w:rFonts w:cs="Times New Roman" w:ascii="Times New Roman" w:hAnsi="Times New Roman"/>
          <w:sz w:val="24"/>
          <w:szCs w:val="24"/>
        </w:rPr>
        <w:t xml:space="preserve"> 5 (1965), pp. 114-12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וד רוזנ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צחק אריה </w:t>
      </w:r>
      <w:r>
        <w:rPr>
          <w:rFonts w:ascii="David" w:hAnsi="David" w:cs="David"/>
          <w:sz w:val="28"/>
          <w:sz w:val="28"/>
          <w:szCs w:val="28"/>
          <w:rtl w:val="true"/>
        </w:rPr>
        <w:t>זליג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17-39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רגא אברמס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ני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ק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שעיהו מא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 הזכרון למשה גוש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גוט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רמת 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6-26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עוד הר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ננאל מא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ודו של משה הדרש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ק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בי הירש כ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וש 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על הו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ו יא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ה במבוא האנג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xxviii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לשמואל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מואל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</w:rPr>
        <w:t>מלכים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</w:rPr>
        <w:t>דברי הימים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י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סבר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לקרי וכתי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וי לציין שגם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טט את דברי ה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על קרי וכת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שוו וי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חיבור חשוב זה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ראל תא 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ת ספר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9-12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רדכי ברוי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ר ארם צובא והנוסח המקובל של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7-1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4-88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Bernard Septimus, </w:t>
      </w:r>
      <w:r>
        <w:rPr>
          <w:rFonts w:cs="Times New Roman" w:ascii="Times New Roman" w:hAnsi="Times New Roman"/>
          <w:i/>
          <w:iCs/>
          <w:sz w:val="24"/>
          <w:szCs w:val="24"/>
        </w:rPr>
        <w:t>Hispano-Jewish Culture in Transition: The Career and Controversies of Ramah</w:t>
      </w:r>
      <w:r>
        <w:rPr>
          <w:rFonts w:cs="Times New Roman" w:ascii="Times New Roman" w:hAnsi="Times New Roman"/>
          <w:sz w:val="24"/>
          <w:szCs w:val="24"/>
        </w:rPr>
        <w:t>, Cambridge, Mass. and London, 1982, pp. 35-3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עיף זה מבוסס על מאמרו של הרב הריס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ד פרשנים מימי הביניים שדברו על עריכת התורה ושאר ספרי המקרא ראו סטיינ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לושת מאמריו של ויז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וקש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3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צאתי </w:t>
      </w:r>
      <w:r>
        <w:rPr>
          <w:rFonts w:ascii="David" w:hAnsi="David" w:cs="David"/>
          <w:sz w:val="28"/>
          <w:sz w:val="28"/>
          <w:szCs w:val="28"/>
          <w:rtl w:val="true"/>
        </w:rPr>
        <w:t>א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רש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ספרו של אדם הראשון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דר עולם 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ף פרק ל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טנ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51-150</w:t>
      </w:r>
      <w:r>
        <w:rPr>
          <w:rFonts w:cs="David" w:ascii="David" w:hAnsi="David"/>
          <w:sz w:val="28"/>
          <w:szCs w:val="28"/>
          <w:rtl w:val="true"/>
        </w:rPr>
        <w:t xml:space="preserve"> =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יליקוב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26-32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בא מציעא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כ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ה שלמה לבראשית ה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כרך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מן ו</w:t>
      </w:r>
      <w:r>
        <w:rPr>
          <w:rFonts w:cs="David" w:ascii="David" w:hAnsi="David"/>
          <w:sz w:val="28"/>
          <w:szCs w:val="28"/>
          <w:rtl w:val="true"/>
        </w:rPr>
        <w:t>'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וי גינצבו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גדות היה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79-17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 הערה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בוא של ורטהיימר לאותו מ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ן הספרות המובאת אצל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ליי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הערה הבא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כ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ה ש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ו יו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69-36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24-42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Sid Leiman, </w:t>
      </w:r>
      <w:r>
        <w:rPr>
          <w:rFonts w:cs="Times New Roman" w:ascii="Times New Roman" w:hAnsi="Times New Roman"/>
          <w:i/>
          <w:iCs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93 (1974), pp. 348-355; Baruch Levine, </w:t>
      </w:r>
      <w:r>
        <w:rPr>
          <w:rFonts w:cs="Times New Roman" w:ascii="Times New Roman" w:hAnsi="Times New Roman"/>
          <w:i/>
          <w:iCs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95 (1976), pp. 122-124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חבר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נזי מצ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ספרות אצל ליימ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וד גולינק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נזי ראש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ו יורק ו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11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סדרת המאמרים של שרגא אברמסון הרשומים שם שהופיעו בסיני 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יון בקטע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ספרות בהערה הקודמ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רושו של רבי יהודה החסיד לתורה ראו בר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-199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2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ערה </w:t>
      </w:r>
      <w:r>
        <w:rPr>
          <w:rFonts w:cs="David" w:ascii="David" w:hAnsi="David"/>
          <w:sz w:val="28"/>
          <w:szCs w:val="28"/>
        </w:rPr>
        <w:t>11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שוו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י לציין שהפירושים המופיעים להלן כסעיפים </w:t>
      </w: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</w:rPr>
        <w:t>7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ופיעים גם ב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המבורג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וא פירוש על התורה ל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יגדור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יטליה וו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75-1200</w:t>
      </w:r>
      <w:r>
        <w:rPr>
          <w:rFonts w:cs="David" w:ascii="David" w:hAnsi="David"/>
          <w:sz w:val="28"/>
          <w:szCs w:val="28"/>
          <w:rtl w:val="true"/>
        </w:rPr>
        <w:t>) 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צבי יעקב צימ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אמרים לזכרון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בי פרץ חיות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וינ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רה ע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ומעניין הדבר שבספר פירושים ופסקים על התורה לרבינו אביגדור צרפתי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המהדירים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ם יהודים חרדים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דפיסו את הפשטים על התורה מ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המבורג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מא </w:t>
      </w:r>
      <w:r>
        <w:rPr>
          <w:rFonts w:ascii="David" w:hAnsi="David" w:cs="David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ברי 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רת הנדונים כאן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מא יהודה פרידמן 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דימיטרוב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קרים ומקורות א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93-28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דפס מחדש באוסף מאמרי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סוגיות בחקר התלמוד הבב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ו יורק ו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6-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שך השנים אני מצאתי עוד חמש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שרה דוגמאות של ראשונים שהפרידו בין מימרות לבין סתם התלמ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אין כאן מקום להארי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יד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93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Solomon Schechter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Judaism</w:t>
      </w:r>
      <w:r>
        <w:rPr>
          <w:rFonts w:cs="Times New Roman" w:ascii="Times New Roman" w:hAnsi="Times New Roman"/>
          <w:sz w:val="24"/>
          <w:szCs w:val="24"/>
        </w:rPr>
        <w:t xml:space="preserve">, Second Series, Philadelphia, 1908, pp. 31-54; idem., </w:t>
      </w:r>
      <w:r>
        <w:rPr>
          <w:rFonts w:cs="Times New Roman" w:ascii="Times New Roman" w:hAnsi="Times New Roman"/>
          <w:i/>
          <w:iCs/>
          <w:sz w:val="24"/>
          <w:szCs w:val="24"/>
        </w:rPr>
        <w:t>Seminary Addresses and Other Papers</w:t>
      </w:r>
      <w:r>
        <w:rPr>
          <w:rFonts w:cs="Times New Roman" w:ascii="Times New Roman" w:hAnsi="Times New Roman"/>
          <w:sz w:val="24"/>
          <w:szCs w:val="24"/>
        </w:rPr>
        <w:t xml:space="preserve">, New York, 1959, pp. 1-7, 35-39; David Fine, </w:t>
      </w:r>
      <w:r>
        <w:rPr>
          <w:rFonts w:cs="Times New Roman" w:ascii="Times New Roman" w:hAnsi="Times New Roman"/>
          <w:i/>
          <w:iCs/>
          <w:sz w:val="24"/>
          <w:szCs w:val="24"/>
        </w:rPr>
        <w:t>Judaism</w:t>
      </w:r>
      <w:r>
        <w:rPr>
          <w:rFonts w:cs="Times New Roman" w:ascii="Times New Roman" w:hAnsi="Times New Roman"/>
          <w:sz w:val="24"/>
          <w:szCs w:val="24"/>
        </w:rPr>
        <w:t xml:space="preserve"> 46/1 (Winter 1997), pp. 3-2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וונה לחוקרים כגון שפיי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יפ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גינזבו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ורדי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דור הראשון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ינפ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לגרום בדור השנ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וי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יג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פא ו</w:t>
      </w:r>
      <w:r>
        <w:rPr>
          <w:rFonts w:ascii="David" w:hAnsi="David" w:cs="David"/>
          <w:sz w:val="28"/>
          <w:sz w:val="28"/>
          <w:szCs w:val="28"/>
          <w:rtl w:val="true"/>
        </w:rPr>
        <w:t>הר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דור השליש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זקו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נו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ורץ וסומר בדור הרביע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ראו מאמרו החדש של ס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2-18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avid Daube, </w:t>
      </w:r>
      <w:r>
        <w:rPr>
          <w:rFonts w:cs="Times New Roman" w:ascii="Times New Roman" w:hAnsi="Times New Roman"/>
          <w:i/>
          <w:iCs/>
          <w:sz w:val="24"/>
          <w:szCs w:val="24"/>
        </w:rPr>
        <w:t>HUCA</w:t>
      </w:r>
      <w:r>
        <w:rPr>
          <w:rFonts w:cs="Times New Roman" w:ascii="Times New Roman" w:hAnsi="Times New Roman"/>
          <w:sz w:val="24"/>
          <w:szCs w:val="24"/>
        </w:rPr>
        <w:t xml:space="preserve"> 22 (1949), pp. 239-264; Stephen Lieberman, </w:t>
      </w:r>
      <w:r>
        <w:rPr>
          <w:rFonts w:cs="Times New Roman" w:ascii="Times New Roman" w:hAnsi="Times New Roman"/>
          <w:i/>
          <w:iCs/>
          <w:sz w:val="24"/>
          <w:szCs w:val="24"/>
        </w:rPr>
        <w:t>HUCA</w:t>
      </w:r>
      <w:r>
        <w:rPr>
          <w:rFonts w:cs="Times New Roman" w:ascii="Times New Roman" w:hAnsi="Times New Roman"/>
          <w:sz w:val="24"/>
          <w:szCs w:val="24"/>
        </w:rPr>
        <w:t xml:space="preserve"> 58 (1987), pp. 157-225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Colette Sirat, </w:t>
      </w:r>
      <w:r>
        <w:rPr>
          <w:rFonts w:cs="Times New Roman" w:ascii="Times New Roman" w:hAnsi="Times New Roman"/>
          <w:i/>
          <w:iCs/>
          <w:sz w:val="24"/>
          <w:szCs w:val="24"/>
        </w:rPr>
        <w:t>A History of Jewish Philosophy in the Middle Ages</w:t>
      </w:r>
      <w:r>
        <w:rPr>
          <w:rFonts w:cs="Times New Roman" w:ascii="Times New Roman" w:hAnsi="Times New Roman"/>
          <w:sz w:val="24"/>
          <w:szCs w:val="24"/>
        </w:rPr>
        <w:t>, Cambridge, 1985, Chapter 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ק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הפולמוסים נגד כתב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cyclopaedia Judaica</w:t>
      </w:r>
      <w:r>
        <w:rPr>
          <w:rFonts w:cs="Times New Roman" w:ascii="Times New Roman" w:hAnsi="Times New Roman"/>
          <w:sz w:val="24"/>
          <w:szCs w:val="24"/>
        </w:rPr>
        <w:t>, Vol. 11. cols. 747-753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חם 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תון למשפט עברי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51-15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דעון ליבז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ביץ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9-7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יבז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ניי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91-7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רצה מיט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 הבגרות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</w:rPr>
        <w:t>וספר השנים</w:t>
      </w:r>
      <w:r>
        <w:rPr>
          <w:rFonts w:cs="David" w:ascii="David" w:hAnsi="David"/>
          <w:sz w:val="28"/>
          <w:szCs w:val="28"/>
          <w:rtl w:val="true"/>
        </w:rPr>
        <w:t xml:space="preserve">...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0-6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 xml:space="preserve">Gideon Libson, </w:t>
      </w:r>
      <w:r>
        <w:rPr>
          <w:rFonts w:cs="David" w:ascii="David" w:hAnsi="David"/>
          <w:i/>
          <w:iCs/>
          <w:sz w:val="24"/>
          <w:szCs w:val="24"/>
        </w:rPr>
        <w:t>Jewish and Islamic Law: A Comparative Study</w:t>
      </w:r>
      <w:r>
        <w:rPr>
          <w:rFonts w:cs="David" w:ascii="David" w:hAnsi="David"/>
          <w:i/>
          <w:iCs/>
          <w:sz w:val="28"/>
          <w:szCs w:val="28"/>
        </w:rPr>
        <w:t xml:space="preserve"> of</w:t>
      </w:r>
      <w:r>
        <w:rPr>
          <w:rFonts w:cs="David" w:ascii="David" w:hAnsi="David"/>
          <w:i/>
          <w:iCs/>
          <w:sz w:val="24"/>
          <w:szCs w:val="24"/>
        </w:rPr>
        <w:t xml:space="preserve"> Custom During the Geonic Period</w:t>
      </w:r>
      <w:r>
        <w:rPr>
          <w:rFonts w:cs="David" w:ascii="David" w:hAnsi="David"/>
          <w:sz w:val="24"/>
          <w:szCs w:val="24"/>
        </w:rPr>
        <w:t>, Cambridge, Mass., 2003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רים תלמ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ascii="David" w:hAnsi="David" w:cs="David"/>
          <w:sz w:val="28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David" w:ascii="David" w:hAnsi="David"/>
        </w:rPr>
        <w:instrText xml:space="preserve"> PAGE \* ARABIC </w:instrText>
      </w:r>
      <w:r>
        <w:rPr>
          <w:sz w:val="28"/>
          <w:szCs w:val="28"/>
          <w:rFonts w:cs="David" w:ascii="David" w:hAnsi="David"/>
        </w:rPr>
        <w:fldChar w:fldCharType="separate"/>
      </w:r>
      <w:r>
        <w:rPr>
          <w:sz w:val="28"/>
          <w:szCs w:val="28"/>
          <w:rFonts w:cs="David" w:ascii="David" w:hAnsi="David"/>
        </w:rPr>
        <w:t>69</w:t>
      </w:r>
      <w:r>
        <w:rPr>
          <w:sz w:val="28"/>
          <w:szCs w:val="28"/>
          <w:rFonts w:cs="David" w:ascii="David" w:hAnsi="David"/>
        </w:rPr>
        <w:fldChar w:fldCharType="end"/>
      </w:r>
      <w:r>
        <w:rPr>
          <w:rFonts w:ascii="David" w:hAnsi="David" w:cs="David"/>
          <w:sz w:val="28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David" w:ascii="David" w:hAnsi="David"/>
        </w:rPr>
        <w:instrText xml:space="preserve"> PAGE \* ARABIC </w:instrText>
      </w:r>
      <w:r>
        <w:rPr>
          <w:sz w:val="28"/>
          <w:szCs w:val="28"/>
          <w:rFonts w:cs="David" w:ascii="David" w:hAnsi="David"/>
        </w:rPr>
        <w:fldChar w:fldCharType="separate"/>
      </w:r>
      <w:r>
        <w:rPr>
          <w:sz w:val="28"/>
          <w:szCs w:val="28"/>
          <w:rFonts w:cs="David" w:ascii="David" w:hAnsi="David"/>
        </w:rPr>
        <w:t>69</w:t>
      </w:r>
      <w:r>
        <w:rPr>
          <w:sz w:val="28"/>
          <w:szCs w:val="28"/>
          <w:rFonts w:cs="David" w:ascii="David" w:hAnsi="David"/>
        </w:rPr>
        <w:fldChar w:fldCharType="end"/>
      </w:r>
      <w:r>
        <w:rPr>
          <w:rFonts w:ascii="David" w:hAnsi="David" w:cs="David"/>
          <w:sz w:val="28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David" w:ascii="David" w:hAnsi="David"/>
        </w:rPr>
        <w:instrText xml:space="preserve"> PAGE \* ARABIC </w:instrText>
      </w:r>
      <w:r>
        <w:rPr>
          <w:sz w:val="28"/>
          <w:szCs w:val="28"/>
          <w:rFonts w:cs="David" w:ascii="David" w:hAnsi="David"/>
        </w:rPr>
        <w:fldChar w:fldCharType="separate"/>
      </w:r>
      <w:r>
        <w:rPr>
          <w:sz w:val="28"/>
          <w:szCs w:val="28"/>
          <w:rFonts w:cs="David" w:ascii="David" w:hAnsi="David"/>
        </w:rPr>
        <w:t>69</w:t>
      </w:r>
      <w:r>
        <w:rPr>
          <w:sz w:val="28"/>
          <w:szCs w:val="28"/>
          <w:rFonts w:cs="David" w:ascii="David" w:hAnsi="David"/>
        </w:rPr>
        <w:fldChar w:fldCharType="end"/>
      </w:r>
      <w:r>
        <w:rPr>
          <w:rFonts w:ascii="David" w:hAnsi="David" w:cs="David"/>
          <w:sz w:val="28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David" w:ascii="David" w:hAnsi="David"/>
        </w:rPr>
        <w:instrText xml:space="preserve"> PAGE \* ARABIC </w:instrText>
      </w:r>
      <w:r>
        <w:rPr>
          <w:sz w:val="28"/>
          <w:szCs w:val="28"/>
          <w:rFonts w:cs="David" w:ascii="David" w:hAnsi="David"/>
        </w:rPr>
        <w:fldChar w:fldCharType="separate"/>
      </w:r>
      <w:r>
        <w:rPr>
          <w:sz w:val="28"/>
          <w:szCs w:val="28"/>
          <w:rFonts w:cs="David" w:ascii="David" w:hAnsi="David"/>
        </w:rPr>
        <w:t>69</w:t>
      </w:r>
      <w:r>
        <w:rPr>
          <w:sz w:val="28"/>
          <w:szCs w:val="28"/>
          <w:rFonts w:cs="David" w:ascii="David" w:hAnsi="David"/>
        </w:rPr>
        <w:fldChar w:fldCharType="end"/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רשנות המקרא היהודי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רקי מב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2-101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אורב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י הת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52-744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י מודה לידידי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 פוקס שהפנה אות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זמנו </w:t>
      </w:r>
      <w:r>
        <w:rPr>
          <w:rFonts w:ascii="David" w:hAnsi="David" w:cs="David"/>
          <w:sz w:val="28"/>
          <w:sz w:val="28"/>
          <w:szCs w:val="28"/>
          <w:rtl w:val="true"/>
        </w:rPr>
        <w:t>לפרק ז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מינו יש מחלוקת בין אברהם גרוסמן וחיים סולובי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 לגבי ההשפעה הנוצרית על בעלי הת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ין כאן מקום להארי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זה מבוסס על </w:t>
      </w:r>
      <w:r>
        <w:rPr>
          <w:rFonts w:ascii="David" w:hAnsi="David" w:cs="David"/>
          <w:sz w:val="28"/>
          <w:sz w:val="28"/>
          <w:szCs w:val="28"/>
          <w:rtl w:val="true"/>
        </w:rPr>
        <w:t>דברי אורבך וסימון בספרו של ס</w:t>
      </w:r>
      <w:r>
        <w:rPr>
          <w:rFonts w:ascii="David" w:hAnsi="David" w:cs="David"/>
          <w:sz w:val="28"/>
          <w:sz w:val="28"/>
          <w:szCs w:val="28"/>
          <w:rtl w:val="true"/>
        </w:rPr>
        <w:t>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1-13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ש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י שג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ו ו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יבוץ המא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 ט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-199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רושים שונים של הביטוי הק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ה של תו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אורבך אצל סימון 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9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תגמים דומים מ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 ישראל דוידז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צר המשלים והפתגמים מספרות 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פר </w:t>
      </w:r>
      <w:r>
        <w:rPr>
          <w:rFonts w:cs="David" w:ascii="David" w:hAnsi="David"/>
          <w:sz w:val="28"/>
          <w:szCs w:val="28"/>
        </w:rPr>
        <w:t>60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ברים נוספים של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רהם בן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חשיבות האמ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שובות רבינו אברהם בן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XXI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זה של תשובה זו פורסם בשינוי באנגלית בספרי </w:t>
      </w:r>
      <w:r>
        <w:rPr>
          <w:rFonts w:cs="Times New Roman" w:ascii="Times New Roman" w:hAnsi="Times New Roman"/>
          <w:i/>
          <w:iCs/>
          <w:sz w:val="24"/>
          <w:szCs w:val="24"/>
        </w:rPr>
        <w:t>Insight Israel,</w:t>
      </w:r>
      <w:r>
        <w:rPr>
          <w:rFonts w:cs="Times New Roman" w:ascii="Times New Roman" w:hAnsi="Times New Roman"/>
          <w:sz w:val="24"/>
          <w:szCs w:val="24"/>
        </w:rPr>
        <w:t xml:space="preserve"> Jerusalem, 2003, pp. 95-9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לינק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-11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ורף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6-1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וגי דעות מודרניים שסברו 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48-134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5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ק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0-20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lomon Schechter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Judaism</w:t>
      </w:r>
      <w:r>
        <w:rPr>
          <w:rFonts w:cs="Times New Roman" w:ascii="Times New Roman" w:hAnsi="Times New Roman"/>
          <w:sz w:val="24"/>
          <w:szCs w:val="24"/>
        </w:rPr>
        <w:t>, First Series, London, 1896, pp xvii-xvii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לינק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5-14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ר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79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/>
      </w:pPr>
      <w:r>
        <w:rPr>
          <w:rFonts w:cs="David" w:ascii="David" w:hAnsi="David"/>
          <w:sz w:val="28"/>
          <w:szCs w:val="28"/>
        </w:rPr>
        <w:t>39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לונ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י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8-1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צחק יחזקאל יה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ון ג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ר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3-9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רדכי הכ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ותל המערב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קורות ומס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84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8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כסנ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ל מן הער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2-18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26-2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ייכל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Eichler, Barry, "Study of Bible in Light of Our Knowledge of the Ancient Near East", in: Shalom Carmy, editor, </w:t>
      </w:r>
      <w:r>
        <w:rPr>
          <w:rFonts w:cs="David" w:ascii="David" w:hAnsi="David"/>
          <w:i/>
          <w:iCs/>
          <w:sz w:val="28"/>
          <w:szCs w:val="28"/>
        </w:rPr>
        <w:t>Modern Scholarship in the Study of the Torah,</w:t>
      </w:r>
      <w:r>
        <w:rPr>
          <w:rFonts w:cs="David" w:ascii="David" w:hAnsi="David"/>
          <w:sz w:val="28"/>
          <w:szCs w:val="28"/>
        </w:rPr>
        <w:t xml:space="preserve"> Northvale, NJ, 1996, pp. 81-100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מת ואמונה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i/>
          <w:iCs/>
          <w:sz w:val="28"/>
          <w:szCs w:val="28"/>
        </w:rPr>
        <w:t>Emet Ve'Emuna</w:t>
      </w:r>
      <w:r>
        <w:rPr>
          <w:rFonts w:cs="David" w:ascii="David" w:hAnsi="David"/>
          <w:sz w:val="28"/>
          <w:szCs w:val="28"/>
        </w:rPr>
        <w:t>, New York, 1988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Angel, Hayyim, “… Rav Amnon Bazak on the Challenges of Academic Bible Study to Traditional Learning”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47/3 (Fall 2014), pp. 78-8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קשטיי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Ekstein, Meir, “Rabbi Mordechai Breuer and Modern Orthodox Biblical Commentary”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33/3 (Spring 1999), pp. 6-2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רנ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שה</w:t>
      </w:r>
      <w:r>
        <w:rPr>
          <w:rFonts w:cs="David" w:ascii="David" w:hAnsi="David"/>
          <w:sz w:val="28"/>
          <w:szCs w:val="28"/>
          <w:rtl w:val="true"/>
        </w:rPr>
        <w:t>,  "</w:t>
      </w:r>
      <w:r>
        <w:rPr>
          <w:rFonts w:ascii="David" w:hAnsi="David" w:cs="David"/>
          <w:sz w:val="28"/>
          <w:sz w:val="28"/>
          <w:szCs w:val="28"/>
          <w:rtl w:val="true"/>
        </w:rPr>
        <w:t>בעיית הפשט בהוראת ה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4-42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רנסט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Jacob, Ernst, "The Torah Scholarship of Benno Jacob" </w:t>
      </w:r>
      <w:r>
        <w:rPr>
          <w:rFonts w:cs="David" w:ascii="David" w:hAnsi="David"/>
          <w:i/>
          <w:iCs/>
          <w:sz w:val="28"/>
          <w:szCs w:val="28"/>
        </w:rPr>
        <w:t>Conservative Judaism</w:t>
      </w:r>
      <w:r>
        <w:rPr>
          <w:rFonts w:cs="David" w:ascii="David" w:hAnsi="David"/>
          <w:sz w:val="28"/>
          <w:szCs w:val="28"/>
        </w:rPr>
        <w:t xml:space="preserve"> 15/4 (Summer 1961), pp. 3-6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ר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חמי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 סעדיה גא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0-15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יא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רדכ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 "</w:t>
      </w:r>
      <w:r>
        <w:rPr>
          <w:rFonts w:ascii="David" w:hAnsi="David" w:cs="David"/>
          <w:sz w:val="28"/>
          <w:sz w:val="28"/>
          <w:szCs w:val="28"/>
          <w:rtl w:val="true"/>
        </w:rPr>
        <w:t>אמונה ומדע בפרשנות ה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-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תגוב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 סימו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וסף היינמ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ייס ו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4-14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י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ד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י מו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וא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רויא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Breuer, Mordechai, "The Study of Bible" etc., in Shalom Carmy, ed., </w:t>
      </w:r>
      <w:r>
        <w:rPr>
          <w:rFonts w:cs="David" w:ascii="David" w:hAnsi="David"/>
          <w:i/>
          <w:iCs/>
          <w:sz w:val="28"/>
          <w:szCs w:val="28"/>
        </w:rPr>
        <w:t>Modern Scholarship in the Study of Torah</w:t>
      </w:r>
      <w:r>
        <w:rPr>
          <w:rFonts w:cs="David" w:ascii="David" w:hAnsi="David"/>
          <w:sz w:val="28"/>
          <w:szCs w:val="28"/>
        </w:rPr>
        <w:t>, Northvale, New Jersey, 1996, pp.147-18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י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ד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ביקורת ה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גדים ל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טבת 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7-9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שו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קווים לפירוש התורה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הודה החסי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עודה ג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5-226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רמן </w:t>
      </w:r>
      <w:r>
        <w:rPr>
          <w:rFonts w:cs="David" w:ascii="David" w:hAnsi="David"/>
          <w:sz w:val="28"/>
          <w:szCs w:val="28"/>
          <w:rtl w:val="true"/>
        </w:rPr>
        <w:t xml:space="preserve">--   </w:t>
      </w:r>
      <w:r>
        <w:rPr>
          <w:rFonts w:cs="David" w:ascii="David" w:hAnsi="David"/>
          <w:sz w:val="28"/>
          <w:szCs w:val="28"/>
        </w:rPr>
        <w:t xml:space="preserve">Berman, Joshua, “The Corruption of Biblical Studies”, </w:t>
      </w:r>
      <w:r>
        <w:rPr>
          <w:rFonts w:cs="David" w:ascii="David" w:hAnsi="David"/>
          <w:i/>
          <w:iCs/>
          <w:sz w:val="28"/>
          <w:szCs w:val="28"/>
        </w:rPr>
        <w:t>MosaicMagazine.com</w:t>
      </w:r>
      <w:r>
        <w:rPr>
          <w:rFonts w:cs="David" w:ascii="David" w:hAnsi="David"/>
          <w:sz w:val="28"/>
          <w:szCs w:val="28"/>
        </w:rPr>
        <w:t>, July 2017, with 6 responses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נד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בה גנ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ותה דויט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ני אלוהים ואד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אדם המאמין ומחקר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רנשטיי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Bernstein, Moshe, "The Orthodox Jewish Scholar and Jewish Scholarship: Duties and Dilemmas"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3 (1992), pp. 8-36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וטליב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Gottlieb, I. B., "Scientific Methods and Biblical Study"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11/1 (1970), pp. 44-54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ולינקי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כה לימי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גישת התנועה המסורתית ל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ביעית מורח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-11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57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Jacobs, Louis, </w:t>
      </w:r>
      <w:r>
        <w:rPr>
          <w:rFonts w:cs="David" w:ascii="David" w:hAnsi="David"/>
          <w:i/>
          <w:iCs/>
          <w:sz w:val="28"/>
          <w:szCs w:val="28"/>
        </w:rPr>
        <w:t>We Have Reason to Believe</w:t>
      </w:r>
      <w:r>
        <w:rPr>
          <w:rFonts w:cs="David" w:ascii="David" w:hAnsi="David"/>
          <w:sz w:val="28"/>
          <w:szCs w:val="28"/>
        </w:rPr>
        <w:t>, London, 1957, pp. 58-93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64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Jacobs, Louis, </w:t>
      </w:r>
      <w:r>
        <w:rPr>
          <w:rFonts w:cs="David" w:ascii="David" w:hAnsi="David"/>
          <w:i/>
          <w:iCs/>
          <w:sz w:val="28"/>
          <w:szCs w:val="28"/>
        </w:rPr>
        <w:t>Principles of the Jewish Faith: An Analytical Study</w:t>
      </w:r>
      <w:r>
        <w:rPr>
          <w:rFonts w:cs="David" w:ascii="David" w:hAnsi="David"/>
          <w:sz w:val="28"/>
          <w:szCs w:val="28"/>
        </w:rPr>
        <w:t>, London, 196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Jacobs, Louis, </w:t>
      </w:r>
      <w:r>
        <w:rPr>
          <w:rFonts w:cs="David" w:ascii="David" w:hAnsi="David"/>
          <w:i/>
          <w:iCs/>
          <w:sz w:val="28"/>
          <w:szCs w:val="28"/>
        </w:rPr>
        <w:t>A Jewish Theology</w:t>
      </w:r>
      <w:r>
        <w:rPr>
          <w:rFonts w:cs="David" w:ascii="David" w:hAnsi="David"/>
          <w:sz w:val="28"/>
          <w:szCs w:val="28"/>
        </w:rPr>
        <w:t>, New York, 1973, pp. 202-210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יקוב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Jacobs, Louis, </w:t>
      </w:r>
      <w:r>
        <w:rPr>
          <w:rFonts w:cs="David" w:ascii="David" w:hAnsi="David"/>
          <w:i/>
          <w:iCs/>
          <w:sz w:val="28"/>
          <w:szCs w:val="28"/>
        </w:rPr>
        <w:t>Beyond Reasonable Doubt</w:t>
      </w:r>
      <w:r>
        <w:rPr>
          <w:rFonts w:cs="David" w:ascii="David" w:hAnsi="David"/>
          <w:sz w:val="28"/>
          <w:szCs w:val="28"/>
        </w:rPr>
        <w:t>, London, 1999, Chapters 2-5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למ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>Gellman, Yehuda, “Conservative Judaism and Biblical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sz w:val="28"/>
          <w:szCs w:val="28"/>
        </w:rPr>
        <w:t xml:space="preserve">Criticism”, </w:t>
      </w:r>
      <w:r>
        <w:rPr>
          <w:rFonts w:cs="David" w:ascii="David" w:hAnsi="David"/>
          <w:i/>
          <w:iCs/>
          <w:sz w:val="28"/>
          <w:szCs w:val="28"/>
        </w:rPr>
        <w:t>Conservative Judaism</w:t>
      </w:r>
      <w:r>
        <w:rPr>
          <w:rFonts w:cs="David" w:ascii="David" w:hAnsi="David"/>
          <w:sz w:val="28"/>
          <w:szCs w:val="28"/>
        </w:rPr>
        <w:t xml:space="preserve"> 59/2 (Winter 2007), pp. 50-67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 xml:space="preserve">with a reaction by Elliot Dorff and a rejoinder, </w:t>
      </w:r>
      <w:r>
        <w:rPr>
          <w:rFonts w:cs="David" w:ascii="David" w:hAnsi="David"/>
          <w:i/>
          <w:iCs/>
          <w:sz w:val="28"/>
          <w:szCs w:val="28"/>
        </w:rPr>
        <w:t>ibid.</w:t>
      </w:r>
      <w:r>
        <w:rPr>
          <w:rFonts w:cs="David" w:ascii="David" w:hAnsi="David"/>
          <w:sz w:val="28"/>
          <w:szCs w:val="28"/>
        </w:rPr>
        <w:t>, 60/1-2 (Fall/Winter 2007-2008), pp. 162-16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sz w:val="28"/>
          <w:sz w:val="28"/>
          <w:szCs w:val="28"/>
          <w:rtl w:val="true"/>
        </w:rPr>
        <w:t>ר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ה גרינבר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הביקורת והאמו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ל המקרא ועל היהד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ובץ כת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0-27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רי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ה גרינברג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תפיסות יהודיות של הגורם האנושי בנבואה המקרא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ספר היובל למרדכי ברוי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6-63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ורף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Dorff, Elliot, </w:t>
      </w:r>
      <w:r>
        <w:rPr>
          <w:rFonts w:cs="David" w:ascii="David" w:hAnsi="David"/>
          <w:i/>
          <w:iCs/>
          <w:sz w:val="28"/>
          <w:szCs w:val="28"/>
        </w:rPr>
        <w:t>Conservative Judaism: Our Ancestors to Our Descendants</w:t>
      </w:r>
      <w:r>
        <w:rPr>
          <w:rFonts w:cs="David" w:ascii="David" w:hAnsi="David"/>
          <w:sz w:val="28"/>
          <w:szCs w:val="28"/>
        </w:rPr>
        <w:t>, New York, 1977, pp. 110-15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רשנז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אלת לימוד בקורת ספר הספר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לכי בק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סנט לוא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ובה 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= </w:t>
      </w:r>
      <w:r>
        <w:rPr>
          <w:rFonts w:ascii="David" w:hAnsi="David" w:cs="David"/>
          <w:sz w:val="28"/>
          <w:sz w:val="28"/>
          <w:szCs w:val="28"/>
          <w:rtl w:val="true"/>
        </w:rPr>
        <w:t>מהדורה 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יכת דוד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09-486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 דיון אצל דוד זו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ויבות יהודית בעולם מודרנ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ב חיים הירשנזון ויחסו אל המודר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ורמת 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 ח</w:t>
      </w:r>
      <w:r>
        <w:rPr>
          <w:rFonts w:cs="David" w:ascii="David" w:hAnsi="David"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רשנז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דר ל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לבני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Halivni, David Weiss, </w:t>
      </w:r>
      <w:r>
        <w:rPr>
          <w:rFonts w:cs="David" w:ascii="David" w:hAnsi="David"/>
          <w:i/>
          <w:iCs/>
          <w:sz w:val="28"/>
          <w:szCs w:val="28"/>
        </w:rPr>
        <w:t>Revelation Restored</w:t>
      </w:r>
      <w:r>
        <w:rPr>
          <w:rFonts w:cs="David" w:ascii="David" w:hAnsi="David"/>
          <w:sz w:val="28"/>
          <w:szCs w:val="28"/>
        </w:rPr>
        <w:t>, Boulder, Colorado, 199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ש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גיש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סתירות ב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סידרא י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5-39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פ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דעות לעריכת המקרא אצל פרשני צפון צרפ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נתון לחקר המקר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מזרח הקד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 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10-289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רהם יהו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ה מן השמים באספקלר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דו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פר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נדון וניו יו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 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12-38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424-4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י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ן</w:t>
      </w:r>
      <w:r>
        <w:rPr>
          <w:rFonts w:cs="David" w:ascii="David" w:hAnsi="David"/>
          <w:sz w:val="28"/>
          <w:szCs w:val="28"/>
          <w:rtl w:val="true"/>
        </w:rPr>
        <w:t>, "...</w:t>
      </w:r>
      <w:r>
        <w:rPr>
          <w:rFonts w:ascii="David" w:hAnsi="David" w:cs="David"/>
          <w:sz w:val="28"/>
          <w:sz w:val="28"/>
          <w:szCs w:val="28"/>
          <w:rtl w:val="true"/>
        </w:rPr>
        <w:t>השקפתו של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רהם אבן בשאלת חלקו של משה בכתיבת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רותיה ומסקנות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רביץ פ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08-38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י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וד קמחי על חיבורם של ספרי ה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עי היהדות </w:t>
      </w:r>
      <w:r>
        <w:rPr>
          <w:rFonts w:cs="David" w:ascii="David" w:hAnsi="David"/>
          <w:sz w:val="28"/>
          <w:szCs w:val="28"/>
        </w:rPr>
        <w:t>5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2-4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י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דעתם של פרשני המקרא בימי הביניים בשאלת חיבור ספרי המקר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יבטים מחקריים ומתודולוג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רביץ פ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רי 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58-103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קסמ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Waxman, Meyer, “Maimonides as a Dogmatist”, in: </w:t>
      </w:r>
      <w:r>
        <w:rPr>
          <w:rFonts w:cs="David" w:ascii="David" w:hAnsi="David"/>
          <w:i/>
          <w:iCs/>
          <w:sz w:val="28"/>
          <w:szCs w:val="28"/>
        </w:rPr>
        <w:t>Yakar Le’Mordecai: Jubilee Volume in Honor of</w:t>
      </w:r>
      <w:r>
        <w:rPr>
          <w:rFonts w:cs="David" w:ascii="David" w:hAnsi="David"/>
          <w:sz w:val="28"/>
          <w:szCs w:val="28"/>
        </w:rPr>
        <w:t xml:space="preserve"> </w:t>
      </w:r>
      <w:r>
        <w:rPr>
          <w:rFonts w:cs="David" w:ascii="David" w:hAnsi="David"/>
          <w:i/>
          <w:iCs/>
          <w:sz w:val="28"/>
          <w:szCs w:val="28"/>
        </w:rPr>
        <w:t xml:space="preserve">Rabbi Mordechai Waxman, </w:t>
      </w:r>
      <w:r>
        <w:rPr>
          <w:rFonts w:cs="David" w:ascii="David" w:hAnsi="David"/>
          <w:sz w:val="28"/>
          <w:szCs w:val="28"/>
        </w:rPr>
        <w:t>Hoboken, NJ, 1998, pp. 103-121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רבלובס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פאל יהודה צ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ע המקרא כבעיה דת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לד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60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62-168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הודה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Yehuda, Zvi, "Hazon Ish on Textual Criticism and Halakhah"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18/2 (Summer 1980), pp. 172-180 with a rejoinder by Sid Z. Leiman, </w:t>
      </w:r>
      <w:r>
        <w:rPr>
          <w:rFonts w:cs="David" w:ascii="David" w:hAnsi="David"/>
          <w:i/>
          <w:iCs/>
          <w:sz w:val="28"/>
          <w:szCs w:val="28"/>
        </w:rPr>
        <w:t>ibid.</w:t>
      </w:r>
      <w:r>
        <w:rPr>
          <w:rFonts w:cs="David" w:ascii="David" w:hAnsi="David"/>
          <w:sz w:val="28"/>
          <w:szCs w:val="28"/>
        </w:rPr>
        <w:t>, 19 (1981), pp. 301-309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ח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אידיאה בדבר קדושת הנוסח לאותיותיו וביקורת הטקסט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צ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ס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9-42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רמי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Carmy, Shalom, "The Nature of Inquiry: A Common Sense Perspective,"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3 (1992), pp. 37-51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Levy, B. Barry, "The State and Directions of Orthodox Bible Study," </w:t>
      </w:r>
      <w:r>
        <w:rPr>
          <w:rFonts w:cs="David" w:ascii="David" w:hAnsi="David"/>
          <w:i/>
          <w:iCs/>
          <w:sz w:val="28"/>
          <w:szCs w:val="28"/>
        </w:rPr>
        <w:t>Modern Scholarship in the Study of Torah</w:t>
      </w:r>
      <w:r>
        <w:rPr>
          <w:rFonts w:cs="David" w:ascii="David" w:hAnsi="David"/>
          <w:sz w:val="28"/>
          <w:szCs w:val="28"/>
        </w:rPr>
        <w:t>, Northvale, New Jersey, 1996, pp. 39-80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cs="David" w:ascii="David" w:hAnsi="David"/>
          <w:sz w:val="28"/>
          <w:szCs w:val="28"/>
        </w:rPr>
        <w:t xml:space="preserve">B. Barry Levy, </w:t>
      </w:r>
      <w:r>
        <w:rPr>
          <w:rFonts w:cs="David" w:ascii="David" w:hAnsi="David"/>
          <w:i/>
          <w:iCs/>
          <w:sz w:val="28"/>
          <w:szCs w:val="28"/>
        </w:rPr>
        <w:t>Fixing God’s Torah: The Accuracy of the Hebrew Bible Text in Jewish Law,</w:t>
      </w:r>
      <w:r>
        <w:rPr>
          <w:rFonts w:cs="David" w:ascii="David" w:hAnsi="David"/>
          <w:sz w:val="28"/>
          <w:szCs w:val="28"/>
        </w:rPr>
        <w:t xml:space="preserve"> Oxford, 2001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Levy, B. Barry, “Orthodox Bible Study: The Reality on the Ground”, </w:t>
      </w:r>
      <w:r>
        <w:rPr>
          <w:rFonts w:cs="David" w:ascii="David" w:hAnsi="David"/>
          <w:i/>
          <w:iCs/>
          <w:sz w:val="28"/>
          <w:szCs w:val="28"/>
        </w:rPr>
        <w:t>Conversations</w:t>
      </w:r>
      <w:r>
        <w:rPr>
          <w:rFonts w:cs="David" w:ascii="David" w:hAnsi="David"/>
          <w:sz w:val="28"/>
          <w:szCs w:val="28"/>
        </w:rPr>
        <w:t xml:space="preserve"> 15 (Winter 2013), pp. 13-26, with many other articles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יבר – </w:t>
      </w:r>
      <w:r>
        <w:rPr>
          <w:rFonts w:cs="David" w:ascii="David" w:hAnsi="David"/>
          <w:sz w:val="28"/>
          <w:szCs w:val="28"/>
        </w:rPr>
        <w:t xml:space="preserve">Lieber, David S., “Modern Trends in Bible Study”, </w:t>
      </w:r>
      <w:r>
        <w:rPr>
          <w:rFonts w:cs="David" w:ascii="David" w:hAnsi="David"/>
          <w:i/>
          <w:iCs/>
          <w:sz w:val="28"/>
          <w:szCs w:val="28"/>
        </w:rPr>
        <w:t>Conservative Judaism</w:t>
      </w:r>
      <w:r>
        <w:rPr>
          <w:rFonts w:cs="David" w:ascii="David" w:hAnsi="David"/>
          <w:sz w:val="28"/>
          <w:szCs w:val="28"/>
        </w:rPr>
        <w:t xml:space="preserve"> 20/2 (Winter 1966), pp. 34-4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ינ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רות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רה מן השמים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אספקלריא של הדור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רבי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הש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8-4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ינ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חקר ההיסטורי של תקופת המקרא ואמונה דת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ה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2-1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ק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יר יצ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וש התורה לרבינו שמואל בן מא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מב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בוב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עי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דושתם של כתבי הקוד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א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4-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  תגובות של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נינה אי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 ד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4-42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נימין דה פר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 ה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יפא גי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8-3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פנינה אי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8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ונים ויוונות ב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12-164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דא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הביקורת ההיסטור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פרותית של כתבי הקוד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ה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2-1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ם תגוב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דעות ו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עות ז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59-5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עות ח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53-52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רוביץ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Meirovich, Harvey, </w:t>
      </w:r>
      <w:r>
        <w:rPr>
          <w:rFonts w:cs="David" w:ascii="David" w:hAnsi="David"/>
          <w:i/>
          <w:iCs/>
          <w:sz w:val="28"/>
          <w:szCs w:val="28"/>
        </w:rPr>
        <w:t>A Vindication of Judaism: The Polemics of the Hertz Pentateuch</w:t>
      </w:r>
      <w:r>
        <w:rPr>
          <w:rFonts w:cs="David" w:ascii="David" w:hAnsi="David"/>
          <w:sz w:val="28"/>
          <w:szCs w:val="28"/>
        </w:rPr>
        <w:t>, New York and Jerusalem, 1998, Chapter 3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צב האמונה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</w:rPr>
        <w:t xml:space="preserve">The Condition of Jewish Belief- A Symposium", </w:t>
      </w:r>
      <w:r>
        <w:rPr>
          <w:rFonts w:cs="David" w:ascii="David" w:hAnsi="David"/>
          <w:i/>
          <w:iCs/>
          <w:sz w:val="28"/>
          <w:szCs w:val="28"/>
        </w:rPr>
        <w:t>Commentary</w:t>
      </w:r>
      <w:r>
        <w:rPr>
          <w:rFonts w:cs="David" w:ascii="David" w:hAnsi="David"/>
          <w:sz w:val="28"/>
          <w:szCs w:val="28"/>
        </w:rPr>
        <w:t xml:space="preserve"> August 1966; reprinted as a book by Jason Aronson, Northvale, NJ, 1989, 199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בנצ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שוטו של 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ל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4-28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לוביטש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חם וזל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רוב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לדות בקרת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ommer, Benjamin, "The Scroll of Isaiah as Jewish Scripture", </w:t>
      </w:r>
      <w:r>
        <w:rPr>
          <w:rFonts w:cs="David" w:ascii="David" w:hAnsi="David"/>
          <w:i/>
          <w:iCs/>
          <w:sz w:val="28"/>
          <w:szCs w:val="28"/>
        </w:rPr>
        <w:t>SBL 1996 Seminar Papers</w:t>
      </w:r>
      <w:r>
        <w:rPr>
          <w:rFonts w:cs="David" w:ascii="David" w:hAnsi="David"/>
          <w:sz w:val="28"/>
          <w:szCs w:val="28"/>
        </w:rPr>
        <w:t>, pp. 225-242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ommer, Benjamin, "Revelation at Sinai in the Hebrew Bible and in Jewish Theology", </w:t>
      </w:r>
      <w:r>
        <w:rPr>
          <w:rFonts w:cs="David" w:ascii="David" w:hAnsi="David"/>
          <w:i/>
          <w:iCs/>
          <w:sz w:val="28"/>
          <w:szCs w:val="28"/>
        </w:rPr>
        <w:t>The Journal of Religion</w:t>
      </w:r>
      <w:r>
        <w:rPr>
          <w:rFonts w:cs="David" w:ascii="David" w:hAnsi="David"/>
          <w:sz w:val="28"/>
          <w:szCs w:val="28"/>
        </w:rPr>
        <w:t xml:space="preserve"> 79 (1999), pp. </w:t>
      </w:r>
      <w:r>
        <w:rPr>
          <w:rFonts w:cs="David" w:ascii="David" w:hAnsi="David"/>
          <w:sz w:val="28"/>
          <w:szCs w:val="28"/>
        </w:rPr>
        <w:t>422-451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ommer, Benjamin, </w:t>
      </w:r>
      <w:r>
        <w:rPr>
          <w:rFonts w:cs="David" w:ascii="David" w:hAnsi="David"/>
          <w:i/>
          <w:iCs/>
          <w:sz w:val="28"/>
          <w:szCs w:val="28"/>
        </w:rPr>
        <w:t>Revelation and Authority: Sinai in Jewish Scripture and Tradition</w:t>
      </w:r>
      <w:r>
        <w:rPr>
          <w:rFonts w:cs="David" w:ascii="David" w:hAnsi="David"/>
          <w:sz w:val="28"/>
          <w:szCs w:val="28"/>
        </w:rPr>
        <w:t>, New Haven, 2015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ommer, Benjamin, “Reclaiming the Bible as a Jewish Book: The Legacy of Three Conservative Scholars (Muffs, Greenberg, Milgrom)”, </w:t>
      </w:r>
      <w:r>
        <w:rPr>
          <w:rFonts w:cs="David" w:ascii="David" w:hAnsi="David"/>
          <w:i/>
          <w:iCs/>
          <w:sz w:val="28"/>
          <w:szCs w:val="28"/>
        </w:rPr>
        <w:t>Zeramim: An Online Journal of Applied Jewish Thought</w:t>
      </w:r>
      <w:r>
        <w:rPr>
          <w:rFonts w:cs="David" w:ascii="David" w:hAnsi="David"/>
          <w:sz w:val="28"/>
          <w:szCs w:val="28"/>
        </w:rPr>
        <w:t xml:space="preserve"> 1/3 (Spring 2017), pp. 23-48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טיינ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teiner, Richard, “A Jewish Theory of Biblical Redaction from Byzantium…”, </w:t>
      </w:r>
      <w:r>
        <w:rPr>
          <w:rFonts w:cs="David" w:ascii="David" w:hAnsi="David"/>
          <w:i/>
          <w:iCs/>
          <w:sz w:val="28"/>
          <w:szCs w:val="28"/>
        </w:rPr>
        <w:t>JSIJ</w:t>
      </w:r>
      <w:r>
        <w:rPr>
          <w:rFonts w:cs="David" w:ascii="David" w:hAnsi="David"/>
          <w:sz w:val="28"/>
          <w:szCs w:val="28"/>
        </w:rPr>
        <w:t xml:space="preserve"> 2 (2003), pp. 123-167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פייז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peiser, E. A., </w:t>
      </w:r>
      <w:r>
        <w:rPr>
          <w:rFonts w:cs="David" w:ascii="David" w:hAnsi="David"/>
          <w:i/>
          <w:iCs/>
          <w:sz w:val="28"/>
          <w:szCs w:val="28"/>
        </w:rPr>
        <w:t>The Anchor Bible: Genesis</w:t>
      </w:r>
      <w:r>
        <w:rPr>
          <w:rFonts w:cs="David" w:ascii="David" w:hAnsi="David"/>
          <w:sz w:val="28"/>
          <w:szCs w:val="28"/>
        </w:rPr>
        <w:t>, Garden City, New York, 1964, pp. xx-xxxiv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פירו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piro, Shubert, “Torat Moshe/Torat Hashem: Exploring Their Respective Roles”, </w:t>
      </w:r>
      <w:r>
        <w:rPr>
          <w:rFonts w:cs="David" w:ascii="David" w:hAnsi="David"/>
          <w:i/>
          <w:iCs/>
          <w:sz w:val="28"/>
          <w:szCs w:val="28"/>
        </w:rPr>
        <w:t>B.D.D.</w:t>
      </w:r>
      <w:r>
        <w:rPr>
          <w:rFonts w:cs="David" w:ascii="David" w:hAnsi="David"/>
          <w:sz w:val="28"/>
          <w:szCs w:val="28"/>
        </w:rPr>
        <w:t xml:space="preserve"> 13 (August 2003), pp. 5-31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רי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רא ואנח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 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ר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83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arna, Nahum, "The Modern Study of the Bible in the Framework of Jewish Studies", </w:t>
      </w:r>
      <w:r>
        <w:rPr>
          <w:rFonts w:cs="David" w:ascii="David" w:hAnsi="David"/>
          <w:i/>
          <w:iCs/>
          <w:sz w:val="28"/>
          <w:szCs w:val="28"/>
        </w:rPr>
        <w:t>Proceedings of the Eighth World Congress of Jewish Studies -- Panel Sessions</w:t>
      </w:r>
      <w:r>
        <w:rPr>
          <w:rFonts w:cs="David" w:ascii="David" w:hAnsi="David"/>
          <w:sz w:val="28"/>
          <w:szCs w:val="28"/>
        </w:rPr>
        <w:t>, Bible Studies and Hebrew Language, Jerusalem, 1983, pp. 19-27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ר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arna, Nahum, </w:t>
      </w:r>
      <w:r>
        <w:rPr>
          <w:rFonts w:cs="David" w:ascii="David" w:hAnsi="David"/>
          <w:i/>
          <w:iCs/>
          <w:sz w:val="28"/>
          <w:szCs w:val="28"/>
        </w:rPr>
        <w:t>Studies</w:t>
      </w:r>
      <w:r>
        <w:rPr>
          <w:rFonts w:cs="David" w:ascii="David" w:hAnsi="David"/>
          <w:sz w:val="28"/>
          <w:szCs w:val="28"/>
        </w:rPr>
        <w:t xml:space="preserve"> </w:t>
      </w:r>
      <w:r>
        <w:rPr>
          <w:rFonts w:cs="David" w:ascii="David" w:hAnsi="David"/>
          <w:i/>
          <w:iCs/>
          <w:sz w:val="28"/>
          <w:szCs w:val="28"/>
        </w:rPr>
        <w:t>in Biblical Interpretation</w:t>
      </w:r>
      <w:r>
        <w:rPr>
          <w:rFonts w:cs="David" w:ascii="David" w:hAnsi="David"/>
          <w:sz w:val="28"/>
          <w:szCs w:val="28"/>
        </w:rPr>
        <w:t>, Philadelphia, 2000, pp. xiv; 79 note 36; 103-107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פיי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גרות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רה ד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ג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סימן ק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לדמ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Feldman, Emanuel, "Changing Patterns in Biblical Criticism: Their Implications for the Traditional Jew"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7/4 (Spring 1966), pp. 64-7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לק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 '</w:t>
      </w:r>
      <w:r>
        <w:rPr>
          <w:rFonts w:ascii="David" w:hAnsi="David" w:cs="David"/>
          <w:sz w:val="28"/>
          <w:sz w:val="28"/>
          <w:szCs w:val="28"/>
          <w:rtl w:val="true"/>
        </w:rPr>
        <w:t>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מדע המקרא המודרנ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ת מקרא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4-105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רנס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Parnes, Yehuda, "Torah u-Madda and Freedom of Inquiry"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1 (1989), pp. 68-71; Parnes, Yehuda, "Response and Closure", </w:t>
      </w:r>
      <w:r>
        <w:rPr>
          <w:rFonts w:cs="David" w:ascii="David" w:hAnsi="David"/>
          <w:i/>
          <w:iCs/>
          <w:sz w:val="28"/>
          <w:szCs w:val="28"/>
        </w:rPr>
        <w:t>Tora U-Madda Journal</w:t>
      </w:r>
      <w:r>
        <w:rPr>
          <w:rFonts w:cs="David" w:ascii="David" w:hAnsi="David"/>
          <w:sz w:val="28"/>
          <w:szCs w:val="28"/>
        </w:rPr>
        <w:t xml:space="preserve"> 3 (1992), pp. 90-97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פרנק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יוני 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ת 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ופ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Cooper. Alan, “… A Jewish View of Historical Criticism”, </w:t>
      </w:r>
      <w:r>
        <w:rPr>
          <w:rFonts w:cs="David" w:ascii="David" w:hAnsi="David"/>
          <w:i/>
          <w:iCs/>
          <w:sz w:val="28"/>
          <w:szCs w:val="28"/>
        </w:rPr>
        <w:t>Conservative Judaism</w:t>
      </w:r>
      <w:r>
        <w:rPr>
          <w:rFonts w:cs="David" w:ascii="David" w:hAnsi="David"/>
          <w:sz w:val="28"/>
          <w:szCs w:val="28"/>
        </w:rPr>
        <w:t xml:space="preserve"> 64/1 (Fall 2012), pp. 3-1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לנ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1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ascii="David" w:hAnsi="David" w:cs="David"/>
          <w:sz w:val="28"/>
          <w:sz w:val="28"/>
          <w:szCs w:val="28"/>
          <w:rtl w:val="true"/>
        </w:rPr>
        <w:t>קלנ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ת העיקרים בפילוסופיה היהודית ב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1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קלנ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Kellner, Menahem, </w:t>
      </w:r>
      <w:r>
        <w:rPr>
          <w:rFonts w:cs="David" w:ascii="David" w:hAnsi="David"/>
          <w:i/>
          <w:iCs/>
          <w:sz w:val="28"/>
          <w:szCs w:val="28"/>
        </w:rPr>
        <w:t>Must a Jew Believe Anything?</w:t>
      </w:r>
      <w:r>
        <w:rPr>
          <w:rFonts w:cs="David" w:ascii="David" w:hAnsi="David"/>
          <w:sz w:val="28"/>
          <w:szCs w:val="28"/>
        </w:rPr>
        <w:t>, London, 1999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פוסטין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Kapustin, M., "Biblical Criticism: A Traditionalist View"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3/1 ( Fall 1960), pp. 25-33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פלן וברגר – </w:t>
      </w:r>
      <w:r>
        <w:rPr>
          <w:rFonts w:cs="David" w:ascii="David" w:hAnsi="David"/>
          <w:sz w:val="28"/>
          <w:szCs w:val="28"/>
        </w:rPr>
        <w:t xml:space="preserve">Kaplan, Lawrence and David Berger, “On Freedom of Inquiry in the Rambam and Today”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2 (1990), pp. 37-5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זנבר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קר המקרא במחשבה היהודית הדתית החדש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צל סימ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9-8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זנברג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ו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התגלות ותורה מן השמ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גות ו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5-13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זנ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ב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ו ללמ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ורת התעודות</w:t>
      </w:r>
      <w:r>
        <w:rPr>
          <w:rFonts w:cs="David" w:ascii="David" w:hAnsi="David"/>
          <w:sz w:val="28"/>
          <w:szCs w:val="28"/>
          <w:rtl w:val="true"/>
        </w:rPr>
        <w:t xml:space="preserve">'?", </w:t>
      </w:r>
      <w:r>
        <w:rPr>
          <w:rFonts w:ascii="David" w:hAnsi="David" w:cs="David"/>
          <w:sz w:val="28"/>
          <w:sz w:val="28"/>
          <w:szCs w:val="28"/>
          <w:rtl w:val="true"/>
        </w:rPr>
        <w:t>עבודת גמר בבית המדרש לרבנים על שם 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תמו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או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haw, Steven, "Orthodox Reactions to the Challenge of Bible Criticism", </w:t>
      </w:r>
      <w:r>
        <w:rPr>
          <w:rFonts w:cs="David" w:ascii="David" w:hAnsi="David"/>
          <w:i/>
          <w:iCs/>
          <w:sz w:val="28"/>
          <w:szCs w:val="28"/>
        </w:rPr>
        <w:t>Tradition</w:t>
      </w:r>
      <w:r>
        <w:rPr>
          <w:rFonts w:cs="David" w:ascii="David" w:hAnsi="David"/>
          <w:sz w:val="28"/>
          <w:szCs w:val="28"/>
        </w:rPr>
        <w:t xml:space="preserve"> 10/3 (1969), pp. 61-8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ו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וך יעקב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פירוש רבי יהודה החסיד ל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22-20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רביץ פ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9-29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שע ה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וץ א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cs="David" w:ascii="David" w:hAnsi="David"/>
          <w:sz w:val="28"/>
          <w:szCs w:val="28"/>
        </w:rPr>
        <w:t>185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6-9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חלקו נדפס שוב אצל עזרא שפייזהנדל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ושע השיל ש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א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3-153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ורש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chorsch, Ismar, “Leopold Zunz on the Hebrew Bible”, </w:t>
      </w:r>
      <w:r>
        <w:rPr>
          <w:rFonts w:cs="David" w:ascii="David" w:hAnsi="David"/>
          <w:i/>
          <w:iCs/>
          <w:sz w:val="28"/>
          <w:szCs w:val="28"/>
        </w:rPr>
        <w:t>JQR</w:t>
      </w:r>
      <w:r>
        <w:rPr>
          <w:rFonts w:cs="David" w:ascii="David" w:hAnsi="David"/>
          <w:sz w:val="28"/>
          <w:szCs w:val="28"/>
        </w:rPr>
        <w:t xml:space="preserve"> 102/3 (Summer 2012), pp. 431-454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טיינזלץ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י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פשוטו של 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עות כ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0-15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לר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cs="David" w:ascii="David" w:hAnsi="David"/>
          <w:sz w:val="28"/>
          <w:szCs w:val="28"/>
        </w:rPr>
        <w:t xml:space="preserve">Schiller, Mayer, "Torah U-Madda and the Jewish Observer Critique: Towards a Clarification of the Issues"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6 (1996), pp. 58-90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0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chacter, Jacob, "Haskala, Secular Studies and the Close of the Yeshiva in Volozhin in 1892"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2 (1990), pp. 76-133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9-1998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chacter, Jacob, “Facing the Truths of History”, </w:t>
      </w:r>
      <w:r>
        <w:rPr>
          <w:rFonts w:cs="David" w:ascii="David" w:hAnsi="David"/>
          <w:i/>
          <w:iCs/>
          <w:sz w:val="28"/>
          <w:szCs w:val="28"/>
        </w:rPr>
        <w:t>ibid.</w:t>
      </w:r>
      <w:r>
        <w:rPr>
          <w:rFonts w:cs="David" w:ascii="David" w:hAnsi="David"/>
          <w:sz w:val="28"/>
          <w:szCs w:val="28"/>
        </w:rPr>
        <w:t xml:space="preserve"> 8 (1998-1999), pp. 200-27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פיר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נ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חופש הדעה והדיבור וחופש הביקורת במקר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ן סמכות לאוטונומיה במסור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יבוץ המא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56-440</w:t>
      </w:r>
    </w:p>
    <w:p>
      <w:pPr>
        <w:pStyle w:val="Normal"/>
        <w:bidi w:val="1"/>
        <w:spacing w:lineRule="auto" w:line="480"/>
        <w:ind w:left="0" w:right="846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3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hapiro, Marc, "Maimonides' Thirteen Principles: The Last Word in Jewish Theology?", </w:t>
      </w:r>
      <w:r>
        <w:rPr>
          <w:rFonts w:cs="David" w:ascii="David" w:hAnsi="David"/>
          <w:i/>
          <w:iCs/>
          <w:sz w:val="28"/>
          <w:szCs w:val="28"/>
        </w:rPr>
        <w:t>The Torah U'Madda Journal</w:t>
      </w:r>
      <w:r>
        <w:rPr>
          <w:rFonts w:cs="David" w:ascii="David" w:hAnsi="David"/>
          <w:sz w:val="28"/>
          <w:szCs w:val="28"/>
        </w:rPr>
        <w:t xml:space="preserve"> 4 (1993), pp. 187-242 with reactions and additions: ibid. 5 (1994), pp. 182-189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hapiro, Marc, "Rabbi David Zevi Hoffman on Torah and </w:t>
      </w:r>
      <w:r>
        <w:rPr>
          <w:rFonts w:cs="David" w:ascii="David" w:hAnsi="David"/>
          <w:i/>
          <w:iCs/>
          <w:sz w:val="28"/>
          <w:szCs w:val="28"/>
        </w:rPr>
        <w:t>Wissenschaft</w:t>
      </w:r>
      <w:r>
        <w:rPr>
          <w:rFonts w:cs="David" w:ascii="David" w:hAnsi="David"/>
          <w:sz w:val="28"/>
          <w:szCs w:val="28"/>
        </w:rPr>
        <w:t xml:space="preserve">", </w:t>
      </w:r>
      <w:r>
        <w:rPr>
          <w:rFonts w:cs="David" w:ascii="David" w:hAnsi="David"/>
          <w:i/>
          <w:iCs/>
          <w:sz w:val="28"/>
          <w:szCs w:val="28"/>
        </w:rPr>
        <w:t>Torah U-Madda Journal</w:t>
      </w:r>
      <w:r>
        <w:rPr>
          <w:rFonts w:cs="David" w:ascii="David" w:hAnsi="David"/>
          <w:sz w:val="28"/>
          <w:szCs w:val="28"/>
        </w:rPr>
        <w:t xml:space="preserve"> 6 (1996), pp. 129-137</w:t>
      </w:r>
    </w:p>
    <w:p>
      <w:pPr>
        <w:pStyle w:val="Normal"/>
        <w:bidi w:val="1"/>
        <w:spacing w:lineRule="auto" w:line="480"/>
        <w:ind w:left="0" w:right="846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פ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 xml:space="preserve"> -- </w:t>
      </w:r>
      <w:r>
        <w:rPr>
          <w:rFonts w:cs="David" w:ascii="David" w:hAnsi="David"/>
          <w:sz w:val="28"/>
          <w:szCs w:val="28"/>
        </w:rPr>
        <w:t xml:space="preserve">Shapiro, Marc, </w:t>
      </w:r>
      <w:r>
        <w:rPr>
          <w:rFonts w:cs="David" w:ascii="David" w:hAnsi="David"/>
          <w:i/>
          <w:iCs/>
          <w:sz w:val="28"/>
          <w:szCs w:val="28"/>
        </w:rPr>
        <w:t>The Limits of Orthodox Theology: Maimonides’ Thirteen Principles Reappraised,</w:t>
      </w:r>
      <w:r>
        <w:rPr>
          <w:rFonts w:cs="David" w:ascii="David" w:hAnsi="David"/>
          <w:sz w:val="28"/>
          <w:szCs w:val="28"/>
        </w:rPr>
        <w:t xml:space="preserve"> Oxford, 2004, Chapter 7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פר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ני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יבות 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7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ה </w:t>
      </w:r>
      <w:r>
        <w:rPr>
          <w:rFonts w:cs="David" w:ascii="David" w:hAnsi="David"/>
          <w:sz w:val="28"/>
          <w:szCs w:val="28"/>
        </w:rPr>
        <w:t>12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ראל 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ל ביקורת המקרא באשכנז בימי הבינ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נסת מח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שכנ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1-27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ראל 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פירוש אנונימי 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כתב י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ספר תה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89-282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- </w:t>
      </w:r>
      <w:r>
        <w:rPr>
          <w:rFonts w:ascii="David" w:hAnsi="David" w:cs="David"/>
          <w:sz w:val="28"/>
          <w:sz w:val="28"/>
          <w:szCs w:val="28"/>
          <w:rtl w:val="true"/>
        </w:rPr>
        <w:t>ישראל 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ירוש דברי הימים שבכתב יד מינכן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01-29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ראל ת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פרשנות מקרא עבר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זנטית קדומה סביב שנת </w:t>
      </w:r>
      <w:r>
        <w:rPr>
          <w:rFonts w:cs="David" w:ascii="David" w:hAnsi="David"/>
          <w:sz w:val="28"/>
          <w:szCs w:val="28"/>
        </w:rPr>
        <w:t>1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ן הגניז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13-302</w:t>
      </w:r>
    </w:p>
    <w:p>
      <w:pPr>
        <w:pStyle w:val="Normal"/>
        <w:spacing w:lineRule="auto" w:line="480"/>
        <w:ind w:righ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BiblicalCriticismOctober2017</w:t>
      </w:r>
    </w:p>
    <w:sectPr>
      <w:headerReference w:type="default" r:id="rId2"/>
      <w:footerReference w:type="default" r:id="rId3"/>
      <w:type w:val="nextPage"/>
      <w:pgSz w:w="12240" w:h="15840"/>
      <w:pgMar w:left="2736" w:right="720" w:gutter="0" w:header="720" w:top="12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bidi w:val="1"/>
      <w:spacing w:lineRule="atLeast" w:line="440"/>
      <w:ind w:left="0" w:right="0" w:hanging="0"/>
      <w:jc w:val="both"/>
      <w:rPr>
        <w:rFonts w:cs="Rod"/>
        <w:sz w:val="24"/>
        <w:szCs w:val="24"/>
      </w:rPr>
    </w:pPr>
    <w:r>
      <w:rPr>
        <w:rFonts w:cs="Ro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0:00Z</dcterms:created>
  <dc:creator>michal</dc:creator>
  <dc:description/>
  <cp:keywords/>
  <dc:language>en-US</dc:language>
  <cp:lastModifiedBy>David Golinkin</cp:lastModifiedBy>
  <cp:lastPrinted>2001-06-25T12:23:00Z</cp:lastPrinted>
  <dcterms:modified xsi:type="dcterms:W3CDTF">2018-07-19T10:11:00Z</dcterms:modified>
  <cp:revision>48</cp:revision>
  <dc:subject/>
  <dc:title/>
</cp:coreProperties>
</file>