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Taguieff, Pierre-Andre (2004). </w:t>
      </w:r>
      <w:r>
        <w:rPr>
          <w:rFonts w:cs="Times New Roman" w:ascii="Times New Roman" w:hAnsi="Times New Roman"/>
          <w:b/>
          <w:bCs/>
          <w:i/>
          <w:iCs/>
          <w:sz w:val="24"/>
          <w:szCs w:val="24"/>
        </w:rPr>
        <w:t>Rising from the Muck: The New Anti-Semitism in Europe</w:t>
      </w:r>
      <w:r>
        <w:rPr>
          <w:rFonts w:cs="Times New Roman" w:ascii="Times New Roman" w:hAnsi="Times New Roman"/>
          <w:b/>
          <w:bCs/>
          <w:sz w:val="24"/>
          <w:szCs w:val="24"/>
        </w:rPr>
        <w:t>. Chicago, IL: Ivan R. Dee. 218 pages.</w:t>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 friend and colleague handed me this book, and my first thought was that he accidentally took its 2004 sole edition to be a new one. However, reading into its contents, I realized its relevance, or to be more accurate – how it is chillingly updated.</w:t>
      </w:r>
    </w:p>
    <w:p>
      <w:pPr>
        <w:pStyle w:val="NoSpacing"/>
        <w:bidi w:val="0"/>
        <w:ind w:left="0" w:right="0" w:firstLine="720"/>
        <w:jc w:val="both"/>
        <w:rPr/>
      </w:pPr>
      <w:r>
        <w:rPr>
          <w:rFonts w:cs="Times New Roman" w:ascii="Times New Roman" w:hAnsi="Times New Roman"/>
          <w:sz w:val="24"/>
          <w:szCs w:val="24"/>
        </w:rPr>
        <w:t xml:space="preserve">In the forward to this book, Historian Radu Ioanid, Director of the International Archival Program at the Mandel Center for Advanced Holocaust Studies, compares the youth rallies in Paris in 1968 with those of 2002. Whereas in the 1960s the slogans of the protestors focused on freedom and rights, the leading catchphrase of the 2000s was "Death to the Jews." This, in a nutshell, is the major problem that drove Pierre Andre Targuieff into examining the anti-Semitic atmosphere that prevails in France, and undoubtedly has been spreading all over Western Europe and also in the US. No longer monopolized by neo-Nazis or other right-wing extremists from the fringes of society, this phenomenon has become, in fact, mainstream.    </w:t>
      </w:r>
    </w:p>
    <w:p>
      <w:pPr>
        <w:pStyle w:val="NoSpac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ierre Andre Targuiff's work is an x-ray picture of nowadays hatred toward Jews in the West. He describes how a growing faction of European and North American intellectual circles consistently view the history of Western civilization, Israel included, as a prolonged chronology of crimes against humanity – mainly initiated by Jews. By presenting Zionism as the incarnation of absolute evil, an anti-Jewish vision of the world reconstituted itself in the second half of the twentieth century within numerous social groups with very little intellectual and political resistance. </w:t>
      </w:r>
    </w:p>
    <w:p>
      <w:pPr>
        <w:pStyle w:val="NoSpacing"/>
        <w:bidi w:val="0"/>
        <w:ind w:left="0" w:right="0" w:firstLine="720"/>
        <w:jc w:val="both"/>
        <w:rPr/>
      </w:pPr>
      <w:r>
        <w:rPr>
          <w:rFonts w:cs="Times New Roman" w:ascii="Times New Roman" w:hAnsi="Times New Roman"/>
          <w:sz w:val="24"/>
          <w:szCs w:val="24"/>
        </w:rPr>
        <w:t xml:space="preserve">One major innovation in Targuieff's work is the revitalization of Leo Pinsker's analysis in his 1882 pamphlet </w:t>
      </w:r>
      <w:r>
        <w:rPr>
          <w:rFonts w:cs="Times New Roman" w:ascii="Times New Roman" w:hAnsi="Times New Roman"/>
          <w:i/>
          <w:iCs/>
          <w:sz w:val="24"/>
          <w:szCs w:val="24"/>
        </w:rPr>
        <w:t>Auto-emancipation</w:t>
      </w:r>
      <w:r>
        <w:rPr>
          <w:rFonts w:cs="Times New Roman" w:ascii="Times New Roman" w:hAnsi="Times New Roman"/>
          <w:sz w:val="24"/>
          <w:szCs w:val="24"/>
        </w:rPr>
        <w:t xml:space="preserve">, where he analyzed the Jewish situation in Europe and coined the term Judeophobia. By introducing this term, Pinsker managed to be explicit about the object of hatred, namely- Jews, and to stress the irrationality of the phenomenon. Now, Targuieff took this term one-step further and based his book on a phenomenon he identifies as neo-Judeophobia. Almost a century and a half after Pinsker's monumental pamphlet, the term Judeophobia is still alive and kicking, as Ioanid quotes in the forward of the book Spanish Parliament Member Pilar Roha: "Judeophobia is not an historical accident, limited in time and space, but a fundamental culture which explains the whole history of Europe" (page xix).  Targuieff's basic claim is that in Europe of the early 2000s, as well as in North America, and evidently, in all the Muslim countries, a wave of Judeophobia, unprecedented in scale or intensity in the post-Nazi era takes place. The reappearance of Judeophobia is certainly no minor thing. An analysis of opinion surveys shows that throughout recent decades the proportion of Judeophobes in the French population has not changed much and remains with a stable approximately 10 percent of the population. However, the numbers of those who are ashamed of their anti-Semitism decline, anti-Jewish discourse is less and less disguised, and Judeophobia is growingly expressed more directly and more clearly.  </w:t>
      </w:r>
    </w:p>
    <w:p>
      <w:pPr>
        <w:pStyle w:val="NoSpac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neo-Judeophobian discourse uses a terminology of viciousness when referring to Israeli policies: genocide, ethnocide, apartheid. The logic ramifications are an immediate need to annihilate Israel. If a state conducts genocide, then it should be destroyed like Nazi Germany in 1945; if a state leads racial segregation, then there is an urgent necessity to dissolve it like South Africa in 1994. Ever since 1967, neo-Judeophobia has been reviving the traditional themes of anti-Semitism in modernized formations, suited for the new environment where Jews have a state of their own and manage to sustain it: Jews plot together, Jews seek to conquer the world, Jews are cruel and bloodthirsty by nature, Jews are imperialists, Jews control geopolitical super-powers, and so on.             </w:t>
      </w:r>
    </w:p>
    <w:p>
      <w:pPr>
        <w:pStyle w:val="NoSpac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The neo-Judeophobian mythology is based on a Manichean dualism that structures a divergence between two negating entities: the intrinsically evil Jews and the inherently innocent Palestinians. These two allegedly moral contradicting forces are illustrated in various narratives in the figures of colonizers versus colonized, dominators versus dominated, oppressors versus oppressed, and above all – beastly killers versus guiltless slain. Thus, a repulsive myth has been created during the last decades, in which the demonic character of the Jew-Israeli-Zionist embodies the Manichean conflict between bloodthirsty butchers and innocent victims. The last, in turn, are embodied by the figure of the Palestinian.</w:t>
      </w:r>
    </w:p>
    <w:p>
      <w:pPr>
        <w:pStyle w:val="NoSpac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ince the early 1990s, certain Greens, Trotskyists, anarchists and neo-leftists have made a profession of defending the homeless, and these, along with anti-globalization activists have helped to make Judeophobic slogans acceptable and respectable by extending the banalized amalgam Jews-Israelis-Zionists to include Nazis. The anti-globalization movement has presented various heroic figures: the unemployed, the illegal immigrant, the dispossessed, the imprisoned, and finally – the Palestinian.    </w:t>
      </w:r>
    </w:p>
    <w:p>
      <w:pPr>
        <w:pStyle w:val="NoSpac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 order to trace the social and ideological roots of Neo-Judeophobia, Targuieff makes a distinction between Islam and Islamism, and shows how Islamism – which he sometimes refers to as Islamic Fascism – rises not only in the lands of Islam but throughout the whole Western world. According to Targuieff, Islam as a religion of peace and tolerance exists only in the minds of reformist Muslim thinkers and experts with apologetic tendencies, among them journalists and political actors who are all eager not to shock their readers or voters. Islamism, unlike Islam, is an ideology that involves criminal politicization of a simplistic, biased reading of the Islamic texts. Islamists promote and defend a political project that belongs to an authoritarian mode of thought, where everything is conducted in relation to what has been said about it by the holy texts. In the name of a return to an allegedly purified form of Islam, Islamism rejects the whole of Western modernity, except for its technology, which is a powerful tool recommended to turn against the West. Hence, Islamism portrays Western culture as the problem and Islam as the solution – to be fought for by every possible means. Unlike the religion of Islam, Islamism is a mixture of mindless literalism and murderous fanaticism, tirelessly spread by the mullahs, sheiks, ulamas, and imams of Islamist persuasion, as well as Arab and pro-Arab leaders all over the world. This combination of senseless sophistry inspires a one-dimensional strategy that leads Islamic terrorists: to provoke a third world war between a unified Muslim world and the supposedly decaying Western civilization.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b/>
        <w:t xml:space="preserve">Islamization reformulates and recycles the stock of anti-Jewish stereotypes and accusations that stem from the Koran and from other fundamental texts of Islam. Thus, the process of Islamization promotes and intensifies a Judeophobic discourse, that is coupled with a post-Communist version of anti-Americanism, and often corresponds with anti-globalism.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b/>
        <w:t xml:space="preserve">Relying on Samuel Huntington's thesis in his </w:t>
      </w:r>
      <w:r>
        <w:rPr>
          <w:rFonts w:cs="Times New Roman" w:ascii="Times New Roman" w:hAnsi="Times New Roman"/>
          <w:i/>
          <w:iCs/>
          <w:sz w:val="24"/>
          <w:szCs w:val="24"/>
        </w:rPr>
        <w:t>Clash of Civilizations and the Remaking of World Order</w:t>
      </w:r>
      <w:r>
        <w:rPr>
          <w:rFonts w:cs="Times New Roman" w:ascii="Times New Roman" w:hAnsi="Times New Roman"/>
          <w:sz w:val="24"/>
          <w:szCs w:val="24"/>
        </w:rPr>
        <w:t xml:space="preserve">, Targuieff realizes that Islamists convert their point of view into the codes of religious warfare. However, on top of Huntington's comprehension, Targuieff describes how Islamist terrorism adds a racist program to the equation: a plan to exterminate the two protagonists that seem to resist the Islamization of the human race – the Jews and the Americans. Islamist propagandists tirelessly identify Islam as the perfect religion and the only true monotheism. They assert that Muslims are the only full human beings. Hence, the messianic program is the Islamization of modernity. This concept embodies the equivalent term of "superior race," where the fundamentalist doctrinaires consider the infidels to fulfill the social role of an inferior race. Consequently, an exterminatory neo-Judeophobia is the real content of anti-Zionism in its Islamist version. </w:t>
      </w:r>
    </w:p>
    <w:p>
      <w:pPr>
        <w:pStyle w:val="NoSpac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criminalization of Israel has become an integral part of the criminalization of the entire West. The history of the West has become, in Islamist propaganda, nothing other than a continuous crime – the moving picture of an eternal unmoving essence of evil led by two Satanic protagonists – Israel and the West, or more precisely – Israel and the US.   </w:t>
      </w:r>
    </w:p>
    <w:p>
      <w:pPr>
        <w:pStyle w:val="NoSpac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professionals of Islamic propaganda use the widespread Manichean clichés as fuel for their incitement and for their public call for </w:t>
      </w:r>
      <w:r>
        <w:rPr>
          <w:rFonts w:cs="Times New Roman" w:ascii="Times New Roman" w:hAnsi="Times New Roman"/>
          <w:i/>
          <w:iCs/>
          <w:sz w:val="24"/>
          <w:szCs w:val="24"/>
        </w:rPr>
        <w:t>jihad</w:t>
      </w:r>
      <w:r>
        <w:rPr>
          <w:rFonts w:cs="Times New Roman" w:ascii="Times New Roman" w:hAnsi="Times New Roman"/>
          <w:sz w:val="24"/>
          <w:szCs w:val="24"/>
        </w:rPr>
        <w:t xml:space="preserve">. The banalized contradiction between the decent Islamist and his Judaized wicked enemy forms the ultimate justification for the struggle to establish a worldwide Islamic state based on Islamic law. Thus, the Palestinian cause serves Islamist leaders to convert the regional conflict in the Middle East into a final battle with the infidels. The danger of this scheme for the West lies in the fact that the Islamist networks are the hard core of an expanding ideological-political field, forming a transnational Islamist milieu. </w:t>
      </w:r>
    </w:p>
    <w:p>
      <w:pPr>
        <w:pStyle w:val="NoSpac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arguiff concludes with a comprehension that a political-intellectual conformism dictates a behavior according to which denouncing Israel and glorifying the Palestinians has become the proper thing to do. Anti-racist organizations have become the temples of political correctness, where works in Islamic studies are openly apologetic even when referring to radical Islamism. Targuieff speaks of some powerful mechanisms of intimidation that seem to be holding back Western cultural and political elites, as if on issues where Judeophobia prevails a particularly effective intellectual terrorism were ensuring their silence.     </w:t>
      </w:r>
    </w:p>
    <w:p>
      <w:pPr>
        <w:pStyle w:val="NoSpac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ierre Andre Targuiff has done here an excellent job of putting things in their right connections. He may not be the only one to reveal the dangers of Islam; </w:t>
      </w:r>
      <w:r>
        <w:rPr>
          <w:rFonts w:cs="Times New Roman" w:ascii="Times New Roman" w:hAnsi="Times New Roman"/>
          <w:color w:val="222222"/>
          <w:sz w:val="24"/>
          <w:szCs w:val="24"/>
          <w:shd w:fill="FFFFFF" w:val="clear"/>
        </w:rPr>
        <w:t xml:space="preserve">for example – Gisèle Littman, pen-named Bat Ye'or, whom Targuieff mentions, wrote about it in the early 2000s. She finalized her point of view in the 2005 book titled </w:t>
      </w:r>
      <w:r>
        <w:rPr>
          <w:rFonts w:cs="Times New Roman" w:ascii="Times New Roman" w:hAnsi="Times New Roman"/>
          <w:i/>
          <w:iCs/>
          <w:color w:val="222222"/>
          <w:sz w:val="24"/>
          <w:szCs w:val="24"/>
          <w:shd w:fill="FFFFFF" w:val="clear"/>
        </w:rPr>
        <w:t>Eurasia: The Euro-Arab Axis</w:t>
      </w:r>
      <w:r>
        <w:rPr>
          <w:rFonts w:cs="Times New Roman" w:ascii="Times New Roman" w:hAnsi="Times New Roman"/>
          <w:color w:val="222222"/>
          <w:sz w:val="24"/>
          <w:szCs w:val="24"/>
          <w:shd w:fill="FFFFFF" w:val="clear"/>
        </w:rPr>
        <w:t xml:space="preserve">, where she argued that Islam, anti-Americanism and anti-Semitism held sway over European culture and politics as a result of collaboration between radical Arabs and Muslims on one hand and anti-democratic forces in Europe on the other. However, Targuieff took a wider perspective, and with a sharp insight found the exact links between Islamism, anti-Semitism, and the liberal intellectual environment that influences Western elites nowadays. Targuieff's understanding that we are dealing today with almost the same old Judeophobia that swept the world a hundred and fifty years ago, and his ability to make the clear distinction between Islam and Islamism enable us to comprehend events all over the world in a different, perhaps somewhat frightening, context. Furthermore, out of the book's 200 pages, 80 pages are dedicated to the exact references that led Targuieff in his analysis. This in itself reveals the meticulous effort that has been put into compiling a comprehensive vision that points out how Judeophobia is powered by Islamism and conquers many other ideological streams in Western society.          </w:t>
      </w:r>
    </w:p>
    <w:p>
      <w:pPr>
        <w:pStyle w:val="NoSpacing"/>
        <w:bidi w:val="0"/>
        <w:ind w:left="0" w:right="0" w:firstLine="720"/>
        <w:jc w:val="both"/>
        <w:rPr/>
      </w:pPr>
      <w:r>
        <w:rPr>
          <w:rFonts w:cs="Times New Roman" w:ascii="Times New Roman" w:hAnsi="Times New Roman"/>
          <w:sz w:val="24"/>
          <w:szCs w:val="24"/>
        </w:rPr>
        <w:t xml:space="preserve">In spite of the many praises that this book deserves, Targuieff's solution is anything but practicable. He claims that countries with a Muslim culture should change their system to a democratic one, and move from authoritarian and despotic regimes to law-based political entities that separate religious and public spheres and cease to confuse secular education with devout indoctrination. According to this somewhat simplistic solution, Muslim countries, even if they are religious, can turn into constitutional democracies where human rights and individual freedoms are fully respected, and gender equality is embedded in cultural norms. The theocratic road should be neglected for the sake of a democratic one. However, this optimistic solution is somewhat detached from reality the way Targuieff himself has vividly portrayed it throughout his book. Can Islamism be expected to turn to constitutional systems? Can Islamism and democratic concepts reside in one territory? Or, in the words of the prophet: "Can an Ethiopian change his skin or the leopard his spots? Neither are you able to do good – you who are accustomed to doing evil" (Jeremiah 13:23). </w:t>
      </w:r>
    </w:p>
    <w:p>
      <w:pPr>
        <w:pStyle w:val="NoSpac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ropagating his unattainable solution, Targuieff asks: "Should we conclude that the Arab-Muslim world is driven by a genocidal project?" (page 86), to which his answer, in complete contradiction with the logic of his whole book, is: "Obviously not." This negative reply to what seemed to me as a rhetoric question that for readers of </w:t>
      </w:r>
      <w:r>
        <w:rPr>
          <w:rFonts w:cs="Times New Roman" w:ascii="Times New Roman" w:hAnsi="Times New Roman"/>
          <w:i/>
          <w:iCs/>
          <w:sz w:val="24"/>
          <w:szCs w:val="24"/>
        </w:rPr>
        <w:t>Rising from the Muck</w:t>
      </w:r>
      <w:r>
        <w:rPr>
          <w:rFonts w:cs="Times New Roman" w:ascii="Times New Roman" w:hAnsi="Times New Roman"/>
          <w:sz w:val="24"/>
          <w:szCs w:val="24"/>
        </w:rPr>
        <w:t xml:space="preserve"> demanded a positive answer, is explained with the following excuse: "Our intention here is not to copy the central Judeophobic amalgam, transferring it to the Arab-Islamic entity". To my opinion, Targuieff has made here an intellectual U-turn, contradicting some of his major insights. In fact, perhaps for one moment Targuieff has become the victim of a phenomenon that he identified and described in his own words: there are powerful apparatuses of pressure that seem to be withholding Western civilization and its political elites, as if an exceptionally efficient intellectual terrorism were safeguarding their stillness.</w:t>
      </w:r>
    </w:p>
    <w:p>
      <w:pPr>
        <w:pStyle w:val="NoSpacing"/>
        <w:bidi w:val="0"/>
        <w:ind w:left="0" w:right="0" w:firstLine="720"/>
        <w:jc w:val="both"/>
        <w:rPr/>
      </w:pPr>
      <w:r>
        <w:rPr>
          <w:rFonts w:cs="Times New Roman" w:ascii="Times New Roman" w:hAnsi="Times New Roman"/>
          <w:sz w:val="24"/>
          <w:szCs w:val="24"/>
        </w:rPr>
        <w:t xml:space="preserve">The only solution I can think of regarding neo-Judophobia is the solution to Judeophobia offered by Leo Pinsker when he first coined the term in his </w:t>
      </w:r>
      <w:r>
        <w:rPr>
          <w:rFonts w:cs="Times New Roman" w:ascii="Times New Roman" w:hAnsi="Times New Roman"/>
          <w:i/>
          <w:iCs/>
          <w:sz w:val="24"/>
          <w:szCs w:val="24"/>
        </w:rPr>
        <w:t>Auto-emancipation</w:t>
      </w:r>
      <w:r>
        <w:rPr>
          <w:rFonts w:cs="Times New Roman" w:ascii="Times New Roman" w:hAnsi="Times New Roman"/>
          <w:sz w:val="24"/>
          <w:szCs w:val="24"/>
        </w:rPr>
        <w:t xml:space="preserve">: A spiritual auto-emancipation of Jews by themselves, a formation of the ideological liberty to cling to Jewish culture in a Jewish homeland. This is the cure to Judeophobia, in which all the ideological pioneers of modern Zionism, from Herzl to Ben-Gurion and Jabotinsky, believed. Unfortunately, this is a remedy for the Jews; it has no capacity to save Europe or the West from the ideological grip of Islamism so vividly portrayed by Pierre Andre Targuiff in his highly recommended book.            </w:t>
      </w:r>
    </w:p>
    <w:p>
      <w:pPr>
        <w:pStyle w:val="NoSpacing"/>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Dr. Eyal Lewin</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Department of Middle East Studies and Political Scienc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Ariel University</w:t>
      </w:r>
    </w:p>
    <w:p>
      <w:pPr>
        <w:pStyle w:val="NoSpacing"/>
        <w:bidi w:val="0"/>
        <w:jc w:val="both"/>
        <w:rPr>
          <w:rFonts w:ascii="Times New Roman" w:hAnsi="Times New Roman" w:cs="Times New Roman"/>
          <w:sz w:val="24"/>
          <w:szCs w:val="24"/>
        </w:rPr>
      </w:pPr>
      <w:r>
        <w:rPr>
          <w:rFonts w:cs="Times New Roman" w:ascii="Times New Roman" w:hAnsi="Times New Roman"/>
          <w:sz w:val="24"/>
          <w:szCs w:val="24"/>
          <w:shd w:fill="FFFFFF" w:val="clear"/>
        </w:rPr>
        <w:t>Lewin1212@gmail.com</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1"/>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Verdana" w:hAnsi="Verdana"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Verdana" w:hAnsi="Verdan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bidi="he-IL"/>
    </w:rPr>
  </w:style>
  <w:style w:type="character" w:styleId="Emphasis">
    <w:name w:val="Emphasis"/>
    <w:qFormat/>
    <w:rPr>
      <w:i/>
      <w:iCs/>
    </w:rPr>
  </w:style>
  <w:style w:type="paragraph" w:styleId="Heading">
    <w:name w:val="Heading"/>
    <w:basedOn w:val="Normal"/>
    <w:next w:val="TextBody"/>
    <w:qFormat/>
    <w:pPr>
      <w:bidi w:val="0"/>
      <w:spacing w:lineRule="auto" w:line="240" w:before="0" w:after="0"/>
      <w:jc w:val="left"/>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Footer">
    <w:name w:val="foote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1">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8:05:00Z</dcterms:created>
  <dc:creator>Admin</dc:creator>
  <dc:description/>
  <cp:keywords/>
  <dc:language>en-US</dc:language>
  <cp:lastModifiedBy>Susan</cp:lastModifiedBy>
  <cp:lastPrinted>2011-10-06T15:04:00Z</cp:lastPrinted>
  <dcterms:modified xsi:type="dcterms:W3CDTF">2021-07-11T08:05:00Z</dcterms:modified>
  <cp:revision>2</cp:revision>
  <dc:subject/>
  <dc:title/>
</cp:coreProperties>
</file>