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40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F497D"/>
          <w:spacing w:val="-6"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1F497D"/>
          <w:spacing w:val="-6"/>
          <w:sz w:val="36"/>
          <w:szCs w:val="40"/>
          <w:u w:val="single"/>
        </w:rPr>
        <w:t>CURRICULUM VITA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F497D"/>
          <w:spacing w:val="-6"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1F497D"/>
          <w:spacing w:val="-6"/>
          <w:sz w:val="36"/>
          <w:szCs w:val="40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pacing w:val="-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-6"/>
          <w:sz w:val="28"/>
          <w:szCs w:val="40"/>
        </w:rPr>
        <w:t>Name:</w:t>
      </w:r>
      <w:r>
        <w:rPr>
          <w:rFonts w:cs="Times New Roman" w:ascii="Times New Roman" w:hAnsi="Times New Roman"/>
          <w:b/>
          <w:bCs/>
          <w:spacing w:val="-6"/>
          <w:sz w:val="28"/>
          <w:szCs w:val="32"/>
        </w:rPr>
        <w:t xml:space="preserve">  Dr. Gabriel Zamir (Soloviof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6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pacing w:val="-6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pacing w:val="-6"/>
          <w:sz w:val="28"/>
          <w:szCs w:val="40"/>
        </w:rPr>
        <w:t>Personal Detail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pacing w:val="-6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pacing w:val="-6"/>
          <w:sz w:val="28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ab/>
        <w:tab/>
        <w:tab/>
        <w:t>14.05.195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of birth:</w:t>
        <w:tab/>
        <w:tab/>
        <w:tab/>
        <w:t>Argentin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</w:t>
        <w:tab/>
        <w:tab/>
        <w:tab/>
        <w:tab/>
        <w:t>married + 2 (Noam [14] and Maayan[9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Immigration to Israel:</w:t>
        <w:tab/>
        <w:tab/>
        <w:t>1984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Addres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Work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srael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tomic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nergy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ommission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himon Peres Nuclear Research Center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Materials Department</w:t>
      </w:r>
    </w:p>
    <w:p>
      <w:pPr>
        <w:pStyle w:val="Normal"/>
        <w:bidi w:val="0"/>
        <w:spacing w:before="0" w:after="120"/>
        <w:ind w:left="720" w:right="0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.O. Box 9001 Beer-Sheva, 84190, Israel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Home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8/77  Yoana Jabotinsky,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84258, Beer-Sheva, Israel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hone/fax: (972)-77-2010038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Mobile:      (972)-50-624486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pacing w:val="-6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pacing w:val="-6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Education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4 –1988  </w:t>
        <w:tab/>
        <w:t>Ben-Gurion University of the Negev (BGU), Beer-Sheva, Israe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erials Science and Engineering, B.Sc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8 –1990  </w:t>
        <w:tab/>
        <w:t>Ben-Gurion University of the Negev (BGU), Beer-Sheva, Israe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erials Science and Engineering, M.Sc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sis: "Hydrogen Entrapment in FCC Metals Containing Helium".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 –1995  </w:t>
        <w:tab/>
        <w:t>Ben-Gurion University of the Negev (BGU), Beer-Sheva, Israe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terials Science and Engineering, Ph.D. </w:t>
      </w:r>
      <w:r>
        <w:rPr>
          <w:rFonts w:cs="Times New Roman" w:ascii="Times New Roman" w:hAnsi="Times New Roman"/>
          <w:b/>
          <w:bCs/>
          <w:sz w:val="24"/>
          <w:szCs w:val="24"/>
        </w:rPr>
        <w:t>summa cum laud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sis: "Hydrogen Effects on Al-Ti Metal Matrix Composites".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Course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1440" w:right="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"Electrochemical Impedance Spectroscopy", 11-14 April 2000, University of Bath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h, Somerset</w:t>
        </w:r>
      </w:hyperlink>
      <w:r>
        <w:rPr>
          <w:rFonts w:cs="Times New Roman" w:ascii="Times New Roman" w:hAnsi="Times New Roman"/>
          <w:sz w:val="24"/>
          <w:szCs w:val="24"/>
        </w:rPr>
        <w:t>, United Kingdom.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Excellence and Award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h.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summa cum laude, </w:t>
      </w:r>
      <w:r>
        <w:rPr>
          <w:rFonts w:cs="Times New Roman" w:ascii="Times New Roman" w:hAnsi="Times New Roman"/>
          <w:spacing w:val="6"/>
          <w:sz w:val="24"/>
          <w:szCs w:val="24"/>
        </w:rPr>
        <w:t>Department of Materials Engineering. Ben-Gurion University of the Negev, Beer-Sheva, Israel.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he Katzir scholarshi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to promising Israeli scientists in the fields of engineering, electronics and core sciences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pacing w:val="6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pacing w:val="6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Employment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ind w:left="1985" w:right="0" w:hanging="198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88 –1995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eaching Assistant,</w:t>
      </w:r>
      <w:r>
        <w:rPr>
          <w:rFonts w:cs="Times New Roman" w:ascii="Times New Roman" w:hAnsi="Times New Roman"/>
          <w:sz w:val="24"/>
          <w:szCs w:val="24"/>
        </w:rPr>
        <w:t xml:space="preserve">  at the Department of Materials Engineering, Ben-Gurion University of the Negev, Beer-Sheva, Israel.</w:t>
      </w:r>
    </w:p>
    <w:p>
      <w:pPr>
        <w:pStyle w:val="Normal"/>
        <w:bidi w:val="0"/>
        <w:ind w:left="1985" w:right="0" w:hanging="19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985" w:right="0" w:hanging="198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95 –Present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search Associated,</w:t>
      </w:r>
      <w:r>
        <w:rPr>
          <w:rFonts w:cs="Times New Roman" w:ascii="Times New Roman" w:hAnsi="Times New Roman"/>
          <w:sz w:val="24"/>
          <w:szCs w:val="24"/>
        </w:rPr>
        <w:t xml:space="preserve"> at the Materials Department, Nuclear Research Center - Negev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Current Main Professional Activities and fields of interest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ListParagraph"/>
        <w:numPr>
          <w:ilvl w:val="0"/>
          <w:numId w:val="4"/>
        </w:numPr>
        <w:bidi w:val="0"/>
        <w:ind w:left="643" w:right="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Hydrogen-dislocation interactions: high frequency ultrasonic investigation of the kink picture for dislocation-hydrogen interaction in high purity crystal. </w:t>
      </w:r>
    </w:p>
    <w:p>
      <w:pPr>
        <w:pStyle w:val="ListParagraph"/>
        <w:numPr>
          <w:ilvl w:val="0"/>
          <w:numId w:val="4"/>
        </w:numPr>
        <w:bidi w:val="0"/>
        <w:ind w:left="643" w:right="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Hydrogen effects on structural materials.</w:t>
      </w:r>
    </w:p>
    <w:p>
      <w:pPr>
        <w:pStyle w:val="ListParagraph"/>
        <w:numPr>
          <w:ilvl w:val="0"/>
          <w:numId w:val="4"/>
        </w:numPr>
        <w:bidi w:val="0"/>
        <w:ind w:left="643" w:right="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Hydrogen diffusion and trapping: A gas permeation technique was used to evaluate the transport parameters of high purity hydrogen in a Co based alloy membrane (HAVAR)</w:t>
      </w:r>
    </w:p>
    <w:p>
      <w:pPr>
        <w:pStyle w:val="ListParagraph"/>
        <w:numPr>
          <w:ilvl w:val="0"/>
          <w:numId w:val="4"/>
        </w:numPr>
        <w:bidi w:val="0"/>
        <w:ind w:left="643" w:right="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Materials characterization.</w:t>
      </w:r>
    </w:p>
    <w:p>
      <w:pPr>
        <w:pStyle w:val="ListParagraph"/>
        <w:numPr>
          <w:ilvl w:val="0"/>
          <w:numId w:val="4"/>
        </w:numPr>
        <w:bidi w:val="0"/>
        <w:ind w:left="643" w:right="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Vacuum technology.</w:t>
      </w:r>
    </w:p>
    <w:p>
      <w:pPr>
        <w:pStyle w:val="ListParagraph"/>
        <w:numPr>
          <w:ilvl w:val="0"/>
          <w:numId w:val="4"/>
        </w:numPr>
        <w:bidi w:val="0"/>
        <w:ind w:left="643" w:right="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Corrosion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pacing w:val="6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pacing w:val="6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Collaborations (Past and Current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ListParagraph"/>
        <w:numPr>
          <w:ilvl w:val="0"/>
          <w:numId w:val="2"/>
        </w:numPr>
        <w:bidi w:val="0"/>
        <w:ind w:left="643" w:right="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Professor. Ariel Omar Moreno Gobbi Instituto de Fisica, Facultad de Ciencias, Universidad de la República, Uruguay.</w:t>
      </w:r>
    </w:p>
    <w:p>
      <w:pPr>
        <w:pStyle w:val="ListParagraph"/>
        <w:bidi w:val="0"/>
        <w:ind w:left="643" w:right="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643" w:right="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Professor. Legarda Ibañez Fernando Maria, Nuclear Engineering and Fluid Mechanics. University of the Basque Country (UPV/EHU) Bilbao Area, Spain.</w:t>
      </w:r>
    </w:p>
    <w:p>
      <w:pPr>
        <w:pStyle w:val="ListParagraph"/>
        <w:bidi w:val="0"/>
        <w:ind w:left="643" w:right="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pacing w:val="6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pacing w:val="6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Academic Position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ind w:left="1386" w:right="0" w:hanging="13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-2005</w:t>
        <w:tab/>
        <w:tab/>
        <w:t>Visiting Professor.</w:t>
      </w:r>
    </w:p>
    <w:p>
      <w:pPr>
        <w:pStyle w:val="Normal"/>
        <w:bidi w:val="0"/>
        <w:ind w:left="1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guay Republic University.</w:t>
      </w:r>
    </w:p>
    <w:p>
      <w:pPr>
        <w:pStyle w:val="Normal"/>
        <w:bidi w:val="0"/>
        <w:ind w:left="1386" w:right="0" w:hanging="139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partment of Physics, Science Faculty.</w:t>
      </w:r>
    </w:p>
    <w:p>
      <w:pPr>
        <w:pStyle w:val="Normal"/>
        <w:bidi w:val="0"/>
        <w:ind w:left="1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 sabbatical leave from the Nuclear Research Centre-Negev, Israel)</w:t>
      </w:r>
    </w:p>
    <w:p>
      <w:pPr>
        <w:pStyle w:val="Normal"/>
        <w:bidi w:val="0"/>
        <w:ind w:left="1386" w:right="0" w:hanging="13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386" w:right="0" w:hanging="139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2 -2013</w:t>
        <w:tab/>
        <w:t>Visiting Research Fellow.</w:t>
      </w:r>
    </w:p>
    <w:p>
      <w:pPr>
        <w:pStyle w:val="Normal"/>
        <w:bidi w:val="0"/>
        <w:ind w:left="138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niversity of the Basque Country.</w:t>
      </w:r>
    </w:p>
    <w:p>
      <w:pPr>
        <w:pStyle w:val="Normal"/>
        <w:bidi w:val="0"/>
        <w:ind w:left="1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ar Engineering and Fluid Mechanics Department.</w:t>
      </w:r>
    </w:p>
    <w:p>
      <w:pPr>
        <w:pStyle w:val="Normal"/>
        <w:bidi w:val="0"/>
        <w:ind w:left="1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 sabbatical leave from the Nuclear Research Centre-Negev, Israel)</w:t>
      </w:r>
    </w:p>
    <w:p>
      <w:pPr>
        <w:pStyle w:val="Normal"/>
        <w:bidi w:val="0"/>
        <w:ind w:left="1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Academic Responsibilitie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ind w:left="1386" w:right="0" w:hanging="13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- 2013</w:t>
        <w:tab/>
        <w:tab/>
        <w:t xml:space="preserve"> Reviewer, Revista Materia</w:t>
      </w:r>
    </w:p>
    <w:p>
      <w:pPr>
        <w:pStyle w:val="Normal"/>
        <w:bidi w:val="0"/>
        <w:ind w:left="1386" w:right="0" w:hanging="13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Supervision of graduate and Undergraduate Student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 Sc. Student and Supervision of 13 engineering final project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40"/>
        </w:rPr>
        <w:t>Scientific Publication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Vijaya;Arial" w:hAnsi="Vijaya;Arial" w:cs="Vijaya;Arial"/>
          <w:b/>
          <w:b/>
          <w:bCs/>
          <w:sz w:val="24"/>
          <w:szCs w:val="24"/>
        </w:rPr>
      </w:pPr>
      <w:r>
        <w:rPr>
          <w:rFonts w:cs="Vijaya;Arial" w:ascii="Vijaya;Arial" w:hAnsi="Vijaya;Arial"/>
          <w:b/>
          <w:bCs/>
          <w:sz w:val="24"/>
          <w:szCs w:val="24"/>
        </w:rPr>
        <w:t xml:space="preserve">Refereed Articles in Scientific Journals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L.Zevin, E. Abramov and D. Eliezer. </w:t>
      </w:r>
      <w:r>
        <w:rPr>
          <w:rFonts w:cs="David" w:ascii="Times New Roman" w:hAnsi="Times New Roman"/>
          <w:i/>
          <w:iCs/>
          <w:sz w:val="24"/>
          <w:szCs w:val="24"/>
        </w:rPr>
        <w:t>"</w:t>
      </w:r>
      <w:r>
        <w:rPr>
          <w:rFonts w:cs="David" w:ascii="Times New Roman" w:hAnsi="Times New Roman"/>
          <w:sz w:val="24"/>
          <w:szCs w:val="24"/>
        </w:rPr>
        <w:t>X-ray Analysis of Nickel Pre-Implanted with Helium Using CuKβ Radiation</w:t>
      </w:r>
      <w:r>
        <w:rPr>
          <w:rFonts w:cs="David" w:ascii="Times New Roman" w:hAnsi="Times New Roman"/>
          <w:i/>
          <w:iCs/>
          <w:sz w:val="24"/>
          <w:szCs w:val="24"/>
        </w:rPr>
        <w:t xml:space="preserve">". </w:t>
      </w:r>
      <w:r>
        <w:rPr>
          <w:rFonts w:cs="Aharoni" w:ascii="Times New Roman" w:hAnsi="Times New Roman"/>
          <w:i/>
          <w:iCs/>
          <w:sz w:val="24"/>
          <w:szCs w:val="24"/>
        </w:rPr>
        <w:t>Scripta</w:t>
      </w:r>
      <w:r>
        <w:rPr>
          <w:rFonts w:cs="David" w:ascii="Times New Roman" w:hAnsi="Times New Roman"/>
          <w:i/>
          <w:iCs/>
          <w:sz w:val="24"/>
          <w:szCs w:val="24"/>
        </w:rPr>
        <w:t xml:space="preserve"> Metallurgica et Materiala. Vol. 26 (1992) 981-985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E.J. Lavernia and D.Eliezer. "Hydrogen Effects in (Al-Ti)-SiC Particle Metal Matrix Composites". </w:t>
      </w:r>
      <w:r>
        <w:rPr>
          <w:rFonts w:cs="David" w:ascii="Times New Roman" w:hAnsi="Times New Roman"/>
          <w:i/>
          <w:iCs/>
          <w:sz w:val="24"/>
          <w:szCs w:val="24"/>
        </w:rPr>
        <w:t>Materials Science and Engineering A. Vol. 159 (1992) 237-242.</w:t>
      </w:r>
      <w:r>
        <w:rPr>
          <w:rFonts w:cs="David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E.J. Lavernia and D.Eliezer, E. Aghion and F.H Froes. "Hydrogen Effects on Al- Ti-SiCp Materials". </w:t>
      </w:r>
      <w:r>
        <w:rPr>
          <w:rFonts w:cs="David" w:ascii="Times New Roman" w:hAnsi="Times New Roman"/>
          <w:i/>
          <w:iCs/>
          <w:sz w:val="24"/>
          <w:szCs w:val="24"/>
        </w:rPr>
        <w:t>Journal of Advanced Materials. Vol. 25(1) (1993) 46-50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E. Abramov, D.Moreno, 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 xml:space="preserve">and D.Eliezer. "Surface Behavior of First-Wall Materials due to Synergistic Effect of Helium and Hydrogen Isotopes". </w:t>
      </w:r>
      <w:r>
        <w:rPr>
          <w:rFonts w:cs="David" w:ascii="Times New Roman" w:hAnsi="Times New Roman"/>
          <w:i/>
          <w:iCs/>
          <w:sz w:val="24"/>
          <w:szCs w:val="24"/>
        </w:rPr>
        <w:t>Journal of Nuclear Materials. Vol. 212-215 (1994) 1390-1395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E. Abramov, 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 xml:space="preserve">and D.Eliezer. "Hydrogen Trapping in Nickel Pre-Implanted with Helium". </w:t>
      </w:r>
      <w:r>
        <w:rPr>
          <w:rFonts w:cs="David" w:ascii="Times New Roman" w:hAnsi="Times New Roman"/>
          <w:i/>
          <w:iCs/>
          <w:sz w:val="24"/>
          <w:szCs w:val="24"/>
        </w:rPr>
        <w:t>Journal of Nuclear Materials. Vol. 212-215 (1994) 1406-1410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E. Abramov and D.Eliezer. "The Formation of Hydrogen Induced Blisters and their Growth in Nickel Pre-Implanted with Helium". </w:t>
      </w:r>
      <w:r>
        <w:rPr>
          <w:rFonts w:cs="David" w:ascii="Times New Roman" w:hAnsi="Times New Roman"/>
          <w:i/>
          <w:iCs/>
          <w:sz w:val="24"/>
          <w:szCs w:val="24"/>
        </w:rPr>
        <w:t>Journal of Nuclear Materials. Vol. 217 (1994) 287-293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D.Eliezer, P.B. Desch and R.B Schwarz. "Hydrogen Induced Cracking in an Al-Al</w:t>
      </w: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</w:rPr>
        <w:t>Ti-Al</w:t>
      </w: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cs="David" w:ascii="Times New Roman" w:hAnsi="Times New Roman"/>
          <w:sz w:val="24"/>
          <w:szCs w:val="24"/>
        </w:rPr>
        <w:t>C</w:t>
      </w: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</w:rPr>
        <w:t xml:space="preserve"> Alloy". </w:t>
      </w:r>
      <w:r>
        <w:rPr>
          <w:rFonts w:cs="David" w:ascii="Times New Roman" w:hAnsi="Times New Roman"/>
          <w:i/>
          <w:iCs/>
          <w:sz w:val="24"/>
          <w:szCs w:val="24"/>
        </w:rPr>
        <w:t>Scripta Metallurgica et Materiala. Vol. 33 (1995) 1315-1320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E. Gutman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 and D.Eliezer. "Mechanochemical Behavior of 316 Type stainless steel". </w:t>
      </w:r>
      <w:r>
        <w:rPr>
          <w:rFonts w:cs="David" w:ascii="Times New Roman" w:hAnsi="Times New Roman"/>
          <w:i/>
          <w:iCs/>
          <w:sz w:val="24"/>
          <w:szCs w:val="24"/>
        </w:rPr>
        <w:t>Corrosion Science. Vol. 38 (1996) 1141-1145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 xml:space="preserve">G. Zamir </w:t>
      </w:r>
      <w:r>
        <w:rPr>
          <w:rFonts w:cs="David" w:ascii="Times New Roman" w:hAnsi="Times New Roman"/>
          <w:sz w:val="24"/>
          <w:szCs w:val="24"/>
        </w:rPr>
        <w:t xml:space="preserve">and D.Eliezer. "Hydrogen Induced Microstructural Changes in Al-Ti Alloys". </w:t>
      </w:r>
      <w:r>
        <w:rPr>
          <w:rFonts w:cs="David" w:ascii="Times New Roman" w:hAnsi="Times New Roman"/>
          <w:i/>
          <w:iCs/>
          <w:sz w:val="24"/>
          <w:szCs w:val="24"/>
        </w:rPr>
        <w:t>Scripta Materiala. Vol. 40(9) (1999) 1070-1077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A. Moreno-Gobbi, </w:t>
      </w:r>
      <w:r>
        <w:rPr>
          <w:rFonts w:cs="David" w:ascii="Times New Roman" w:hAnsi="Times New Roman"/>
          <w:b/>
          <w:bCs/>
          <w:sz w:val="24"/>
          <w:szCs w:val="24"/>
        </w:rPr>
        <w:t>G. Zamir</w:t>
      </w:r>
      <w:r>
        <w:rPr>
          <w:rFonts w:cs="David" w:ascii="Times New Roman" w:hAnsi="Times New Roman"/>
          <w:sz w:val="24"/>
          <w:szCs w:val="24"/>
        </w:rPr>
        <w:t xml:space="preserve">, and J.A Eiras. "Ultrasonic evidence of the existence of Two Hydrogen Snoek-Koster Relaxations in High-Purity Single Crystal Copper". </w:t>
      </w:r>
      <w:r>
        <w:rPr>
          <w:rFonts w:cs="David" w:ascii="Times New Roman" w:hAnsi="Times New Roman"/>
          <w:i/>
          <w:iCs/>
          <w:sz w:val="24"/>
          <w:szCs w:val="24"/>
        </w:rPr>
        <w:t>Scripta Materiala. Vol. 57(12) (2007) 1073-1076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A. Moreno-Gobbi, D. Moreno and 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G. Zamir. </w:t>
      </w:r>
      <w:r>
        <w:rPr>
          <w:rFonts w:cs="David" w:ascii="Times New Roman" w:hAnsi="Times New Roman"/>
          <w:sz w:val="24"/>
          <w:szCs w:val="24"/>
        </w:rPr>
        <w:t xml:space="preserve">"Ultrasonic Study of Structural Instabilities in Nickel Induced by Magnetic Fields". </w:t>
      </w:r>
      <w:r>
        <w:rPr>
          <w:rFonts w:cs="David" w:ascii="Times New Roman" w:hAnsi="Times New Roman"/>
          <w:i/>
          <w:iCs/>
          <w:sz w:val="24"/>
          <w:szCs w:val="24"/>
        </w:rPr>
        <w:t>Materials Research, Vol. 11(1) (2008) 31-35.</w:t>
      </w:r>
      <w:r>
        <w:rPr>
          <w:rFonts w:cs="David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sz w:val="24"/>
          <w:szCs w:val="24"/>
          <w:lang w:val="es-ES"/>
        </w:rPr>
        <w:t xml:space="preserve">I. Halevy, </w:t>
      </w:r>
      <w:r>
        <w:rPr>
          <w:rFonts w:cs="David" w:ascii="Times New Roman" w:hAnsi="Times New Roman"/>
          <w:b/>
          <w:bCs/>
          <w:sz w:val="24"/>
          <w:szCs w:val="24"/>
          <w:lang w:val="es-ES"/>
        </w:rPr>
        <w:t xml:space="preserve">G. Zamir, </w:t>
      </w:r>
      <w:r>
        <w:rPr>
          <w:rFonts w:cs="David" w:ascii="Times New Roman" w:hAnsi="Times New Roman"/>
          <w:sz w:val="24"/>
          <w:szCs w:val="24"/>
          <w:lang w:val="es-ES"/>
        </w:rPr>
        <w:t xml:space="preserve">M. L. Winterrose, G. Sanjit, Carlos Roberto Grandini, Ariel Moreno-Gobbi. </w:t>
      </w:r>
      <w:r>
        <w:rPr>
          <w:rFonts w:cs="David" w:ascii="Times New Roman" w:hAnsi="Times New Roman"/>
          <w:sz w:val="24"/>
          <w:szCs w:val="24"/>
        </w:rPr>
        <w:t>"Crystallographic structure of Ti-6Al-4V, Ti-HP and Ti-CP under High-Pressure" Journal of Physics – Conference Series. Vol. 215(1) (2010) 012013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-284" w:right="0" w:hanging="567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A. Moreno-Gobbi, </w:t>
      </w:r>
      <w:r>
        <w:rPr>
          <w:rFonts w:cs="David" w:ascii="Times New Roman" w:hAnsi="Times New Roman"/>
          <w:b/>
          <w:bCs/>
          <w:sz w:val="24"/>
          <w:szCs w:val="24"/>
        </w:rPr>
        <w:t>G. Zamir</w:t>
      </w:r>
      <w:r>
        <w:rPr>
          <w:rFonts w:cs="David" w:ascii="Times New Roman" w:hAnsi="Times New Roman"/>
          <w:sz w:val="24"/>
          <w:szCs w:val="24"/>
        </w:rPr>
        <w:t xml:space="preserve"> and J.A. Eiras. "Ultrasonic investigation of the interaction hydrogen – dislocation in copper crystals". Materials Science and Engineering A. Vol. 528 (2011) 4255-4258.</w:t>
      </w:r>
    </w:p>
    <w:p>
      <w:pPr>
        <w:pStyle w:val="ListParagraph"/>
        <w:bidi w:val="0"/>
        <w:spacing w:lineRule="auto" w:line="480"/>
        <w:ind w:left="-284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Vijaya;Arial" w:hAnsi="Vijaya;Arial" w:cs="Vijaya;Arial"/>
          <w:b/>
          <w:b/>
          <w:bCs/>
          <w:sz w:val="24"/>
          <w:szCs w:val="24"/>
        </w:rPr>
      </w:pPr>
      <w:r>
        <w:rPr>
          <w:rFonts w:cs="Vijaya;Arial" w:ascii="Vijaya;Arial" w:hAnsi="Vijaya;Arial"/>
          <w:b/>
          <w:bCs/>
          <w:sz w:val="24"/>
          <w:szCs w:val="24"/>
        </w:rPr>
        <w:t>Presentations at Conferences</w:t>
      </w:r>
    </w:p>
    <w:p>
      <w:pPr>
        <w:pStyle w:val="ListParagraph"/>
        <w:bidi w:val="0"/>
        <w:ind w:left="-633" w:right="0" w:hanging="0"/>
        <w:jc w:val="both"/>
        <w:rPr>
          <w:rFonts w:ascii="Vijaya;Arial" w:hAnsi="Vijaya;Arial" w:cs="Vijaya;Arial"/>
          <w:b/>
          <w:b/>
          <w:bCs/>
          <w:sz w:val="24"/>
          <w:szCs w:val="24"/>
        </w:rPr>
      </w:pPr>
      <w:r>
        <w:rPr>
          <w:rFonts w:cs="Vijaya;Arial" w:ascii="Vijaya;Arial" w:hAnsi="Vijaya;Arial"/>
          <w:b/>
          <w:bCs/>
          <w:sz w:val="24"/>
          <w:szCs w:val="24"/>
        </w:rPr>
      </w:r>
    </w:p>
    <w:p>
      <w:pPr>
        <w:pStyle w:val="ListParagraph"/>
        <w:bidi w:val="0"/>
        <w:ind w:left="-273" w:right="0" w:hanging="0"/>
        <w:jc w:val="both"/>
        <w:rPr>
          <w:rFonts w:ascii="Vijaya;Arial" w:hAnsi="Vijaya;Arial" w:cs="Vijaya;Arial"/>
          <w:b/>
          <w:b/>
          <w:bCs/>
          <w:sz w:val="24"/>
          <w:szCs w:val="24"/>
        </w:rPr>
      </w:pPr>
      <w:r>
        <w:rPr>
          <w:rFonts w:cs="Vijaya;Arial" w:ascii="Vijaya;Arial" w:hAnsi="Vijaya;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>
          <w:rFonts w:ascii="Vijaya;Arial" w:hAnsi="Vijaya;Arial" w:cs="Vijaya;Arial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D. Moreno, E. Abramov and D. Eliezer. "Hydrogen Induced Cracking in Pure FCC Metals". The Fifth Israel Materials Engineering Conference, IMEC V, Haifa, Israel. </w:t>
      </w:r>
      <w:r>
        <w:rPr>
          <w:rStyle w:val="St1"/>
          <w:rFonts w:cs="Arial" w:ascii="Arial" w:hAnsi="Arial"/>
        </w:rPr>
        <w:t xml:space="preserve">19-20 </w:t>
      </w:r>
      <w:r>
        <w:rPr>
          <w:rFonts w:cs="David" w:ascii="Times New Roman" w:hAnsi="Times New Roman"/>
          <w:sz w:val="24"/>
          <w:szCs w:val="24"/>
        </w:rPr>
        <w:t>December 1990.</w:t>
      </w:r>
    </w:p>
    <w:p>
      <w:pPr>
        <w:pStyle w:val="ListParagraph"/>
        <w:bidi w:val="0"/>
        <w:ind w:left="-273" w:right="0" w:hanging="0"/>
        <w:jc w:val="both"/>
        <w:rPr>
          <w:rFonts w:ascii="Vijaya;Arial" w:hAnsi="Vijaya;Arial" w:cs="Vijaya;Arial"/>
          <w:b/>
          <w:b/>
          <w:bCs/>
          <w:sz w:val="24"/>
          <w:szCs w:val="24"/>
        </w:rPr>
      </w:pPr>
      <w:r>
        <w:rPr>
          <w:rFonts w:cs="Vijaya;Arial" w:ascii="Vijaya;Arial" w:hAnsi="Vijaya;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>D. Moreno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G. Zamir (Solovioff</w:t>
      </w:r>
      <w:r>
        <w:rPr>
          <w:rFonts w:cs="David" w:ascii="Times New Roman" w:hAnsi="Times New Roman"/>
          <w:sz w:val="24"/>
          <w:szCs w:val="24"/>
        </w:rPr>
        <w:t xml:space="preserve">), E. Abramov and D. Eliezer. "The Effects of Helium Pre-Implanted on Hydrogen Induced Surface Deformation in FCC Metals". The Fifth Israel Materials Engineering Conference, IMEC V, Haifa, Israel, </w:t>
      </w:r>
      <w:r>
        <w:rPr>
          <w:rStyle w:val="St1"/>
          <w:rFonts w:cs="Arial" w:ascii="Arial" w:hAnsi="Arial"/>
        </w:rPr>
        <w:t>19-20</w:t>
      </w:r>
      <w:r>
        <w:rPr>
          <w:rFonts w:cs="David" w:ascii="Times New Roman" w:hAnsi="Times New Roman"/>
          <w:sz w:val="24"/>
          <w:szCs w:val="24"/>
        </w:rPr>
        <w:t xml:space="preserve"> December 1990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E. Abramov, D. Moreno and D. Eliezer. "Hydrogen Induced Phase-Transition in Nickel Pre-Implanted with Helium". The Fifth Israel Materials Engineering Conference, IMEC V, Haifa, Israel, </w:t>
      </w:r>
      <w:r>
        <w:rPr>
          <w:rStyle w:val="St1"/>
          <w:rFonts w:cs="Arial" w:ascii="Arial" w:hAnsi="Arial"/>
        </w:rPr>
        <w:t xml:space="preserve">19-20 </w:t>
      </w:r>
      <w:r>
        <w:rPr>
          <w:rFonts w:cs="David" w:ascii="Times New Roman" w:hAnsi="Times New Roman"/>
          <w:sz w:val="24"/>
          <w:szCs w:val="24"/>
        </w:rPr>
        <w:t>December 1990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E. Abramov, D. Eliezer, D. Moreno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 and Y. Grinberg. "Synergistic Effect of Helium and Hydrogen Isotopes in Metals: An Overview". The Fifth Israel Materials Engineering Conference, IMEC V, Haifa, Israel, </w:t>
      </w:r>
      <w:r>
        <w:rPr>
          <w:rStyle w:val="St1"/>
          <w:rFonts w:cs="Arial" w:ascii="Arial" w:hAnsi="Arial"/>
        </w:rPr>
        <w:t xml:space="preserve">19-20 </w:t>
      </w:r>
      <w:r>
        <w:rPr>
          <w:rFonts w:cs="David" w:ascii="Times New Roman" w:hAnsi="Times New Roman"/>
          <w:sz w:val="24"/>
          <w:szCs w:val="24"/>
        </w:rPr>
        <w:t>December 1990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P. Peled, D. Itzhak, E. Abramov, D. Moreno and D. Eliezer. "Corrosion Behavior of Helium Implanted Nickel in H2SO4 Environment". The Fifth Israel Materials Engineering Conference, IMEC V, Haifa, Israel, </w:t>
      </w:r>
      <w:r>
        <w:rPr>
          <w:rStyle w:val="St1"/>
          <w:rFonts w:cs="Arial" w:ascii="Arial" w:hAnsi="Arial"/>
        </w:rPr>
        <w:t>19-20</w:t>
      </w:r>
      <w:r>
        <w:rPr>
          <w:rFonts w:cs="David" w:ascii="Times New Roman" w:hAnsi="Times New Roman"/>
          <w:sz w:val="24"/>
          <w:szCs w:val="24"/>
        </w:rPr>
        <w:t xml:space="preserve"> December 1990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L. Zevin and D. Eliezer. "Quantitative X-Ray Analysis of Helium Implantation Induced Strained Layer in Nickel". The Fifth Israel Materials Engineering Conference, IMEC V, Haifa, Israel, </w:t>
      </w:r>
      <w:r>
        <w:rPr>
          <w:rStyle w:val="St1"/>
          <w:rFonts w:cs="Arial" w:ascii="Arial" w:hAnsi="Arial"/>
        </w:rPr>
        <w:t>19-20</w:t>
      </w:r>
      <w:r>
        <w:rPr>
          <w:rFonts w:cs="David" w:ascii="Times New Roman" w:hAnsi="Times New Roman"/>
          <w:sz w:val="24"/>
          <w:szCs w:val="24"/>
        </w:rPr>
        <w:t xml:space="preserve"> December 1990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J. Lavernia, D. Eliezer, E. Aghion and F.H. Froes. "Hydrogen Effects of Al-Ti-SiCp Materials". Seventh World Conference on Titanium, San Diego, California, U.S.A., 28 June – 2 July 1992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J. Lavernia, E.Abramov and D. Eliezer. "An Electron Microscopy Study of the Hydrogen Effects in Al-Ti/SiCp Metal Composites". Tenth European Congress on Electron Microscopy, Granada, Spain, 7-11 September 1992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, E. Abramov and D. Eliezer. "Hydrogen Induced Blisters Formation and Growth in Nickel Pre-Implanted with Helium". Sixth Israel Materials Engineering Conference, IMEC VI, The Dead Sea, Israel, 24-25 February 1993. </w:t>
      </w:r>
    </w:p>
    <w:p>
      <w:pPr>
        <w:pStyle w:val="ListParagraph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J. Lavernia, E.Abramov and D. Eliezer. "Hydrogen Effects in Al-Al</w:t>
      </w: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</w:rPr>
        <w:t xml:space="preserve">Ti-SiC". Sixth Israel Materials Engineering Conference, IMEC VI, The Dead Sea, Israel, 24-25 February 1993. 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>A. Ben-Gigi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G. Zamir (Solovioff) </w:t>
      </w:r>
      <w:r>
        <w:rPr>
          <w:rFonts w:cs="David" w:ascii="Times New Roman" w:hAnsi="Times New Roman"/>
          <w:sz w:val="24"/>
          <w:szCs w:val="24"/>
        </w:rPr>
        <w:t xml:space="preserve">and D. Eliezer. "The Corrosion Behavior of Titanium-Aluminide".  Sixth Israel Materials Engineering Conference, IMEC VI, The Dead Sea, Israel, 24-25 February 1993. 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>N. Wertsman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G. Zamir (Solovioff)</w:t>
      </w:r>
      <w:r>
        <w:rPr>
          <w:rFonts w:cs="David" w:ascii="Times New Roman" w:hAnsi="Times New Roman"/>
          <w:sz w:val="24"/>
          <w:szCs w:val="24"/>
        </w:rPr>
        <w:t>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E.J. Lavernia, and D. Eliezer. "The Corrosion Behavior of Al/Al</w:t>
      </w: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</w:rPr>
        <w:t xml:space="preserve">Ti/SiC", Sixth Israel Materials Engineering Conference, IMEC VI, The Dead Sea, Israel, 24-25 February 1993. 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>N. Stern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G. Zamir (Solovioff)</w:t>
      </w:r>
      <w:r>
        <w:rPr>
          <w:rFonts w:cs="David" w:ascii="Times New Roman" w:hAnsi="Times New Roman"/>
          <w:sz w:val="24"/>
          <w:szCs w:val="24"/>
        </w:rPr>
        <w:t xml:space="preserve"> and D. Eliezer. "Hydrogen Effects on the Ordered Orthorhombic Ti2NbAl based Alloys". Sixth Israel Materials Engineering Conference, IMEC VI, The Dead Sea, Israel, 24-25 February 1993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>and D. Eliezer. "Interfacial Effects in the Presence of Hydrogen in Al/Al3Ti/SiC". Sixth Israel Materials Engineering Conference, IMEC VI, The Dead Sea, Israel, February 24-25, 1993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>E. Abramov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G. Zamir (Solovioff)</w:t>
      </w:r>
      <w:r>
        <w:rPr>
          <w:rFonts w:cs="David" w:ascii="Times New Roman" w:hAnsi="Times New Roman"/>
          <w:sz w:val="24"/>
          <w:szCs w:val="24"/>
        </w:rPr>
        <w:t>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Y. Grinberg, G.D. Lampert and D. Eliezer. "Hydrogen Interaction with Nickel Pre-Implanted with He: The Effects of Dose and Post Implantation Annealing". Sixth Israel Materials Engineering Conference, IMEC VI, The Dead Sea, Israel, 24-25 February 1993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>and D. Eliezer. "Reinforcement Effects on Corrosion Behavior of Aluminum Titanium Alloys". The First Conference of the Corrosion Forum NACE Israel, Tel-Aviv, Israel, 16-17 March 1994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>and D. Eliezer. "The Effect of Hydrogen on the Deformation and Fracture Behavior of Al-Ti/SiC Metal Matrix Composites". Fifth International Conference on the Effects of Hydrogen on Material Behavior, Jackson Lake Lodge, Wyoming, U.S.A, 11-15 September 1994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 and D. Eliezer. "Hydrogen induced Cracking in Al-Ti/Al</w:t>
      </w: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cs="David" w:ascii="Times New Roman" w:hAnsi="Times New Roman"/>
          <w:sz w:val="24"/>
          <w:szCs w:val="24"/>
        </w:rPr>
        <w:t>C</w:t>
      </w: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</w:rPr>
        <w:t xml:space="preserve"> Mechanical Alloyed Materials". The seventh Israeli Materials Engineering Conference, IMEC VII, Haifa, Israel, 27-29 November 1994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>E. Gutman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G. Zamir (Solovioff) </w:t>
      </w:r>
      <w:r>
        <w:rPr>
          <w:rFonts w:cs="David" w:ascii="Times New Roman" w:hAnsi="Times New Roman"/>
          <w:sz w:val="24"/>
          <w:szCs w:val="24"/>
        </w:rPr>
        <w:t>and D. Eliezer. "Mechanochemical Behavior of 316 Type stainless steel". The seventh Israeli Materials Engineering Conference, IMEC VII, Haifa, Israel, 27-29 November 1994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>and D. Eliezer. "Hydrogen induced Amorphization in Aluminum Titanium Alloy". The seventh Israeli Materials Engineering Conference, IMEC VII, Haifa, Israel, 27-29 November 1994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>and D. Eliezer. "The Effect of Hydrogen on the Fracture Behavior of Al-Ti/SiC Metal Matrix Composites". The seventh Israeli Materials Engineering Conference, IMEC VII, Haifa, Israel, 27-29 November 1994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>E. Abramov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G. Zamir (Solovioff)</w:t>
      </w:r>
      <w:r>
        <w:rPr>
          <w:rFonts w:cs="David" w:ascii="Times New Roman" w:hAnsi="Times New Roman"/>
          <w:sz w:val="24"/>
          <w:szCs w:val="24"/>
        </w:rPr>
        <w:t>,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Y. Grinberg and D. Eliezer. "Gas Blisters Formation and Growth Due to the Synergism of Helium and Hydrogen in Nickel". The seventh Israeli Materials Engineering Conference, IMEC VII, Haifa, Israel, 27-29 November 1994.</w:t>
      </w:r>
    </w:p>
    <w:p>
      <w:pPr>
        <w:pStyle w:val="ListParagraph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and D. Eliezer. "Reinforcement Effects on Corrosion Behavior of (Al-Ti)/SiC MMCs". The seventh Israeli Materials Engineering Conference, IMEC VII, Haifa, Israel, 27-29 November 1994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 and D. Eliezer. "Hydrogen Effects on Pure Nickel Implanted with Helium". The Second Israeli Mechanochemical Conference, Jerusalem, Israel, 28 February 1995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D. Eliezer, E. Abramov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 J. Lavernia and F. H. Froes. "Hydrogen induced cracking in (Al-Ti) SiCp spray atomized and co-deposited alloys". 5th International Conference on Advanced Particulate Materials and Processes. West palm Beach, Florida, 7-9 April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G. Zamir (Solovioff) </w:t>
      </w:r>
      <w:r>
        <w:rPr>
          <w:rFonts w:cs="David" w:ascii="Times New Roman" w:hAnsi="Times New Roman"/>
          <w:sz w:val="24"/>
          <w:szCs w:val="24"/>
        </w:rPr>
        <w:t>and D. Eliezer. "Hydrogen Induced Grain Size Changes in Al-Ti Alloys". The Eighth Israel Materials Engineering Conference, IMEC VIII,  Ben-Gurion University of the Negev, Beer-Sheva, Israel, 16-17 April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A. Vanono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 Abramov and D. Eliezer. "Hydrogen Trapping Phenomena in Duplex and 316 Stainless Steels". The Eighth Israel Materials Engineering Conference, IMEC VIII, Ben-Gurion University of the Negev, Beer-Sheva, Israel, 16-17 April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 Abramov and D. Eliezer. "On the Cracking Process in Hydrogenated Al-Ti/SiC Metal Matrix Composites". The Eighth Israel Materials Engineering Conference, IMEC VIII, Ben-Gurion University of the Negev, Beer-Sheva, Israel, 16-17 April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E. Abramov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Y. Grinberg and D. Eliezer. "Synergism Effect of Helium and Hydrogen in FCC Alloys". The Eighth Israel Materials Engineering Conference, IMEC VIII, Ben-Gurion University of the Negev, Beer-Sheva, Israel, 16-17 April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S. Ron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 Aghion and D. Eliezer. "Hydrogen Effects on Magnesium Alloys".  The Eighth Israel Materials Engineering Conference, IMEC VIII, Ben-Gurion University of the Negev, Beer-Sheva, Israel, 16-17 April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A. Eliezer, A. Vanono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 xml:space="preserve"> and E. Aghion. "Environmental Behavior of Magnesium Alloys". The Eighth Israel Materials Engineering Conference, IMEC VIII, Ben-Gurion University of the Negev, Beer-Sheva, Israel, 16-17 April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D. Eliezer and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. "Transformation from microcrystalline to nanocrystalline in an Al-Ti Alloy due to hydrogen charging". Third ASM Paris Conference on Synthesis, Processing and Modeling of Advanced Materials. Paris, France, 25-27 June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S. Ron, </w:t>
      </w:r>
      <w:r>
        <w:rPr>
          <w:rFonts w:cs="David" w:ascii="Times New Roman" w:hAnsi="Times New Roman"/>
          <w:b/>
          <w:bCs/>
          <w:sz w:val="24"/>
          <w:szCs w:val="24"/>
        </w:rPr>
        <w:t>G. Zamir (Solovioff)</w:t>
      </w:r>
      <w:r>
        <w:rPr>
          <w:rFonts w:cs="David" w:ascii="Times New Roman" w:hAnsi="Times New Roman"/>
          <w:sz w:val="24"/>
          <w:szCs w:val="24"/>
        </w:rPr>
        <w:t>, E. Aghion and D. Eliezer. "Hydrogen Embrittlement of Cast Magnesium Alloys". The First Israeli International Conference on Magnesium Science &amp; Technology Dead Sea, Israel, 10-12 November 199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S. Kish, </w:t>
      </w:r>
      <w:r>
        <w:rPr>
          <w:rFonts w:cs="David" w:ascii="Times New Roman" w:hAnsi="Times New Roman"/>
          <w:b/>
          <w:bCs/>
          <w:sz w:val="24"/>
          <w:szCs w:val="24"/>
        </w:rPr>
        <w:t>G. Zamir</w:t>
      </w:r>
      <w:r>
        <w:rPr>
          <w:rFonts w:cs="David" w:ascii="Times New Roman" w:hAnsi="Times New Roman"/>
          <w:sz w:val="24"/>
          <w:szCs w:val="24"/>
        </w:rPr>
        <w:t xml:space="preserve"> and D. Eliezer, "Hydrogen Interactions with Duplex Stainless Steels". First Israel Conference on: Corrosion and Advanced Materials. Beer-Sheva, Israel, 29 May 2003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S. Kish, </w:t>
      </w:r>
      <w:r>
        <w:rPr>
          <w:rFonts w:cs="David" w:ascii="Times New Roman" w:hAnsi="Times New Roman"/>
          <w:b/>
          <w:bCs/>
          <w:sz w:val="24"/>
          <w:szCs w:val="24"/>
        </w:rPr>
        <w:t>G. Zamir</w:t>
      </w:r>
      <w:r>
        <w:rPr>
          <w:rFonts w:cs="David" w:ascii="Times New Roman" w:hAnsi="Times New Roman"/>
          <w:sz w:val="24"/>
          <w:szCs w:val="24"/>
        </w:rPr>
        <w:t xml:space="preserve"> and D. Eliezer. "Hydrogen Interactions with 2507 SAF Duplex Stainless Steels". The 11th Israel Materials Engineering Conference. Technion-Israel Institute of Technology, Haifa, Israel, 24-25 December 2003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S. Kish, </w:t>
      </w:r>
      <w:r>
        <w:rPr>
          <w:rFonts w:cs="David" w:ascii="Times New Roman" w:hAnsi="Times New Roman"/>
          <w:b/>
          <w:bCs/>
          <w:sz w:val="24"/>
          <w:szCs w:val="24"/>
        </w:rPr>
        <w:t>G. Zamir</w:t>
      </w:r>
      <w:r>
        <w:rPr>
          <w:rFonts w:cs="David" w:ascii="Times New Roman" w:hAnsi="Times New Roman"/>
          <w:sz w:val="24"/>
          <w:szCs w:val="24"/>
        </w:rPr>
        <w:t xml:space="preserve"> and D. Eliezer, "Hydrogen Impact on a 2507 Duplex Stainless Steel". 2nd International Conference and Exhibition on New Developments in Metallurgical Process Technology, Riva Del-Garda, Italy, 19-21 September 2004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lang w:val="es-ES"/>
        </w:rPr>
        <w:t xml:space="preserve">F.P. Silva-Mariano, C.R. Grandini, O. Florêncio, A. Moreno-Gobbi, </w:t>
      </w:r>
      <w:r>
        <w:rPr>
          <w:rFonts w:cs="David" w:ascii="Times New Roman" w:hAnsi="Times New Roman"/>
          <w:b/>
          <w:bCs/>
          <w:sz w:val="24"/>
          <w:szCs w:val="24"/>
          <w:lang w:val="es-ES"/>
        </w:rPr>
        <w:t>G. Zamir</w:t>
      </w:r>
      <w:r>
        <w:rPr>
          <w:rFonts w:cs="David" w:ascii="Times New Roman" w:hAnsi="Times New Roman"/>
          <w:sz w:val="24"/>
          <w:szCs w:val="24"/>
          <w:lang w:val="es-ES"/>
        </w:rPr>
        <w:t xml:space="preserve">. "Espectroscopia anelástica devido a hidrogênio em níquel deformado plásticamente". </w:t>
      </w:r>
      <w:r>
        <w:rPr>
          <w:rFonts w:cs="David" w:ascii="Times New Roman" w:hAnsi="Times New Roman"/>
          <w:sz w:val="24"/>
          <w:szCs w:val="24"/>
          <w:lang w:val="fr-FR"/>
        </w:rPr>
        <w:t xml:space="preserve">XXVI-Congresso Brasileiro de Aplicações de Vácuo na Industria e na Ciencia (CBRAVIC). </w:t>
      </w:r>
      <w:r>
        <w:rPr>
          <w:rFonts w:cs="David" w:ascii="Times New Roman" w:hAnsi="Times New Roman"/>
          <w:sz w:val="24"/>
          <w:szCs w:val="24"/>
        </w:rPr>
        <w:t>Londrina-Paraná. Brasil. 27-29 June 2005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  <w:lang w:val="es-ES"/>
        </w:rPr>
        <w:t xml:space="preserve">A. Moreno-Gobbi, </w:t>
      </w:r>
      <w:r>
        <w:rPr>
          <w:rFonts w:cs="David" w:ascii="Times New Roman" w:hAnsi="Times New Roman"/>
          <w:b/>
          <w:bCs/>
          <w:sz w:val="24"/>
          <w:szCs w:val="24"/>
          <w:lang w:val="es-ES"/>
        </w:rPr>
        <w:t>G. Zamir</w:t>
      </w:r>
      <w:r>
        <w:rPr>
          <w:rFonts w:cs="David" w:ascii="Times New Roman" w:hAnsi="Times New Roman"/>
          <w:sz w:val="24"/>
          <w:szCs w:val="24"/>
          <w:lang w:val="es-ES"/>
        </w:rPr>
        <w:t>, D. Moreno, O. Florencio, C.R. Grandini, J. Eiras. "Estudio por Espectroscopia Mecánica del Efecto de Hidrógeno en Metales de Estructura Cúbica". III Congreso International de Materials y Simposia Materia 2005. Cartagena de Indias, Colombia 12-16 September 2005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  <w:lang w:val="es-ES"/>
        </w:rPr>
      </w:pPr>
      <w:r>
        <w:rPr>
          <w:rFonts w:cs="David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  <w:lang w:val="es-ES"/>
        </w:rPr>
        <w:t xml:space="preserve">A. Moreno-Gobbi, D. Moreno and </w:t>
      </w:r>
      <w:r>
        <w:rPr>
          <w:rFonts w:cs="David" w:ascii="Times New Roman" w:hAnsi="Times New Roman"/>
          <w:b/>
          <w:bCs/>
          <w:sz w:val="24"/>
          <w:szCs w:val="24"/>
          <w:lang w:val="es-ES"/>
        </w:rPr>
        <w:t>G. Zamir</w:t>
      </w:r>
      <w:r>
        <w:rPr>
          <w:rFonts w:cs="David" w:ascii="Times New Roman" w:hAnsi="Times New Roman"/>
          <w:sz w:val="24"/>
          <w:szCs w:val="24"/>
          <w:lang w:val="es-ES"/>
        </w:rPr>
        <w:t xml:space="preserve">. </w:t>
      </w:r>
      <w:r>
        <w:rPr>
          <w:rFonts w:cs="David" w:ascii="Times New Roman" w:hAnsi="Times New Roman"/>
          <w:sz w:val="24"/>
          <w:szCs w:val="24"/>
          <w:lang w:val="fr-FR"/>
        </w:rPr>
        <w:t>"Estudio Ultrasónico de Inestabilidades Estructurales en Níquel Inducidas por Campos Magneticos". 17° CBECIMat-Congreso Brasileiro de Engenharia e Ciência dos Materiais (CBCIMAT 2006). Foz do Iguaçu. Brasil, 15-19 November 2006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  <w:lang w:val="fr-FR"/>
        </w:rPr>
      </w:pPr>
      <w:r>
        <w:rPr>
          <w:rFonts w:cs="David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  <w:lang w:val="es-ES"/>
        </w:rPr>
        <w:t xml:space="preserve">A. Moreno-Gobbi and </w:t>
      </w:r>
      <w:r>
        <w:rPr>
          <w:rFonts w:cs="David" w:ascii="Times New Roman" w:hAnsi="Times New Roman"/>
          <w:b/>
          <w:bCs/>
          <w:sz w:val="24"/>
          <w:szCs w:val="24"/>
          <w:lang w:val="es-ES"/>
        </w:rPr>
        <w:t>G. Zamir</w:t>
      </w:r>
      <w:r>
        <w:rPr>
          <w:rFonts w:cs="David" w:ascii="Times New Roman" w:hAnsi="Times New Roman"/>
          <w:sz w:val="24"/>
          <w:szCs w:val="24"/>
          <w:lang w:val="es-ES"/>
        </w:rPr>
        <w:t xml:space="preserve">. </w:t>
      </w:r>
      <w:r>
        <w:rPr>
          <w:rFonts w:cs="David" w:ascii="Times New Roman" w:hAnsi="Times New Roman"/>
          <w:sz w:val="24"/>
          <w:szCs w:val="24"/>
          <w:lang w:val="fr-FR"/>
        </w:rPr>
        <w:t xml:space="preserve">"Estudio Ultrasónico de las Propiedades de Relajación del Cobre Cristalino Hidrogenado". </w:t>
      </w:r>
      <w:r>
        <w:rPr>
          <w:rFonts w:cs="David" w:ascii="Times New Roman" w:hAnsi="Times New Roman"/>
          <w:sz w:val="24"/>
          <w:szCs w:val="24"/>
          <w:lang w:val="es-ES"/>
        </w:rPr>
        <w:t>7° Congreso de Metalurgica y Materiales (SAM-CONAMET 07). San-Nicolás. Argentina, 4-7 September 2007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  <w:lang w:val="es-ES"/>
        </w:rPr>
      </w:pPr>
      <w:r>
        <w:rPr>
          <w:rFonts w:cs="David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  <w:lang w:val="es-ES"/>
        </w:rPr>
        <w:t xml:space="preserve">A. Moreno-Gobbi and </w:t>
      </w:r>
      <w:r>
        <w:rPr>
          <w:rFonts w:cs="David" w:ascii="Times New Roman" w:hAnsi="Times New Roman"/>
          <w:b/>
          <w:bCs/>
          <w:sz w:val="24"/>
          <w:szCs w:val="24"/>
          <w:lang w:val="es-ES"/>
        </w:rPr>
        <w:t>G. Zamir</w:t>
      </w:r>
      <w:r>
        <w:rPr>
          <w:rFonts w:cs="David" w:ascii="Times New Roman" w:hAnsi="Times New Roman"/>
          <w:sz w:val="24"/>
          <w:szCs w:val="24"/>
          <w:lang w:val="es-ES"/>
        </w:rPr>
        <w:t xml:space="preserve"> and J. A. Eiras "Estudio de la Mobilidad del Hidrogeno en Cobre Cristalino Hidrogenado y Envejecido Hasta en 64 Dias". </w:t>
      </w:r>
      <w:r>
        <w:rPr>
          <w:rFonts w:cs="David" w:ascii="Times New Roman" w:hAnsi="Times New Roman"/>
          <w:sz w:val="24"/>
          <w:szCs w:val="24"/>
          <w:lang w:val="fr-FR"/>
        </w:rPr>
        <w:t>18° CBECiMat Congresso Brasileiro de Engenharia e Ciencia dos Materiais., Porto de Galinhas, Brasil, 24-28  November 2008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  <w:lang w:val="fr-FR"/>
        </w:rPr>
      </w:pPr>
      <w:r>
        <w:rPr>
          <w:rFonts w:cs="David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lang w:val="es-ES"/>
        </w:rPr>
        <w:t xml:space="preserve">I. Halevy, </w:t>
      </w:r>
      <w:r>
        <w:rPr>
          <w:rFonts w:cs="David" w:ascii="Times New Roman" w:hAnsi="Times New Roman"/>
          <w:b/>
          <w:bCs/>
          <w:sz w:val="24"/>
          <w:szCs w:val="24"/>
          <w:lang w:val="es-ES"/>
        </w:rPr>
        <w:t>G. Zamir</w:t>
      </w:r>
      <w:r>
        <w:rPr>
          <w:rFonts w:cs="David" w:ascii="Times New Roman" w:hAnsi="Times New Roman"/>
          <w:sz w:val="24"/>
          <w:szCs w:val="24"/>
          <w:lang w:val="es-ES"/>
        </w:rPr>
        <w:t xml:space="preserve">, M. L. Winterrose, G. Sanjit, Carlos Roberto Grandini, Ariel Moreno-Gobbi. </w:t>
      </w:r>
      <w:r>
        <w:rPr>
          <w:rFonts w:cs="David" w:ascii="Times New Roman" w:hAnsi="Times New Roman"/>
          <w:sz w:val="24"/>
          <w:szCs w:val="24"/>
        </w:rPr>
        <w:t>"Crystallographic structure of Ti-6Al-4V, Ti-HP and Ti-CP under High-Pressure". Joint AIRAPT-22&amp;HPCJ-50, Tokyo, Japan, 26-31 July 2009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G. Zamir</w:t>
      </w:r>
      <w:r>
        <w:rPr>
          <w:rFonts w:cs="David" w:ascii="Times New Roman" w:hAnsi="Times New Roman"/>
          <w:sz w:val="24"/>
          <w:szCs w:val="24"/>
        </w:rPr>
        <w:t>, A. O. Moreno-Gobbi, J. A. Eiras "Ultrasonic Study of the Hydrogen Mobility in High Purity Crystalline Copper". The 14th Israel Materials Engineering Conference (IMEC-14) Tel-Aviv University, Tel Aviv, 13-14 December 2009.</w:t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/>
      </w:pPr>
      <w:r>
        <w:rPr>
          <w:rFonts w:cs="David" w:ascii="Times New Roman" w:hAnsi="Times New Roman"/>
          <w:sz w:val="24"/>
          <w:szCs w:val="24"/>
        </w:rPr>
        <w:t xml:space="preserve">I. Halevy, </w:t>
      </w:r>
      <w:r>
        <w:rPr>
          <w:rFonts w:cs="David" w:ascii="Times New Roman" w:hAnsi="Times New Roman"/>
          <w:b/>
          <w:bCs/>
          <w:sz w:val="24"/>
          <w:szCs w:val="24"/>
        </w:rPr>
        <w:t>G. Zamir</w:t>
      </w:r>
      <w:r>
        <w:rPr>
          <w:rFonts w:cs="David" w:ascii="Times New Roman" w:hAnsi="Times New Roman"/>
          <w:sz w:val="24"/>
          <w:szCs w:val="24"/>
        </w:rPr>
        <w:t>, M. L. Winterrose, C. R. Grandini, A. O. Moreno-Gobbi, S. Ghose "Crystallographic Structure of Ti-Mo, Ti-6Al-4V, Ti-HP AND Ti-CP Under High-Pressure". The 14th Israel Materials Engineering Conference (IMEC-14) Tel-Aviv University, Tel Aviv, 13-14 December 2009.</w:t>
      </w:r>
    </w:p>
    <w:p>
      <w:pPr>
        <w:pStyle w:val="Style1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ind w:left="-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G. Zamir, S. Harush, F. Legarda, G. Alberro, I. Penalva, I. Orduna. "Hydogen Transport in Havar". IMEC 16, Haifa, Israel, February 2014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991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ath,_Somers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54:00Z</dcterms:created>
  <dc:creator>לול</dc:creator>
  <dc:description/>
  <cp:keywords/>
  <dc:language>en-US</dc:language>
  <cp:lastModifiedBy>owner</cp:lastModifiedBy>
  <cp:lastPrinted>2012-02-22T23:03:00Z</cp:lastPrinted>
  <dcterms:modified xsi:type="dcterms:W3CDTF">2016-12-10T09:54:00Z</dcterms:modified>
  <cp:revision>2</cp:revision>
  <dc:subject/>
  <dc:title>CURRICULUM VITAE</dc:title>
</cp:coreProperties>
</file>