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קורות חיים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רטים אישי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ל רוזנצווי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Gal Rosenzweig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מצב משפחת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שוי</w:t>
      </w:r>
      <w:r>
        <w:rPr>
          <w:rFonts w:cs="David" w:ascii="David" w:hAnsi="David"/>
          <w:rtl w:val="true"/>
        </w:rPr>
        <w:t>+</w:t>
      </w:r>
      <w:r>
        <w:rPr>
          <w:rFonts w:cs="David" w:ascii="David" w:hAnsi="David"/>
        </w:rPr>
        <w:t>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ל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73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שיוך אקדמ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ר איל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תוב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צחק רבין </w:t>
      </w:r>
      <w:r>
        <w:rPr>
          <w:rFonts w:cs="David" w:ascii="David" w:hAnsi="David"/>
        </w:rPr>
        <w:t>22/3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ריית אונו    ט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בוד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3-69493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3-506973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י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506-216906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שכל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לימודים לתואר </w:t>
      </w:r>
      <w:r>
        <w:rPr>
          <w:rFonts w:cs="David" w:ascii="David" w:hAnsi="David"/>
        </w:rPr>
        <w:t>PhD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לוב משפטים ומדעי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נוש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נועות העיניים כמדד לגילוי העובדות במשפט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אוניברסיטת בר איל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</w:rPr>
        <w:t>2012-2013</w:t>
      </w:r>
      <w:r>
        <w:rPr>
          <w:rFonts w:cs="David" w:ascii="David" w:hAnsi="David"/>
          <w:rtl w:val="true"/>
        </w:rPr>
        <w:t xml:space="preserve">   </w:t>
        <w:tab/>
      </w:r>
      <w:r>
        <w:rPr>
          <w:rFonts w:ascii="David" w:hAnsi="David" w:cs="David"/>
          <w:rtl w:val="true"/>
        </w:rPr>
        <w:t>תזה מחקר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נתח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לוב משפטים ומדעי ה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נוש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וירופיזיולוגיה משפט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ילוי מידע מוסתר בהליכים פליליים באמצעות מדדי תנועות עיניים ואיש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אוניברסיטת ח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ון גמר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7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</w:rPr>
        <w:t>2004-2007</w:t>
      </w:r>
      <w:r>
        <w:rPr>
          <w:rFonts w:cs="David" w:ascii="David" w:hAnsi="David"/>
          <w:rtl w:val="true"/>
        </w:rPr>
        <w:t xml:space="preserve">      </w:t>
        <w:tab/>
      </w:r>
      <w:r>
        <w:rPr>
          <w:rFonts w:ascii="David" w:hAnsi="David" w:cs="David"/>
          <w:rtl w:val="true"/>
        </w:rPr>
        <w:t xml:space="preserve">תואר בוג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BSC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דעי המוח מאוניברסיטת בר איל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</w:rPr>
        <w:t>1999-2001</w:t>
      </w:r>
      <w:r>
        <w:rPr>
          <w:rFonts w:cs="David" w:ascii="David" w:hAnsi="David"/>
          <w:rtl w:val="true"/>
        </w:rPr>
        <w:t xml:space="preserve">      </w:t>
        <w:tab/>
        <w:tab/>
      </w:r>
      <w:r>
        <w:rPr>
          <w:rFonts w:ascii="David" w:hAnsi="David" w:cs="David"/>
          <w:rtl w:val="true"/>
        </w:rPr>
        <w:t xml:space="preserve">תואר מוסמ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LLM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שפטים מהאוניברסיטה העבר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</w:rPr>
        <w:t>1994-1998</w:t>
      </w:r>
      <w:r>
        <w:rPr>
          <w:rFonts w:cs="David" w:ascii="David" w:hAnsi="David"/>
          <w:rtl w:val="true"/>
        </w:rPr>
        <w:t xml:space="preserve">      </w:t>
        <w:tab/>
        <w:tab/>
      </w:r>
      <w:r>
        <w:rPr>
          <w:rFonts w:ascii="David" w:hAnsi="David" w:cs="David"/>
          <w:rtl w:val="true"/>
        </w:rPr>
        <w:t xml:space="preserve">תואר בוג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LLB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שפטים מהאוניברסיטה העבר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</w:rPr>
        <w:t>1979-1991</w:t>
      </w:r>
      <w:r>
        <w:rPr>
          <w:rFonts w:cs="David" w:ascii="David" w:hAnsi="David"/>
          <w:rtl w:val="true"/>
        </w:rPr>
        <w:t xml:space="preserve">      </w:t>
        <w:tab/>
        <w:tab/>
      </w:r>
      <w:r>
        <w:rPr>
          <w:rFonts w:ascii="David" w:hAnsi="David" w:cs="David"/>
          <w:rtl w:val="true"/>
        </w:rPr>
        <w:t>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ות 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מה ריאל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רסומים אקדמאיים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פרסים אקדמאים וכנסים בינלאומי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</w:rPr>
        <w:t xml:space="preserve">Gal Rosenzweig &amp; Yoram s. Bonneh. Familiarity revealed by involuntary eye movements on the fringe of awareness. Sci Rep 2019. 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</w:rPr>
        <w:t>The paper was Presented by Prof Bonneh at Vision Science Society (VSS) conference, Florida, May 2019.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</w:rPr>
        <w:t>Gal Rosenzweig &amp; Yoram s. Bonneh. Concealed information revealed by involuntary eye movements on the fringe of awareness in a mock terror experiment. Sci Rep (2020).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</w:rPr>
        <w:t>I presented the paper at the European Conference on Eye Movements (ECEM) Alicante, Spain Aug 2019 supervised by Prof bonneh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ס נשיא 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9/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ין פרסום המאמ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</w:rPr>
        <w:t>Vision Science Society (VSS) first virtual conference, June, 2020.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</w:rPr>
        <w:t xml:space="preserve">My presentation of 'An eye movement based judicial fact finding process', in the first early career virtual conference, September, 2020.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David" w:ascii="David" w:hAnsi="David"/>
        </w:rPr>
        <w:t>Gal Rosenzweig,  Assessing the true state of affairs in courts: Science at our service (in preperation)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ל רוזנצווי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צטלא מדעית אינה מבססת קביל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יון בעקבות הלכת מצגורה בשאלת יחסו הראוי של בית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פט לראיות המדע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רפואה ומשפט</w:t>
      </w:r>
      <w:r>
        <w:rPr>
          <w:rFonts w:ascii="David" w:hAnsi="David" w:cs="David"/>
          <w:rtl w:val="true"/>
        </w:rPr>
        <w:t xml:space="preserve"> גיליון </w:t>
      </w:r>
      <w:r>
        <w:rPr>
          <w:rFonts w:cs="David" w:ascii="David" w:hAnsi="David"/>
        </w:rPr>
        <w:t>4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ל רוזנצווי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טבע האנושי מול חוקי הטב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כוחה של ראיה מדעית 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</w:t>
      </w:r>
      <w:r>
        <w:rPr>
          <w:rFonts w:cs="David" w:ascii="David" w:hAnsi="David"/>
        </w:rPr>
        <w:t>1620/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גורה נ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ינת ישרא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פט מפתח</w:t>
      </w:r>
      <w:r>
        <w:rPr>
          <w:rFonts w:ascii="David" w:hAnsi="David" w:cs="David"/>
          <w:rtl w:val="true"/>
        </w:rPr>
        <w:t xml:space="preserve"> כרך ב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1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ל רוזנצווי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ענת העדר היתכנ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תקבל לפרסום בכתב העת </w:t>
      </w:r>
      <w:r>
        <w:rPr>
          <w:rFonts w:ascii="David" w:hAnsi="David" w:cs="David"/>
          <w:b/>
          <w:b/>
          <w:bCs/>
          <w:rtl w:val="true"/>
        </w:rPr>
        <w:t>משפט מפת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ל רוזנצווי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דל אנליטי לתיקוף ראיות מדעי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שיפוט בכתב ע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ל רוזנצווי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דל אנליטי לתיקוף עדויות זיהו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שיפוט בכתב ע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עסוקה אקדמא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ורה מן החוץ לתואר מוסמך ב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קורס הלי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יון מחודש בראיות המדע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מסלול משפט פלילי ופורנז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ניברסיטת תל א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נת הלימוד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מסטר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יל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</w:rPr>
        <w:t>2015-2019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רצאות אורח בנוש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איות מדע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חת לסמס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ורס בחירה לתואר ראשו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הפרקליטות בעשי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אוניברסיטת תל אב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</w:rPr>
        <w:t>2000-2001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דיקת בחינות ב</w:t>
      </w:r>
      <w:r>
        <w:rPr>
          <w:rFonts w:ascii="David" w:hAnsi="David" w:cs="David"/>
          <w:rtl w:val="true"/>
        </w:rPr>
        <w:t>קורס ב</w:t>
      </w:r>
      <w:r>
        <w:rPr>
          <w:rFonts w:ascii="David" w:hAnsi="David" w:cs="David"/>
          <w:rtl w:val="true"/>
        </w:rPr>
        <w:t>סדר דין פלילי ו</w:t>
      </w:r>
      <w:r>
        <w:rPr>
          <w:rFonts w:ascii="David" w:hAnsi="David" w:cs="David"/>
          <w:rtl w:val="true"/>
        </w:rPr>
        <w:t>בקורס ב</w:t>
      </w:r>
      <w:r>
        <w:rPr>
          <w:rFonts w:ascii="David" w:hAnsi="David" w:cs="David"/>
          <w:rtl w:val="true"/>
        </w:rPr>
        <w:t>דיני מע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שופט 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ז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שופטת ו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מרו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זמות והמצאה טכנולוג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ind w:left="2160" w:right="0" w:hanging="2160"/>
        <w:jc w:val="both"/>
        <w:rPr/>
      </w:pP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ייסד ויזם </w:t>
      </w:r>
      <w:r>
        <w:rPr>
          <w:rFonts w:cs="David" w:ascii="David" w:hAnsi="David"/>
        </w:rPr>
        <w:t>EyeDecipher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ותפות </w:t>
      </w:r>
      <w:r>
        <w:rPr>
          <w:rFonts w:ascii="David" w:hAnsi="David" w:cs="David"/>
          <w:rtl w:val="true"/>
        </w:rPr>
        <w:t>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רם ב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ניינו בגילוי מידע מוסתר באמצעות ניתור תנועות עיניים זעירות ולא נשלטות על סף המוד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זם </w:t>
      </w:r>
      <w:r>
        <w:rPr>
          <w:rFonts w:ascii="David" w:hAnsi="David" w:cs="David"/>
          <w:rtl w:val="true"/>
        </w:rPr>
        <w:t xml:space="preserve">מיישם את ההמצא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תפורט 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שיטה שפיתחנו </w:t>
      </w:r>
      <w:r>
        <w:rPr>
          <w:rFonts w:ascii="David" w:hAnsi="David" w:cs="David"/>
          <w:rtl w:val="true"/>
        </w:rPr>
        <w:t xml:space="preserve">לצורך גילוי מידע מוסת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rt Up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2160" w:right="0" w:hanging="2160"/>
        <w:jc w:val="left"/>
        <w:rPr/>
      </w:pPr>
      <w:r>
        <w:rPr>
          <w:rFonts w:ascii="David" w:hAnsi="David" w:cs="David"/>
          <w:rtl w:val="true"/>
        </w:rPr>
        <w:t xml:space="preserve">יוני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               </w:t>
        <w:tab/>
      </w:r>
      <w:r>
        <w:rPr>
          <w:rFonts w:ascii="David" w:hAnsi="David" w:cs="David"/>
          <w:rtl w:val="true"/>
        </w:rPr>
        <w:t xml:space="preserve">המיזם </w:t>
      </w:r>
      <w:r>
        <w:rPr>
          <w:rFonts w:ascii="David" w:hAnsi="David" w:cs="David"/>
          <w:rtl w:val="true"/>
        </w:rPr>
        <w:t>התחרה בתחרות בינלאומית של טכנולוגיות כנגד איום הטרור</w:t>
      </w:r>
      <w:r>
        <w:rPr>
          <w:rFonts w:cs="David" w:ascii="David" w:hAnsi="David"/>
          <w:rtl w:val="true"/>
        </w:rPr>
        <w:t xml:space="preserve">:       </w:t>
      </w:r>
    </w:p>
    <w:p>
      <w:pPr>
        <w:pStyle w:val="Normal"/>
        <w:spacing w:lineRule="auto" w:line="480"/>
        <w:ind w:left="2160" w:right="0" w:hanging="2160"/>
        <w:jc w:val="right"/>
        <w:rPr>
          <w:rFonts w:ascii="David" w:hAnsi="David" w:cs="David"/>
        </w:rPr>
      </w:pPr>
      <w:r>
        <w:rPr>
          <w:rFonts w:cs="David" w:ascii="David" w:hAnsi="David"/>
        </w:rPr>
        <w:t>HIS and Security Teck Challenge held by U.S. Departement of Defense, Israel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rFonts w:ascii="David" w:hAnsi="David" w:cs="David"/>
        </w:rPr>
      </w:pPr>
      <w:r>
        <w:rPr>
          <w:rFonts w:cs="David" w:ascii="David" w:hAnsi="David"/>
        </w:rPr>
        <w:t>Ministry of Defense, and MIT Enterprise forum Israel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480"/>
        <w:ind w:left="21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יזם </w:t>
      </w:r>
      <w:r>
        <w:rPr>
          <w:rFonts w:ascii="David" w:hAnsi="David" w:cs="David"/>
          <w:rtl w:val="true"/>
        </w:rPr>
        <w:t xml:space="preserve">נכלל בין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ברות פורצות הדרך אשר הוזמנו להדגים בכנס ה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גתי במסגרת הכ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חד ע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ונה את פעולת המיז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480"/>
        <w:ind w:left="21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קישור לכתבות בערוץ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גזין גלובס באתר </w:t>
      </w:r>
      <w:r>
        <w:rPr>
          <w:rFonts w:cs="David" w:ascii="David" w:hAnsi="David"/>
          <w:rtl w:val="true"/>
        </w:rPr>
        <w:t>(</w:t>
      </w:r>
      <w:hyperlink r:id="rId2">
        <w:r>
          <w:rPr>
            <w:rStyle w:val="InternetLink"/>
            <w:rFonts w:cs="David" w:ascii="David" w:hAnsi="David"/>
          </w:rPr>
          <w:t>www.eyedecipher.com</w:t>
        </w:r>
      </w:hyperlink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</w:rPr>
        <w:t>2013-2014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ascii="David" w:hAnsi="David" w:cs="David"/>
          <w:rtl w:val="true"/>
        </w:rPr>
        <w:t xml:space="preserve">ממצ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תף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רם בו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ערכת ושיטה לניתוח תנועות עיניים לא רצוניות באדם בתגובה לגירוי ויזואלי ממוס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בוססות על תוצרי מחקר מדעי על חוש הראיה והמ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קשת פטנט אמריקאית וכלל עולמ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U.S Application no. 15/898-606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עסוק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cs="David" w:ascii="David" w:hAnsi="David"/>
        </w:rPr>
        <w:t>4.20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ילך 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פרקליט במחלקה הפלילית בפרקליטות מחוז מרכז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גן בכיר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פרקליטת המחוז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ובע מטעם מדינת ישראל בהליכים פליל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ווי והנחית חקירות משט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נת חוות 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י 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שות מע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רים וערע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פעה בפני הרכבי שופטים של בתי המשפט המחוזיים בתל אביב והמרכז בתיקי פשע חמור בכל שלבי ההליך הפלי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מקצעות בטיפול בתיקים של ראיות נסיבתיות וחקירת מומחים מדע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פעה בוועדות שחרורים ועתירות מנהל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צאות לפרקלי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ומחי מ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ולסטודנטים בנושא </w:t>
      </w:r>
      <w:r>
        <w:rPr>
          <w:rFonts w:ascii="David" w:hAnsi="David" w:cs="David"/>
          <w:rtl w:val="true"/>
        </w:rPr>
        <w:t>עדויות זיהוי</w:t>
      </w:r>
      <w:r>
        <w:rPr>
          <w:rFonts w:ascii="David" w:hAnsi="David" w:cs="David"/>
          <w:rtl w:val="true"/>
        </w:rPr>
        <w:t xml:space="preserve"> וקבילות ראי</w:t>
      </w:r>
      <w:r>
        <w:rPr>
          <w:rFonts w:ascii="David" w:hAnsi="David" w:cs="David"/>
          <w:rtl w:val="true"/>
        </w:rPr>
        <w:t>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ע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מון והנחיית מתמח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בר בפור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איות מדע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פרקליטות המד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במחלקה המשפטית בנציבות שירות המדינה במשרד ראש הממשלה 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ות דעת למוסדות המדינה ולפרקליטות בדיני עבודה ומכר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פט חוקתי ומנה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ין המשמע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עוץ לוועדה למתן היתרים לעבודה פר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פעות בפני הועדה לפי חוק הגבלות לאחר פרישה בבי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מחו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צאות בדיני עבודה לעובדי המד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3"/>
          <w:numId w:val="5"/>
        </w:numPr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קליט במחלקה הפלילית בפרקליטות מחוז הצפון ובפרקליטות מחוז חי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3"/>
          <w:numId w:val="4"/>
        </w:numPr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מחה בפרקליטות מחוז ירושל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480"/>
        <w:ind w:left="2160" w:right="0" w:hanging="21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קדם התמחות בלשכת כבוד השופט 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ועם בבית משפט השלום בירוש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ירות צבא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rtl w:val="true"/>
        </w:rPr>
        <w:t>מילואים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ופט בבית המשפט הצבאי יהודה של ערכאה ראשונה בתיקי פשע ח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 סרן במיל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spacing w:lineRule="auto" w:line="480"/>
        <w:ind w:left="144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מיעת ראיות כדן 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יבת פסקי ד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כרעת דין עקרונית בנושא זיהוי בידי עד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יק </w:t>
      </w:r>
      <w:r>
        <w:rPr>
          <w:rFonts w:cs="David" w:ascii="David" w:hAnsi="David"/>
        </w:rPr>
        <w:t>10783/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פורסם בנב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ערעור לבית המשפט הצבאי לערעורים נד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סגרת ע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2509/1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פורסם בנבו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לואים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ופט בבית המשפט הצבאי בשט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חום הפלי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יטחונ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וי כשופט של ערכאה 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נוי נוסף כשופט נוע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דיון בהליכי מעצר של מעורבים בפעילות חבלנית עוינת למדינת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ילואים עד 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ובע בבית הדין הצבאי מחוז דר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2160" w:right="0" w:hanging="21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חובה כאלחוטן בחיל קשר בלב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גר קורס קצי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חשבים</w:t>
      </w:r>
      <w:r>
        <w:rPr>
          <w:rFonts w:cs="David" w:ascii="David" w:hAnsi="David"/>
          <w:rtl w:val="true"/>
        </w:rPr>
        <w:t xml:space="preserve">:   </w:t>
      </w:r>
      <w:r>
        <w:rPr>
          <w:rFonts w:ascii="David" w:hAnsi="David" w:cs="David"/>
          <w:rtl w:val="true"/>
        </w:rPr>
        <w:t>מעבדי תמל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ו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ד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טר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פת </w:t>
      </w:r>
      <w:r>
        <w:rPr>
          <w:rFonts w:cs="David" w:ascii="David" w:hAnsi="David"/>
        </w:rPr>
        <w:t>C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תות נוירו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שפ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ברית ואנגלית – שליטה מלא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צרפתית – שליטה חלקית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4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01"/>
      <w:numFmt w:val="decimal"/>
      <w:lvlText w:val="%1.%2-%3.%4"/>
      <w:lvlJc w:val="righ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7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998"/>
      <w:numFmt w:val="decimal"/>
      <w:lvlText w:val="%1.%2-%3.%4"/>
      <w:lvlJc w:val="right"/>
      <w:pPr>
        <w:tabs>
          <w:tab w:val="num" w:pos="2160"/>
        </w:tabs>
        <w:ind w:left="2160" w:hanging="2160"/>
      </w:pPr>
      <w:rPr>
        <w:b w:val="false"/>
        <w:bCs w:val="false"/>
      </w:rPr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4"/>
      <w:numFmt w:val="decimal"/>
      <w:lvlText w:val="%1-%2"/>
      <w:lvlJc w:val="righ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8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3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999"/>
      <w:numFmt w:val="decimal"/>
      <w:lvlText w:val="%1.%2-%3.%4"/>
      <w:lvlJc w:val="righ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3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2000"/>
      <w:numFmt w:val="decimal"/>
      <w:lvlText w:val="%1.%2-%3.%4"/>
      <w:lvlJc w:val="righ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edeciph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4:00Z</dcterms:created>
  <dc:creator>User</dc:creator>
  <dc:description/>
  <cp:keywords/>
  <dc:language>en-US</dc:language>
  <cp:lastModifiedBy>Susan</cp:lastModifiedBy>
  <cp:lastPrinted>2009-01-15T11:25:00Z</cp:lastPrinted>
  <dcterms:modified xsi:type="dcterms:W3CDTF">2021-01-26T17:04:00Z</dcterms:modified>
  <cp:revision>2</cp:revision>
  <dc:subject/>
  <dc:title/>
</cp:coreProperties>
</file>