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t>English Abstracts for the Hebrew Papers</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afi Nets-Zehngu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The Israeli Collective Memory of the Palestinian Refugee Problem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This paper explores the manner in which the 1948 Palestinian exodus was presented throughout the years 1949 to 2004 in the publications of some leading social institutes in Israel. Nets examined publications by the research community; literature composed by war veterans; official handouts printed the Central Publication Bureau; and documents distributed by the IDF and by the Ministry of Education. Additionally, interviews with officials, that had taken place throughout decades, have been reread in this research, trying to confront the various narratives and to comprehend what constructed the collective memory. The findings reveal that there was one leading narrative, the Zionist one, until the mid-1970s, with a further change in it by the mid-1980s, until 2004 – when the former collective memory was almost wiped out. These trends reflect, among other things, the tensions within Israeli society between the liberal ethos, prevailing during recent decades, and the republican one that maintained for years the Zionist collective memory.      </w:t>
      </w:r>
    </w:p>
    <w:p>
      <w:pPr>
        <w:pStyle w:val="NoSpacing"/>
        <w:bidi w:val="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bidi w:val="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obby Bard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The Bottom-up Model of the Construction of AIPAC's Power in Congress by Isaiah L. Kenen, 1951-1974</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 xml:space="preserve">Barda is an expert on </w:t>
      </w:r>
      <w:r>
        <w:rPr>
          <w:rFonts w:cs="Times New Roman" w:ascii="Times New Roman" w:hAnsi="Times New Roman"/>
          <w:color w:val="000000"/>
          <w:sz w:val="24"/>
          <w:szCs w:val="24"/>
          <w:shd w:fill="FAFAFA" w:val="clear"/>
        </w:rPr>
        <w:t>the origins and organizational structure of AIPAC, the American Israel Public Affairs Committee. In his view, the power that this organization reached within the American Congress as well as within the administration, was a result of the unique leadership of AIPAC's creator, Isaiah "Si" Kenen. An analysis of Kenan's activity shows that in practice he constructed a bottom-up model, in which a small lobby with minimal manpower and resources become a well-established network of organizations, individuals, and communities spanning the entire United States and advancing American relations with Israel.</w:t>
      </w:r>
      <w:r>
        <w:rPr>
          <w:rFonts w:cs="Times New Roman" w:ascii="Times New Roman" w:hAnsi="Times New Roman"/>
          <w:color w:val="000000"/>
          <w:sz w:val="24"/>
          <w:szCs w:val="24"/>
        </w:rPr>
        <w:t xml:space="preserve"> It was a grassroots technique, at the end of the day, that enabled AIPAC to be the powerful organization that it strove to be, and enabled it such a political and social success.</w:t>
      </w:r>
    </w:p>
    <w:p>
      <w:pPr>
        <w:pStyle w:val="NoSpacing"/>
        <w:bidi w:val="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bCs/>
          <w:sz w:val="24"/>
          <w:szCs w:val="24"/>
        </w:rPr>
      </w:pPr>
      <w:r>
        <w:rPr>
          <w:rFonts w:cs="Times New Roman" w:ascii="Times New Roman" w:hAnsi="Times New Roman"/>
          <w:sz w:val="24"/>
          <w:szCs w:val="24"/>
        </w:rPr>
        <w:t>Einat Shushan-Refael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The Influence of Civil Participation on Local Governmental Corruption</w:t>
      </w:r>
    </w:p>
    <w:p>
      <w:pPr>
        <w:pStyle w:val="NoSpacing"/>
        <w:bidi w:val="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bidi w:val="0"/>
        <w:jc w:val="both"/>
        <w:rPr/>
      </w:pPr>
      <w:r>
        <w:rPr>
          <w:rFonts w:cs="Times New Roman" w:ascii="Times New Roman" w:hAnsi="Times New Roman"/>
          <w:sz w:val="24"/>
          <w:szCs w:val="24"/>
        </w:rPr>
        <w:t>This paper views the phenomenon of governmental corruption in Israel throughout decades, and examines the connection between civil participation and its influence on the measures of corruption. Scholarly literature usually asserts that the more citizens participate in politics, the more democratic the system is expected to be, the more transparency is bound to dominate social processes, and eventually the government will prove to be less corrupt. However, a comprehensive examination of 255 local authorities in Israel and the analyses of their functioning, with reference to reports by the ministry of interior as well as reports by the comptrollers, led Shushan-Refaeli to conclude that unexpectedly – things are not the way we often think that they are. In fact, higher measures of involvement of citizens in the local administration anticipates more corruption. These surprising results from a wide range of cases call for a reassessment of some of the common assertions in the field of public administration.</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spacing w:lineRule="auto" w:line="480"/>
        <w:jc w:val="center"/>
        <w:rPr>
          <w:rFonts w:ascii="Times New Roman" w:hAnsi="Times New Roman" w:cs="Times New Roman"/>
          <w:b/>
          <w:b/>
          <w:bCs/>
          <w:u w:val="single"/>
        </w:rPr>
      </w:pPr>
      <w:r>
        <w:rPr>
          <w:rFonts w:cs="Times New Roman" w:ascii="Times New Roman" w:hAnsi="Times New Roman"/>
          <w:b/>
          <w:bCs/>
          <w:u w:val="single"/>
          <w:rtl w:val="true"/>
        </w:rPr>
      </w:r>
    </w:p>
    <w:p>
      <w:pPr>
        <w:pStyle w:val="Normal"/>
        <w:jc w:val="both"/>
        <w:rPr>
          <w:rFonts w:ascii="David" w:hAnsi="David" w:cs="David"/>
          <w:b/>
          <w:b/>
          <w:bCs/>
          <w:u w:val="single"/>
        </w:rPr>
      </w:pPr>
      <w:r>
        <w:rPr>
          <w:rFonts w:cs="David" w:ascii="David" w:hAnsi="David"/>
          <w:b/>
          <w:bCs/>
          <w:u w:val="single"/>
          <w:rtl w:val="true"/>
        </w:rPr>
      </w:r>
    </w:p>
    <w:p>
      <w:pPr>
        <w:pStyle w:val="Normal"/>
        <w:jc w:val="both"/>
        <w:rPr>
          <w:rFonts w:ascii="David" w:hAnsi="David" w:cs="David"/>
        </w:rPr>
      </w:pPr>
      <w:r>
        <w:rPr>
          <w:rFonts w:cs="David" w:ascii="David" w:hAnsi="David"/>
          <w:rtl w:val="true"/>
        </w:rPr>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1"/>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Verdana" w:hAnsi="Verdana"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Verdana" w:hAnsi="Verdan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FontStyle188">
    <w:name w:val="Font Style188"/>
    <w:qFormat/>
    <w:rPr>
      <w:rFonts w:ascii="David" w:hAnsi="David" w:cs="David"/>
      <w:color w:val="000000"/>
      <w:sz w:val="20"/>
      <w:szCs w:val="20"/>
      <w:lang w:bidi="he-IL"/>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bidi w:val="0"/>
      <w:spacing w:lineRule="auto" w:line="240" w:before="0" w:after="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ooter">
    <w:name w:val="foot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1">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OCHeading">
    <w:name w:val="TOC Heading"/>
    <w:basedOn w:val="Heading1"/>
    <w:next w:val="Normal"/>
    <w:qFormat/>
    <w:pPr>
      <w:keepLines/>
      <w:numPr>
        <w:ilvl w:val="0"/>
        <w:numId w:val="0"/>
      </w:numPr>
      <w:spacing w:lineRule="auto" w:line="254" w:before="240" w:after="0"/>
      <w:ind w:left="0" w:right="0" w:hanging="0"/>
      <w:jc w:val="left"/>
      <w:outlineLvl w:val="9"/>
    </w:pPr>
    <w:rPr>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08:00Z</dcterms:created>
  <dc:creator>Admin</dc:creator>
  <dc:description/>
  <cp:keywords/>
  <dc:language>en-US</dc:language>
  <cp:lastModifiedBy>Susan</cp:lastModifiedBy>
  <cp:lastPrinted>2011-10-06T15:04:00Z</cp:lastPrinted>
  <dcterms:modified xsi:type="dcterms:W3CDTF">2021-07-11T08:08:00Z</dcterms:modified>
  <cp:revision>2</cp:revision>
  <dc:subject/>
  <dc:title/>
</cp:coreProperties>
</file>