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53293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22225" cy="622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8">
                <wp:simplePos x="0" y="0"/>
                <wp:positionH relativeFrom="column">
                  <wp:posOffset>2749550</wp:posOffset>
                </wp:positionH>
                <wp:positionV relativeFrom="paragraph">
                  <wp:posOffset>4862830</wp:posOffset>
                </wp:positionV>
                <wp:extent cx="15875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38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19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22675</wp:posOffset>
                </wp:positionH>
                <wp:positionV relativeFrom="paragraph">
                  <wp:posOffset>4519930</wp:posOffset>
                </wp:positionV>
                <wp:extent cx="606425" cy="355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35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Figure 1.</w:t>
      </w:r>
      <w:r>
        <w:rPr/>
        <w:t xml:space="preserve">  Flow chart of study selection, screening and eligibility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2,15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2,1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83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947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9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879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8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78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7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0</wp:posOffset>
                </wp:positionH>
                <wp:positionV relativeFrom="paragraph">
                  <wp:posOffset>4167505</wp:posOffset>
                </wp:positionV>
                <wp:extent cx="17335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9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28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932555</wp:posOffset>
                </wp:positionV>
                <wp:extent cx="1733550" cy="1885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ull-text articles exclud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-Review artic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Non coal related expos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-Non health related outc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-No control of confounding or bi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8.5pt;mso-wrap-distance-left:9.05pt;mso-wrap-distance-right:9.05pt;mso-wrap-distance-top:0pt;mso-wrap-distance-bottom:0pt;margin-top:309.6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Full-text articles exclude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-Review articl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"/>
                        </w:rPr>
                        <w:t xml:space="preserve">Non coal related exposur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"/>
                        </w:rPr>
                        <w:t xml:space="preserve">-Non health related outco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"/>
                        </w:rPr>
                        <w:t xml:space="preserve">-No control of confounding or bia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775</wp:posOffset>
                </wp:positionH>
                <wp:positionV relativeFrom="paragraph">
                  <wp:posOffset>5653405</wp:posOffset>
                </wp:positionV>
                <wp:extent cx="1733550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litative synthesis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3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45.15pt;mso-position-vertical-relative:text;margin-left:148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litative synthesis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3:00Z</dcterms:created>
  <dc:creator>mocampo</dc:creator>
  <dc:description/>
  <cp:keywords/>
  <dc:language>en-US</dc:language>
  <cp:lastModifiedBy>E. Amster</cp:lastModifiedBy>
  <cp:lastPrinted>2019-06-05T10:45:00Z</cp:lastPrinted>
  <dcterms:modified xsi:type="dcterms:W3CDTF">2019-06-10T11:26:00Z</dcterms:modified>
  <cp:revision>11</cp:revision>
  <dc:subject/>
  <dc:title>PRISMA 2009 Flow Diagram</dc:title>
</cp:coreProperties>
</file>