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Masters in Health Professions Education 2019 – 2021</w:t>
      </w:r>
    </w:p>
    <w:p>
      <w:pPr>
        <w:pStyle w:val="Normal"/>
        <w:jc w:val="center"/>
        <w:rPr>
          <w:b/>
          <w:b/>
          <w:sz w:val="32"/>
          <w:szCs w:val="32"/>
        </w:rPr>
      </w:pPr>
      <w:r>
        <w:rPr>
          <w:b/>
          <w:sz w:val="32"/>
          <w:szCs w:val="32"/>
        </w:rPr>
      </w:r>
    </w:p>
    <w:p>
      <w:pPr>
        <w:pStyle w:val="Normal"/>
        <w:jc w:val="center"/>
        <w:rPr>
          <w:b/>
          <w:b/>
          <w:sz w:val="32"/>
          <w:szCs w:val="32"/>
        </w:rPr>
      </w:pPr>
      <w:r>
        <w:rPr>
          <w:b/>
          <w:sz w:val="32"/>
          <w:szCs w:val="32"/>
        </w:rPr>
        <w:t>Maastricht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sz w:val="28"/>
          <w:szCs w:val="28"/>
        </w:rPr>
        <w:t>Unit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ssignment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te</w:t>
      </w:r>
    </w:p>
    <w:p>
      <w:pPr>
        <w:pStyle w:val="Normal"/>
        <w:jc w:val="center"/>
        <w:rPr>
          <w:sz w:val="28"/>
          <w:szCs w:val="28"/>
        </w:rPr>
      </w:pPr>
      <w:r>
        <w:rPr>
          <w:sz w:val="28"/>
          <w:szCs w:val="28"/>
        </w:rPr>
        <w:t xml:space="preserve">February </w:t>
      </w:r>
      <w:r>
        <w:rPr>
          <w:sz w:val="28"/>
          <w:szCs w:val="28"/>
          <w:lang w:bidi="he-IL"/>
        </w:rPr>
        <w:t>4</w:t>
      </w:r>
      <w:r>
        <w:rPr>
          <w:sz w:val="28"/>
          <w:szCs w:val="28"/>
        </w:rPr>
        <w:t>, 202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me(s) Student(s)</w:t>
      </w:r>
    </w:p>
    <w:p>
      <w:pPr>
        <w:pStyle w:val="Normal"/>
        <w:jc w:val="center"/>
        <w:rPr>
          <w:sz w:val="28"/>
          <w:szCs w:val="28"/>
        </w:rPr>
      </w:pPr>
      <w:r>
        <w:rPr>
          <w:sz w:val="28"/>
          <w:szCs w:val="28"/>
        </w:rPr>
        <w:t>Gal Ben Arie</w:t>
      </w:r>
    </w:p>
    <w:p>
      <w:pPr>
        <w:pStyle w:val="Normal"/>
        <w:jc w:val="center"/>
        <w:rPr>
          <w:b/>
          <w:b/>
          <w:sz w:val="28"/>
          <w:szCs w:val="28"/>
        </w:rPr>
      </w:pPr>
      <w:r>
        <w:rPr>
          <w:b/>
          <w:sz w:val="28"/>
          <w:szCs w:val="28"/>
        </w:rPr>
      </w:r>
    </w:p>
    <w:p>
      <w:pPr>
        <w:pStyle w:val="Normal"/>
        <w:jc w:val="center"/>
        <w:rPr>
          <w:b/>
          <w:b/>
          <w:sz w:val="28"/>
          <w:szCs w:val="28"/>
        </w:rPr>
      </w:pPr>
      <w:r>
        <w:rPr>
          <w:b/>
          <w:sz w:val="28"/>
          <w:szCs w:val="28"/>
        </w:rPr>
        <w:t>ID-Number</w:t>
      </w:r>
    </w:p>
    <w:p>
      <w:pPr>
        <w:pStyle w:val="Normal"/>
        <w:jc w:val="center"/>
        <w:rPr>
          <w:sz w:val="28"/>
          <w:szCs w:val="28"/>
        </w:rPr>
      </w:pPr>
      <w:r>
        <w:rPr>
          <w:sz w:val="28"/>
          <w:szCs w:val="28"/>
        </w:rPr>
        <w:t>0357285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u w:val="single"/>
        </w:rPr>
      </w:pPr>
      <w:r>
        <w:rPr>
          <w:u w:val="single"/>
        </w:rPr>
        <w:t>Mastering the Diagnostic Process– Can Guided Diagnostic Reasoning Reduce Errors?</w:t>
      </w:r>
    </w:p>
    <w:p>
      <w:pPr>
        <w:pStyle w:val="Normal"/>
        <w:rPr>
          <w:color w:val="2F5496"/>
          <w:u w:val="single"/>
        </w:rPr>
      </w:pPr>
      <w:r>
        <w:rPr>
          <w:color w:val="2F5496"/>
          <w:u w:val="single"/>
        </w:rPr>
      </w:r>
    </w:p>
    <w:p>
      <w:pPr>
        <w:pStyle w:val="Normal"/>
        <w:spacing w:lineRule="auto" w:line="360"/>
        <w:jc w:val="both"/>
        <w:rPr/>
      </w:pPr>
      <w:r>
        <w:rPr/>
        <w:t xml:space="preserve">Diagnostic errors, which sometimes bear critical outcomes, are not uncommon worldwide (Berner; Shojania, as cited in Sibbald &amp; de Bruin, 2012). Surprisingly, several factors, other than lack of knowledge, have been identified as responsible for many of these errors. Among the factors contributing to such errors are data processing (Schiff, as cited in Sibbald &amp; de Bruin, 2012), cognitive biases (Graber, as cited in Schmidt et al., 2014) as well as others, all being part of the cognitive process physicians undergoes while making a diagnosis. This cognitive process is known as clinical reasoning and due to its pivot role, has been the center of many studies. </w:t>
      </w:r>
    </w:p>
    <w:p>
      <w:pPr>
        <w:pStyle w:val="Normal"/>
        <w:spacing w:lineRule="auto" w:line="360"/>
        <w:jc w:val="both"/>
        <w:rPr/>
      </w:pPr>
      <w:r>
        <w:rPr/>
        <w:t xml:space="preserve">The common perception about clinical reasoning, stemming from the field of cognitive psychology, is that it is based on two distinct systems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eviously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This twofold system is known as the “dual process” theories by Evan and Stanovich in which system one is intuitive by nature mainly involving pattern recognition processes while in contrast, system two is more conscious, reflective, and logical, and based on “explicit rules” (Evan, as cited in Norman et al., 2014). </w:t>
      </w:r>
    </w:p>
    <w:p>
      <w:pPr>
        <w:pStyle w:val="Normal"/>
        <w:spacing w:lineRule="auto" w:line="360"/>
        <w:jc w:val="both"/>
        <w:rPr/>
      </w:pPr>
      <w:r>
        <w:rPr/>
        <w:t xml:space="preserve">Whether a diagnostician relies on system one or system two is a topic of many studies. The notion that the nature of the task, experimental instruction, etc. dictates if a task requires using either one of the two systems (Kahneman as cited in Norman et al., 2014) is questioned. A more reasonable and updated approach is that due to its complex nature clinical reasoning requires some level of integration of both systems </w:t>
      </w:r>
      <w:r>
        <w:fldChar w:fldCharType="begin"/>
      </w:r>
      <w:r>
        <w:rPr>
          <w:lang w:val="en-US" w:eastAsia="en-US"/>
        </w:rPr>
        <w:instrText xml:space="preserve">ADDIN CSL_CITATION {"citationItems":[{"id":"ITEM-1","itemData":{"DOI":"10.1097/ACM.0000000000000105","ISBN":"0000000000000","author":[{"dropping-particle":"","family":"Norman","given":"Geoffrey","non-dropping-particle":"","parse-names":false,"suffix":""},{"dropping-particle":"","family":"Sherbino","given":"Jonathan","non-dropping-particle":"","parse-names":false,"suffix":""},{"dropping-particle":"","family":"Dore","given":"Kelly","non-dropping-particle":"","parse-names":false,"suffix":""},{"dropping-particle":"","family":"Wood","given":"Tim","non-dropping-particle":"","parse-names":false,"suffix":""},{"dropping-particle":"","family":"Young","given":"Meredith","non-dropping-particle":"","parse-names":false,"suffix":""},{"dropping-particle":"","family":"Gaissmaier","given":"Wolfgang","non-dropping-particle":"","parse-names":false,"suffix":""},{"dropping-particle":"","family":"Kreuger","given":"Sharyn","non-dropping-particle":"","parse-names":false,"suffix":""},{"dropping-particle":"","family":"Monteiro","given":"Sandra","non-dropping-particle":"","parse-names":false,"suffix":""}],"id":"ITEM-1","issue":"2","issued":{"date-parts":[["2014"]]},"page":"277-284","title":"The Etiology of Diagnostic Errors : A Controlled Trial of System 1 Versus System 2 Reasoning","type":"article-journal","volume":"89"},"uris":["http://www.mendeley.com/documents/?uuid=b4ef50db-3b98-401a-b468-6dcbe92d13f6"]}],"mendeley":{"formattedCitation":"(Norman et al., 2014)","plainTextFormattedCitation":"(Norman et al., 2014)","previouslyFormattedCitation":"(Norman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Norman et al., 2014)</w:t>
      </w:r>
      <w:r>
        <w:rPr>
          <w:lang w:val="en-US" w:eastAsia="en-US"/>
        </w:rPr>
      </w:r>
      <w:r>
        <w:rPr>
          <w:lang w:val="en-US" w:eastAsia="en-US"/>
        </w:rPr>
        <w:fldChar w:fldCharType="end"/>
      </w:r>
      <w:r>
        <w:rPr/>
        <w:t xml:space="preserve">. It is thus natural to ask what is the “right” proportion between the systems that will decrease diagnostic mistakes. Regardless of several studies which dealt with this question, no consensus has been reached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id":"ITEM-2","itemData":{"DOI":"10.1111/j.1365-2923.2012.04217.x","author":[{"dropping-particle":"Van","family":"Gog","given":"Tamara","non-dropping-particle":"","parse-names":false,"suffix":""},{"dropping-particle":"","family":"Moura","given":"Alexandre S","non-dropping-particle":"","parse-names":false,"suffix":""},{"dropping-particle":"De","family":"Faria","given":"Rosa M D","non-dropping-particle":"","parse-names":false,"suffix":""},{"dropping-particle":"","family":"Peixoto","given":"M","non-dropping-particle":"","parse-names":false,"suffix":""}],"id":"ITEM-2","issued":{"date-parts":[["2012"]]},"page":"464-472","title":"clinical reasoning Reflection as a strategy to foster medical students ’ acquisition of diagnostic competence","type":"article-journal"},"uris":["http://www.mendeley.com/documents/?uuid=6521983e-6eb3-4c31-b613-a8e5781f3b97"]},{"id":"ITEM-3","itemData":{"DOI":"10.1097/ACM.0000000000000107","ISBN":"0000000000000","author":[{"dropping-particle":"","family":"Schmidt","given":"Henk G","non-dropping-particle":"","parse-names":false,"suffix":""},{"dropping-particle":"Van","family":"Gog","given":"Tamara","non-dropping-particle":"","parse-names":false,"suffix":""}],"id":"ITEM-3","issue":"2","issued":{"date-parts":[["2014"]]},"page":"285-291","title":"Exposure to Media Information About a Disease Can Cause Doctors to Misdiagnose Similar-Looking Clinical Cases","type":"article-journal","volume":"89"},"uris":["http://www.mendeley.com/documents/?uuid=62e1c12b-6394-463d-9f68-5ce2421954a4"]},{"id":"ITEM-4","itemData":{"DOI":"10.1097/ACM.0000000000000105","ISBN":"0000000000000","author":[{"dropping-particle":"","family":"Norman","given":"Geoffrey","non-dropping-particle":"","parse-names":false,"suffix":""},{"dropping-particle":"","family":"Sherbino","given":"Jonathan","non-dropping-particle":"","parse-names":false,"suffix":""},{"dropping-particle":"","family":"Dore","given":"Kelly","non-dropping-particle":"","parse-names":false,"suffix":""},{"dropping-particle":"","family":"Wood","given":"Tim","non-dropping-particle":"","parse-names":false,"suffix":""},{"dropping-particle":"","family":"Young","given":"Meredith","non-dropping-particle":"","parse-names":false,"suffix":""},{"dropping-particle":"","family":"Gaissmaier","given":"Wolfgang","non-dropping-particle":"","parse-names":false,"suffix":""},{"dropping-particle":"","family":"Kreuger","given":"Sharyn","non-dropping-particle":"","parse-names":false,"suffix":""},{"dropping-particle":"","family":"Monteiro","given":"Sandra","non-dropping-particle":"","parse-names":false,"suffix":""}],"id":"ITEM-4","issue":"2","issued":{"date-parts":[["2014"]]},"page":"277-284","title":"The Etiology of Diagnostic Errors : A Controlled Trial of System 1 Versus System 2 Reasoning","type":"article-journal","volume":"89"},"uris":["http://www.mendeley.com/documents/?uuid=b4ef50db-3b98-401a-b468-6dcbe92d13f6"]}],"mendeley":{"formattedCitation":"(Gog, Moura, Faria, &amp; Peixoto, 2012; Norman et al., 2014; Schmidt &amp; Gog, 2014; Sibbald &amp; Bruin, 2012)","manualFormatting":"(Gog et al., 2012; Norman et al., 2014; Schmidt &amp; Gog, 2014; Sibbald &amp; Bruin, 2012)","plainTextFormattedCitation":"(Gog, Moura, Faria, &amp; Peixoto, 2012; Norman et al., 2014; Schmidt &amp; Gog, 2014; Sibbald &amp; Bruin, 2012)","previouslyFormattedCitation":"(Gog, Moura, Faria, &amp; Peixoto, 2012; Norman et al., 2014; Schmidt &amp; Gog, 2014; 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Gog et al., 2012; Norman et al., 2014; Schmidt &amp; Gog, 2014; Sibbald &amp; Bruin, 2012)</w:t>
      </w:r>
      <w:r>
        <w:rPr>
          <w:lang w:val="en-US" w:eastAsia="en-US"/>
        </w:rPr>
      </w:r>
      <w:r>
        <w:rPr>
          <w:lang w:val="en-US" w:eastAsia="en-US"/>
        </w:rPr>
        <w:fldChar w:fldCharType="end"/>
      </w:r>
      <w:r>
        <w:rPr/>
        <w:t xml:space="preserve">. Even the idea that balancing the two modes of clinical reasoning may reduce diagnostic errors (Croskerry, Evans and Norman as cited in Sibbald &amp; Bruin, 2012) is still under debate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eviously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w:t>
      </w:r>
    </w:p>
    <w:p>
      <w:pPr>
        <w:pStyle w:val="Normal"/>
        <w:spacing w:lineRule="auto" w:line="360"/>
        <w:jc w:val="both"/>
        <w:rPr/>
      </w:pPr>
      <w:r>
        <w:rPr/>
        <w:t xml:space="preserve">The issue of the “right” systems balance is further complexed by the level of expertise of the diagnostician. Previous studies demonstrated that experienced medical professionals tend to rely more on intuitive than logical reasoning - system one rather than system two (Eva et al. as cited in Norman et al., 2014). On the other hand, novices tend to rely on system two rather than system one (Eva and Cunnington as cited in Sibbald &amp; de Bruin, 2012). In their research Gog et al. </w:t>
      </w:r>
      <w:r>
        <w:fldChar w:fldCharType="begin"/>
      </w:r>
      <w:r>
        <w:rPr>
          <w:lang w:val="en-US" w:eastAsia="en-US"/>
        </w:rPr>
        <w:instrText xml:space="preserve">ADDIN CSL_CITATION {"citationItems":[{"id":"ITEM-1","itemData":{"DOI":"10.1111/j.1365-2923.2012.04217.x","author":[{"dropping-particle":"Van","family":"Gog","given":"Tamara","non-dropping-particle":"","parse-names":false,"suffix":""},{"dropping-particle":"","family":"Moura","given":"Alexandre S","non-dropping-particle":"","parse-names":false,"suffix":""},{"dropping-particle":"De","family":"Faria","given":"Rosa M D","non-dropping-particle":"","parse-names":false,"suffix":""},{"dropping-particle":"","family":"Peixoto","given":"M","non-dropping-particle":"","parse-names":false,"suffix":""}],"id":"ITEM-1","issued":{"date-parts":[["2012"]]},"page":"464-472","title":"clinical reasoning Reflection as a strategy to foster medical students ’ acquisition of diagnostic competence","type":"article-journal"},"uris":["http://www.mendeley.com/documents/?uuid=6521983e-6eb3-4c31-b613-a8e5781f3b97"]}],"mendeley":{"formattedCitation":"(Gog et al., 2012)","manualFormatting":"(2012)","plainTextFormattedCitation":"(Gog et al., 2012)","previouslyFormattedCitation":"(Gog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who evaluated diagnostic competence among medical students concluded that “structured reflection while practicing with cases appears to foster the learning of clinical knowledge more effectively than the generation of immediate or differential diagnoses”. </w:t>
      </w:r>
    </w:p>
    <w:p>
      <w:pPr>
        <w:pStyle w:val="Normal"/>
        <w:spacing w:lineRule="auto" w:line="360"/>
        <w:jc w:val="both"/>
        <w:rPr/>
      </w:pPr>
      <w:r>
        <w:rPr/>
        <w:t xml:space="preserve">As was previously discussed, levels of expertise and diagnostic scenarios influence the diagnostic approach (i.e., which system was utilized) and hance the likelihood to make a diagnostic mistake. However, since these variables cannot be changed or controlled the question that raises is which variables that influence the diagnostic approach can be controlled. Recognizing such factors is a crucial step to allow switching between the diagnostic approaches and influence the possibly to make a diagnostic mistake. </w:t>
      </w:r>
    </w:p>
    <w:p>
      <w:pPr>
        <w:pStyle w:val="Normal"/>
        <w:spacing w:lineRule="auto" w:line="360"/>
        <w:jc w:val="both"/>
        <w:rPr/>
      </w:pPr>
      <w:r>
        <w:rPr/>
        <w:t xml:space="preserve">A key variable in influencing upon the diagnostic approach is the ability to recognize which diagnostic approach is used. Sibbald and de Bruin who investigated whether this variable can be influenced, namely if clinicians could be guided to recognize their reasoning strategy, concluded that “clinicians are able to recognize their reasoning strategies”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w:t>
      </w:r>
    </w:p>
    <w:p>
      <w:pPr>
        <w:pStyle w:val="Normal"/>
        <w:spacing w:lineRule="auto" w:line="360"/>
        <w:jc w:val="both"/>
        <w:rPr/>
      </w:pPr>
      <w:r>
        <w:rPr/>
        <w:t xml:space="preserve">Most of the current studies focus on a specific level of expertise and examines the short term influence of the intervention implemented. Although studied thoughtfully, none of the abovementioned research studies examined how diagnosticians can be taught to switch between diagnostic approaches. The abundance of diagnostic errors, which at least partly stems from the diagnostic approach, together with the lack of data regarding the ability to cause behavioral change, highlights the importance of research to answer these questions. </w:t>
      </w:r>
    </w:p>
    <w:p>
      <w:pPr>
        <w:pStyle w:val="Normal"/>
        <w:spacing w:lineRule="auto" w:line="360"/>
        <w:jc w:val="both"/>
        <w:rPr/>
      </w:pPr>
      <w:r>
        <w:rPr/>
        <w:t xml:space="preserve">The purpose of this study was to examine how medical professionals (of different levels of expertise) can learn to alternate diagnostic approaches, changing form the automatic clinical reasoning into the reflective clinical reasoning and vice versa. Using various clinical vignettes and guided reflection, this research first focused on teaching how to recognize the reasoning strategy which guided the diagnostic process. In the second step similar methods were used, however prior to making the finial diagnosis participants were asked to determine which reasoning strategy was being used. Accordingly, a card holding instructions from the other reasoning strategy was delivered and participants were asked to make the final diagnosis according to the detailed steps. All participants underwent total of 100 clinical vignettes in a three day’s workshop. Using questionnaires and interviews at last day of the workshop and following one and six months we attempt ascertain if a true change took place. We hypothesized that an intense exposure to the idea of clinical reasoning along with guided switch between the strategies will increase awareness and create better balance between the two reasoning strategies. </w:t>
      </w:r>
    </w:p>
    <w:p>
      <w:pPr>
        <w:pStyle w:val="Normal"/>
        <w:widowControl w:val="false"/>
        <w:autoSpaceDE w:val="false"/>
        <w:ind w:left="480" w:hanging="480"/>
        <w:rPr>
          <w:color w:val="000000"/>
        </w:rPr>
      </w:pPr>
      <w:r>
        <w:rPr>
          <w:color w:val="000000"/>
        </w:rPr>
      </w:r>
    </w:p>
    <w:p>
      <w:pPr>
        <w:pStyle w:val="Normal"/>
        <w:widowControl w:val="false"/>
        <w:autoSpaceDE w:val="false"/>
        <w:ind w:left="480" w:hanging="480"/>
        <w:rPr>
          <w:color w:val="000000"/>
        </w:rPr>
      </w:pPr>
      <w:r>
        <w:rPr>
          <w:color w:val="000000"/>
        </w:rPr>
      </w:r>
    </w:p>
    <w:p>
      <w:pPr>
        <w:pStyle w:val="Normal"/>
        <w:widowControl w:val="false"/>
        <w:autoSpaceDE w:val="false"/>
        <w:ind w:left="480" w:hanging="480"/>
        <w:rPr>
          <w:color w:val="000000"/>
        </w:rPr>
      </w:pPr>
      <w:r>
        <w:rPr>
          <w:color w:val="000000"/>
        </w:rPr>
      </w:r>
      <w:r>
        <w:br w:type="page"/>
      </w:r>
    </w:p>
    <w:p>
      <w:pPr>
        <w:pStyle w:val="Normal"/>
        <w:widowControl w:val="false"/>
        <w:autoSpaceDE w:val="false"/>
        <w:spacing w:lineRule="auto" w:line="360"/>
        <w:ind w:left="480" w:hanging="480"/>
        <w:rPr>
          <w:color w:val="000000"/>
        </w:rPr>
      </w:pPr>
      <w:r>
        <w:rPr>
          <w:color w:val="000000"/>
        </w:rPr>
        <w:t>References:</w:t>
      </w:r>
    </w:p>
    <w:p>
      <w:pPr>
        <w:pStyle w:val="Normal"/>
        <w:widowControl w:val="false"/>
        <w:autoSpaceDE w:val="false"/>
        <w:spacing w:lineRule="auto" w:line="360"/>
        <w:ind w:left="480" w:hanging="480"/>
        <w:rPr>
          <w:color w:val="000000"/>
        </w:rPr>
      </w:pPr>
      <w:r>
        <w:rPr>
          <w:color w:val="000000"/>
        </w:rPr>
      </w:r>
    </w:p>
    <w:p>
      <w:pPr>
        <w:pStyle w:val="Normal"/>
        <w:widowControl w:val="false"/>
        <w:autoSpaceDE w:val="false"/>
        <w:spacing w:lineRule="auto" w:line="360"/>
        <w:ind w:left="480" w:hanging="480"/>
        <w:rPr>
          <w:color w:val="000000"/>
        </w:rPr>
      </w:pPr>
      <w:r>
        <w:rPr>
          <w:color w:val="000000"/>
        </w:rPr>
        <w:t>Mamede, S., van Gog, T., Moura, A. S., de Faria, R. M. D., Peixoto, J. M., Rikers, R. M. J. P., &amp; Schmidt, H. G. (2012). Reflection as a strategy to foster medical students’ acquisition of diagnostic competence. Medical Education. https://doi.org/10.1111/j.1365-2923.2012.04217.x</w:t>
      </w:r>
    </w:p>
    <w:p>
      <w:pPr>
        <w:pStyle w:val="Normal"/>
        <w:widowControl w:val="false"/>
        <w:autoSpaceDE w:val="false"/>
        <w:spacing w:lineRule="auto" w:line="360"/>
        <w:ind w:left="480" w:hanging="480"/>
        <w:rPr>
          <w:color w:val="000000"/>
        </w:rPr>
      </w:pPr>
      <w:r>
        <w:rPr>
          <w:color w:val="000000"/>
        </w:rPr>
        <w:t>Norman, G., Sherbino, J., Dore, K., Wood, T., Young, M., Gaissmaier, W., … Monteiro, S. (2014). The etiology of diagnostic errors: A controlled trial of system 1 versus system 2 reasoning. Academic Medicine. https://doi.org/10.1097/ACM.0000000000000105</w:t>
      </w:r>
    </w:p>
    <w:p>
      <w:pPr>
        <w:pStyle w:val="Normal"/>
        <w:widowControl w:val="false"/>
        <w:autoSpaceDE w:val="false"/>
        <w:spacing w:lineRule="auto" w:line="360"/>
        <w:ind w:left="480" w:hanging="480"/>
        <w:rPr>
          <w:color w:val="000000"/>
        </w:rPr>
      </w:pPr>
      <w:r>
        <w:rPr>
          <w:color w:val="000000"/>
        </w:rPr>
        <w:t>Schmidt, H. G., Mamede, S., Van Den Berge, K., Van Gog, T., Van Saase, J. L. C. M., &amp; Rikers, R. M. J. P. (2014). Exposure to media information about a disease can cause doctors to misdiagnose similar-looking clinical cases. Academic Medicine. https://doi.org/10.1097/ACM.0000000000000107</w:t>
      </w:r>
    </w:p>
    <w:p>
      <w:pPr>
        <w:pStyle w:val="Normal"/>
        <w:widowControl w:val="false"/>
        <w:autoSpaceDE w:val="false"/>
        <w:spacing w:lineRule="auto" w:line="360"/>
        <w:ind w:left="480" w:hanging="480"/>
        <w:rPr>
          <w:color w:val="000000"/>
        </w:rPr>
      </w:pPr>
      <w:r>
        <w:rPr>
          <w:color w:val="000000"/>
        </w:rPr>
        <w:t>Sibbald, M., &amp; de Bruin, A. B. H. (2012). Feasibility of self-reflection as a tool to balance clinical reasoning strategies. Advances in Health Sciences Education. https://doi.org/10.1007/s10459-011-9320-5</w:t>
      </w:r>
    </w:p>
    <w:p>
      <w:pPr>
        <w:pStyle w:val="Normal"/>
        <w:widowControl w:val="false"/>
        <w:autoSpaceDE w:val="false"/>
        <w:spacing w:lineRule="auto" w:line="360"/>
        <w:ind w:left="480" w:hanging="480"/>
        <w:rPr>
          <w:color w:val="000000"/>
        </w:rPr>
      </w:pPr>
      <w:r>
        <w:rPr>
          <w:color w:val="00000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u w:val="single"/>
      </w:rPr>
      <w:t>MHPE 2019 – 2021</w:t>
    </w:r>
    <w:r>
      <w:rPr>
        <w:u w:val="single"/>
      </w:rPr>
      <w:t xml:space="preserve"> </w:t>
    </w:r>
    <w:r>
      <w:rPr>
        <w:b/>
        <w:i/>
        <w:u w:val="single"/>
      </w:rPr>
      <w:t xml:space="preserve">Student Name: Ben Arie Gal., ID Number 035728518 </w:t>
    </w:r>
  </w:p>
  <w:p>
    <w:pPr>
      <w:pStyle w:val="Header"/>
      <w:rPr>
        <w:i/>
        <w:i/>
        <w:u w:val="single"/>
      </w:rPr>
    </w:pPr>
    <w:r>
      <w:rPr>
        <w:i/>
        <w:u w:val="single"/>
      </w:rPr>
    </w:r>
  </w:p>
  <w:p>
    <w:pPr>
      <w:pStyle w:val="Header"/>
      <w:rPr>
        <w:i/>
        <w:i/>
        <w:u w:val="single"/>
      </w:rPr>
    </w:pPr>
    <w:r>
      <w:rPr>
        <w:i/>
        <w:u w:val="singl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57:00Z</dcterms:created>
  <dc:creator>FDG</dc:creator>
  <dc:description/>
  <cp:keywords/>
  <dc:language>en-US</dc:language>
  <cp:lastModifiedBy>Gal Ben- Arie</cp:lastModifiedBy>
  <dcterms:modified xsi:type="dcterms:W3CDTF">2021-06-01T09:59:00Z</dcterms:modified>
  <cp:revision>126</cp:revision>
  <dc:subject/>
  <dc:title>Masters in Health Professions Education 2009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ba43c68-4962-3c17-9fca-fd045f5aa81b</vt:lpwstr>
  </property>
</Properties>
</file>